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0" w:after="120"/>
        <w:rPr/>
      </w:pPr>
      <w:r>
        <w:rPr/>
        <w:t>О. В. Горбачев</w:t>
      </w:r>
    </w:p>
    <w:p>
      <w:pPr>
        <w:pStyle w:val="Style17"/>
        <w:rPr>
          <w:rStyle w:val="StrongEmphasis"/>
          <w:bCs w:val="false"/>
        </w:rPr>
      </w:pPr>
      <w:r>
        <w:rPr>
          <w:rStyle w:val="StrongEmphasis"/>
          <w:b/>
          <w:bCs w:val="false"/>
        </w:rPr>
        <w:t>МИГРАЦИИ НАСЕЛЕНИЯ И ДЕМОГРАФИЧЕСКОЕ РАЗВИТИЕ СВЕРДЛОВСКОЙ ОБЛАСТИ</w:t>
        <w:br/>
        <w:t>В 1990-х — НАЧАЛЕ 2000-х гг.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Одной из наиболее значимых тенденций в демографическом развитии страны в последние десятилетия следует считать изменение роли миграции в жизни общества. Россия традиционно характеризуется как «страна мигрантов и потомков мигрантов»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</w:rPr>
        <w:t>. Ее огромные пространства объективно диктовали необходимость масштабных людских перемещений для освоения новых территорий. При этом после 1917 г. роль государства в регулировании миграционных процессов, и без того существенная, стала определяющей. Ослабление административных рычагов началось с паспортной реформы 1974 г., особенно же ощутимым оно стало в 1990-е гг.</w:t>
      </w:r>
      <w:r>
        <w:rPr>
          <w:rStyle w:val="EndnoteCharacters"/>
          <w:rStyle w:val="EndnoteAnchor"/>
          <w:sz w:val="20"/>
          <w:szCs w:val="20"/>
        </w:rPr>
        <w:endnoteReference w:id="3"/>
      </w:r>
      <w:r>
        <w:rPr>
          <w:sz w:val="20"/>
          <w:szCs w:val="20"/>
        </w:rPr>
        <w:t xml:space="preserve"> Прекращение политики регулирования миграционных потоков произошло на фоне отрицательного естественного прироста большинства российских территорий. Важно подчеркнуть, что возвращение государства к активной переселенческой практике (а теоретически такую возможность, если иметь в виду специфику российского исторического процесса, полностью исключить нельзя) возможно только в ущерб развитию какого-либо региона (либо группы регионов). Поскольку переселенческий ресурс страны исчерпан, подобного рода кампании, очевидно, все же остались в прошлом. 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 xml:space="preserve">Осознание этого факта неминуемо влечет за собой изменение приоритетов демографической политики. По сути, на общероссийском уровне у власти остались лишь две возможности влиять на демографическую ситуацию: 1) попытки стимулирования рождаемости и 2) привлечение внешних мигрантов. </w:t>
      </w:r>
    </w:p>
    <w:p>
      <w:pPr>
        <w:pStyle w:val="Normal"/>
        <w:spacing w:lineRule="auto" w:line="228"/>
        <w:ind w:firstLine="340"/>
        <w:rPr>
          <w:sz w:val="20"/>
          <w:szCs w:val="20"/>
        </w:rPr>
      </w:pPr>
      <w:r>
        <w:rPr>
          <w:sz w:val="20"/>
          <w:szCs w:val="20"/>
        </w:rPr>
        <w:t xml:space="preserve">Поскольку надежды на увеличение естественного прироста по стране в целом пока не слишком радужные, даже несмотря на правительственную программу роста рождаемости, несколько улучшить положение дел с трудовыми ресурсами в отдельно взятом регионе можно, лишь стимулируя миграцию. При этом надо отдавать себе отчет в том, что в современных условиях никакая миграция не способна изменить демографическую ситуацию кардинально (мы не рассматриваем экзотические варианты типа открытия границ)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1215390</wp:posOffset>
                </wp:positionV>
                <wp:extent cx="38862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©  О. В. Горбачев,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95.7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©  О. В. Горбачев,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"/>
        <w:rPr/>
      </w:pPr>
      <w:r>
        <w:rPr>
          <w:sz w:val="20"/>
          <w:szCs w:val="20"/>
        </w:rPr>
        <w:t>Как известно, существует три вида миграционных перемещений: внутрирегиональные, межрегиональные и внешние. Пик внутрирегиональных перемещений пришелся на советские десятилетия, особенно на послевоенный период, и выразился в массовом переселении жителей села в город. В такой форме реализовывалась урбанизация по советскому образцу. Людские ресурсы села большинства российских регионов оказались исчерпанными уже к середине 1980-х гг.</w:t>
      </w:r>
    </w:p>
    <w:p>
      <w:pPr>
        <w:pStyle w:val="Normal"/>
        <w:ind w:firstLine="340"/>
        <w:rPr/>
      </w:pPr>
      <w:r>
        <w:rPr>
          <w:sz w:val="20"/>
          <w:szCs w:val="20"/>
        </w:rPr>
        <w:t>Какое-то время считалось, что дефицит трудовых ресурсов и города, и села способна восполнить миграция внешняя: в 1990-е гг., после распада СССР, на фоне межнациональных конфликтов в республиках бывшего Союза ее объемы оказались очень значительными. Однако уже с середины 1990-х гг. внешняя миграция быстро сократилась и к началу 2000-х гг. давала в среднем по России лишь 2,2 % прироста населения</w:t>
      </w:r>
      <w:r>
        <w:rPr>
          <w:rStyle w:val="EndnoteCharacters"/>
          <w:rStyle w:val="EndnoteAnchor"/>
          <w:sz w:val="20"/>
          <w:szCs w:val="20"/>
        </w:rPr>
        <w:endnoteReference w:id="4"/>
      </w:r>
      <w:r>
        <w:rPr>
          <w:sz w:val="20"/>
          <w:szCs w:val="20"/>
        </w:rPr>
        <w:t xml:space="preserve">.  </w:t>
      </w:r>
    </w:p>
    <w:p>
      <w:pPr>
        <w:pStyle w:val="Normal"/>
        <w:ind w:firstLine="340"/>
        <w:rPr/>
      </w:pPr>
      <w:r>
        <w:rPr>
          <w:sz w:val="20"/>
          <w:szCs w:val="20"/>
        </w:rPr>
        <w:t xml:space="preserve">Таким образом, в настоящее время межрегиональная миграция снова актуальна, причем для региональных властей в гораздо большей степени, чем для федеральной власти. Налицо обострение конкурентной борьбы за внутренних мигрантов. Руководители любого российского региона, ориентируясь на выполнение общегосударственной демографической программы, в то же время обречены на проведение эгоистической местнической политики по привлечению людских ресурсов из соседних территорий. 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Нами уже анализировались некоторые аспекты миграционной ситуации в Свердловской области в 1990-е гг.</w:t>
      </w:r>
      <w:r>
        <w:rPr>
          <w:rStyle w:val="EndnoteCharacters"/>
          <w:rStyle w:val="EndnoteAnchor"/>
          <w:sz w:val="20"/>
          <w:szCs w:val="20"/>
        </w:rPr>
        <w:endnoteReference w:id="5"/>
      </w:r>
      <w:r>
        <w:rPr>
          <w:sz w:val="20"/>
          <w:szCs w:val="20"/>
        </w:rPr>
        <w:t xml:space="preserve"> К отрицательным местным факторам относятся несбалансированное развитие экономики, большое количество так называемых моногородов, слабость социальной сферы. К положительным — высокая степень урбанизированности, хорошие возможности для получения образования. В последнее время можно говорить о реальных выгодах традиционного транзитного положения области при перераспределении миграционных потоков с запада на восток и обратно. Екатеринбург активно претендует на роль регионального транспортного центра, что влечет за собой довольно быстрое развитие соответствующей инфраструктуры и повышает привлекательность города в глазах потенциальных переселенцев. </w:t>
      </w:r>
    </w:p>
    <w:p>
      <w:pPr>
        <w:pStyle w:val="Normal"/>
        <w:ind w:firstLine="340"/>
        <w:rPr/>
      </w:pPr>
      <w:r>
        <w:rPr>
          <w:sz w:val="20"/>
          <w:szCs w:val="20"/>
        </w:rPr>
        <w:t>В целом, Свердловская область выгодно отличается от соседних Челябинской и Курганской тем, что потери от естественной убыли здесь частично компенсируются миграционным приростом. В общероссийском контексте это означает, что Свердловская область по состоянию на начало 2000-х гг. входит в группу из 22 миграционно привлекательных территорий РФ</w:t>
      </w:r>
      <w:r>
        <w:rPr>
          <w:rStyle w:val="EndnoteCharacters"/>
          <w:rStyle w:val="EndnoteAnchor"/>
          <w:sz w:val="20"/>
          <w:szCs w:val="20"/>
        </w:rPr>
        <w:endnoteReference w:id="6"/>
      </w:r>
      <w:r>
        <w:rPr>
          <w:sz w:val="20"/>
          <w:szCs w:val="20"/>
        </w:rPr>
        <w:t>. С другой стороны, Свердловская область очевидно уступает Тюменской, где и естественный, и миграционный приросты населения положительны.</w:t>
      </w:r>
    </w:p>
    <w:p>
      <w:pPr>
        <w:pStyle w:val="Normal"/>
        <w:ind w:firstLine="340"/>
        <w:rPr/>
      </w:pPr>
      <w:r>
        <w:rPr>
          <w:sz w:val="20"/>
          <w:szCs w:val="20"/>
        </w:rPr>
        <w:t>Преимущество миграционного источника пополнения населения в сравнении с естественным приростом состоит в том, что переезжает социально активная его часть, обычно трудоспособного возраста. Однако в 1990-е гг., с распространением внешней миграции, эта закономерность оказалась нарушенной.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Попробуем оценить миграционную ситуацию в Свердловской области в 1990-х — начале 2000-х гг. по возрастным группам, источникам миграции и мотивации переезда, основываясь на данных областного статистического управления. Как видим (рис. 1), в течение большей части периода миграционный прирост в области действительно был положительным (исключение — 1993 и 2002 гг.).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34790" cy="164401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9143" r="-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hanging="0"/>
        <w:jc w:val="center"/>
        <w:rPr/>
      </w:pPr>
      <w:r>
        <w:rPr>
          <w:sz w:val="16"/>
          <w:szCs w:val="16"/>
        </w:rPr>
        <w:t>Рис. 1. Миграционный прирост населения Свердловской области, тыс. чел.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Спад 1993 г. происходил в условиях радикальной экономической реформы, при этом в следующем, 1994-м г., он был скомпенсирован резким увеличением миграционного прироста. Причина такой ситуации становится понятной с учетом анализа поведения отдельных возрастных групп. Мы сопоставили данные миграционного прироста по указанным двум пиковым годам, при этом выяснилось, что если отток населения в 1993 г. был следствием миграционной активности практически только двух возрастных групп (15–19 лет и 20–24 года), то приток 1994 г. был обеспечен за счет представителей практически всех возрастов (рис. 2).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37965" cy="2284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61" w:leader="none"/>
        </w:tabs>
        <w:spacing w:before="120" w:after="120"/>
        <w:ind w:hanging="0"/>
        <w:jc w:val="center"/>
        <w:rPr/>
      </w:pPr>
      <w:r>
        <w:rPr>
          <w:sz w:val="16"/>
          <w:szCs w:val="16"/>
        </w:rPr>
        <w:t>Рис. 2. Миграционный прирост населения Свердловской области</w:t>
        <w:br/>
        <w:t>по возрастным  группам в 1993 и 1994 гг., чел.</w:t>
      </w:r>
    </w:p>
    <w:p>
      <w:pPr>
        <w:pStyle w:val="Normal"/>
        <w:tabs>
          <w:tab w:val="clear" w:pos="708"/>
          <w:tab w:val="left" w:pos="6561" w:leader="none"/>
        </w:tabs>
        <w:ind w:firstLine="340"/>
        <w:rPr/>
      </w:pPr>
      <w:r>
        <w:rPr>
          <w:sz w:val="20"/>
          <w:szCs w:val="20"/>
        </w:rPr>
        <w:t>Ранее нам уже удалось установить, что отток 1993 г. стал следствием главным образом внутренней миграции, а приток 1994 г. — внешней</w:t>
      </w:r>
      <w:r>
        <w:rPr>
          <w:rStyle w:val="EndnoteCharacters"/>
          <w:rStyle w:val="EndnoteAnchor"/>
          <w:sz w:val="20"/>
          <w:szCs w:val="20"/>
        </w:rPr>
        <w:endnoteReference w:id="7"/>
      </w:r>
      <w:r>
        <w:rPr>
          <w:sz w:val="20"/>
          <w:szCs w:val="20"/>
        </w:rPr>
        <w:t xml:space="preserve">, т. е. в 1993 г. из области выезжала возрастная группа 15–19-летних, все прошлые годы ориентированная на получение образования в пределах области. Более того, Свердловская область с ее развитой учебной базой обычно привлекала молодых мигрантов из других областей. Что касается традиционно активных возрастных групп (20—24 года и 25—29 лет), то нам представляется, что повышенная интенсивность их выбытия стала следствием географического положения области как своеобразного «перевалочного пункта» в миграционном движении с запада на восток и обратно. Именно в первой половине 1990-х гг. произошла переориентация мигрантов с восточного направления на западное, что было связано со сворачиванием государственных программ освоения отдаленных районов страны. Внутренняя миграция оказалась перенацеленной на области европейского центра России. Свердловская область в тех условиях была не в состоянии предложить привлекательные условия труда и быта. </w:t>
      </w:r>
    </w:p>
    <w:p>
      <w:pPr>
        <w:pStyle w:val="Normal"/>
        <w:tabs>
          <w:tab w:val="clear" w:pos="708"/>
          <w:tab w:val="left" w:pos="6561" w:leader="none"/>
        </w:tabs>
        <w:ind w:firstLine="340"/>
        <w:rPr/>
      </w:pPr>
      <w:r>
        <w:rPr>
          <w:sz w:val="20"/>
          <w:szCs w:val="20"/>
        </w:rPr>
        <w:t>Сведения о миграции по возрастным группам за 1994 г. позволяют судить о том, что внешняя миграция осуществлялась по семейному принципу, т. е. среди мотивов перемещения явно не доминировали учеба и трудоустройство. К сожалению, мониторинг миграции по причинам выбытия был налажен в статистических органах несколько позже, и в нашем распоряжении есть данные по мотивации переезда внешних мигрантов только начиная с 1997 г. (рис. 3).</w:t>
      </w:r>
    </w:p>
    <w:p>
      <w:pPr>
        <w:pStyle w:val="Normal"/>
        <w:tabs>
          <w:tab w:val="clear" w:pos="708"/>
          <w:tab w:val="left" w:pos="6561" w:leader="none"/>
        </w:tabs>
        <w:ind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34790" cy="201231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0608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61" w:leader="none"/>
        </w:tabs>
        <w:spacing w:before="120" w:after="120"/>
        <w:ind w:firstLine="340"/>
        <w:jc w:val="center"/>
        <w:rPr/>
      </w:pPr>
      <w:r>
        <w:rPr>
          <w:sz w:val="16"/>
          <w:szCs w:val="16"/>
        </w:rPr>
        <w:t>Рис. 3. Миграционный прирост населения Свердловской области в 1997 г.,</w:t>
        <w:br/>
        <w:t>по мотивации переезда, чел.</w:t>
      </w:r>
    </w:p>
    <w:p>
      <w:pPr>
        <w:pStyle w:val="Normal"/>
        <w:tabs>
          <w:tab w:val="clear" w:pos="708"/>
          <w:tab w:val="left" w:pos="6561" w:leader="none"/>
        </w:tabs>
        <w:ind w:firstLine="340"/>
        <w:rPr>
          <w:sz w:val="20"/>
          <w:szCs w:val="20"/>
        </w:rPr>
      </w:pPr>
      <w:r>
        <w:rPr>
          <w:sz w:val="20"/>
          <w:szCs w:val="20"/>
        </w:rPr>
        <w:t>Несмотря на то, что к этому времени волна межнациональных конфликтов почти сошла на нет, среди мигрантов по-прежнему велика доля тех, кто приехал ввиду обострения межнациональных отношений. Следствием распада СССР стало большое число переехавших по причинам личного, семейного характера. Как правило, речь в этом случае шла о мигрантах, стремившихся к воссоединению семей в условиях новых межгосударственных границ. Наконец, довольно значительное количество приехавших «в связи с работой» свидетельствовало о лучших экономических условиях в Свердловской области по сравнению с местом выезда мигрантов.</w:t>
      </w:r>
    </w:p>
    <w:p>
      <w:pPr>
        <w:pStyle w:val="Normal"/>
        <w:tabs>
          <w:tab w:val="clear" w:pos="708"/>
          <w:tab w:val="left" w:pos="6561" w:leader="none"/>
        </w:tabs>
        <w:ind w:firstLine="340"/>
        <w:rPr>
          <w:sz w:val="20"/>
          <w:szCs w:val="20"/>
        </w:rPr>
      </w:pPr>
      <w:r>
        <w:rPr>
          <w:sz w:val="20"/>
          <w:szCs w:val="20"/>
        </w:rPr>
        <w:t>Чтобы понять причины отрицательного миграционного прироста в области в начале нового тысячелетия, сопоставим данные 2000 и 2002 гг. (рис. 4).</w:t>
      </w:r>
    </w:p>
    <w:p>
      <w:pPr>
        <w:pStyle w:val="Normal"/>
        <w:tabs>
          <w:tab w:val="clear" w:pos="708"/>
          <w:tab w:val="left" w:pos="6561" w:leader="none"/>
        </w:tabs>
        <w:ind w:firstLine="340"/>
        <w:rPr/>
      </w:pPr>
      <w:r>
        <w:rPr>
          <w:sz w:val="20"/>
          <w:szCs w:val="20"/>
        </w:rPr>
        <w:t>Как видим, значительная доля миграционного прироста в обоих случаях обеспечивалась за счет возрастной группы 15–19 лет. Это значит, что привлекательность городов области как образовательных центров к этому времени была восстановлена. Остальные мигранты — это, как правило, люди  трудоспособного возраста. Причем бóльшая их часть —</w:t>
        <w:br/>
        <w:t xml:space="preserve">выходцы из стран СНГ и Балтии (рис. 5). Как видим, в 2000 г. они обеспечивали миграционный прирост во всех возрастных группах, </w:t>
      </w:r>
      <w:r>
        <w:rPr>
          <w:spacing w:val="-2"/>
          <w:sz w:val="20"/>
          <w:szCs w:val="20"/>
        </w:rPr>
        <w:t>кроме</w:t>
        <w:br/>
        <w:t>15—19-летних, где доминировали приезжавшие на учебу внутренние мигранты.</w:t>
      </w:r>
    </w:p>
    <w:p>
      <w:pPr>
        <w:pStyle w:val="Normal"/>
        <w:tabs>
          <w:tab w:val="clear" w:pos="708"/>
          <w:tab w:val="left" w:pos="6561" w:leader="none"/>
        </w:tabs>
        <w:ind w:firstLine="34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6561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34790" cy="221551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61" w:leader="none"/>
        </w:tabs>
        <w:spacing w:before="120" w:after="12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ис. 4. Миграционный прирост населения Свердловской области </w:t>
        <w:br/>
        <w:t>по возрастным группам в 2000 и 2002 гг., чел.</w:t>
      </w:r>
    </w:p>
    <w:p>
      <w:pPr>
        <w:pStyle w:val="Normal"/>
        <w:tabs>
          <w:tab w:val="clear" w:pos="708"/>
          <w:tab w:val="left" w:pos="6561" w:leader="none"/>
        </w:tabs>
        <w:spacing w:before="120" w:after="12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61" w:leader="none"/>
        </w:tabs>
        <w:spacing w:before="120" w:after="12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61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978910" cy="18211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61" w:leader="none"/>
        </w:tabs>
        <w:spacing w:before="120" w:after="12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ис. 5. Миграционный прирост населения Свердловской области в 2000 г. </w:t>
        <w:br/>
        <w:t>по возрастным группам и местам выхода, чел.</w:t>
      </w:r>
    </w:p>
    <w:p>
      <w:pPr>
        <w:pStyle w:val="Normal"/>
        <w:tabs>
          <w:tab w:val="clear" w:pos="708"/>
          <w:tab w:val="left" w:pos="6561" w:leader="none"/>
        </w:tabs>
        <w:spacing w:before="120" w:after="120"/>
        <w:ind w:firstLine="3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61" w:leader="none"/>
        </w:tabs>
        <w:ind w:firstLine="340"/>
        <w:rPr/>
      </w:pPr>
      <w:r>
        <w:rPr>
          <w:sz w:val="20"/>
          <w:szCs w:val="20"/>
        </w:rPr>
        <w:t>Становится понятной причина отрицательного миграционного прироста в области в 2002 г. — сокращение количества внешних мигрантов, что, в свою очередь, было следствием ужесточившегося миграционного законодательства (в октябре 2000 г. в России была введена процедура получения вида на жительство для приехавших из-за рубежа).</w:t>
      </w:r>
    </w:p>
    <w:p>
      <w:pPr>
        <w:pStyle w:val="Normal"/>
        <w:tabs>
          <w:tab w:val="clear" w:pos="708"/>
          <w:tab w:val="left" w:pos="6561" w:leader="none"/>
        </w:tabs>
        <w:ind w:firstLine="340"/>
        <w:rPr>
          <w:sz w:val="20"/>
          <w:szCs w:val="20"/>
        </w:rPr>
      </w:pPr>
      <w:r>
        <w:rPr>
          <w:sz w:val="20"/>
          <w:szCs w:val="20"/>
        </w:rPr>
        <w:t>Что касается миграции внутренней, то отток населения в трудоспособных возрастах в начале десятилетия был связан с повышением цен на нефть и быстрым развитием этой отрасли в соседней Тюменской области. Следует отметить, что это единственная территория, в обмене с которой Свердловская область теряет население.</w:t>
      </w:r>
    </w:p>
    <w:p>
      <w:pPr>
        <w:pStyle w:val="Normal"/>
        <w:tabs>
          <w:tab w:val="clear" w:pos="708"/>
          <w:tab w:val="left" w:pos="6561" w:leader="none"/>
        </w:tabs>
        <w:ind w:firstLine="340"/>
        <w:rPr>
          <w:sz w:val="20"/>
          <w:szCs w:val="20"/>
        </w:rPr>
      </w:pPr>
      <w:r>
        <w:rPr>
          <w:sz w:val="20"/>
          <w:szCs w:val="20"/>
        </w:rPr>
        <w:t xml:space="preserve">На рис. 6 показана роль международной миграции в обеспечении миграционного прироста по состоянию на 2002 г., а также распределение мигрантов по причинам переезда. Очевидно, что в начале тысячелетия важнейшим источником пополнения населения области служил приезд на учебу; трудовая миграция из стран СНГ не компенсировала отток в связи с работой; побудительным стимулом притока из-за рубежа продолжал выступать такой фактор, как обострение межнациональных отношений. </w:t>
      </w:r>
    </w:p>
    <w:p>
      <w:pPr>
        <w:pStyle w:val="Normal"/>
        <w:tabs>
          <w:tab w:val="clear" w:pos="708"/>
          <w:tab w:val="left" w:pos="6561" w:leader="none"/>
        </w:tabs>
        <w:ind w:first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61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34790" cy="3542665"/>
            <wp:effectExtent l="0" t="0" r="0" b="0"/>
            <wp:docPr id="7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61" w:leader="none"/>
        </w:tabs>
        <w:spacing w:before="120" w:after="120"/>
        <w:ind w:hanging="0"/>
        <w:jc w:val="center"/>
        <w:rPr/>
      </w:pPr>
      <w:r>
        <w:rPr>
          <w:sz w:val="16"/>
          <w:szCs w:val="16"/>
        </w:rPr>
        <w:t>Рис. 6. Миграционный прирост населения Свердловской области в 2002 г.</w:t>
        <w:br/>
        <w:t>по местам выхода и причинам переезда, чел.</w:t>
      </w:r>
    </w:p>
    <w:p>
      <w:pPr>
        <w:pStyle w:val="Normal"/>
        <w:ind w:firstLine="340"/>
        <w:rPr>
          <w:sz w:val="20"/>
          <w:szCs w:val="20"/>
          <w:highlight w:val="yellow"/>
        </w:rPr>
      </w:pPr>
      <w:r>
        <w:rPr>
          <w:sz w:val="20"/>
          <w:szCs w:val="20"/>
        </w:rPr>
        <w:t>Что же касается самой значимой группы переселенцев — выехавших по причинам личного, семейного характера, то за этими причинами могут скрываться самые разнообразные побудительные мотивы, заставившие человека решиться на переезд.</w:t>
      </w:r>
    </w:p>
    <w:p>
      <w:pPr>
        <w:pStyle w:val="Normal"/>
        <w:ind w:firstLine="340"/>
        <w:rPr/>
      </w:pPr>
      <w:r>
        <w:rPr>
          <w:sz w:val="20"/>
          <w:szCs w:val="20"/>
        </w:rPr>
        <w:t>Проведенный анализ показывает, что надежды региональных властей на сохранение статуса Свердловской области как миграционно привлекательной территории пока не оправдываются. Города области, как и в советские времена, способны привлекать молодежь из других регионов России для получения образования. Однако этого потенциала недостаточно для устойчивого роста. К сожалению, другие столь же бесспорные факторы притяжения выходцев с других территорий либо отсутствуют, либо их потенциал ограничен.</w:t>
      </w:r>
    </w:p>
    <w:sectPr>
      <w:headerReference w:type="even" r:id="rId8"/>
      <w:headerReference w:type="default" r:id="rId9"/>
      <w:endnotePr>
        <w:numFmt w:val="decimal"/>
      </w:endnotePr>
      <w:type w:val="nextPage"/>
      <w:pgSz w:w="11906" w:h="16838"/>
      <w:pgMar w:left="2778" w:right="2778" w:gutter="0" w:header="3232" w:top="3572" w:footer="0" w:bottom="3572"/>
      <w:pgNumType w:start="170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Моисеенко В. М.</w:t>
      </w:r>
      <w:r>
        <w:rPr>
          <w:sz w:val="16"/>
          <w:szCs w:val="16"/>
        </w:rPr>
        <w:t xml:space="preserve"> Внутренняя миграция населения. М., 2004. С. 234.</w:t>
      </w:r>
    </w:p>
  </w:endnote>
  <w:endnote w:id="3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м.: Там же. С. 232.</w:t>
      </w:r>
    </w:p>
  </w:endnote>
  <w:endnote w:id="4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Тарасова Н. В., Гришанова А. Г.</w:t>
      </w:r>
      <w:r>
        <w:rPr>
          <w:sz w:val="16"/>
          <w:szCs w:val="16"/>
        </w:rPr>
        <w:t xml:space="preserve"> Миграционная ситуация в России к началу XXI в. М., 2000. С. 13.</w:t>
      </w:r>
    </w:p>
  </w:endnote>
  <w:endnote w:id="5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 xml:space="preserve">Горбачев О. В. </w:t>
      </w:r>
      <w:r>
        <w:rPr>
          <w:sz w:val="16"/>
          <w:szCs w:val="16"/>
        </w:rPr>
        <w:t>Средний Урал на миграционной карте России (1990-е гг.). // ДАИС. Вып. 9. Екатеринбург, 2008. С. 216—225.</w:t>
      </w:r>
    </w:p>
  </w:endnote>
  <w:endnote w:id="6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Гришанова А. Г., Сигарева Е. П., Тарасова Н. В</w:t>
      </w:r>
      <w:r>
        <w:rPr>
          <w:sz w:val="16"/>
          <w:szCs w:val="16"/>
        </w:rPr>
        <w:t>. Миграционная ситуация в России: типовые и региональные особенности. М., 2005. С. 65.</w:t>
      </w:r>
    </w:p>
  </w:endnote>
  <w:endnote w:id="7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Горбачев О. В.</w:t>
      </w:r>
      <w:r>
        <w:rPr>
          <w:sz w:val="16"/>
          <w:szCs w:val="16"/>
        </w:rPr>
        <w:t xml:space="preserve"> Указ. соч. С. 221—222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cadem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left" w:pos="2220" w:leader="none"/>
      </w:tabs>
      <w:ind w:hanging="0"/>
      <w:jc w:val="center"/>
      <w:rPr/>
    </w:pPr>
    <w:r>
      <w:rPr>
        <w:sz w:val="18"/>
        <w:szCs w:val="18"/>
      </w:rPr>
      <w:t>Раздел 2. СТРАНИЦЫ ИСТОРИИ РОССИИ И УРАЛА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7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7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hanging="0"/>
      <w:jc w:val="center"/>
      <w:rPr/>
    </w:pPr>
    <w:r>
      <w:rPr>
        <w:i/>
        <w:sz w:val="18"/>
        <w:szCs w:val="18"/>
      </w:rPr>
      <w:t>О. В. Горбачев</w:t>
    </w:r>
    <w:r>
      <w:rPr>
        <w:sz w:val="18"/>
        <w:szCs w:val="18"/>
      </w:rPr>
      <w:t>. Миграции населения Свердловской области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7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3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7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1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sz w:val="24"/>
      <w:szCs w:val="22"/>
    </w:rPr>
  </w:style>
  <w:style w:type="character" w:styleId="2">
    <w:name w:val=" Знак Знак2"/>
    <w:basedOn w:val="Style13"/>
    <w:qFormat/>
    <w:rPr>
      <w:sz w:val="24"/>
      <w:szCs w:val="22"/>
    </w:rPr>
  </w:style>
  <w:style w:type="character" w:styleId="1">
    <w:name w:val=" Знак Знак1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 Знак Знак5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втор"/>
    <w:basedOn w:val="Normal"/>
    <w:qFormat/>
    <w:pPr>
      <w:keepNext w:val="true"/>
      <w:keepLines/>
      <w:suppressAutoHyphens w:val="true"/>
      <w:spacing w:before="1200" w:after="120"/>
      <w:ind w:hanging="0"/>
      <w:jc w:val="center"/>
    </w:pPr>
    <w:rPr>
      <w:rFonts w:ascii="Academy" w:hAnsi="Academy" w:eastAsia="Times New Roman" w:cs="Academy"/>
      <w:spacing w:val="20"/>
      <w:szCs w:val="24"/>
    </w:rPr>
  </w:style>
  <w:style w:type="paragraph" w:styleId="Style17">
    <w:name w:val="НАЗВ"/>
    <w:basedOn w:val="TextBody"/>
    <w:qFormat/>
    <w:pPr>
      <w:ind w:hanging="0"/>
      <w:jc w:val="center"/>
    </w:pPr>
    <w:rPr>
      <w:rFonts w:ascii="Academy" w:hAnsi="Academy" w:eastAsia="Times New Roman" w:cs="Academy"/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55:00Z</dcterms:created>
  <dc:creator>OG</dc:creator>
  <dc:description/>
  <cp:keywords/>
  <dc:language>en-US</dc:language>
  <cp:lastModifiedBy>Alexej.Safronov</cp:lastModifiedBy>
  <cp:lastPrinted>2009-12-25T14:12:00Z</cp:lastPrinted>
  <dcterms:modified xsi:type="dcterms:W3CDTF">2009-12-25T09:12:00Z</dcterms:modified>
  <cp:revision>10</cp:revision>
  <dc:subject/>
  <dc:title>О</dc:title>
</cp:coreProperties>
</file>