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/>
        <w:t>О. А. Мельчако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НСТРУКЦИИ ЗАВОДСКИМ ПРИКАЗЧИКАМ</w:t>
        <w:br/>
        <w:t>ОБ ОРГАНИЗАЦИИ СТРОИТЕЛЬСТВА</w:t>
        <w:br/>
        <w:t>И ВВЕДЕНИЯ В ДЕЙСТВИЕ НИЖНЕ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АЛДИНСКОГО</w:t>
        <w:br/>
        <w:t>И ВЕРХНЕ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АЛДИНСКОГО ЗАВОДОВ</w:t>
        <w:br/>
        <w:t>Н. А. ДЕМИДОВА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 xml:space="preserve">Инструкции заводским, монастырским и вотчинным приказчикам </w:t>
      </w:r>
      <w:r>
        <w:rPr>
          <w:rFonts w:cs="Academy" w:ascii="Academy" w:hAnsi="Academy"/>
          <w:sz w:val="20"/>
          <w:szCs w:val="20"/>
          <w:lang w:val="en-US"/>
        </w:rPr>
        <w:t>XVIII</w:t>
      </w:r>
      <w:r>
        <w:rPr>
          <w:rFonts w:cs="Academy" w:ascii="Academy" w:hAnsi="Academy"/>
          <w:sz w:val="20"/>
          <w:szCs w:val="20"/>
        </w:rPr>
        <w:t> в. — это документы, определявшие объем их полномочий и обязанностей, качество выполнения предписываемых обязанностей, составлявшиеся с целью регламентации их деятельности.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>И. Морков, автор изданного в 1820—1821 гг. практического руководства по составлению деловых бумаг, давал следующую характеристику этому виду документов: «Инструкциями называются наставления, даваемые по случаю каких-либо препоручений. Частные люди, которые имеют дома, фабрики, заводы и при том не в одном месте, также и те, кои владеют большими вотчинами, а сами в них не находятся, снабжают обыкновенно таковыми инструкциями своих старост и прикащиков или же нарочно нанятых для сего управителей»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2"/>
      </w:r>
      <w:r>
        <w:rPr>
          <w:rFonts w:cs="Academy" w:ascii="Academy" w:hAnsi="Academy"/>
          <w:sz w:val="20"/>
          <w:szCs w:val="20"/>
        </w:rPr>
        <w:t xml:space="preserve">. 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 xml:space="preserve">Изучение инструкций как одного из видов исторических источников </w:t>
      </w:r>
      <w:r>
        <w:rPr>
          <w:rFonts w:cs="Academy" w:ascii="Academy" w:hAnsi="Academy"/>
          <w:sz w:val="20"/>
          <w:szCs w:val="20"/>
          <w:lang w:val="en-US"/>
        </w:rPr>
        <w:t>XVIII</w:t>
      </w:r>
      <w:r>
        <w:rPr>
          <w:rFonts w:cs="Academy" w:ascii="Academy" w:hAnsi="Academy"/>
          <w:sz w:val="20"/>
          <w:szCs w:val="20"/>
        </w:rPr>
        <w:t xml:space="preserve"> в. имеет значительную историографическую традицию. В отечественной историографии достаточно много внимания уделялось исследованию инструкций владельцев вотчин своим приказчикам как </w:t>
      </w:r>
      <w:r>
        <w:rPr>
          <w:rFonts w:cs="Academy" w:ascii="Academy" w:hAnsi="Academy"/>
          <w:i/>
          <w:sz w:val="20"/>
          <w:szCs w:val="20"/>
        </w:rPr>
        <w:t>документов, регламентирующих все сферы жизни вотчины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3"/>
      </w:r>
      <w:r>
        <w:rPr>
          <w:rFonts w:cs="Academy" w:ascii="Academy" w:hAnsi="Academy"/>
          <w:sz w:val="20"/>
          <w:szCs w:val="20"/>
        </w:rPr>
        <w:t>. Предметом исследования историков являлись и инструкции монастырским приказчикам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4"/>
      </w:r>
      <w:r>
        <w:rPr>
          <w:rFonts w:cs="Academy" w:ascii="Academy" w:hAnsi="Academy"/>
          <w:sz w:val="20"/>
          <w:szCs w:val="20"/>
        </w:rPr>
        <w:t xml:space="preserve">. Такие известные историки уральской металлургии </w:t>
      </w:r>
      <w:r>
        <w:rPr>
          <w:rFonts w:cs="Academy" w:ascii="Academy" w:hAnsi="Academy"/>
          <w:sz w:val="20"/>
          <w:szCs w:val="20"/>
          <w:lang w:val="en-US"/>
        </w:rPr>
        <w:t>XVIII</w:t>
      </w:r>
      <w:r>
        <w:rPr>
          <w:rFonts w:cs="Academy" w:ascii="Academy" w:hAnsi="Academy"/>
          <w:sz w:val="20"/>
          <w:szCs w:val="20"/>
        </w:rPr>
        <w:t xml:space="preserve"> в., как: Н. И. Павленко, Б. Б. Кафенгауз, А. С. Черкасова, Е. Г. Неклюдов, определяли инструкции заводским приказчикам как источник, отражающий методы управления горнозаводскими предприятиями. В частности, Н. И. Павленко в монографии, посвященной системе управления металлургической промышленностью России в первой половине </w:t>
      </w:r>
      <w:r>
        <w:rPr>
          <w:rFonts w:cs="Academy" w:ascii="Academy" w:hAnsi="Academy"/>
          <w:sz w:val="20"/>
          <w:szCs w:val="20"/>
          <w:lang w:val="en-US"/>
        </w:rPr>
        <w:t>XVIII</w:t>
      </w:r>
      <w:r>
        <w:rPr>
          <w:rFonts w:cs="Academy" w:ascii="Academy" w:hAnsi="Academy"/>
          <w:sz w:val="20"/>
          <w:szCs w:val="20"/>
        </w:rPr>
        <w:t xml:space="preserve"> в., проанализировал инструкцию приказчику Петру Худякову, назначенному руководителем строительства Лялинского медеплавильного завода, подписанную В. Генниным 22 июля 1723 г.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5"/>
      </w:r>
      <w:r>
        <w:rPr>
          <w:rFonts w:cs="Academy" w:ascii="Academy" w:hAnsi="Academy"/>
          <w:sz w:val="20"/>
          <w:szCs w:val="20"/>
        </w:rPr>
        <w:t xml:space="preserve"> Б. Б. Кафенгауз в фундаментальном труде по истории хозяйства Демидовых охарактеризовал несколько инструкций Н. А. Демидова, в том числе инструкцию от 1 ноября 1762 г., предназначенную приказчикам Нижнетагильской заводской конторы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6"/>
      </w:r>
      <w:r>
        <w:rPr>
          <w:rFonts w:cs="Academy" w:ascii="Academy" w:hAnsi="Academy"/>
          <w:sz w:val="20"/>
          <w:szCs w:val="20"/>
        </w:rPr>
        <w:t>, а также инструкции управляющим Московской домовой конторы от 21 января и от 30 декабря 1763 г.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7"/>
      </w:r>
      <w:r>
        <w:rPr>
          <w:rFonts w:cs="Academy" w:ascii="Academy" w:hAnsi="Academy"/>
          <w:sz w:val="20"/>
          <w:szCs w:val="20"/>
        </w:rPr>
        <w:t xml:space="preserve"> В монографии Е. Г. Неклюдова, посвященной уральским заводчикам первой половины </w:t>
      </w:r>
      <w:r>
        <w:rPr>
          <w:rFonts w:cs="Academy" w:ascii="Academy" w:hAnsi="Academy"/>
          <w:sz w:val="20"/>
          <w:szCs w:val="20"/>
          <w:lang w:val="en-US"/>
        </w:rPr>
        <w:t>XIX</w:t>
      </w:r>
      <w:r>
        <w:rPr>
          <w:rFonts w:cs="Academy" w:ascii="Academy" w:hAnsi="Academy"/>
          <w:sz w:val="20"/>
          <w:szCs w:val="20"/>
        </w:rPr>
        <w:t> в., исследуется инструкция Н. Н. Демидова 1798 г. нижнетагильским приказчикам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8"/>
      </w:r>
      <w:r>
        <w:rPr>
          <w:rFonts w:cs="Academy" w:ascii="Academy" w:hAnsi="Academy"/>
          <w:sz w:val="20"/>
          <w:szCs w:val="20"/>
        </w:rPr>
        <w:t>. Ряд заводских инструкций опубликован историками. Так, А. С. Черкасова опубликовала инструкцию Н. А. Демидова нижнетагильским приказчикам от 1 ноября 1762 г.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9"/>
      </w:r>
      <w:r>
        <w:rPr>
          <w:rFonts w:cs="Academy" w:ascii="Academy" w:hAnsi="Academy"/>
          <w:sz w:val="20"/>
          <w:szCs w:val="20"/>
        </w:rPr>
        <w:t xml:space="preserve">, Н. И. Павленко осуществил публикацию нескольких инструкций 30—40-х гг. </w:t>
      </w:r>
      <w:r>
        <w:rPr>
          <w:rFonts w:cs="Academy" w:ascii="Academy" w:hAnsi="Academy"/>
          <w:sz w:val="20"/>
          <w:szCs w:val="20"/>
          <w:lang w:val="en-US"/>
        </w:rPr>
        <w:t>XVIII</w:t>
      </w:r>
      <w:r>
        <w:rPr>
          <w:rFonts w:cs="Academy" w:ascii="Academy" w:hAnsi="Academy"/>
          <w:sz w:val="20"/>
          <w:szCs w:val="20"/>
        </w:rPr>
        <w:t xml:space="preserve"> в. приказчикам, расходчикам и надзирателям уральских заводов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0"/>
      </w:r>
      <w:r>
        <w:rPr>
          <w:rFonts w:cs="Academy" w:ascii="Academy" w:hAnsi="Academy"/>
          <w:sz w:val="20"/>
          <w:szCs w:val="20"/>
        </w:rPr>
        <w:t>, С. М. Томсинский ввел в научный оборот инструкцию В. Геннина начальнику Егошихинского завода Ю. Берлину</w:t>
      </w:r>
      <w:r>
        <w:rPr>
          <w:rStyle w:val="EndnoteCharacters"/>
          <w:rStyle w:val="EndnoteAnchor"/>
          <w:rFonts w:cs="Academy" w:ascii="Academy" w:hAnsi="Academy"/>
          <w:sz w:val="20"/>
          <w:szCs w:val="20"/>
        </w:rPr>
        <w:endnoteReference w:id="11"/>
      </w:r>
      <w:r>
        <w:rPr>
          <w:rFonts w:cs="Academy" w:ascii="Academy" w:hAnsi="Academy"/>
          <w:sz w:val="20"/>
          <w:szCs w:val="20"/>
        </w:rPr>
        <w:t>.</w:t>
        <w:br/>
        <w:t xml:space="preserve">Насыщенность информацией, достоверность инструкций заводским приказчикам </w:t>
      </w:r>
      <w:r>
        <w:rPr>
          <w:rFonts w:cs="Academy" w:ascii="Academy" w:hAnsi="Academy"/>
          <w:sz w:val="20"/>
          <w:szCs w:val="20"/>
          <w:lang w:val="en-US"/>
        </w:rPr>
        <w:t>XVIII</w:t>
      </w:r>
      <w:r>
        <w:rPr>
          <w:rFonts w:cs="Academy" w:ascii="Academy" w:hAnsi="Academy"/>
          <w:sz w:val="20"/>
          <w:szCs w:val="20"/>
        </w:rPr>
        <w:t xml:space="preserve"> в. позволяют говорить о большой научной ценности этих исторических источников и актуальности введения в научный оборот новых выявляемых исследователями документов этого вида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2498725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О. А. Мельчакова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96.7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О. А. Мельчакова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pacing w:val="-4"/>
          <w:sz w:val="20"/>
          <w:szCs w:val="20"/>
        </w:rPr>
        <w:t>В состав данной публикации вошли пять документов, выявленных в фонде 643 ГАСО, которые позволяют составить представление об организации строительства двух заводов Нижнетагильского горнозаводского комплекса — Верхнесалдинского и Нижнесалдинского, а также о формировании системы управления этими вводимыми в действие предприятиями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Документы 1, 2 и 3 настоящей публикации являются инструкциями заводским приказчикам. Документ 1 — инструкция Главной Нижнетагильской заводской конторы Алексею Иванову, назначенному на должность приказчика строившегося Нижнесалдинского завода, которая находится в деле 9 этого фонда. Документ 2 — инструкция той же конторы приказчику строившегося Верхнесалдинского завода Якову Балакину от 27 декабря 1777 г., обнаруженная в деле 39 этого же фонда ГАСО. Обе инструкции имели длительный срок действия, в них регламентировались обязанности не только приказчика, который должен был возглавить заводскую контору, но и других должностных лиц конторы. Некоторые инструкции Главной Нижнетагильской конторы имели характер предписаний разового действия. Именно таковой является третья публикуемая инструкция, датируемая 18 февраля 1759 г. и предназначенная приказчикам И. Михайлову и Н. Прянишникову, посылаемым в Чердынский и Вятский уезды Казанской губернии для найма «вольных» работников на строительство Нижнесалдинского завода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Вошедший в публикацию документ 4 является рапортом в Нижнетагильскую контору служителя Федора Шушпанова и «жителя» Ивана Балакина о выполнении ими приказа Нижнетагильской конторы о найме «вольных» людей в Верхотурском и Туринском уездах на работы, связанные со строительством Нижнесалдинского завода. Как и документы 1 и 3, документ 4 входит в состав дела 9 фонда 643.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 xml:space="preserve">Документ 5 данной публикации является рапортом служителя Якова Дьячкова, поданным в Верхнесалдинскую заводскую контору 14 мая 1778 г., в котором он докладывал о выполнении порученного ему «разглашения», т. е. сообщения крестьянам Тагильской, Махневой, Глинской, Краснопольской и других слобод и деревень о том, что данная заводская контора готова нанять их на работы, связанные со строительством Верхнесалдинского завода. Рапорт Дьячкова, как и инструкция Я. Балакину, находится в деле 39 фонда 643, в котором сосредоточены документы, связанные со строительством Верхнесалдинского завода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Инструкция приказчику А. Иванову состоит из 13 пунктов и возлагает решение административных и производственно-технических вопросов не только на него, но и на «надзирателя дела молотов» Игнатия Венедиктова и подьячего Андрея Антонова. Наряду с указаниями по организации заготовки угля (п. 2, 3), о принятии мер соблюдения предосторожности от пожаров в заводских лесных дачах и на самом заводе (п. 9), о контроле за уровнем воды в заводском пруду (п. 10) составитель инструкции уделяет большое внимание налаживанию повседневного строгого учета и отчетности во всех сферах заводского производства. Так, п. 5 вменял в обязанности надзирателя при молотовых фабриках И. Венедиктова и подьячего А. Антонова ведение «шнуровых книг» для учета прихода и расхода производимого на заводе железа и чугуна, а также имеющихся на заводе инструментов, п. 12 посвящен организации всей системы заводского делопроизводства: в частности, в нем предписано вести в Нижнесалдинской конторе журналы входящих и исходящих дел «по присланным от его благородия формам», а кроме того, определены формы отчетности Нижнесалдинской заводской конторы перед Главной Нижнетагильской конторой — еженедельные («седмичные») и ежемесячные рапорты «о деле железа и о других заводских работах и о протчем», образцы которых предписывалось взять в Нижнетагильской конторе. В п. 8 сформулировано требование ежемесячно отчитываться также об отсутствии в заводском поселке и в принадлежащих ему лесах «пришлых без указных паспортов людей», сообщая эти сведения в особых «репортах». Наличие образцов отчетной документации, разработанных форм приходо-расходных книг и журналов входящих и исходящих документов свидетельствует о том, что к 60-м гг. </w:t>
      </w:r>
      <w:r>
        <w:rPr>
          <w:rFonts w:cs="Academy" w:ascii="Academy" w:hAnsi="Academy"/>
          <w:sz w:val="20"/>
          <w:szCs w:val="20"/>
          <w:lang w:val="en-US"/>
        </w:rPr>
        <w:t>XVIII</w:t>
      </w:r>
      <w:r>
        <w:rPr>
          <w:rFonts w:cs="Academy" w:ascii="Academy" w:hAnsi="Academy"/>
          <w:sz w:val="20"/>
          <w:szCs w:val="20"/>
        </w:rPr>
        <w:t xml:space="preserve"> в. на Нижнетагильских заводах уже существовала сложившаяся система заводского делопроизводства.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 xml:space="preserve">Судя по инструкции, в деятельности приказчика главными были </w:t>
      </w:r>
      <w:r>
        <w:rPr>
          <w:rFonts w:cs="Academy" w:ascii="Academy" w:hAnsi="Academy"/>
          <w:i/>
          <w:sz w:val="20"/>
          <w:szCs w:val="20"/>
        </w:rPr>
        <w:t>исполнительские функции</w:t>
      </w:r>
      <w:r>
        <w:rPr>
          <w:rFonts w:cs="Academy" w:ascii="Academy" w:hAnsi="Academy"/>
          <w:sz w:val="20"/>
          <w:szCs w:val="20"/>
        </w:rPr>
        <w:t xml:space="preserve">. Он не был лишен некоторой самостоятельности, но она ограничивалась рамками предписаний Главной Нижнетагильской заводской конторы. В частности, п. 6 запрещал А. Иванову единолично решать вопрос о повышении или понижении оплаты труда заводских работников и служительского персонала. В то же время не следует преуменьшать объем распорядительных функций заводского приказчика. Согласно п. 7 характеризуемой инструкции ему предоставлялось право лично расследовать незначительные проступки мастеровых и работных людей, принимать от них жалобы, вести «суд и расправу», а «виновных без задержания наказывать плетьми и батоги». Единственным ограничением приказчика в реализации им функции административно-полицейского контроля и суда над заводскими работниками было изъятие из сферы его компетенции права вынесения решений о наказании лиц, подозреваемых «в каком-либо, хотя малом, похищении из господских денег и припасов». Право решения подобного рода дел оставалось за нижнетагильскими приказчиками. В п. 7 в обязанность приказчика вменялась забота о заболевших заводских жителях, ему предписывалось «призирать» больных, «дабы хворые были в покое». Содержание инструкции свидетельствует о том, что главной, приоритетной целью деятельности заводского приказчика должно было стать обеспечение рентабельного функционирования подведомственного ему завода, забота об экономном расходовании денежных средств заводовладельца, «дабы ни в чем в капитале его благородия напрасной гибели не было»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Сравнивая инструкцию А. Иванову с более поздней инструкцией приказчику Верхнесалдинского завода Я. Балакину, следует отметить, что последняя приобрела более развернутую форму. Она состоит из 26 пунктов, а не из 13, как предыдущая, и охватывает более широкий круг вопросов.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>Пункты 1, 3, 26 посвящены вопросам строительства завода, организации контроля за качеством и темпами строительных работ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В ряде пунктов (п. 2, 5, 6, 7) даны указания по организации учета работ, выполняемых на строительстве завода. Для учета «урочных» и «поденных» работ следовало вести присланную из Нижнетагильской конторы книгу, заверенную подписями приказчиков этой конторы, а также составлять особые</w:t>
        <w:br/>
        <w:t>«репортиции»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Введение в штат служителей Верхнесалдинского завода должности расходчика, на которого возлагалась выдача денег работникам, и подьячего «для записки при нем прихода и расхода денег» обусловило появление новых пунктов в инструкции и расширение количества отчетных документов. Наряду с седмичными рапортами «работных, сколько в седмицу и с початку чего сделано и коликое число работных людей при том находилось», которые следовало отправлять в Нижнетагильскую контору, и ежемесячными рапортами того же содержания, которые предназначались для отправки в домовую контору, расходчику А. Григорьеву предписывалось составлять рапорты о движении денежных сумм — «о приходе и расходе денег» (п. 1)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На должность «запащика» Верхнесалдинского завода нижнетагильские приказчики назначили Г. Пчелинцева, в обязанности которого входила продажа «провианта» занятым на строительстве завода работникам и ведение учета его прихода и расхода в особой «шнуровой книге» (п. 9), а также хранение, учет инструментов («снастей»), использовавшихся при строительстве завода и организация их починки (п. 16). 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 xml:space="preserve">Инструкция предписывала обеспечить безопасное хранение как «денежной казны», так и делопроизводственных документов — приходо-расходных книг, книг учета работ, журналов входящих документов. С этой целью служители должны были поочередно нести дежурство, охраняя деньги и документы, и фиксировать факт смены дежурных в особом «дневальном» журнале (п. 15)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Для надзора за бережным использованием на строительных работах заводских («господских») лошадей был назначен «домовой» служитель Т. Путинин (п. 13), которому, судя по п. 14, назначалось «годовое окладное жалованье»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Пункт 4 свидетельствует о попытках заводовладельца и возглавлявших Нижнетагильскую контору приказчиков ввести в практику материальное стимулирование труда работников, занятых на строительстве завода, что было продиктовано как заинтересованностью в ускорении темпов строительства, так и стремлением привлечь «вольных» работников. Чтобы заинтересовать работников в результатах их труда, предписывалось увеличить оплату труда поденщиков на одну копейку в день, вольных — на две копейки, а также повысить оплату женского труда и труда возчиков с собственными лошадьми по сравнению с расценками на действующих (старых) заводах Нижнетагильского горнозаводского комплекса. Кроме того, предписывалось привлекать работников для возки земли, заготовки теса и других работ на условиях «урочной» работы, которую Н. А. Демидов рекомендовал практиковать как более выгодную по сравнению с поденной.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 xml:space="preserve">Как и в п. 6 инструкции А. Иванову, в инструкции Я. Балакину (п. 7) особо оговаривался запрет приказчику и служителям Верхнесалдинской конторы самостоятельно, без ведома нижнетагильских приказчиков, изменять оплату труда заводских работников. Руководству заводской конторы лишь предоставлялось право высказывать в письменной форме «общее мнение» по вопросам ее понижения или повышения. Пункт 24 рекомендует служащим Верхнесалдинской конторы проявлять инициативу и сообщать о своем собственном мнении по каким-либо производственным вопросам, а также в том случае, когда оно будет способствовать «лутчему и успешному… строению» завода и пользе заводовладельца. </w:t>
      </w:r>
    </w:p>
    <w:p>
      <w:pPr>
        <w:pStyle w:val="Normal"/>
        <w:ind w:firstLine="340"/>
        <w:jc w:val="both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  <w:t xml:space="preserve">Ряд пунктов инструкции Я. Балакину предписывает обеспечить приемлемые условия труда для занятых на строительстве завода работников: следить за тем, чтобы они своевременно, без волокиты и в свободное от работы время получали заработную плату (п. 8), покупали или получали в счет оплаты будущей работы «провиант» по определенным «без излишества» ценам (п. 9) и не испытывали в нем недостатка (п. 10), были обеспечены качественной едой (п. 11), а в случае болезни — медицинской помощью, едой и питьем за счет Н. А. Демидова (п. 19)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Пункт 18 инструкции Я. Балакину повторяет предписание п. 7 инструкции приказчику А. Иванову, где требовалось осуществлять суд и расправу над работниками и служителями по незначительным проступкам, но при этом подчеркивалась необходимость вынесения справедливых, умеренных наказаний, соотносимых с виновностью, что свидетельствует о становлении патерналистских тенденций в социальной политике Н. А. Демидова. 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Третий из публикуемых документов — инструкция приказчикам И. Михайлову и Н. Прянишникову — был написан 18 февраля 1759 г., в период начала строительства Нижнесалдинского завода. Эта инструкция свидетельствует о применении труда наемных работников из числа крестьян Чердынского и Вятского уездов Казанской губернии на строительстве этого завода. В п. 1 данной инструкции говорится о том, что при найме практиковались договорные отношения. Обязательным условием заключения договора с теми, кто нанимался на строительные работы, было наличие поручителей, гарантировавших его выполнение. В п. 2 предписывалось привлекать вольнонаемных работников к любым видам строительных работ: рубка леса, его транспортировка и подъем, копка земли и ее перевозка, вбивание свай, плотничные работы; а также рубка дров для углежжения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Перед отправляемыми в качестве агентов Нижнетагильской заводской конторы приказчиками Михайловым и Прянишниковым была поставлена нелегкая задача: найти необходимое количество «надежных и в работе годных» та кназываемых «вольных» людей, которые согласятся выполнять работы, связанные со строительством нового завода, «не за дорогую плату», а по установленным Нижнетагильской конторой расценкам, и заключить с ними договоры найма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Пункт 3 публикуемой инструкции свидетельствует о применении практики выдачи нанимаемым крестьянам денежных задатков, т. е. авансов в счет предстоящих работ. Факт выдачи задатка в размере одного рубля каждому нанимающемуся должен был фиксироваться в заключаемом с ним договоре. Соста</w:t>
      </w:r>
      <w:r>
        <w:rPr>
          <w:rFonts w:cs="Academy" w:ascii="Academy" w:hAnsi="Academy"/>
          <w:spacing w:val="-2"/>
          <w:sz w:val="20"/>
          <w:szCs w:val="20"/>
        </w:rPr>
        <w:t>вители инструкции подчеркивали необходимость официального оформления легального «отхода» каждого наемного работника посредством получения им паспорта, что должно было препятствовать появлению на заводе беглых крестьян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Публикуемый документ 4 — рапорт в Нижнетагильскую контору служителей Федора Шушпанова и Ивана Балакина, которым 27 марта 1759 г., т. е. чуть более чем через месяц после отправки И. Михайлова и Н. Прянишникова в Казанскую губернию для найма «вольных» людей, был дан аналогичный приказ от конторы и вручена копия инструкции, которую получили отправленные ранее приказчики. Но, в отличие от предшественников, Шушпанов и</w:t>
        <w:br/>
        <w:t>Балакин должны были вербовать «вольных» работников в Верхотурском и Туринском уездах. Их рапорт позволяет составить представление о тех проблемах, с которыми сталкивались заводовладельцы при найме «вольных» людей на строительные и иного вида работы. Очевидно, главной проблемой было определение оптимального размера задатка и расценок на работы. Второй проблемой являлось оформление паспортов для «отхода» «обзадаченных» вольнонаемных на завод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>Документ 5 данной публикации, как и предшествующий ему документ 4, является рапортом. Из содержания этого рапорта следует, что представивший его в Верхнесалдинскую заводскую контору 14 мая 1778 г. служитель Яков Дьячков, выполняя приказ конторы о приглашении «вольных» крестьян на строительство Верхнесалдинского завода, руководствовался полученной им инструкцией («письменным наставлением»). Именно инструкция определяла условия найма на строительные работы.</w:t>
      </w:r>
    </w:p>
    <w:p>
      <w:pPr>
        <w:pStyle w:val="Normal"/>
        <w:ind w:firstLine="340"/>
        <w:jc w:val="both"/>
        <w:rPr/>
      </w:pPr>
      <w:r>
        <w:rPr>
          <w:rFonts w:cs="Academy" w:ascii="Academy" w:hAnsi="Academy"/>
          <w:sz w:val="20"/>
          <w:szCs w:val="20"/>
        </w:rPr>
        <w:t xml:space="preserve">Документы, вошедшие в данную публикацию, издаются в соответствии с общепринятыми правилами издания исторических документов. Текст передан с сохранением всех орфографических особенностей, в соответствии с современными правилами пунктуации, каждому из трех публикуемых документов дан заголовок, раскрыты слова под титлом. Документы 3 и 5 публикуются в сокращенном виде. </w:t>
      </w:r>
    </w:p>
    <w:p>
      <w:pPr>
        <w:pStyle w:val="Normal"/>
        <w:ind w:firstLine="340"/>
        <w:jc w:val="right"/>
        <w:rPr>
          <w:rFonts w:ascii="Academy" w:hAnsi="Academy" w:cs="Academy"/>
          <w:sz w:val="20"/>
          <w:szCs w:val="20"/>
        </w:rPr>
      </w:pPr>
      <w:r>
        <w:rPr>
          <w:rFonts w:cs="Academy" w:ascii="Academy" w:hAnsi="Academy"/>
          <w:sz w:val="20"/>
          <w:szCs w:val="20"/>
        </w:rPr>
      </w:r>
    </w:p>
    <w:p>
      <w:pPr>
        <w:pStyle w:val="Normal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ИНСТРУКЦИЯ ИЗ ГЛАВНОЙ НИЖНЕТАГИЛЬСКОЙ</w:t>
        <w:br/>
        <w:t>ЗАВОДСКОЙ КОНТОРЫ ПРИКАЗЧИКУ АЛЕКСЕЮ ИВАНОВУ</w:t>
      </w:r>
    </w:p>
    <w:p>
      <w:pPr>
        <w:pStyle w:val="Normal"/>
        <w:spacing w:before="120" w:after="1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760 г., ноября 7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. 859) Ноября 10-го дня сего 1760-го года в Главной Нижнотагильской заводской канторе, имея разсуждение о ниже объявленном, понеже новостроющейся его благородия господина дворянина Никиты Акинфиевича Салдинской завод помощию всемогущаго Бога приходит к достройке, и сего ноября 1 числа на щастие его благородия при том заводе пущено в действие четыре молота, да еще не достроено по другую сторону ларя четыре молота, кои изготовляются к действию к будущей весне, и по таковому немалому заводу неминуемо потребны там быть достойныя прикащик, да над молотовыми фабриками надзиратель. Того ради определено: на показанном Салдинском заводе прикащиком быть тебе, прикащику Иванову, а надзирателем дела молотов мастеру Игнатью Венедиктову и с ним, для записки прихода и расхода железа и чигуна, Выйскаго завода подьячему Андрею Антонову, и тебе, прикащику Иванову, о исправлении там заводских и канторских дел дать сию инструкцию и велеть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ть прилежное старание /каковое до сего происходило/</w:t>
      </w:r>
      <w:r>
        <w:rPr>
          <w:rStyle w:val="EndnoteCharacters"/>
          <w:rStyle w:val="EndnoteAnchor"/>
          <w:sz w:val="20"/>
          <w:szCs w:val="20"/>
        </w:rPr>
        <w:endnoteReference w:id="12"/>
      </w:r>
      <w:r>
        <w:rPr>
          <w:sz w:val="20"/>
          <w:szCs w:val="20"/>
        </w:rPr>
        <w:t>, чтоб недоконченное при том Салдинском заводе плотинное и фабричное строение будущим летом совершенно было исправлено и по другую сторону ларя молотовыя фабрики конечно с начала будущаго лета, по весне, в действие были пущены, чего для валы, колеса и протчее деревянное исправление по способному времяни с крайним поспешением изготовить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2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меньше того и стараться и неусыпное попечение иметь, чтоб на безостановочное показаннаго завода действие угля было изготовлено и впредь нарубкою дров в запас заготовлять потребное число, дабы в том, яко главном заводском припасе, была довольная экономия // (л. 859 об.) и остановки б за тем в деле железа отнюдь не было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3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зжение того угля лес рубить в силу указа ис Канцелярии Главнаго заводов правления, во-первых, тот, которой состоит в пойме, чего для, ради скорейшей в той пойме леса вырубки, послать отсюду туда гулящей избушки дровосеков и как можно стараться во оной пойме лес вырубить и вывозить те дрова во обыкновенные кучи на берега нынешнею зимою, дабы в будущее лето в той пойме лесу нисколько не осталось и не могло прудною водою затопить, ибо о том помянутым от Канцелярии указом под неотменным штрафом накрепко подтверждено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4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детельное иметь попечение, чтоб при означенном Салдинском заводе железа было выковывано довольно, понеже по благословению Божию оной завод, как заподлинно опримечено, водою не скуден, и за тем остановкам быть не чаемо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5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олотовым фабрикам в надзиратели означеннаго Венедиктова и с ним подьячаго Антонова определить с надлежащим во всем наставлением и тщательно наблюдать, чтоб при том поступали они во всем допропорядочно и радливо и о приходе и расходе железа и чигуна и соинструментах заводских содержаны были шнуровые книги по присланным от его благородия формам исправныя, и магазейны, в которых содержаться будут железныя и протчия припасы, всегда были за крепкими запорами и от обоих их, надзирателя Венедиктова и подьячаго Антонова, печатьми, дабы ничего в утрате быть не могло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6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стеровым и работным людям за всякия заводския работы плату и служителям жалованье по окладам производить по-прежнему, по чему до сего по определениям производимо было, а собою не прибавливая и не убавливая, и для того расходчику росход чинить по подписанным на подаваемых в Салдинскую кантору от надзирателей репортах // (л. 860) оной Салдинской канторы за рукою твоею резолюциям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7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о мастеровыми и работными людьми в ссорах и драках и по протчим жалобам, /о чем разбирательство и решение подлежит учинить без отсылки в команду/</w:t>
      </w:r>
      <w:r>
        <w:rPr>
          <w:rStyle w:val="EndnoteCharacters"/>
          <w:rStyle w:val="EndnoteAnchor"/>
          <w:sz w:val="20"/>
          <w:szCs w:val="20"/>
        </w:rPr>
        <w:endnoteReference w:id="13"/>
      </w:r>
      <w:r>
        <w:rPr>
          <w:sz w:val="20"/>
          <w:szCs w:val="20"/>
        </w:rPr>
        <w:t>, суд и росправу иметь без богоненавистного лицемерия и противныя истине проклятыя корысти, и виновных без задержания наказывать плетьми и батоги, а обидимых удовольствовать безволокитно. А о чем решить будет недоумительно, а особливо ежели кто подозрителен будет в каком-либо, хотя малом похищении из господских денег и припасов, о таковых требовать резолюции от здешней канторы неупустительно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епкое иметь смотрение, чтоб при объявленном Салдинском заводе и ведомстве оного в лесах воров, разбойников, становщиков и беглых драгун, солдат, матрозов, рекрут и никаких пришлых, без указных пашпортов людей, как мужеска, так и женска полов и корчемства, и другаго, указам противнаго, отнюдь не было, под опасением за неисполнение тяжкаго по указам истязания. Тако ж и назначенныя к тому Салдинскому заводу леса от опустошения беречь и посторонних рубить и бересту снимать отнюдь не допущать. И о неимении всего того присылать в здешную кантору каждомесячные репорты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80" w:after="0"/>
        <w:jc w:val="center"/>
        <w:rPr>
          <w:sz w:val="20"/>
          <w:szCs w:val="20"/>
        </w:rPr>
      </w:pPr>
      <w:r>
        <w:rPr>
          <w:sz w:val="20"/>
          <w:szCs w:val="20"/>
        </w:rPr>
        <w:t>9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йнюю иметь предосторожность, чтоб при заводе и в лесах, /от чего Боже сохрани/</w:t>
      </w:r>
      <w:r>
        <w:rPr>
          <w:rStyle w:val="EndnoteCharacters"/>
          <w:rStyle w:val="EndnoteAnchor"/>
          <w:sz w:val="20"/>
          <w:szCs w:val="20"/>
        </w:rPr>
        <w:endnoteReference w:id="14"/>
      </w:r>
      <w:r>
        <w:rPr>
          <w:sz w:val="20"/>
          <w:szCs w:val="20"/>
        </w:rPr>
        <w:t>, пожаров не было и о том, кому надлежит, подтверждать и самому наблюдать тщательно, а особливо в молотовых фабриках иметь чистоту, чтоб пыль каждоседмично была обметаема за присмотром начисто, во оных летом из машин ополаскивание неотменно. И с работных дней на праздники по запорам всегда б молотовыя работники были в карауле, при каждом молоте по два человека, а сверх того завсегда на фабриках иметь караул, для чего определить двух стариков, кои не могли заводских работ исправлять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0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оду в пруде содержать // (л. 860 об.) умеренную, а излишней отнюдь не держать, и в большевозныя времяна иметь всекрайнюю предосторожность и определять к вешнякам надежной караул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1-е</w:t>
      </w:r>
    </w:p>
    <w:p>
      <w:pPr>
        <w:pStyle w:val="Normal"/>
        <w:ind w:firstLine="340"/>
        <w:jc w:val="both"/>
        <w:rPr/>
      </w:pPr>
      <w:r>
        <w:rPr>
          <w:spacing w:val="-4"/>
          <w:sz w:val="20"/>
          <w:szCs w:val="20"/>
        </w:rPr>
        <w:t>Понеже при том Салдинском заводе люди по большей части переведены из вотчин, которыя по воли Божии может от того, что переведены из своих природных мест в новые, весьма слабы, и иныя хворают и помирают, и для того оных радетельно призирать, дабы хворыя были в покое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2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В канторе письмянныя дела содержать по установленному в здешней канторе порядку, во всем исправно, и входящим и исходящим делам по присланным от его благородия формам иметь журналы, а с каковым обстоятельством о деле железа и о других заводских работах и о протчем по установленному порядку седмичныя и месячныя репорты надлежит присылать, того для с тех репортов взять в здешней канторе копии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3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Наконец, подтверждается, чтоб ты поступал по самой чистой и непристрастной совести, во всем радетельно наблюдал, дабы ни в чем в капитале его благородия напрасной гибели не было. А надзирателю Игнатью Венедиктову получать из суммы его благородия жалованья по пятидесят по два рубли на год, а вместо тебя, прикащика Иванова, к щетным делам в прикащики определить /и определен/ </w:t>
      </w:r>
      <w:r>
        <w:rPr>
          <w:rStyle w:val="EndnoteCharacters"/>
          <w:rStyle w:val="EndnoteAnchor"/>
          <w:sz w:val="20"/>
          <w:szCs w:val="20"/>
        </w:rPr>
        <w:endnoteReference w:id="15"/>
      </w:r>
      <w:r>
        <w:rPr>
          <w:sz w:val="20"/>
          <w:szCs w:val="20"/>
        </w:rPr>
        <w:t xml:space="preserve"> находящейся при Черноисточинском заводе у записки прихода и расхода денежной казны подьячей Алексей Попов, а на месте ево, Попова, у записки прихода и расхода денежной казны быть служителю Ивану Комарову.</w:t>
      </w:r>
    </w:p>
    <w:p>
      <w:pPr>
        <w:pStyle w:val="Normal"/>
        <w:spacing w:before="120" w:after="0"/>
        <w:ind w:firstLine="3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кащик Иван Андреев</w:t>
      </w:r>
    </w:p>
    <w:p>
      <w:pPr>
        <w:pStyle w:val="Normal"/>
        <w:spacing w:before="120" w:after="0"/>
        <w:ind w:firstLine="340"/>
        <w:jc w:val="right"/>
        <w:rPr/>
      </w:pPr>
      <w:r>
        <w:rPr>
          <w:sz w:val="18"/>
          <w:szCs w:val="18"/>
        </w:rPr>
        <w:t>ГАСО. Ф. 643. Оп. 2. Д. 9. Л. 859 — 860 об.</w:t>
      </w:r>
    </w:p>
    <w:p>
      <w:pPr>
        <w:pStyle w:val="Normal"/>
        <w:ind w:firstLine="34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Подлинник</w:t>
      </w:r>
    </w:p>
    <w:p>
      <w:pPr>
        <w:pStyle w:val="Normal"/>
        <w:ind w:firstLine="3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ИНСТРУКЦИЯ ИЗ ГЛАВНОЙ НИЖНОТАГИЛЬСКОЙ</w:t>
        <w:br/>
        <w:t>ЗАВОДСКОЙ КАНТОРЫ ПРИКАЩИКУ ЯКОВУ БАЛАКИНУ</w:t>
      </w:r>
    </w:p>
    <w:p>
      <w:pPr>
        <w:pStyle w:val="Normal"/>
        <w:spacing w:before="120" w:after="1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777 г., декабря 27 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. 14) По Ея Императорскаго Величества указам из государственной Берг-коллегии и Канцелярии Главного правления Сибирских, Казанских и Оренбургских заводов повелено на назначенном на реке Салде месте построить доменной и молотовой завод, с коих указов, особливо же, каково о том от его высокородия господина Никиты Акинфиевича в здешную кантору прислано повеление, со оных…</w:t>
      </w:r>
      <w:r>
        <w:rPr>
          <w:rStyle w:val="EndnoteCharacters"/>
          <w:rStyle w:val="EndnoteAnchor"/>
          <w:sz w:val="20"/>
          <w:szCs w:val="20"/>
        </w:rPr>
        <w:endnoteReference w:id="16"/>
      </w:r>
      <w:r>
        <w:rPr>
          <w:sz w:val="20"/>
          <w:szCs w:val="20"/>
        </w:rPr>
        <w:t xml:space="preserve"> копии прилагаются при сем. И во исполнение оного его высокородия повеления в здешней Нижнотагильской заводской канторе определено: на объявленной новостроющейся завод послать в прикащики тебя, Балакина, в расходчики — Афанасия Григорьева, для записки при нем прихода и расхода денег — подьячим Якова Новосадова, к содержанию разных припасов, материалов и инструментов — служителя Григория Пчелицева. Того ради тебе, прикащику Балакину, получа сию инструкцию, чинить по нижеписанным пунктам. </w:t>
      </w:r>
    </w:p>
    <w:p>
      <w:pPr>
        <w:pStyle w:val="Normal"/>
        <w:jc w:val="center"/>
        <w:rPr/>
      </w:pPr>
      <w:r>
        <w:rPr>
          <w:sz w:val="20"/>
          <w:szCs w:val="20"/>
        </w:rPr>
        <w:t>(Л. 14 об.) 1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прилежно стараться и наблюдать, чтоб строение объявленнаго завода было во всем прочно, а особливо в вешняшном, свиношном и протчем строении, с самым надежным укреплением и от повредности не опасное, и как обыкновенно заводы строятся, во всем было к крепости и в протчем исправно, и ради того, о чем при строении надлежит советовать тебе с плотинными, которыя то знать могут. А о чем будет вам и с плотинными сомнително, то с приложением о том общаго мнения представлять о том сюда. Если же о нужном, то и с нарочным истребовать на оное объяснения. При том же радеть, чтоб строение объявленнаго заводу, как от его высокородия подтверждено, происходило с поспешением, и к тому иметь вам неусыпное и всеусердное попечение. И о тех работах, сколько в седмицу и с початку чего зделано и коликое число работных людей при том находилось, по прошествии каждаго месяца об оных же работах репортовать и в домовую его высокородия кантору, кои репорты для отсылки в ту кантору присылать при наступлении новаго месяца конечно на третей день</w:t>
      </w:r>
      <w:r>
        <w:rPr>
          <w:rStyle w:val="EndnoteCharacters"/>
          <w:rStyle w:val="EndnoteAnchor"/>
          <w:sz w:val="20"/>
          <w:szCs w:val="20"/>
        </w:rPr>
        <w:endnoteReference w:id="17"/>
      </w:r>
      <w:r>
        <w:rPr>
          <w:sz w:val="20"/>
          <w:szCs w:val="20"/>
        </w:rPr>
        <w:t>. // (л. 15) Тако ж и от опеределенного при том заводе расходчика Афанасья Григорьева о приходе и расходе денег обыкновенные репорты за рукою ево и подъяческою справою в здешнюю к[онтору] присылать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2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омандировании работных людей на работы весьма проникать и предусматривать о работах завремянно и для того с вечера, куды сколько на другой день надлежит быть в работу, о том нарядникам, скольким числом человек работников и где быть, давать билеты, дабы по пробитии по утру в колокол на работу за тем в командировании ни малой остановки происходить никогда не могло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3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крепко того наблюдать, чтоб при строении реченнаго завода ни за чем ни малой остановки не было, но завремянно, как лесные тесовые ко употреблению в строение, так и протчие припасы все приуготовлять, сметясь, сколько чего вознадобитца и кои понадобятца наперед, те и приготовлять ранее, а которые востребуются</w:t>
      </w:r>
      <w:r>
        <w:rPr>
          <w:rStyle w:val="EndnoteCharacters"/>
          <w:rStyle w:val="EndnoteAnchor"/>
          <w:sz w:val="20"/>
          <w:szCs w:val="20"/>
        </w:rPr>
        <w:endnoteReference w:id="18"/>
      </w:r>
      <w:r>
        <w:rPr>
          <w:sz w:val="20"/>
          <w:szCs w:val="20"/>
        </w:rPr>
        <w:t xml:space="preserve"> послее</w:t>
      </w:r>
      <w:r>
        <w:rPr>
          <w:rStyle w:val="EndnoteCharacters"/>
          <w:rStyle w:val="EndnoteAnchor"/>
          <w:sz w:val="20"/>
          <w:szCs w:val="20"/>
        </w:rPr>
        <w:endnoteReference w:id="19"/>
      </w:r>
      <w:r>
        <w:rPr>
          <w:sz w:val="20"/>
          <w:szCs w:val="20"/>
        </w:rPr>
        <w:t>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4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. 15 об.) Земляную воску и приуготовление тесу и протчаго, применяясь ко изысканию пред поденщиною прибыточества и успешнаго дела, с согласия плотинных и других знающих стараться производить урочною работою, как от его высокородия повелено, а находящимся в поденных работах людям, кои будут в простых работах, плату производить против старых заводов копейкою более, а имянно по 8 коп., а вольным могущим по 9 коп. за день</w:t>
      </w:r>
      <w:r>
        <w:rPr>
          <w:rStyle w:val="EndnoteCharacters"/>
          <w:rStyle w:val="EndnoteAnchor"/>
          <w:sz w:val="20"/>
          <w:szCs w:val="20"/>
        </w:rPr>
        <w:endnoteReference w:id="20"/>
      </w:r>
      <w:r>
        <w:rPr>
          <w:sz w:val="20"/>
          <w:szCs w:val="20"/>
        </w:rPr>
        <w:t>, а особливо, чтоб вольные охотно для работы приходили, а женскому полу против постановленной при заводах платы копейкою более, а имянно по 7 коп., а за лошадей, обращающимся в поденных работах, против производимой при строении Висимоуткинского завода, по 6 коп. за день, точию вольных принимать осмотрительно, в сходность законов, и отнюдь бы беглыя под каким предлогом в работу приняты не были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5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явленное сработанное урочною работою определять принимать, кому вы в том поверить можите, а сверх того и самим вам прилежно надсматривать и по принятии оные, тако ж и поденные работы, для выдачи за оныя денег записывать // (л. 16) обстоятельно, без всякой фальши и маранья, в посланную отсюд за руками нижеподписавшихся прикащиков книгу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6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ступлении в работы каждодневно иметь людям сличку и по сличке, от кого надлежит, принимать на билетах кратко, кто при какой работе находился, число людям и лошадям, а при окончании или по прошествии дня чинить во объявленную книгу обыкновенную записку, и сколько в работе имелось, принимать репортиции и с выше писанным чинить доверенность. И те репортиции хранить до подачи выписки к выдаче денег, а когда для выдачи денег выписка подастся, то с оными свидетельствовать, и естли же сходно, то, на те выписки наложа обстоятельные пометы и скрепя, с запискою в журнал и с роспискою отдавать для немедленной роздачи за работы денег определенному при том заводе расходчику Григорьеву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7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подаче ж тех обстоятельных репортов и выдаче за работы денег накрепко разсматривать, чтоб во оных маранья и чищенья не было, и кому поденные или урочные платы по чему определены давать, то б имянно те цены и были, а собою подчиненные // (Л. 16) ни прибавлениев, ни убавлениев нимало не чинили, ибо в том им никому власти не дано, да и Верхнесалдинской заводской канторе собою, не доложа здешней канторе, того не чинить же, а о подлежащем, если же по справедливости надлежит где прибавить, а другим убавить, о том с приложением общаго мнения представлять в здешную кантору в неупустительном времяни. В репортах же валовые перечни писаны б были складом, а против того, в графах, ставить и цыфром без ошибок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невыдачею за работы денег работныя люди нималой бы волокиты не имели, но роздачи чинены были по приеме выписок с крайним успехом и в свободное, а не работное время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9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йне того наблюдать, чтоб определенной запащик Григорей Пчелинцев работным людям по требованиям на артели роздачи правианта чинил порядочно и справедливо, записывая в шнуровую книгу. И за тот правиант при самой отдаче деньги брать по определенным ценам без излишества, не запуская вдаль нисколько в доимку, и оныя вырученные ис правианта деньги объявлять от канторы по третям года или как вычеты происходить // (Л. 17) будут для написания их в главный приход в здешную кантору репортами, не присылая их натурою сюда, и потом велеть употреблять оныя обще с протчими наличными деньгами в расход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0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аличном правианте иметь всегда знание, сколько какого за расходом имеится, и естли же в том усмотрится быть недостаток, то, сметясь, сколько чего надобно приуготовить, представлять с требованием резолюции в здешную кантору, дабы за недостатком работные люди в пропитании ни в чем ни малой нужды не претерпевали, о чем иметь крайнее попечение и наблюдательство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1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ные бы люди трактировались поартельно и для варения на их каш, печения хлебов и дела квасов</w:t>
      </w:r>
      <w:r>
        <w:rPr>
          <w:rStyle w:val="EndnoteCharacters"/>
          <w:rStyle w:val="EndnoteAnchor"/>
          <w:sz w:val="20"/>
          <w:szCs w:val="20"/>
        </w:rPr>
        <w:endnoteReference w:id="21"/>
      </w:r>
      <w:r>
        <w:rPr>
          <w:sz w:val="20"/>
          <w:szCs w:val="20"/>
        </w:rPr>
        <w:t xml:space="preserve"> определить на 30 человек по человеку, коему и плату писать поденную, или за наилутчее присмотритца, помесячно, а что хлеба печение, варение и квас всегда б было все исправное, а сырова и преснова никогда б не было, подтверждать о том неретко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2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ным служителям, коим на жалованье, кроме тебя, прикащика Балакина, расходчика Григорьева и плотинных, сверх их годовых окладов производить на трактир, // (л. 17 об.) в разсуждении новаго места, по 1 руб. на месяц, а тебе, прикащику, расходчику и плотинным трактироваться господским, но только б излишних расходов при том не происходило, но умеренное</w:t>
      </w:r>
      <w:r>
        <w:rPr>
          <w:rStyle w:val="EndnoteCharacters"/>
          <w:rStyle w:val="EndnoteAnchor"/>
          <w:sz w:val="20"/>
          <w:szCs w:val="20"/>
        </w:rPr>
        <w:endnoteReference w:id="22"/>
      </w:r>
      <w:r>
        <w:rPr>
          <w:sz w:val="20"/>
          <w:szCs w:val="20"/>
        </w:rPr>
        <w:t>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3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подских лошадей, когда будут там содержаться, иметь в достаточном смотрении и хранении и кормом довольствовать без напрасной траты, и в работах бы их крайне берегли, и в том над определенными накрепко смотреть, чего для определен туда домовой Тарас Путинин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4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будут там определены домовыя люди, оныя имеют находиться, как здесь, и при других заводах на окладном годовом жалованье, коих и содержать порядочно и в смотрении, дабы от них каких и шалостей происходить не могло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5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ходящие и протчие письменные дела, особливо же приходные и расходные книги денежной казне и протчим припасам, записные о производимых работах, тако ж и наличную денежную казну содержать в безопасном и крепком месте за запором и печатьми тех, у кого оные на руках, и для того иметь из служителей поочередно дневальных с запискою в журнал и отрепортованием прикащику // (л. 18) при сменах: кому котораго числа дневать и что прошедшаго дня кто дневал благополучно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6-е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бращающияся при строении снасти и протчее хранить вышиимянованному </w:t>
      </w:r>
      <w:r>
        <w:rPr>
          <w:rStyle w:val="EndnoteCharacters"/>
          <w:rStyle w:val="EndnoteAnchor"/>
          <w:spacing w:val="-2"/>
          <w:sz w:val="20"/>
          <w:szCs w:val="20"/>
        </w:rPr>
        <w:endnoteReference w:id="23"/>
      </w:r>
      <w:r>
        <w:rPr>
          <w:spacing w:val="-2"/>
          <w:sz w:val="20"/>
          <w:szCs w:val="20"/>
        </w:rPr>
        <w:t xml:space="preserve"> служителю Пчелинцеву и повредившияся починкою исправлять, дабы затем при строении ни малой остановки последовать не могло, и хранить оное по-экономически, и содержать ему, Пчелинцеву, в данную книгу верную о всех тех припасах записку, чтоб во оных отчет дать мог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7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забытно иметь в памяти о припасах тех, кои потребны на Верхнесалдинской завод, а получаются от здешняго заводу, и чтоб недостатка ни в чем быть не могло, завремянно требовать письменно, дабы по удобному пути на оной Верхнесалдинской завод были переваживаны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8-е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служителей домовых, так и работных людей содержать порядочно, а недельных обид, налог и притеснениев вам, как и от его высокородия повелено, не чинить, и подчиненных до того крайне, напротив ж того, до пьянства и протчих беспокойств никого немало не допускать, но смирять, смотря по винам, без упущения, со умеренностию, дабы никаковых непотребств чинить // (л. 18 об.) не дерзали. А в ссорах и драках и по протчим жалобам, о чем разбирательство и решение можно чинить без отсылки в команду, суд и росправу иметь по самой сущей християнской должности справедливо и по изследовании виновных без задержания наказывать, а обидимых удовольствовать. А кто, паче чаяния, приличится в какой-либо краже господскаго, о таковых чинить здешней канторе доклад и ожидать на то резолюции. Причинные люди, как показавшии о важных продерзостях и протчом…</w:t>
      </w:r>
      <w:r>
        <w:rPr>
          <w:rStyle w:val="EndnoteCharacters"/>
          <w:rStyle w:val="EndnoteAnchor"/>
          <w:sz w:val="20"/>
          <w:szCs w:val="20"/>
        </w:rPr>
        <w:endnoteReference w:id="24"/>
      </w:r>
      <w:r>
        <w:rPr>
          <w:sz w:val="20"/>
          <w:szCs w:val="20"/>
        </w:rPr>
        <w:t xml:space="preserve"> по законам подлежат отсылке к гражданскому суду, присылать сюда за надежным присмотром</w:t>
      </w:r>
      <w:r>
        <w:rPr>
          <w:rStyle w:val="EndnoteCharacters"/>
          <w:rStyle w:val="EndnoteAnchor"/>
          <w:sz w:val="20"/>
          <w:szCs w:val="20"/>
        </w:rPr>
        <w:endnoteReference w:id="25"/>
      </w:r>
      <w:r>
        <w:rPr>
          <w:sz w:val="20"/>
          <w:szCs w:val="20"/>
        </w:rPr>
        <w:t xml:space="preserve">. 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9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жели же кто из означенных находящихся там служителей и работных людей по воли Божии захворает, таковых с человеколюбивой жалостию призирать и иметь оных во особливых покоях, довольствовать их из кошта его высокородия пищею и питием</w:t>
      </w:r>
      <w:r>
        <w:rPr>
          <w:rStyle w:val="EndnoteCharacters"/>
          <w:rStyle w:val="EndnoteAnchor"/>
          <w:sz w:val="20"/>
          <w:szCs w:val="20"/>
        </w:rPr>
        <w:endnoteReference w:id="26"/>
      </w:r>
      <w:r>
        <w:rPr>
          <w:sz w:val="20"/>
          <w:szCs w:val="20"/>
        </w:rPr>
        <w:t>, дабы ни в чем нужды не имели, чего для всегда на них смотреть и медикаменты пользовать лекарскому ученику Ермакову.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20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ланным и впредь присылаемым от здешней канторы на Верхнесалдинский завод к поселению на вечное житье людям отводить места под строение домов их шириною по 15, а длиною и с усадьбою по 30 сажень, и селение б происходило по отводу от Верхнесалдинской заводской канторы порядочно, линеями, а улицы б шириною были по 20 сажень, а селитца определять мастеровых людей, кои при фабриках, сряду, в одни улицы и ближе к заводу, а которые находитца будут // (л. 19) в отлучных работах</w:t>
      </w:r>
      <w:r>
        <w:rPr>
          <w:rStyle w:val="EndnoteCharacters"/>
          <w:rStyle w:val="EndnoteAnchor"/>
          <w:sz w:val="20"/>
          <w:szCs w:val="20"/>
        </w:rPr>
        <w:endnoteReference w:id="27"/>
      </w:r>
      <w:r>
        <w:rPr>
          <w:sz w:val="20"/>
          <w:szCs w:val="20"/>
        </w:rPr>
        <w:t>, оных, а особливо и всех, от заводскаго строения подалее, дабы площади к заводу были не малы.</w:t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21-е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остроение домов, буде при тех местах, кому где отведено</w:t>
      </w:r>
      <w:r>
        <w:rPr>
          <w:rStyle w:val="EndnoteCharacters"/>
          <w:rStyle w:val="EndnoteAnchor"/>
          <w:sz w:val="20"/>
          <w:szCs w:val="20"/>
        </w:rPr>
        <w:endnoteReference w:id="28"/>
      </w:r>
      <w:r>
        <w:rPr>
          <w:sz w:val="20"/>
          <w:szCs w:val="20"/>
        </w:rPr>
        <w:t>, лесу не достанет, отводить в удобных местах или в пойме. И как вершинник, так и сучье, очищая, употребляли б про их домовые надобности в дрова без остатка и наблюдать из стариков, чтоб в поемном месте, то есть которое прудовою водою затопит</w:t>
      </w:r>
      <w:r>
        <w:rPr>
          <w:rStyle w:val="EndnoteCharacters"/>
          <w:rStyle w:val="EndnoteAnchor"/>
          <w:sz w:val="20"/>
          <w:szCs w:val="20"/>
        </w:rPr>
        <w:endnoteReference w:id="29"/>
      </w:r>
      <w:r>
        <w:rPr>
          <w:sz w:val="20"/>
          <w:szCs w:val="20"/>
        </w:rPr>
        <w:t xml:space="preserve">, лес весь был вырублен.  </w:t>
      </w:r>
    </w:p>
    <w:p>
      <w:pPr>
        <w:pStyle w:val="Normal"/>
        <w:keepNext w:val="tru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23-е</w:t>
      </w:r>
    </w:p>
    <w:p>
      <w:pPr>
        <w:pStyle w:val="Normal"/>
        <w:ind w:firstLine="34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усердно стараться во облежащих около объявленнаго Верхнесалдинскаго завода местах искать медныя и железныя руды и для того сыску посылать в удобныя времяна нарочных, а сверх того охотникам объявлять, что кто сыщет и объявит оныя руды в </w:t>
      </w:r>
      <w:r>
        <w:rPr>
          <w:spacing w:val="-2"/>
          <w:sz w:val="20"/>
          <w:szCs w:val="20"/>
        </w:rPr>
        <w:t xml:space="preserve">Верхнесалдинской канторе, то таковым за то дается, смотря по богатству тех руд, немалое награждение. </w:t>
      </w:r>
    </w:p>
    <w:p>
      <w:pPr>
        <w:pStyle w:val="Normal"/>
        <w:keepNext w:val="true"/>
        <w:spacing w:before="240" w:after="0"/>
        <w:jc w:val="center"/>
        <w:rPr/>
      </w:pPr>
      <w:r>
        <w:rPr>
          <w:sz w:val="20"/>
          <w:szCs w:val="20"/>
        </w:rPr>
        <w:t>(Л. 19 об.) 24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рх вышеписанного, что предусмотритца к пользе его высокородию господину статскому советнику и кавалеру Никите Акинфиевичю, и к лутчему и успешному показанного завода строению за способнее, о том с приложением своего мнения представлять в здешную кантору в неупустительном времяни.</w:t>
      </w:r>
    </w:p>
    <w:p>
      <w:pPr>
        <w:pStyle w:val="Normal"/>
        <w:keepNext w:val="tru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25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ы и указы наблюдать и чинить по оным в подлежащем непременное и незабытное исполнение.</w:t>
      </w:r>
    </w:p>
    <w:p>
      <w:pPr>
        <w:pStyle w:val="Normal"/>
        <w:keepNext w:val="tru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26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ливо же тебе подтверждается, чтоб в отведенных к Верхнесалдинскому заводу лесах отнюдь напрасная порубка чинено не было, чего и за подчиненными смотреть, а ежели оная, ненадобная</w:t>
      </w:r>
      <w:r>
        <w:rPr>
          <w:rStyle w:val="EndnoteCharacters"/>
          <w:rStyle w:val="EndnoteAnchor"/>
          <w:sz w:val="20"/>
          <w:szCs w:val="20"/>
        </w:rPr>
        <w:endnoteReference w:id="30"/>
      </w:r>
      <w:r>
        <w:rPr>
          <w:sz w:val="20"/>
          <w:szCs w:val="20"/>
        </w:rPr>
        <w:t xml:space="preserve"> порубка учиниться будет, в том имеешь ответствовать ты, прикащик Балакин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тчем во всем поступать тебе по самой чистой совести, как надлежит честному и доброму человеку, добропорядочно, и в выше писанном, яко немалом порученном тебе деле, оказать усердную радливость и подчиненных к тому побуждать, за кои твои добрые поступки имеешь получить от Бога милость, а от его высокородия награждение. А ежели в том добрых своих поступок и радливости не покажешь и от того произойдут его высокородию напрасные убытки, а людям обиды</w:t>
      </w:r>
      <w:r>
        <w:rPr>
          <w:rStyle w:val="EndnoteCharacters"/>
          <w:rStyle w:val="EndnoteAnchor"/>
          <w:sz w:val="20"/>
          <w:szCs w:val="20"/>
        </w:rPr>
        <w:endnoteReference w:id="31"/>
      </w:r>
      <w:r>
        <w:rPr>
          <w:sz w:val="20"/>
          <w:szCs w:val="20"/>
        </w:rPr>
        <w:t>, за то подвержешь себя надлежащему ответу и наказанию. // (л. 20) А каково в объявленном назначенном под строение на реке Салде месте по свидетельству выбранным плотине, фабрикам и обывательским домам план, а плотины с отсыпью и профиль, со оных копии учинены</w:t>
      </w:r>
      <w:r>
        <w:rPr>
          <w:rStyle w:val="EndnoteCharacters"/>
          <w:rStyle w:val="EndnoteAnchor"/>
          <w:sz w:val="20"/>
          <w:szCs w:val="20"/>
        </w:rPr>
        <w:endnoteReference w:id="32"/>
      </w:r>
      <w:r>
        <w:rPr>
          <w:sz w:val="20"/>
          <w:szCs w:val="20"/>
        </w:rPr>
        <w:t>, прилагаютца при сем, по которым исполнить</w:t>
      </w:r>
      <w:r>
        <w:rPr>
          <w:rStyle w:val="EndnoteCharacters"/>
          <w:rStyle w:val="EndnoteAnchor"/>
          <w:sz w:val="20"/>
          <w:szCs w:val="20"/>
        </w:rPr>
        <w:endnoteReference w:id="33"/>
      </w:r>
      <w:r>
        <w:rPr>
          <w:sz w:val="20"/>
          <w:szCs w:val="20"/>
        </w:rPr>
        <w:t xml:space="preserve"> и на сих днях начать строить, во-первых, ради житья людям покои, а скоту сараи, и для содержания правианта и протчих припасов анбары и протчее на первой случай нужнонадобное. И ради поспешения, хотя и зимнее время, вырыв каналы, рубить свинки и сваи набивать, так же ради кладки домны, чтоб скоряе в действие произвесть, кирпич и доменной камень нынешним зимним временем со здешняго Нижнотагильскаго завода перевести старатца </w:t>
      </w:r>
    </w:p>
    <w:p>
      <w:pPr>
        <w:pStyle w:val="Normal"/>
        <w:spacing w:before="120" w:after="0"/>
        <w:ind w:firstLine="340"/>
        <w:jc w:val="right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одписали прикащики под каждым пунктом: Г. Белой, Е. Матфеев,</w:t>
        <w:br/>
        <w:t>М. Попов, И. Андреев, канторщик Н. Пермяков, подъячей М. Лотев.</w:t>
      </w:r>
    </w:p>
    <w:p>
      <w:pPr>
        <w:pStyle w:val="Normal"/>
        <w:ind w:firstLine="3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кову инструкцию Яков Балакин принял.</w:t>
      </w:r>
    </w:p>
    <w:p>
      <w:pPr>
        <w:pStyle w:val="Normal"/>
        <w:spacing w:before="120" w:after="0"/>
        <w:ind w:firstLine="340"/>
        <w:jc w:val="right"/>
        <w:rPr>
          <w:sz w:val="18"/>
          <w:szCs w:val="18"/>
        </w:rPr>
      </w:pPr>
      <w:r>
        <w:rPr>
          <w:sz w:val="18"/>
          <w:szCs w:val="18"/>
        </w:rPr>
        <w:t>ГАСО. Ф. 643. Оп. 2. Д. 39. Л. 14 — 20</w:t>
      </w:r>
    </w:p>
    <w:p>
      <w:pPr>
        <w:pStyle w:val="Normal"/>
        <w:ind w:firstLine="340"/>
        <w:jc w:val="right"/>
        <w:rPr>
          <w:sz w:val="18"/>
          <w:szCs w:val="18"/>
        </w:rPr>
      </w:pPr>
      <w:r>
        <w:rPr>
          <w:sz w:val="18"/>
          <w:szCs w:val="18"/>
        </w:rPr>
        <w:t>Подлинник</w:t>
      </w:r>
    </w:p>
    <w:p>
      <w:pPr>
        <w:pStyle w:val="Normal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ИНСТРУКЦИЯ ГЛАВНОЙ НИЖНОТАГИЛЬСКОЙ ЗАВОДСКОЙ КОНТОРЫ ПРИКАЗЧИКАМ ИВАНУ МИХАЙЛОВУ</w:t>
        <w:br/>
        <w:t>И НИКИТЕ ПРЯНИШНИКОВУ</w:t>
      </w:r>
    </w:p>
    <w:p>
      <w:pPr>
        <w:pStyle w:val="Normal"/>
        <w:spacing w:before="120" w:after="1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759 г., февраля 18 </w:t>
      </w:r>
    </w:p>
    <w:p>
      <w:pPr>
        <w:pStyle w:val="Normal"/>
        <w:ind w:firstLine="340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(Л. 74) …Понеже для постройки оного завода при здешних его благородия заводах работных людей не довольно, и ради того в здешней канторе разсуждено: к постройке оного завода работных людей нанять Казанской губернии в Чердынском и Вятском уездах ис тамошних крестьян. И для того послать туда Михайлова и Прянишникова… // (л. 74 об.) </w:t>
      </w:r>
    </w:p>
    <w:p>
      <w:pPr>
        <w:pStyle w:val="Normal"/>
        <w:ind w:firstLine="340"/>
        <w:rPr>
          <w:sz w:val="20"/>
          <w:szCs w:val="20"/>
        </w:rPr>
      </w:pPr>
      <w:r>
        <w:rPr>
          <w:sz w:val="20"/>
          <w:szCs w:val="20"/>
        </w:rPr>
        <w:t>Приняв вам сию инструкцию, чинить нижеследующее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1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оказанныя Чердынской и Вятской уезды ехать вам с поспешением и по приезде явиться в тамошних правительствах, потом стараться ко отысканию для означенной работы ис тамошних крестьян</w:t>
      </w:r>
      <w:r>
        <w:rPr>
          <w:rStyle w:val="EndnoteCharacters"/>
          <w:rStyle w:val="EndnoteAnchor"/>
          <w:sz w:val="20"/>
          <w:szCs w:val="20"/>
        </w:rPr>
        <w:endnoteReference w:id="34"/>
      </w:r>
      <w:r>
        <w:rPr>
          <w:sz w:val="20"/>
          <w:szCs w:val="20"/>
        </w:rPr>
        <w:t xml:space="preserve"> охотников и чинить с ними договоры. Причем всеусердно стараться, чтоб не за дорогую плату подряжены оныя были и, договорясь, писать о том у крепостных дел записи и собирать по оных подрядившихся надежных порук с таковым включением, что ежели оныя подрядившияся по тому договору не исполнят или зачем того исполнить окажутся не в состоянии, то за них по заключенному договору в сходство</w:t>
      </w:r>
      <w:r>
        <w:rPr>
          <w:rStyle w:val="EndnoteCharacters"/>
          <w:rStyle w:val="EndnoteAnchor"/>
          <w:sz w:val="20"/>
          <w:szCs w:val="20"/>
        </w:rPr>
        <w:endnoteReference w:id="35"/>
      </w:r>
      <w:r>
        <w:rPr>
          <w:sz w:val="20"/>
          <w:szCs w:val="20"/>
        </w:rPr>
        <w:t xml:space="preserve"> учинить тем поручителям безоговорочно. Ежели же от того причинится какой его благородию убыток, то оной оплачивать им же поручителям… // (Л. 75)</w:t>
      </w:r>
    </w:p>
    <w:p>
      <w:pPr>
        <w:pStyle w:val="Normal"/>
        <w:keepNext w:val="tru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2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ченных людей наймывать в ниже объявленныя работы, а имянно, для копки земли, к тасканию и подъему лесу, битью свай, к рубке лесу ж и протчее при строении показаннаго завода, какия бы работы ни были, исправлять, тако ж и в плотники. И платою договариватца: плотникам на каждой день не выше семи и восьми копеек и протчим при выше объявленных работах — не выше шести. И буде за ту плату охотников будет мало, то — семи копеек. Причем заключить, ежели, паче чаяния, выше писанных /кроме плотничной/</w:t>
      </w:r>
      <w:r>
        <w:rPr>
          <w:rStyle w:val="EndnoteCharacters"/>
          <w:rStyle w:val="EndnoteAnchor"/>
          <w:sz w:val="20"/>
          <w:szCs w:val="20"/>
        </w:rPr>
        <w:endnoteReference w:id="36"/>
      </w:r>
      <w:r>
        <w:rPr>
          <w:sz w:val="20"/>
          <w:szCs w:val="20"/>
        </w:rPr>
        <w:t xml:space="preserve"> работ будет недовольно, то им рубить при здешних заводах по заводской мере</w:t>
      </w:r>
      <w:r>
        <w:rPr>
          <w:rStyle w:val="EndnoteCharacters"/>
          <w:rStyle w:val="EndnoteAnchor"/>
          <w:sz w:val="20"/>
          <w:szCs w:val="20"/>
        </w:rPr>
        <w:endnoteReference w:id="37"/>
      </w:r>
      <w:r>
        <w:rPr>
          <w:sz w:val="20"/>
          <w:szCs w:val="20"/>
        </w:rPr>
        <w:t xml:space="preserve"> на угольное зжение дрова, зачитая за каждую сажень /о коей, в длину и в вышину, после им в тех договорах объяснить/</w:t>
      </w:r>
      <w:r>
        <w:rPr>
          <w:rStyle w:val="EndnoteCharacters"/>
          <w:rStyle w:val="EndnoteAnchor"/>
          <w:sz w:val="20"/>
          <w:szCs w:val="20"/>
        </w:rPr>
        <w:endnoteReference w:id="38"/>
      </w:r>
      <w:r>
        <w:rPr>
          <w:sz w:val="20"/>
          <w:szCs w:val="20"/>
        </w:rPr>
        <w:t xml:space="preserve"> по 25 коп. При том же означенным подряжающимся объявлять, ежели из них кто пожелает брать с собой для земляной воски лошадей, то за оных лошадей, когда они будут в работе, давана плата по 4 коп. на каждой день, а коноводам мужеска и женска пола: малолетам — по 4, а большевозрастным — по 5 коп. на каждой же день, а на пропитание их правиант, ежели они сами покупать пожелают, имеет им при объявленном Салдинском заводе продаваться из магазейн его благородия: ржаная мука — не выше семи, а пшеничная — 12 и 13, крупа яичная — 14 копеек пуд…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3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 означенными ж подрядившимися в записях заключить, чтоб они при выше им объявленном новозаводимом Салдинском заводе для показанных работ явились и в работу вступили конечно в будущем апреле месяце сего 1759 неотменно и каждой на себя имел от команды указныя пашпорты </w:t>
      </w:r>
      <w:r>
        <w:rPr>
          <w:rStyle w:val="EndnoteCharacters"/>
          <w:rStyle w:val="EndnoteAnchor"/>
          <w:sz w:val="20"/>
          <w:szCs w:val="20"/>
        </w:rPr>
        <w:endnoteReference w:id="39"/>
      </w:r>
      <w:r>
        <w:rPr>
          <w:sz w:val="20"/>
          <w:szCs w:val="20"/>
        </w:rPr>
        <w:t>. И по договоре и по укреплении по выше писанному порятку, с записей, подрядившимся давать в задаток каждому человеку по 1 руб. и те отданныя деньги, чтоб в помянутых // (л. 76) записях включены были имянно. Чего ради на дачю тех задатков и на путевой и протчей неминуемой расход взять вам Нижнотагильскаго завода от расходчика Дмитрия Григорьева шестьсот рублев…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4-е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объявленном порученном вам деле поступать добропорядочно и для пользы в том его благородию прилагать, яко верным рабам, всеусердное старание, особливо же старатца, чтоб показанной договор не за дорогую плату учинен был, да и люди были надежные, а в работе годныя… </w:t>
      </w:r>
    </w:p>
    <w:p>
      <w:pPr>
        <w:pStyle w:val="Normal"/>
        <w:spacing w:before="120" w:after="0"/>
        <w:ind w:firstLine="340"/>
        <w:jc w:val="right"/>
        <w:rPr/>
      </w:pPr>
      <w:r>
        <w:rPr>
          <w:sz w:val="18"/>
          <w:szCs w:val="18"/>
        </w:rPr>
        <w:t xml:space="preserve">(Л. 76 об.) </w:t>
      </w:r>
      <w:r>
        <w:rPr>
          <w:i/>
          <w:sz w:val="18"/>
          <w:szCs w:val="18"/>
        </w:rPr>
        <w:t>Подписана прикащиком Алексей Иванов</w:t>
      </w:r>
    </w:p>
    <w:p>
      <w:pPr>
        <w:pStyle w:val="Normal"/>
        <w:ind w:firstLine="3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лужителем Григорьем Беловым</w:t>
      </w:r>
    </w:p>
    <w:p>
      <w:pPr>
        <w:pStyle w:val="Normal"/>
        <w:spacing w:before="120" w:after="0"/>
        <w:ind w:firstLine="340"/>
        <w:jc w:val="right"/>
        <w:rPr/>
      </w:pPr>
      <w:r>
        <w:rPr>
          <w:sz w:val="18"/>
          <w:szCs w:val="18"/>
        </w:rPr>
        <w:t xml:space="preserve">ГАСО. Ф. 643. Оп. 2. Д. 9. Л. 74 — 76 об. </w:t>
      </w:r>
    </w:p>
    <w:p>
      <w:pPr>
        <w:pStyle w:val="Normal"/>
        <w:ind w:firstLine="34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Подлинник</w:t>
      </w:r>
    </w:p>
    <w:p>
      <w:pPr>
        <w:pStyle w:val="Normal"/>
        <w:ind w:firstLine="3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РАПОРТ СЛУЖИТЕЛЯ ФЕДОРА ШУШПАНОВА И «ЖИТЕЛЯ» ИВАНА БАЛАКИНА В ГЛАВНУЮ НИЖНОТАГИЛЬСКУЮ</w:t>
        <w:br/>
        <w:t>ЗАВОДСКУЮ КОНТОРУ</w:t>
      </w:r>
    </w:p>
    <w:p>
      <w:pPr>
        <w:pStyle w:val="Normal"/>
        <w:keepNext w:val="true"/>
        <w:spacing w:before="0" w:after="6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759 г., май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Л. 159) По данному нам от означенной Главной Нижнотагильской заводской канторы марта от 27 числа сего 1759 года наказу велено ехать вниз по Тагилу и Туре — рекам Верхотурского и Туринского уездов для найма, за неимением при здешних Никиты Акинфиевича Демидова заводах работных людей к постройке новозаводимого на Салде-реке вододействуемого железного завода крестьян и ямщиков. А как при том поступать и каким порятком, дана для исполнения з данной для такого ж найму прикащикам Ивану Михайлову да Никите Прянишникову инструкции копия. И для роздачи подрядившимся в задаток принять нам Нижнотагильскаго заводу от расходчика Дмитрия Григорьева денег сто рублев, которые нами от расходчика не приняты для того, что имелись из нас у Шушпанова оставшие от подряду ж в слободах на …</w:t>
      </w:r>
      <w:r>
        <w:rPr>
          <w:rStyle w:val="EndnoteCharacters"/>
          <w:rStyle w:val="EndnoteAnchor"/>
          <w:sz w:val="20"/>
          <w:szCs w:val="20"/>
        </w:rPr>
        <w:endnoteReference w:id="40"/>
      </w:r>
      <w:r>
        <w:rPr>
          <w:sz w:val="20"/>
          <w:szCs w:val="20"/>
        </w:rPr>
        <w:t xml:space="preserve"> Салдинской завод // (л. 159 об.) правианту и принятых же у расходчика Григорьева сто тритцеть деветь рублев пятьдесят копеек, и по оному наказу мы в показанное место ездили и для работы на Салдинской завод крестьян и ямщиков тритцеть человек со взятьем по них порук подрядили, коим в задаток роздано нами денег сто десеть рублев неравномерно, кому пять, а иному по три и по два рубли. А которым отдано по пяти рублев, те обещались ити</w:t>
      </w:r>
      <w:r>
        <w:rPr>
          <w:rStyle w:val="EndnoteCharacters"/>
          <w:rStyle w:val="EndnoteAnchor"/>
          <w:sz w:val="20"/>
          <w:szCs w:val="20"/>
        </w:rPr>
        <w:endnoteReference w:id="41"/>
      </w:r>
      <w:r>
        <w:rPr>
          <w:sz w:val="20"/>
          <w:szCs w:val="20"/>
        </w:rPr>
        <w:t xml:space="preserve"> работать сам друг. А в данной с инструкции копии написано, что подрядившимся давать в задаток каждому человеку по рублю, точию на оной рублевой задаток охотников мы не отыскали. И со оными подрядившимися нами договор учинен, чтоб всем для работы явиться на новозаводимой Салдинской завод майя к 9-му числу. Да не соблаговолит ли Главная Нижнотагильская заводская кантора, есть ис тамошних ямщиков и верхотурских розночинцев и Тагильской слободы крестьян задолженных разного чина у людей деньгами от 10 руб. и более, приказать по их желанию на Салдинской завод в работу с каким обязательством выкупать, да еще на подрядившихся от Верхотурской ямской канторы, на кошт господской, печатные пашпорты исходатайствовать. А Тагильской и Гаринской </w:t>
      </w:r>
      <w:r>
        <w:rPr>
          <w:spacing w:val="-2"/>
          <w:sz w:val="20"/>
          <w:szCs w:val="20"/>
        </w:rPr>
        <w:t>слобод крестьянам печатных пашпортов давано не будет, а даваны будут от старост и сотников письмянныя. А которые из ямщиков желают поработать по месяцу и по полтора, не повелено ль же будет принимать и бес пашпортов, да для земляной воски малолеткам с лошадьми по десяти копеек на день, то охотников сыскаться довольно может.</w:t>
      </w:r>
    </w:p>
    <w:p>
      <w:pPr>
        <w:pStyle w:val="Normal"/>
        <w:spacing w:before="120" w:after="0"/>
        <w:ind w:firstLine="3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лужитель Федор Шушпанов</w:t>
      </w:r>
    </w:p>
    <w:p>
      <w:pPr>
        <w:pStyle w:val="Normal"/>
        <w:spacing w:before="120" w:after="0"/>
        <w:ind w:firstLine="340"/>
        <w:jc w:val="right"/>
        <w:rPr/>
      </w:pPr>
      <w:r>
        <w:rPr>
          <w:sz w:val="18"/>
          <w:szCs w:val="18"/>
        </w:rPr>
        <w:t>ГАСО. Ф. 643. Оп. 2. Д. 9. Л. 159 — 160.</w:t>
      </w:r>
    </w:p>
    <w:p>
      <w:pPr>
        <w:pStyle w:val="Normal"/>
        <w:ind w:firstLine="34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Подлинник</w:t>
      </w:r>
    </w:p>
    <w:p>
      <w:pPr>
        <w:pStyle w:val="Normal"/>
        <w:ind w:firstLine="3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РАПОРТ СЛУЖИТЕЛЯ ЯКОВА ДЬЯЧКОВА</w:t>
        <w:br/>
        <w:t>В ВЕРХНЕ-САЛДИНСКУЮ ЗАВОДСКУЮ КОНТОРУ</w:t>
      </w:r>
    </w:p>
    <w:p>
      <w:pPr>
        <w:pStyle w:val="Normal"/>
        <w:spacing w:before="0" w:after="1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778 г. мая 14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(Л. 103 об.) В силу даннаго мне от Верхне-Салдинской заводской канторы письменнаго наставления для разглашения, чтоб вольныя люди приезжали на здешней Верхне-Салдинской завод на своих лошадях и с телегами к воске в плотину земли и прочим работам … в Тагильской и Махневой, а оттуд, чрез Синячихинския и Алапаевской заводы, в Арамашевской и обратно, от Покровскаго, в Глинской и Краснопольской слободах и деревнях был и крестьяном разглашал. При чем плата им обьявляема: за воску земли — по рублю, за рубку куренных дров — по сороку — по пяти копейки с сажени, к плотнишним работам — от 10-ти, 11-ти и 12-ти, в простые работы, могущим мужеску — 9-ть, женску — 8 коп. в день. И при том … сказывано: … поденные работы работаются уроками … хлеб выдаватца будет из казны за истинные цены: ржаная мука — по 18, крупа и соль — по 30 коп. пуд и для корму лошадей места выгодные. По чему тех слобод и деревень крестьяна</w:t>
      </w:r>
      <w:r>
        <w:rPr>
          <w:rStyle w:val="EndnoteCharacters"/>
          <w:rStyle w:val="EndnoteAnchor"/>
          <w:sz w:val="20"/>
          <w:szCs w:val="20"/>
        </w:rPr>
        <w:endnoteReference w:id="42"/>
      </w:r>
      <w:r>
        <w:rPr>
          <w:sz w:val="20"/>
          <w:szCs w:val="20"/>
        </w:rPr>
        <w:t xml:space="preserve"> ко означенным работам, как возстановится лошадям корм и поуправятся от своих крестьянских работ, охотно ехать хотели… </w:t>
      </w:r>
    </w:p>
    <w:p>
      <w:pPr>
        <w:pStyle w:val="Normal"/>
        <w:spacing w:before="120" w:after="0"/>
        <w:ind w:firstLine="3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Л. 104) </w:t>
      </w:r>
      <w:r>
        <w:rPr>
          <w:i/>
          <w:sz w:val="18"/>
          <w:szCs w:val="18"/>
        </w:rPr>
        <w:t>Подлинной подписан служитель Яков Дьячков</w:t>
      </w:r>
    </w:p>
    <w:p>
      <w:pPr>
        <w:pStyle w:val="Normal"/>
        <w:spacing w:before="120" w:after="0"/>
        <w:ind w:firstLine="340"/>
        <w:jc w:val="right"/>
        <w:rPr>
          <w:sz w:val="18"/>
          <w:szCs w:val="18"/>
        </w:rPr>
      </w:pPr>
      <w:r>
        <w:rPr>
          <w:sz w:val="18"/>
          <w:szCs w:val="18"/>
        </w:rPr>
        <w:t>ГАСО. Ф. 643. Оп. 2. Д. 39. Л.103 об. — 104</w:t>
      </w:r>
    </w:p>
    <w:p>
      <w:pPr>
        <w:pStyle w:val="Normal"/>
        <w:ind w:firstLine="340"/>
        <w:jc w:val="right"/>
        <w:rPr/>
      </w:pPr>
      <w:r>
        <w:rPr>
          <w:sz w:val="18"/>
          <w:szCs w:val="18"/>
        </w:rPr>
        <w:t xml:space="preserve">Копия 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294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Морков И. </w:t>
      </w:r>
      <w:r>
        <w:rPr>
          <w:sz w:val="16"/>
          <w:szCs w:val="16"/>
        </w:rPr>
        <w:t>Всеобщий стряпчий или поверенный. Ч. 11. СПб., 1821. С. 147.</w:t>
      </w:r>
    </w:p>
  </w:endnote>
  <w:endnote w:id="3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, например: </w:t>
      </w:r>
      <w:r>
        <w:rPr>
          <w:i/>
          <w:sz w:val="16"/>
          <w:szCs w:val="16"/>
        </w:rPr>
        <w:t>Семевский В. И.</w:t>
      </w:r>
      <w:r>
        <w:rPr>
          <w:sz w:val="16"/>
          <w:szCs w:val="16"/>
        </w:rPr>
        <w:t xml:space="preserve"> Крестьяне в царствование императрицы Екатерины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. Т. 1. СПб., 1903. С. 238 — 262; </w:t>
      </w:r>
      <w:r>
        <w:rPr>
          <w:i/>
          <w:sz w:val="16"/>
          <w:szCs w:val="16"/>
        </w:rPr>
        <w:t>Сивков К. В.</w:t>
      </w:r>
      <w:r>
        <w:rPr>
          <w:sz w:val="16"/>
          <w:szCs w:val="16"/>
        </w:rPr>
        <w:t xml:space="preserve"> Наказы управителям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как источник для истории сельского хозяйства в России // Сб. ст., посвящ. 70-летию Б. Д. Грекова.</w:t>
        <w:br/>
        <w:t xml:space="preserve">М., 1952. С. 241—248; </w:t>
      </w:r>
      <w:r>
        <w:rPr>
          <w:i/>
          <w:sz w:val="16"/>
          <w:szCs w:val="16"/>
        </w:rPr>
        <w:t>Петровская И. Ф.</w:t>
      </w:r>
      <w:r>
        <w:rPr>
          <w:sz w:val="16"/>
          <w:szCs w:val="16"/>
        </w:rPr>
        <w:t xml:space="preserve"> Поместно-вотчинные архивные фонды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— первой половины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: (К вопросу о систематизации документов) : дис. канд. ист. наук. Л., 1955. С. 72; </w:t>
      </w:r>
      <w:r>
        <w:rPr>
          <w:i/>
          <w:sz w:val="16"/>
          <w:szCs w:val="16"/>
        </w:rPr>
        <w:t>Александров В.А</w:t>
      </w:r>
      <w:r>
        <w:rPr>
          <w:sz w:val="16"/>
          <w:szCs w:val="16"/>
        </w:rPr>
        <w:t>. Сельская община в России (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— начало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). М., 1976. С. 78—105. 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Павленко Н. И.</w:t>
      </w:r>
      <w:r>
        <w:rPr>
          <w:sz w:val="16"/>
          <w:szCs w:val="16"/>
        </w:rPr>
        <w:t xml:space="preserve"> Монастырское хозяйство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по вотчинным инструкциям // Проблемы общественно-политической истории России и славянских стран. М., 1963. С. 313—321. </w:t>
      </w:r>
    </w:p>
  </w:endnote>
  <w:endnote w:id="5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Павленко Н. И</w:t>
      </w:r>
      <w:r>
        <w:rPr>
          <w:sz w:val="16"/>
          <w:szCs w:val="16"/>
        </w:rPr>
        <w:t xml:space="preserve">. Развитие металлургической промышленности России в первой половине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Промышленная политика и управление. М., 1953. С. 303.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Кафенгауз Б. Б.</w:t>
      </w:r>
      <w:r>
        <w:rPr>
          <w:sz w:val="16"/>
          <w:szCs w:val="16"/>
        </w:rPr>
        <w:t xml:space="preserve"> История хозяйства Демидовых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М.; Л., 1949. С. 278—280.</w:t>
      </w:r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С. 281—282.</w:t>
      </w:r>
    </w:p>
  </w:endnote>
  <w:endnote w:id="8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Неклюдов Е. Г.</w:t>
      </w:r>
      <w:r>
        <w:rPr>
          <w:sz w:val="16"/>
          <w:szCs w:val="16"/>
        </w:rPr>
        <w:t xml:space="preserve"> Уральские заводчики в первой полов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: владельцы и владения. Нижний Тагил, 2004. С. 91.</w:t>
      </w:r>
    </w:p>
  </w:endnote>
  <w:endnote w:id="9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Черкасова А. С</w:t>
      </w:r>
      <w:r>
        <w:rPr>
          <w:sz w:val="16"/>
          <w:szCs w:val="16"/>
        </w:rPr>
        <w:t xml:space="preserve">. Инструкции и предписания 60—70-х гг. по управлению Нижнетагильскими заводами // Власть, право, народ на Урале в эпоху феодализма. Свердловск. 1991. С. 87 — 118. Детальный анализ содержания данной инструкции дан автором в одной из работ (см.: </w:t>
      </w:r>
      <w:r>
        <w:rPr>
          <w:i/>
          <w:sz w:val="16"/>
          <w:szCs w:val="16"/>
        </w:rPr>
        <w:t>Черкасова А. С.</w:t>
      </w:r>
      <w:r>
        <w:rPr>
          <w:sz w:val="16"/>
          <w:szCs w:val="16"/>
        </w:rPr>
        <w:t xml:space="preserve"> Инструкция Н. А. Демидова заводским приказчикам от 1 ноября 1762 г. (к вопросу о методах управления мануфактурными предприятиями) // Исследования по истории Урала. Вып. 4. Пермь, 1976. С. 15—25)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Инструкции заводским приказчикам А. Н. Демидова (1732—1742) // Ист. архив. 1962. № 5.</w:t>
      </w:r>
    </w:p>
  </w:endnote>
  <w:endnote w:id="1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Инструкция управляющего горными заводами на Урале В. де Геннина начальнику Егошихинского завода капитану Берлину // Археограф. ежегодник за 1969 г. М., 1971. С. 305—309. </w:t>
      </w:r>
    </w:p>
  </w:endnote>
  <w:endnote w:id="1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к в рукописи.</w:t>
      </w:r>
    </w:p>
  </w:endnote>
  <w:endnote w:id="1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к в рукописи.</w:t>
      </w:r>
    </w:p>
  </w:endnote>
  <w:endnote w:id="1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к в рукописи</w:t>
      </w:r>
      <w:r>
        <w:rPr>
          <w:i/>
          <w:sz w:val="16"/>
          <w:szCs w:val="16"/>
        </w:rPr>
        <w:t>.</w:t>
      </w:r>
    </w:p>
  </w:endnote>
  <w:endnote w:id="1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к в рукописи.</w:t>
      </w:r>
    </w:p>
  </w:endnote>
  <w:endnote w:id="1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Далее зачеркнуто:</w:t>
      </w:r>
      <w:r>
        <w:rPr>
          <w:i/>
          <w:sz w:val="16"/>
          <w:szCs w:val="16"/>
        </w:rPr>
        <w:t xml:space="preserve"> для непременного исполнения</w:t>
      </w:r>
      <w:r>
        <w:rPr>
          <w:sz w:val="16"/>
          <w:szCs w:val="16"/>
        </w:rPr>
        <w:t>.</w:t>
      </w:r>
    </w:p>
  </w:endnote>
  <w:endnote w:id="1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Далее зачеркнуто: </w:t>
      </w:r>
      <w:r>
        <w:rPr>
          <w:i/>
          <w:sz w:val="16"/>
          <w:szCs w:val="16"/>
        </w:rPr>
        <w:t>при том же прилагать</w:t>
      </w:r>
      <w:r>
        <w:rPr>
          <w:sz w:val="16"/>
          <w:szCs w:val="16"/>
        </w:rPr>
        <w:t>.</w:t>
      </w:r>
    </w:p>
  </w:endnote>
  <w:endnote w:id="1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к в рукописи, правильно:</w:t>
      </w:r>
      <w:r>
        <w:rPr>
          <w:i/>
          <w:sz w:val="16"/>
          <w:szCs w:val="16"/>
        </w:rPr>
        <w:t xml:space="preserve"> не востребуются.</w:t>
      </w:r>
    </w:p>
  </w:endnote>
  <w:endnote w:id="1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Далее зачеркнуто: </w:t>
      </w:r>
      <w:r>
        <w:rPr>
          <w:i/>
          <w:sz w:val="16"/>
          <w:szCs w:val="16"/>
        </w:rPr>
        <w:t>особливо же стараться наперед исправлять летом такую работу, кою зимою исправлять будет не можно.</w:t>
      </w:r>
    </w:p>
  </w:endnote>
  <w:endnote w:id="2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Далее зачеркнуто:</w:t>
      </w:r>
      <w:r>
        <w:rPr>
          <w:i/>
          <w:sz w:val="16"/>
          <w:szCs w:val="16"/>
        </w:rPr>
        <w:t xml:space="preserve"> для того, что место новое и харч может быть против других мест дороже.</w:t>
      </w:r>
    </w:p>
  </w:endnote>
  <w:endnote w:id="2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Далее зачеркнуто:</w:t>
      </w:r>
      <w:r>
        <w:rPr>
          <w:i/>
          <w:sz w:val="16"/>
          <w:szCs w:val="16"/>
        </w:rPr>
        <w:t xml:space="preserve"> по примеру как при рудниках бывает.</w:t>
      </w:r>
    </w:p>
  </w:endnote>
  <w:endnote w:id="2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к в рукописи, следует:</w:t>
      </w:r>
      <w:r>
        <w:rPr>
          <w:i/>
          <w:sz w:val="16"/>
          <w:szCs w:val="16"/>
        </w:rPr>
        <w:t xml:space="preserve"> умеренные</w:t>
      </w:r>
      <w:r>
        <w:rPr>
          <w:sz w:val="16"/>
          <w:szCs w:val="16"/>
        </w:rPr>
        <w:t>.</w:t>
      </w:r>
    </w:p>
  </w:endnote>
  <w:endnote w:id="2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Далее зачеркнуто:</w:t>
      </w:r>
      <w:r>
        <w:rPr>
          <w:i/>
          <w:sz w:val="16"/>
          <w:szCs w:val="16"/>
        </w:rPr>
        <w:t xml:space="preserve"> запащику</w:t>
      </w:r>
      <w:r>
        <w:rPr>
          <w:sz w:val="16"/>
          <w:szCs w:val="16"/>
        </w:rPr>
        <w:t>.</w:t>
      </w:r>
    </w:p>
  </w:endnote>
  <w:endnote w:id="2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В тексте слово написано неразборчиво, возможно: </w:t>
      </w:r>
      <w:r>
        <w:rPr>
          <w:i/>
          <w:sz w:val="16"/>
          <w:szCs w:val="16"/>
        </w:rPr>
        <w:t>которые</w:t>
      </w:r>
      <w:r>
        <w:rPr>
          <w:sz w:val="16"/>
          <w:szCs w:val="16"/>
        </w:rPr>
        <w:t>.</w:t>
      </w:r>
    </w:p>
  </w:endnote>
  <w:endnote w:id="2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Это предложение написано слева от основного текста</w:t>
      </w:r>
      <w:r>
        <w:rPr>
          <w:i/>
          <w:sz w:val="16"/>
          <w:szCs w:val="16"/>
        </w:rPr>
        <w:t>.</w:t>
      </w:r>
    </w:p>
  </w:endnote>
  <w:endnote w:id="2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Фраза: </w:t>
      </w:r>
      <w:r>
        <w:rPr>
          <w:i/>
          <w:sz w:val="16"/>
          <w:szCs w:val="16"/>
        </w:rPr>
        <w:t xml:space="preserve">довольствовать их из кошта его высокородия пищею и питием — </w:t>
      </w:r>
      <w:r>
        <w:rPr>
          <w:sz w:val="16"/>
          <w:szCs w:val="16"/>
        </w:rPr>
        <w:t xml:space="preserve">написана слева от основного текста. </w:t>
      </w:r>
    </w:p>
  </w:endnote>
  <w:endnote w:id="2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Далее зачеркнуто: </w:t>
      </w:r>
      <w:r>
        <w:rPr>
          <w:i/>
          <w:sz w:val="16"/>
          <w:szCs w:val="16"/>
        </w:rPr>
        <w:t>то есть лесных или других каких.</w:t>
      </w:r>
    </w:p>
  </w:endnote>
  <w:endnote w:id="2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Далее зачеркнуто:</w:t>
      </w:r>
      <w:r>
        <w:rPr>
          <w:i/>
          <w:sz w:val="16"/>
          <w:szCs w:val="16"/>
        </w:rPr>
        <w:t xml:space="preserve"> будет</w:t>
      </w:r>
      <w:r>
        <w:rPr>
          <w:sz w:val="16"/>
          <w:szCs w:val="16"/>
        </w:rPr>
        <w:t>.</w:t>
      </w:r>
    </w:p>
  </w:endnote>
  <w:endnote w:id="2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pacing w:val="-4"/>
          <w:sz w:val="16"/>
          <w:szCs w:val="16"/>
        </w:rPr>
        <w:t xml:space="preserve">Слова: </w:t>
      </w:r>
      <w:r>
        <w:rPr>
          <w:i/>
          <w:spacing w:val="-4"/>
          <w:sz w:val="16"/>
          <w:szCs w:val="16"/>
        </w:rPr>
        <w:t>то есть которое прудовою водою затопит</w:t>
      </w:r>
      <w:r>
        <w:rPr>
          <w:spacing w:val="-4"/>
          <w:sz w:val="16"/>
          <w:szCs w:val="16"/>
        </w:rPr>
        <w:t xml:space="preserve"> написаны справа от основного текста.</w:t>
      </w:r>
    </w:p>
  </w:endnote>
  <w:endnote w:id="3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лово</w:t>
      </w:r>
      <w:r>
        <w:rPr>
          <w:i/>
          <w:sz w:val="16"/>
          <w:szCs w:val="16"/>
        </w:rPr>
        <w:t xml:space="preserve"> ненадобная</w:t>
      </w:r>
      <w:r>
        <w:rPr>
          <w:sz w:val="16"/>
          <w:szCs w:val="16"/>
        </w:rPr>
        <w:t xml:space="preserve"> написано слева от основного текста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</w:endnote>
  <w:endnote w:id="3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Далее зачеркнуто слово:</w:t>
      </w:r>
      <w:r>
        <w:rPr>
          <w:i/>
          <w:sz w:val="16"/>
          <w:szCs w:val="16"/>
        </w:rPr>
        <w:t xml:space="preserve"> приобижении</w:t>
      </w:r>
      <w:r>
        <w:rPr>
          <w:sz w:val="16"/>
          <w:szCs w:val="16"/>
        </w:rPr>
        <w:t>.</w:t>
      </w:r>
    </w:p>
  </w:endnote>
  <w:endnote w:id="3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лова:</w:t>
      </w:r>
      <w:r>
        <w:rPr>
          <w:i/>
          <w:sz w:val="16"/>
          <w:szCs w:val="16"/>
        </w:rPr>
        <w:t xml:space="preserve"> со оных копии</w:t>
      </w:r>
      <w:r>
        <w:rPr>
          <w:sz w:val="16"/>
          <w:szCs w:val="16"/>
        </w:rPr>
        <w:t xml:space="preserve"> написаны справа от основного текста</w:t>
      </w:r>
      <w:r>
        <w:rPr>
          <w:i/>
          <w:sz w:val="16"/>
          <w:szCs w:val="16"/>
        </w:rPr>
        <w:t xml:space="preserve">. </w:t>
      </w:r>
    </w:p>
  </w:endnote>
  <w:endnote w:id="3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лова:</w:t>
      </w:r>
      <w:r>
        <w:rPr>
          <w:i/>
          <w:sz w:val="16"/>
          <w:szCs w:val="16"/>
        </w:rPr>
        <w:t xml:space="preserve"> по которым исполнить</w:t>
      </w:r>
      <w:r>
        <w:rPr>
          <w:sz w:val="16"/>
          <w:szCs w:val="16"/>
        </w:rPr>
        <w:t xml:space="preserve"> написаны справа от основного текста</w:t>
      </w:r>
      <w:r>
        <w:rPr>
          <w:i/>
          <w:sz w:val="16"/>
          <w:szCs w:val="16"/>
        </w:rPr>
        <w:t xml:space="preserve">. </w:t>
      </w:r>
    </w:p>
  </w:endnote>
  <w:endnote w:id="3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В рукописи: </w:t>
      </w:r>
      <w:r>
        <w:rPr>
          <w:i/>
          <w:sz w:val="16"/>
          <w:szCs w:val="16"/>
        </w:rPr>
        <w:t>ис тамошних крестьян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— </w:t>
      </w:r>
      <w:r>
        <w:rPr>
          <w:sz w:val="16"/>
          <w:szCs w:val="16"/>
        </w:rPr>
        <w:t xml:space="preserve">написано слева от основного текста. </w:t>
      </w:r>
    </w:p>
  </w:endnote>
  <w:endnote w:id="3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укописи</w:t>
      </w:r>
      <w:r>
        <w:rPr>
          <w:i/>
          <w:sz w:val="16"/>
          <w:szCs w:val="16"/>
        </w:rPr>
        <w:t>: в сходство</w:t>
      </w:r>
      <w:r>
        <w:rPr>
          <w:sz w:val="16"/>
          <w:szCs w:val="16"/>
        </w:rPr>
        <w:t xml:space="preserve"> написано слева от основного текста.</w:t>
      </w:r>
    </w:p>
  </w:endnote>
  <w:endnote w:id="36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к в рукописи</w:t>
      </w:r>
      <w:r>
        <w:rPr>
          <w:i/>
          <w:sz w:val="16"/>
          <w:szCs w:val="16"/>
        </w:rPr>
        <w:t>.</w:t>
      </w:r>
    </w:p>
  </w:endnote>
  <w:endnote w:id="3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писи: </w:t>
      </w:r>
      <w:r>
        <w:rPr>
          <w:i/>
          <w:sz w:val="16"/>
          <w:szCs w:val="16"/>
        </w:rPr>
        <w:t>по заводской мере</w:t>
      </w:r>
      <w:r>
        <w:rPr>
          <w:sz w:val="16"/>
          <w:szCs w:val="16"/>
        </w:rPr>
        <w:t xml:space="preserve"> написано слева от основного текста</w:t>
      </w:r>
      <w:r>
        <w:rPr>
          <w:i/>
          <w:sz w:val="16"/>
          <w:szCs w:val="16"/>
        </w:rPr>
        <w:t>.</w:t>
      </w:r>
    </w:p>
  </w:endnote>
  <w:endnote w:id="3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к 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укописи.</w:t>
      </w:r>
    </w:p>
  </w:endnote>
  <w:endnote w:id="3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В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укописи:</w:t>
      </w:r>
      <w:r>
        <w:rPr>
          <w:i/>
          <w:sz w:val="16"/>
          <w:szCs w:val="16"/>
        </w:rPr>
        <w:t xml:space="preserve"> и каждой на себя имел от команды указныя пашпорты</w:t>
      </w:r>
      <w:r>
        <w:rPr>
          <w:sz w:val="16"/>
          <w:szCs w:val="16"/>
        </w:rPr>
        <w:t xml:space="preserve"> написано слева от основного теста.</w:t>
      </w:r>
    </w:p>
  </w:endnote>
  <w:endnote w:id="4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лова в тексте написаны неразборчиво, вероятно:</w:t>
      </w:r>
      <w:r>
        <w:rPr>
          <w:i/>
          <w:sz w:val="16"/>
          <w:szCs w:val="16"/>
        </w:rPr>
        <w:t xml:space="preserve"> поставку на</w:t>
      </w:r>
    </w:p>
  </w:endnote>
  <w:endnote w:id="4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к в тексте.</w:t>
      </w:r>
    </w:p>
  </w:endnote>
  <w:endnote w:id="4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к в рукописи, правильно:</w:t>
      </w:r>
      <w:r>
        <w:rPr>
          <w:i/>
          <w:sz w:val="16"/>
          <w:szCs w:val="16"/>
        </w:rPr>
        <w:t xml:space="preserve"> крестьяне</w:t>
      </w:r>
      <w:r>
        <w:rPr>
          <w:sz w:val="16"/>
          <w:szCs w:val="16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Раздел 5. ПУБЛИКАЦИЯ ИСТОРИЧЕСКИХ ИСТОЧНИКОВ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О. А. Мельчакова</w:t>
    </w:r>
    <w:r>
      <w:rPr>
        <w:sz w:val="18"/>
        <w:szCs w:val="18"/>
      </w:rPr>
      <w:t>. Инструкции приказчикам о строительстве заводов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7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54:00Z</dcterms:created>
  <dc:creator>Pc</dc:creator>
  <dc:description/>
  <cp:keywords/>
  <dc:language>en-US</dc:language>
  <cp:lastModifiedBy>Alexej.Safronov</cp:lastModifiedBy>
  <cp:lastPrinted>2009-12-25T14:23:00Z</cp:lastPrinted>
  <dcterms:modified xsi:type="dcterms:W3CDTF">2009-12-25T09:37:00Z</dcterms:modified>
  <cp:revision>19</cp:revision>
  <dc:subject/>
  <dc:title>Список использованной литературы</dc:title>
</cp:coreProperties>
</file>