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0"/>
        <w:rPr/>
      </w:pPr>
      <w:r>
        <w:rPr/>
        <w:t>К. В. Штыков</w:t>
      </w:r>
    </w:p>
    <w:p>
      <w:pPr>
        <w:pStyle w:val="Style16"/>
        <w:rPr/>
      </w:pPr>
      <w:r>
        <w:rPr/>
        <w:t>АРХИВНАЯ СЛУЖБА ГЛАВНОГО УПРАВЛЕНИЯ ВНУТРЕННИХ ДЕЛ СВЕРДЛОВСКОЙ ОБЛАСТИ</w:t>
      </w:r>
    </w:p>
    <w:p>
      <w:pPr>
        <w:pStyle w:val="Style11"/>
        <w:rPr/>
      </w:pPr>
      <w:r>
        <w:rPr/>
        <w:t>Архивно-информационная служба органов внутренних дел России в 1998 г. отметила свой 80-летний юбилей. Основой ее создания послужило решение коллегии Народного комиссариата внутренних дел РСФСР и утверждение Положения о статистическом отделе Комиссариата внутренних дел, этим документом и было положено начало созданию информационных статистических подразделений. Несколькими месяцами ранее постановлением коллегии НКВД РСФСР были созданы архивные подразделения. Сложнее проходил процесс становления аппаратов оперативно-разыскного и справочного учетов. Созданные в дореволюционное время, они в период революции во многих местах были уничтожены, приведены в негодность. Приходилось заново создавать учет задержанных, арестованных, осужденных.</w:t>
      </w:r>
    </w:p>
    <w:p>
      <w:pPr>
        <w:pStyle w:val="Style11"/>
        <w:rPr/>
      </w:pPr>
      <w:r>
        <w:rPr/>
        <w:t>История не сохранила всех приказов и распоряжений в отношении оперативных учетов, но некоторые из них дают возможность раскрыть содержание учетной работы в эти годы.</w:t>
      </w:r>
    </w:p>
    <w:p>
      <w:pPr>
        <w:pStyle w:val="Style11"/>
        <w:rPr/>
      </w:pPr>
      <w:r>
        <w:rPr/>
        <w:t>24 апреля 1923 г. ГПУ в своем приказе по вопросу дактилоскопирования лиц, задержанных при переходах государственной границы, арестованных по подозрению в контрабанде или бандитизме, предлагало для централизации всего дактилоскопического материала организовать при ОУР дактилоскопическое бюро.</w:t>
      </w:r>
    </w:p>
    <w:p>
      <w:pPr>
        <w:pStyle w:val="Style11"/>
        <w:rPr/>
      </w:pPr>
      <w:r>
        <w:rPr/>
        <w:t>При Центральном управлении уголовного розыска создается Центральное регистрационно-дактилоскопическое бюро, осуществляющее регистрацию и учет преступников. В губерниях и автономных республиках для этой цели создаются небольшие подразделения.</w:t>
      </w:r>
    </w:p>
    <w:p>
      <w:pPr>
        <w:pStyle w:val="Style11"/>
        <w:rPr/>
      </w:pPr>
      <w:r>
        <w:rPr/>
        <w:t>В 1935 г. в связи с реорганизацией ОГПУ и объединением в НКВД органов госбезопасности и милиции, приказом от 2 июня 1935 г. объявляется во всех лагерях, колониях и тюрьмах одновременная дактилоскопическая регистрация заключенных. Инструкция, объявленная этим приказом, предусматривает, что «органы НКВД, в целях учета преступников и их преступной деятельности, ведут алфавитную (пофамильную) и дактилоскопическую (по пальцевым отпечаткам) регистрацию». При этом предполагалось вести учет преступников дифференцированно: дактилоскопический учет (независимо от состава преступления) — централизованно в Главном управлении рабоче-крестьянской милиции (ГУРКМ), а алфавитный — в ГУРКМ и ГУГБ. Аналогичные учеты (картотеки) появились и в краях, областях, республик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1116330</wp:posOffset>
                </wp:positionV>
                <wp:extent cx="40005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К. В. Штыков,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pt;mso-wrap-distance-left:9.05pt;mso-wrap-distance-right:9.05pt;mso-wrap-distance-top:0pt;mso-wrap-distance-bottom:0pt;margin-top:87.9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К. В. Штыков,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Таким образом, к середине 30-х гг. сложилась довольно стройная система информационно-справочной работы. Проводившиеся в это время репрессивные мероприятия вынуждали руководство НКВД на первое место выдвигать вопросы учета и регистрации лиц, подозреваемых в преступной деятельности, содержащихся в местах лишения свободы и спецпоселениях.</w:t>
      </w:r>
    </w:p>
    <w:p>
      <w:pPr>
        <w:pStyle w:val="Style11"/>
        <w:rPr/>
      </w:pPr>
      <w:r>
        <w:rPr/>
        <w:t>В августе 1939 г. и декабре 1940 г. руководство НКВД делает попытку навести порядок в оперативных учетах и, в первую очередь, по учету преступников по линии ГУРКМ. Отмечаются серьезные недостатки в этой работе, и прежде всего — отсутствие единого центра. В системе НКВД за это отвечал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Первый спецотде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пецотдел главного тюремного управ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пецотдел ГУРК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торой отдел ГУЛАГ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Отдел трудовых поселений.</w:t>
      </w:r>
    </w:p>
    <w:p>
      <w:pPr>
        <w:pStyle w:val="Style11"/>
        <w:rPr/>
      </w:pPr>
      <w:r>
        <w:rPr/>
        <w:t>После крайне неудовлетворительной характеристики руководства НКВД («параллелизм в работе, обезличка в учете») следовал вывод: централизовать весь учет преступников в Первом спец отделе НКВД СССР. Однако на местах эти проблемы не были решены, и в мае 1941 г. приказ НКВД СССР «О создании единой системы регистрации и централизованного учета преступников» предписа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Организовать в Первом спецотделе НКВД (в центре и на местах) централизованный алфавитный и дактилоскопический учет преступников, содержащихся в местах заключения НКВД и НКГБ, а также лиц, подвергаемых дактилоскопической регистрации в органах милиции в связи с задержанием и приводом по подозрению в преступлен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40"/>
        <w:ind w:left="538" w:hanging="181"/>
        <w:jc w:val="both"/>
        <w:rPr/>
      </w:pPr>
      <w:r>
        <w:rPr>
          <w:sz w:val="20"/>
          <w:szCs w:val="20"/>
        </w:rPr>
        <w:t>В централизованном учете Первого спецотдела НКВД СССР отражать всех лиц, подвергаемых аресту и содержащихся в тюрьмах НКВД-НКГБ, КПЗ, ИТЛ и колониях НКВД.</w:t>
      </w:r>
    </w:p>
    <w:p>
      <w:pPr>
        <w:pStyle w:val="Style11"/>
        <w:rPr/>
      </w:pPr>
      <w:r>
        <w:rPr/>
        <w:t>Предполагалось в конце июня 1941 г. провести единовременную перерегистрацию всех заключенных и со дня проведения перерегистрации ввести единые формы регистрации и учета подвергаемых аресту преступников.</w:t>
      </w:r>
    </w:p>
    <w:p>
      <w:pPr>
        <w:pStyle w:val="Style11"/>
        <w:rPr/>
      </w:pPr>
      <w:r>
        <w:rPr/>
        <w:t>В это же время архивы передаются в ведение первых спецотделов. Статистика же остается самостоятельным подразделением НКВД.</w:t>
      </w:r>
    </w:p>
    <w:p>
      <w:pPr>
        <w:pStyle w:val="Style11"/>
        <w:rPr/>
      </w:pPr>
      <w:r>
        <w:rPr/>
        <w:t>В дальнейшем, в связи с преобразованиями и созданием министерств (МВД СССР, МВД РСФСР, МООП РСФСР, МООП СССР, МВД СССР) и поиском оптимальных оргштатных структур, функции и подчиненность первых спецотделов, а также аппаратов, ведавших статистической отчетностью и архивами, неоднократно менялись. Так, в 1956 г., в Первый спецотдел из Главного управления милиции передаются учетно-регистрационные подразделения, на основе которых учреждается отделение статистики, в 1960 г. функции Первого спецотдела были переданы в Центральную оперативно-справочную картотеку МВД РСФСР, которая в 1962 г. преобразуется в Первый спецотдел МООП РСФСР, а в 1966 г. — МООП СССР.</w:t>
      </w:r>
    </w:p>
    <w:p>
      <w:pPr>
        <w:pStyle w:val="Style11"/>
        <w:rPr/>
      </w:pPr>
      <w:r>
        <w:rPr/>
        <w:t>В эти же годы вновь образуется Центральный архив МООП, а затем и МВД СССР, в функции которого входили прием на хранение, учет, обеспечение сохранности, научно-техническая обработка, экспертиза ценности и обеспечение использования архивных документов, образовавшихся в деятельности центрального аппарата министерства, а также подразделений, непосредственно подчиненных МВД. Аналогичные изменения и реорганизации происходили и на уровне краев, областей, автономных республик.</w:t>
      </w:r>
    </w:p>
    <w:p>
      <w:pPr>
        <w:pStyle w:val="Style11"/>
        <w:rPr/>
      </w:pPr>
      <w:r>
        <w:rPr/>
        <w:t>В 1968 г. началось совершенствование уголовной регистрации, часть информации по статистике обрабатывалась на механических табуляторах в отделе статистики областного совета. Все реже пользовались логарифмической линейкой и арифмометром. 10 мая 1971 г. Первый спецотдел был преобразован в Информационный центр при УВД Свердловского облисполкома.</w:t>
      </w:r>
    </w:p>
    <w:p>
      <w:pPr>
        <w:pStyle w:val="Style11"/>
        <w:rPr/>
      </w:pPr>
      <w:r>
        <w:rPr/>
        <w:t>Появление в конце 70-х гг. ЭВМ внесло поистине революционные изменения в деятельность информационной службы, резко повысило материально-технический и научный потенциал органов внутренних дел. Таким образом, было положено начало организации ныне существующей системы обеспечения правоохранительных органов оперативно-разыскной, справочно-статистической и архивной информацией.</w:t>
      </w:r>
    </w:p>
    <w:p>
      <w:pPr>
        <w:pStyle w:val="Style11"/>
        <w:rPr/>
      </w:pPr>
      <w:r>
        <w:rPr/>
        <w:t>Сегодня Информационный центр — одно из наиболее крупных подразделений аппарата Главного управления внутренних дел области, в котором трудится более 150 человек.</w:t>
      </w:r>
    </w:p>
    <w:p>
      <w:pPr>
        <w:pStyle w:val="Style11"/>
        <w:rPr/>
      </w:pPr>
      <w:r>
        <w:rPr/>
        <w:t>Информационный центр ГУВД — это одно из ведущих подразделений Свердловской области по объему хранящейся и обрабатываемой информации, уровню использования и разработки современных информационных технологий.</w:t>
      </w:r>
    </w:p>
    <w:p>
      <w:pPr>
        <w:pStyle w:val="Style11"/>
        <w:rPr/>
      </w:pPr>
      <w:r>
        <w:rPr/>
        <w:t>Ключевым направлением развития системы информационного обеспечения деятельности правоохранительных органов Свердловской области являются единые методические, информационные, организационно-правовые и программно-технические решения, выработанные на основе системного подхода к решению проблем обеспечения необходимой информацией служб, подразделений органов внутренних дел.</w:t>
      </w:r>
    </w:p>
    <w:p>
      <w:pPr>
        <w:pStyle w:val="Style11"/>
        <w:rPr/>
      </w:pPr>
      <w:r>
        <w:rPr/>
        <w:t xml:space="preserve">В ходе реализации этих задач был заключен долгосрочный контракт МВД с фирмой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Nixdorf</w:t>
      </w:r>
      <w:r>
        <w:rPr/>
        <w:t xml:space="preserve"> на оснащение органов внутренних дел России вычислительной техникой и системными программными средствами. В 1993—1994 гг. в наиболее крупных регионах РФ, в числе которых и ГУВД Свердловской области, установлены и введены в эксплуатацию базовые вычислительные комплексы на базе </w:t>
      </w:r>
      <w:r>
        <w:rPr>
          <w:lang w:val="en-US"/>
        </w:rPr>
        <w:t>UNIX</w:t>
      </w:r>
      <w:r>
        <w:rPr/>
        <w:t>-ЭВМ МХ-500/МХ-300, сетевое оборудование и удаленные рабочие места пользователей в горрайорганах.</w:t>
      </w:r>
    </w:p>
    <w:p>
      <w:pPr>
        <w:pStyle w:val="Style11"/>
        <w:rPr/>
      </w:pPr>
      <w:r>
        <w:rPr/>
        <w:t xml:space="preserve">В 1998 г., в продолжение контракта, регионы России, в их числе и ГУВД Свердловской области, доукомплектовались вновь более современным поколением вычислительной техники — базовыми </w:t>
      </w:r>
      <w:r>
        <w:rPr>
          <w:lang w:val="en-US"/>
        </w:rPr>
        <w:t>UNIX</w:t>
      </w:r>
      <w:r>
        <w:rPr/>
        <w:t xml:space="preserve">-ЭВМ </w:t>
      </w:r>
      <w:r>
        <w:rPr>
          <w:lang w:val="en-US"/>
        </w:rPr>
        <w:t>RM</w:t>
      </w:r>
      <w:r>
        <w:rPr/>
        <w:t>600/</w:t>
      </w:r>
      <w:r>
        <w:rPr>
          <w:lang w:val="en-US"/>
        </w:rPr>
        <w:t>RM</w:t>
      </w:r>
      <w:r>
        <w:rPr/>
        <w:t xml:space="preserve">300. </w:t>
      </w:r>
      <w:r>
        <w:rPr>
          <w:spacing w:val="-4"/>
          <w:szCs w:val="20"/>
        </w:rPr>
        <w:t xml:space="preserve">Четырехгодичная эксплуатация средств вычислительной техники фирмы </w:t>
      </w:r>
      <w:r>
        <w:rPr>
          <w:spacing w:val="-4"/>
          <w:szCs w:val="20"/>
          <w:lang w:val="en-US"/>
        </w:rPr>
        <w:t>Siemens</w:t>
      </w:r>
      <w:r>
        <w:rPr>
          <w:spacing w:val="-4"/>
          <w:szCs w:val="20"/>
        </w:rPr>
        <w:t xml:space="preserve"> </w:t>
      </w:r>
      <w:r>
        <w:rPr>
          <w:spacing w:val="-4"/>
          <w:szCs w:val="20"/>
          <w:lang w:val="en-US"/>
        </w:rPr>
        <w:t>Nixdorf</w:t>
      </w:r>
      <w:r>
        <w:rPr>
          <w:spacing w:val="-4"/>
          <w:szCs w:val="20"/>
        </w:rPr>
        <w:t xml:space="preserve"> (1994—1998) показала хорошую работоспособность, надежность и подтвердила правильность сделанного выбора.</w:t>
      </w:r>
    </w:p>
    <w:p>
      <w:pPr>
        <w:pStyle w:val="Style11"/>
        <w:rPr/>
      </w:pPr>
      <w:r>
        <w:rPr/>
        <w:t>С 1996 г. вводится в эксплуатацию Интегрированный банк данных оперативно-разыскного и справочного назначения, обеспечивающий накопление, хранение, систематизацию, комплексную обработку и выдачу информации о лицах, событиях и предметах («электронное досье»), а также удаленный доступ подключенных пользователей из подразделений и служб к объектам учета с использованием «безбумажной технологии».</w:t>
      </w:r>
    </w:p>
    <w:p>
      <w:pPr>
        <w:pStyle w:val="Style11"/>
        <w:rPr/>
      </w:pPr>
      <w:r>
        <w:rPr/>
        <w:t>Для взаимодействия с Главным информационным центром (ГИЦ) МВД РФ разработана и внедрена в регионах России типовая автоматизированная информационная система «Статистика-Регион», обеспечивающая полную и комплексную обработку информации, выдачу государственной и местной статистической отчетности о состоянии преступности.</w:t>
      </w:r>
    </w:p>
    <w:p>
      <w:pPr>
        <w:pStyle w:val="Style11"/>
        <w:rPr/>
      </w:pPr>
      <w:r>
        <w:rPr/>
        <w:t>Сотрудники подразделения активно участвовали в работе по подготовке документов первичного учета совершенных преступлений, в разработке следующей версии типового программного обеспечения «Статистика-Регион», обусловленной введением в действие с 01.01.97 г. нового УК РФ.</w:t>
      </w:r>
    </w:p>
    <w:p>
      <w:pPr>
        <w:pStyle w:val="Style11"/>
        <w:rPr/>
      </w:pPr>
      <w:r>
        <w:rPr/>
        <w:t>В конце 90-х гг. подготовлена также новая версия автоматизированной информационной системы «Статистика-РОВД» для ведения базы данных «Уголовная статистика» в горрайорганах на персональных ЭВМ, позволяющая проводить анализ оперативной обстановки и принимать обоснованные управленческие решения, передавать по электронной почте документы первичного учета непосредственно из ОВД в Информационный центр.</w:t>
      </w:r>
    </w:p>
    <w:p>
      <w:pPr>
        <w:pStyle w:val="Style11"/>
        <w:rPr/>
      </w:pPr>
      <w:r>
        <w:rPr/>
        <w:t>В настоящее время автоматизированные массивы хранят информацию о более чем двух миллионах объектов учета; кроме того, в практической деятельности используется информация, получаемая из централизованных учетов ГИЦ МВД России. Только в 1996 г. в информационно-поисковые системы введена поступившая из горрайорганов области информация о более 100 тыс. объектов учета. В результате установлено 543 предмета, находящихся в розыске, из которых 446 — транспортные средства, 48 — оружие, 79 — номерные вещи. С помощью различных видов учета раскрыто около 9 тыс. преступлений (22% всех раскрытых).</w:t>
      </w:r>
    </w:p>
    <w:p>
      <w:pPr>
        <w:pStyle w:val="Style11"/>
        <w:rPr/>
      </w:pPr>
      <w:r>
        <w:rPr/>
        <w:t>Значительный вклад в информационное обеспечение вносит оперативно-справочная картотека Информационного центра, обеспечивающая информацией о судимых лицах и дактилоскопическом учете, используемой всеми правоохранительными органами. Большой объем хранимых и обрабатываемых документов требует решения вопросов автоматизации этих учетов. Разработано математическое обеспечение, развертываются рабочие места для ввода данных в ЭВМ, однако во многом решение вопроса тормозится из-за отсутствия финансовых средств.</w:t>
      </w:r>
    </w:p>
    <w:p>
      <w:pPr>
        <w:pStyle w:val="Style11"/>
        <w:rPr/>
      </w:pPr>
      <w:r>
        <w:rPr>
          <w:spacing w:val="-2"/>
          <w:szCs w:val="20"/>
        </w:rPr>
        <w:t>Одно из подразделений Информационного центра — архивная служба, занимающаяся комплектованием архива документами, обеспечением их сохранности, учетом, использованием в справочной и служебной работе.</w:t>
      </w:r>
    </w:p>
    <w:p>
      <w:pPr>
        <w:pStyle w:val="Style11"/>
        <w:rPr/>
      </w:pPr>
      <w:r>
        <w:rPr/>
        <w:t>За последние годы наиболее часто используются архивные документы, связанные с реабилитацией жертв политических репрессий. С 1993 по 1998 г. подразделением рассмотрено 52787 заявлений граждан, в результате выдано около 36 тыс. справок о реабилитации, признании пострадавшими, а также сроках пребывания на спецпоселении. Основных категорий граждан, подлежащих реабилитации, — три: кулаки и члены их семей, выселенные из районов коллективизации в 1929—1933 гг.; те, кто подвергался преследованиям по национальному или религиозному признакам; бывшие советские военнослужащие, во время Великой Отечественной войны попавшие в плен и впоследствии проходившие госпроверку или направленные на спецпоселение, а также гражданские лица, репатриированные во время войны и в послевоенный период.</w:t>
      </w:r>
    </w:p>
    <w:p>
      <w:pPr>
        <w:pStyle w:val="Style11"/>
        <w:rPr/>
      </w:pPr>
      <w:r>
        <w:rPr/>
        <w:t>В настоящее время в фондах находится 390 тыс. единиц хранения. Это документы, образовавшиеся в деятельности НКВД РСФСР, ОГПУ—НКВД, МООП—МВД СССР, МООП—МВД РСФСР, а также образовавшиеся и образующиеся в деятельности органов внутренних дел, учреждений, предприятий и организаций системы МВД России в соответствии с Основами законодательства РФ об Архивном фонде Российской Федерации. Положением об Архивном фонде РФ, утвержденным Указом президента РФ от 17 марта 1994 г. № 552, они входят в состав государственной части Архивного фонда РФ и находятся в МВД России на временном и депозитарном хранении до их передачи на постоянное хранение в государственные архивные учреждения системы Федеральной архивной службы РФ.</w:t>
      </w:r>
    </w:p>
    <w:p>
      <w:pPr>
        <w:pStyle w:val="Style11"/>
        <w:rPr>
          <w:spacing w:val="-2"/>
          <w:szCs w:val="20"/>
        </w:rPr>
      </w:pPr>
      <w:r>
        <w:rPr/>
        <w:t xml:space="preserve">Сроки и условия временного и депозитарного хранения, использования архивных документов, находящихся в системе МВД РФ, представление сведений об архивной работе в системе МВД РФ в соответствии с </w:t>
      </w:r>
      <w:r>
        <w:rPr>
          <w:spacing w:val="-2"/>
          <w:szCs w:val="20"/>
        </w:rPr>
        <w:t>Положением об Архивном фонде РФ устанавливаются Соглашением между Министерством внутренних дел РФ и Государственной архивной службой России от 7 июня 1994 г. (приказ МВД России от 6 декабря 1994 г.)</w:t>
      </w:r>
    </w:p>
    <w:p>
      <w:pPr>
        <w:pStyle w:val="Style11"/>
        <w:rPr/>
      </w:pPr>
      <w:r>
        <w:rPr/>
        <w:t>В структуре Информационного центра имеется отдел специальных фондов, в котором сосредоточены основные комплексы архивных материалов ГУВД Свердловской области. Основные задачи, стоящие перед отделом, очень четко прослеживаются при анализе должностных обязанностей работников этого структурного подразделения.</w:t>
      </w:r>
    </w:p>
    <w:p>
      <w:pPr>
        <w:pStyle w:val="Style11"/>
        <w:rPr/>
      </w:pPr>
      <w:r>
        <w:rPr/>
        <w:t>Функции начальника отдела спецфондов (находятся в непосредственном подчинении заместителя начальника Информационного центра, курирующего службу)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ланирование работы отдела, ежемесячное подведение итогов работы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охранность фондов и их противопожарная безопасность (персональная ответственность)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одготовка для рассмотрения руководством ГУВД, ИЦ предложений по улучшению архивной службы, делопроизводственных аппаратов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ведение шифрованной переписки в пределах своей компетенции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одготовка отчетных документов для предоставления в МВД России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роверка наличия и состояния всех хранящихся дел не реже одного раза в пять лет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одготовка обзоров, справочников, информационных писем о составе хранящихся дел для использования архивных документов с целью изучения и распространения передового опыта и практической деятельности органов внутренних дел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 xml:space="preserve">организация работы экспертно-проверочной комиссии ГУВД в качестве секретаря; 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выполнение приказа МВД РФ от 15.12.97 года № 825 ДСП «Об утверждении документов, регламентирующих порядок обращения со служебными сведениями ограниченного распространения»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облюдение режима секретности в отделе (персональная ответственность)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исполнение по имеющимся архивным документам запросов органов, учреждений внутренних дел и других организаций, писем, заявлений граждан.</w:t>
      </w:r>
    </w:p>
    <w:p>
      <w:pPr>
        <w:pStyle w:val="Style11"/>
        <w:keepNext w:val="true"/>
        <w:rPr/>
      </w:pPr>
      <w:r>
        <w:rPr/>
        <w:t>Заместитель начальника отдела обеспечивает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огласование номенклатур делопроизводственных аппаратов управления, отделов ГУВД области, управлений, отделов, подразделений внутренних дел области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одготовку ответов по имеющимся архивным документам, на запросы органов, учреждений внутренних дел и организаций, письма и заявления граждан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оставление отчетных документов для предоставления в МВД РФ, руководству ГУВД и ИЦ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нтроль за работой по учету, хранению, использованию 38 и 40 фондов (оперативные учеты)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режим секретности в работе с архивной информацией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нтроль за техническим состоянием персональных ЭВМ, множительной техники, пишущих машинок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лужебную подготовку личного состава отдела, индивидуально-воспитательную работу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работу отдела необходимыми типографическими бланками.</w:t>
      </w:r>
    </w:p>
    <w:p>
      <w:pPr>
        <w:pStyle w:val="Style11"/>
        <w:ind w:firstLine="540"/>
        <w:jc w:val="left"/>
        <w:rPr/>
      </w:pPr>
      <w:r>
        <w:rPr/>
        <w:t>А также организует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работу по экспертизе научно-практической и профессиональной ценности материалов, подготовке актов о выделении к уничтожению архивных дел с истекшими сроками хранения, вывоз и утилизацию макулатуры.</w:t>
      </w:r>
    </w:p>
    <w:p>
      <w:pPr>
        <w:pStyle w:val="Style11"/>
        <w:rPr/>
      </w:pPr>
      <w:r>
        <w:rPr/>
        <w:t>Старший инспектор, инспектор специальных фондов осуществляет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рием, оформление на архивное хранение дел оперативного учета, их выдачу и отправку в соответствии с установленными правилами, по запросам органов и учреждений внутренних дел, контроль за своевременным возвращением дел, направленных во временное пользование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одготовку ответов по имеющимся архивным материалам на запросы органов, учреждений внутренних дел и других организаций, письма и заявления граждан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овместно с УУР, УЭП СКМ ГУВД проведение экспертизы научной, практической и профессиональной ценности дел оперативного учета и выборку к уничтожению с истекшими сроками хранения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методическую и практическую помощь старшим архивистам и архивистам, сотрудникам органов внутренних дел.</w:t>
      </w:r>
    </w:p>
    <w:p>
      <w:pPr>
        <w:pStyle w:val="Style11"/>
        <w:keepNext w:val="true"/>
        <w:rPr/>
      </w:pPr>
      <w:r>
        <w:rPr/>
        <w:t>Старший архивист (архивист) осуществляет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рием дел, подлежащих хранению в отделе спецфондов, оформляет, шифрует и ставит на соответствующий вид учета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>
          <w:spacing w:val="-6"/>
        </w:rPr>
        <w:t>проверку состояния принимаемых дел, качество составления, оформления учетных и вспомогательных справочных документов к ним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выдачу и отправку в соответствии с установленными правилами дел по запросам органов и учреждений внутренних дел, а также других организаций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нтроль за своевременностью возвращения дел, направленных во временное пользование, проверку их состояния после возвращения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исполнение по имеющимся архивным документам запросов органов, учреждений внутренних дел и других организаций, подготовку ответов на письма, заявления и жалобы граждан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артонирование, обеспыливание, дезинфекцию, реставрирование хранящихся в архиве дел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описывание хранящихся дел, поддержание описей в рабочем состоянии, при необходимости — проведение их обновления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учет проделанной работы, соблюдение установленной служебной дисциплины.</w:t>
      </w:r>
    </w:p>
    <w:p>
      <w:pPr>
        <w:pStyle w:val="Style11"/>
        <w:rPr/>
      </w:pPr>
      <w:r>
        <w:rPr/>
        <w:t>Большое внимание в отделе спецфондов уделяется составлению номенклатур дел, формированию и оформлению дел, подготовке к передаче дел на хранение.</w:t>
      </w:r>
    </w:p>
    <w:p>
      <w:pPr>
        <w:pStyle w:val="Style11"/>
        <w:rPr/>
      </w:pPr>
      <w:r>
        <w:rPr/>
        <w:t>Исполненные документы, в целях обеспечения их учета, сохранности и быстрого поиска, формируются в дела. Формирование дела включает отнесение документов к определенному делу и их систематизацию внутри дела. Оформление дела включает описание дела на обложке, нумерацию листов, составление внутренней описи документов, заверительную надпись, брошюровку (переплет), скрепление дела печатью и постановку его на инвентарный учет.</w:t>
      </w:r>
    </w:p>
    <w:p>
      <w:pPr>
        <w:pStyle w:val="Style11"/>
        <w:rPr/>
      </w:pPr>
      <w:r>
        <w:rPr/>
        <w:t xml:space="preserve">К делам общего производства относятся дела с документами управленческого характера, включаемые в номенклатуру дел. К делам специального производства относятся уголовные дела, личные дела работников, пенсионные дела, личные дела лиц, находившихся в местах лишения </w:t>
      </w:r>
      <w:r>
        <w:rPr>
          <w:spacing w:val="-2"/>
          <w:szCs w:val="20"/>
        </w:rPr>
        <w:t>свободы, и другие дела, предусмотренные нормативными актами МВД РФ.</w:t>
      </w:r>
    </w:p>
    <w:p>
      <w:pPr>
        <w:pStyle w:val="Style11"/>
        <w:rPr/>
      </w:pPr>
      <w:r>
        <w:rPr/>
        <w:t>В целях правильного формирования дел проводится классификация (разделение на группы) документов на стадии делопроизводства. Классификация документов общего производства закрепляется номенклатурой дел. Документы общего производства с постоянным и временным сроками хранения группируются в дела отдельно. В исключительных случаях документы постоянного и временного хранения, связанные с решением одного вопроса, допускается группировать в одном деле на регистраторе или скоросшивателе. По окончании делопроизводственного года эти документы разделяются на два дела — постоянного и временного хранения.</w:t>
      </w:r>
    </w:p>
    <w:p>
      <w:pPr>
        <w:pStyle w:val="Style11"/>
        <w:rPr/>
      </w:pPr>
      <w:r>
        <w:rPr/>
        <w:t>На обложке дела общего производства указываются полное и официально принятое сокращенное наименование органа, структурного подразделения, в котором заведено и окончено дело, делопроизводственный номер дела (индекс) и номер тома, заголовок, гриф секретности, крайние даты документов, количество листов, срок хранения дела, номер статьи перечня и при необходимости другие сведения.</w:t>
      </w:r>
    </w:p>
    <w:p>
      <w:pPr>
        <w:pStyle w:val="Style11"/>
        <w:rPr/>
      </w:pPr>
      <w:r>
        <w:rPr/>
        <w:t>Все документы, независимо от степени секретности и сроков хранения, вносятся во внутреннюю опись документов, находящихся в деле, самостоятельном разделе дела, томе.</w:t>
      </w:r>
    </w:p>
    <w:p>
      <w:pPr>
        <w:pStyle w:val="Style11"/>
        <w:rPr/>
      </w:pPr>
      <w:r>
        <w:rPr/>
        <w:t>Дела сдаются на хранение в подразделение спецфонда не ранее чем через 1 год после их прекращения.</w:t>
      </w:r>
    </w:p>
    <w:p>
      <w:pPr>
        <w:pStyle w:val="Style11"/>
        <w:rPr/>
      </w:pPr>
      <w:r>
        <w:rPr>
          <w:b/>
        </w:rPr>
        <w:t>Классификация архивных документов.</w:t>
      </w:r>
      <w:r>
        <w:rPr>
          <w:b/>
          <w:i/>
        </w:rPr>
        <w:t xml:space="preserve"> </w:t>
      </w:r>
      <w:r>
        <w:rPr/>
        <w:t>Архивные документы в подразделении спецфонда классифицируются в целях правильного учета и обеспечения всестороннего использования. Классификация документов состоит в их группировке по архивным фондам и в пределах каждого архивного фонда.</w:t>
      </w:r>
    </w:p>
    <w:p>
      <w:pPr>
        <w:pStyle w:val="Style11"/>
        <w:rPr/>
      </w:pPr>
      <w:r>
        <w:rPr/>
        <w:t>В подразделении спецфондов формируются следующие основные архивные фонды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фонд УЛИУ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фонд ОУМТиВС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фонды учебных заведений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фонды научно-исследовательских подразделений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объединенный фонд горрайорганов внутренних дел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объединенный фонд финорганов внутренних дел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объединенный фонд исправительных учреждений,</w:t>
      </w:r>
    </w:p>
    <w:p>
      <w:pPr>
        <w:pStyle w:val="Style23"/>
        <w:numPr>
          <w:ilvl w:val="0"/>
          <w:numId w:val="11"/>
        </w:numPr>
        <w:ind w:left="697" w:hanging="357"/>
        <w:rPr>
          <w:spacing w:val="-6"/>
          <w:w w:val="98"/>
        </w:rPr>
      </w:pPr>
      <w:r>
        <w:rPr>
          <w:spacing w:val="-6"/>
          <w:w w:val="98"/>
        </w:rPr>
        <w:t>фонды учреждений, предприятий и организаций системы МВД России,</w:t>
      </w:r>
    </w:p>
    <w:p>
      <w:pPr>
        <w:pStyle w:val="Style23"/>
        <w:numPr>
          <w:ilvl w:val="0"/>
          <w:numId w:val="11"/>
        </w:numPr>
        <w:ind w:left="697" w:hanging="357"/>
        <w:rPr>
          <w:spacing w:val="-4"/>
        </w:rPr>
      </w:pPr>
      <w:r>
        <w:rPr>
          <w:spacing w:val="-4"/>
        </w:rPr>
        <w:t>коллекции тиражированных экземпляров приказов и указаний МВД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приказов и указаний МВД, ГУВД, УВД, УВДТ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приказов и указаний УЛИУ, ОУМТ и ВС, учебных заведений и научно-исследовательских учреждений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прекращенных уголовных дел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уголовных дел производства внесудебных органов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личных, учетных, контрольно-наблюдательных дел на лиц, направленных на спецпоселения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личных дел бывших работников органов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лицевых карточек на выплату заработной платы работникам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пенсионных дел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оллекция личных дел лиц, находившихся в местах лишения свободы, арестованных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фонды ликвидированных органов.</w:t>
      </w:r>
    </w:p>
    <w:p>
      <w:pPr>
        <w:pStyle w:val="Style11"/>
        <w:rPr/>
      </w:pPr>
      <w:r>
        <w:rPr/>
        <w:t>По указанию ГИЦ МВД России могут создаваться другие архивные фонды.</w:t>
      </w:r>
    </w:p>
    <w:p>
      <w:pPr>
        <w:pStyle w:val="Style11"/>
        <w:rPr/>
      </w:pPr>
      <w:r>
        <w:rPr>
          <w:b/>
        </w:rPr>
        <w:t>Учет архивных документов.</w:t>
      </w:r>
      <w:r>
        <w:rPr>
          <w:b/>
          <w:i/>
        </w:rPr>
        <w:t xml:space="preserve"> </w:t>
      </w:r>
      <w:r>
        <w:rPr/>
        <w:t>Единицами учета в подразделении спецфондов являются фонд и дело. В подразделении спецфонда ведутся следующие основные учетные документы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журнал учета поступления и выбытия дел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писок фондов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лист фонда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карточка фонда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описи дел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дело фонда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аспорт подразделения спецфондов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журнал регистрации учетных документов подразделения спецфондов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акт передачи-приема документов, оборудования, инвентаря при смене руководителя предприятия спецфонда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акт передачи-приема на ответственное хранение архивных документов,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журнал учета выдачи дел из подразделения спецфонда.</w:t>
      </w:r>
    </w:p>
    <w:p>
      <w:pPr>
        <w:pStyle w:val="Style11"/>
        <w:rPr/>
      </w:pPr>
      <w:r>
        <w:rPr/>
        <w:t>Допускается также ведение вспомогательных учетных документов (реестр описей, паспорт архивохранилища и др.). Учетные документы, за исключением описей дел, являются документами внутреннего пользования и могут быть выданы для работы только сотрудникам подразделения спецфонда. При этом их выдача оформляется в журнале учета выдачи дел из подразделения спецфонда.</w:t>
      </w:r>
    </w:p>
    <w:p>
      <w:pPr>
        <w:pStyle w:val="Style11"/>
        <w:rPr/>
      </w:pPr>
      <w:r>
        <w:rPr>
          <w:b/>
        </w:rPr>
        <w:t>Карточка фонда.</w:t>
      </w:r>
      <w:r>
        <w:rPr>
          <w:b/>
          <w:i/>
        </w:rPr>
        <w:t xml:space="preserve"> </w:t>
      </w:r>
      <w:r>
        <w:rPr/>
        <w:t>Карточка фонда служит для учета фонда и суммарного учета его документов в ЦФК, а также обеспечения справочной работы по архивным документам в МВД РФ. Карточка фонда составляется на каждый архивный фонд, объединенный архивный фонд, архивную коллекцию, хранящиеся в подразделении спецфондов. Карточка фонда составляется подразделением спецфонда в трех экземплярах, два из которых направляются в ГИЦ МВД РФ для включения в ЦФК, а третий включается в картотеку фондов подразделения спецфондов. Ежегодно в срок до 15 января подразделения спецфондов представляют в ГИЦ МВД РФ сведения об изменениях в составе и объеме фондов. При необходимости к сведениям об изменениях в составе и объеме фондов составляется пояснительная записка. Один раз в 5 лет подразделение спецфондов пересоставляет карточки фондов и направляет их в ГИЦ МВД РФ.</w:t>
      </w:r>
    </w:p>
    <w:p>
      <w:pPr>
        <w:pStyle w:val="Style17"/>
        <w:rPr/>
      </w:pPr>
      <w:r>
        <w:rPr/>
        <w:t>Форма № 14</w:t>
      </w:r>
    </w:p>
    <w:p>
      <w:pPr>
        <w:pStyle w:val="Style18"/>
        <w:rPr/>
      </w:pPr>
      <w:r>
        <w:rPr/>
        <w:t>КАРТОЧКА ФОН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4"/>
        <w:gridCol w:w="552"/>
        <w:gridCol w:w="248"/>
        <w:gridCol w:w="1358"/>
        <w:gridCol w:w="1875"/>
      </w:tblGrid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МВД, ГУВД,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УВ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Наименование</w:t>
              <w:br/>
              <w:t>подразделения</w:t>
              <w:br/>
              <w:t>спецфонд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 </w:t>
            </w:r>
            <w:r>
              <w:rPr>
                <w:spacing w:val="-6"/>
                <w:sz w:val="16"/>
                <w:szCs w:val="16"/>
              </w:rPr>
              <w:t>фон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Даты получения карточки фонда в ГИЦ МВД ССС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Отметки о передаче фонда (части фонда) в другое подразделение спецфондов со ссылкой на дату и номер акта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Объем, краткая характеристика и крайние даты переданных документов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szCs w:val="18"/>
              </w:rPr>
              <w:t>УВД Свердл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исполком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18"/>
              </w:rPr>
            </w:pPr>
            <w:r>
              <w:rPr>
                <w:szCs w:val="18"/>
              </w:rPr>
              <w:t>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фонд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айние даты каждого названия фонд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 фонда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945—195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Детские колонии и</w:t>
              <w:br/>
              <w:t>приемники-распределители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Оборотная стор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2"/>
        <w:gridCol w:w="982"/>
        <w:gridCol w:w="983"/>
        <w:gridCol w:w="982"/>
        <w:gridCol w:w="851"/>
      </w:tblGrid>
      <w:tr>
        <w:trPr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 изменений в составе и объеме фонда</w:t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9_</w:t>
            </w:r>
            <w:r>
              <w:rPr>
                <w:i/>
                <w:sz w:val="16"/>
                <w:szCs w:val="16"/>
                <w:u w:val="single"/>
              </w:rPr>
              <w:t>89</w:t>
            </w:r>
            <w:r>
              <w:rPr>
                <w:sz w:val="16"/>
              </w:rPr>
              <w:t>_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___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_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___ г.</w:t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 описанных дел в фон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. хра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ременного хра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личному состав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</w:rPr>
              <w:t>Имеется неописанных дел (лист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айние годы документов описанных 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спецфон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Ц ГУВД Свердлоблисполкома</w:t>
      </w:r>
    </w:p>
    <w:p>
      <w:pPr>
        <w:pStyle w:val="Style11"/>
        <w:spacing w:before="120" w:after="0"/>
        <w:rPr/>
      </w:pPr>
      <w:r>
        <w:rPr>
          <w:b/>
        </w:rPr>
        <w:t>Паспорт подразделения спецфондов.</w:t>
      </w:r>
      <w:r>
        <w:rPr>
          <w:b/>
          <w:i/>
        </w:rPr>
        <w:t xml:space="preserve"> </w:t>
      </w:r>
      <w:r>
        <w:rPr/>
        <w:t>Паспорт подразделения спецфондов служит для учета в ГИЦ МВД России фондов, количества дел в подразделении спецфондов и включает также сведения об условиях хранения документов, работе и составе кадров подразделения спецфондов. Паспорт подразделения спецфондов составляется по состоянию на 1 января каждого года в двух экземплярах, первый из которых в срок до 15 января представляется в ГИЦ МВД РФ. Паспорт подразделения спецфондов составляется на основании сведений в учетных документах и других данных. К паспорту подразделения при необходимости составляется пояснительная записка.</w:t>
      </w:r>
    </w:p>
    <w:p>
      <w:pPr>
        <w:pStyle w:val="Style11"/>
        <w:rPr/>
      </w:pPr>
      <w:r>
        <w:rPr/>
        <w:t>Рассмотрим данные, включенные в паспорт отдела спецфондов и пояснительной записки к нему, на примере отчетного документа, составленного в ИЦ ГУВД 5 января 200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3600" w:hanging="0"/>
        <w:jc w:val="right"/>
        <w:rPr>
          <w:b w:val="false"/>
          <w:b w:val="false"/>
          <w:spacing w:val="60"/>
          <w:sz w:val="18"/>
          <w:szCs w:val="18"/>
        </w:rPr>
      </w:pPr>
      <w:r>
        <w:rPr>
          <w:b w:val="false"/>
          <w:spacing w:val="60"/>
          <w:sz w:val="18"/>
          <w:szCs w:val="18"/>
        </w:rPr>
        <w:t>Форма № 15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Утверждена Приказом МВД СССР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от 7 января 1987 г. № 7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Почтовая — годовая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Представляют МВД, ГУВД, УВД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в ГИЦ МВД России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к 10 числу после отчетного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периода</w:t>
      </w:r>
    </w:p>
    <w:p>
      <w:pPr>
        <w:pStyle w:val="Normal"/>
        <w:ind w:firstLine="666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 А С П О Р Т</w:t>
      </w:r>
    </w:p>
    <w:p>
      <w:pPr>
        <w:pStyle w:val="Heading1"/>
        <w:spacing w:lineRule="auto" w:line="240"/>
        <w:ind w:hanging="0"/>
        <w:jc w:val="center"/>
        <w:rPr/>
      </w:pPr>
      <w:r>
        <w:rPr>
          <w:sz w:val="18"/>
          <w:szCs w:val="18"/>
        </w:rPr>
        <w:t>отдела специальных фондов информационного центра</w:t>
      </w:r>
    </w:p>
    <w:p>
      <w:pPr>
        <w:pStyle w:val="Heading1"/>
        <w:spacing w:lineRule="auto" w:line="240"/>
        <w:ind w:hanging="0"/>
        <w:jc w:val="center"/>
        <w:rPr/>
      </w:pPr>
      <w:r>
        <w:rPr>
          <w:sz w:val="18"/>
          <w:szCs w:val="18"/>
        </w:rPr>
        <w:t>__________</w:t>
      </w:r>
      <w:r>
        <w:rPr>
          <w:i/>
          <w:sz w:val="18"/>
          <w:szCs w:val="18"/>
          <w:u w:val="single"/>
        </w:rPr>
        <w:t>ГУВД Свердловской области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наименование МВД, ГУВД, УВД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en-US"/>
        </w:rPr>
        <w:t>I</w:t>
      </w:r>
      <w:r>
        <w:rPr/>
        <w:t>.Объем документов, находящихся на архивном хранен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92"/>
        <w:gridCol w:w="711"/>
        <w:gridCol w:w="711"/>
        <w:gridCol w:w="712"/>
        <w:gridCol w:w="587"/>
        <w:gridCol w:w="961"/>
        <w:gridCol w:w="597"/>
        <w:gridCol w:w="799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фондов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единиц хран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л-во карточек архивных картотек по учету 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райние даты</w:t>
              <w:br/>
              <w:t>хранящихся</w:t>
              <w:br/>
              <w:t>документ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-во органов, источников комплектования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(числит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5"/>
                <w:szCs w:val="15"/>
              </w:rPr>
              <w:t>неописанных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(числит.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несен. В опись (анам.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сенных в опись (анам.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Пост. хра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рем. хра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л/с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80"/>
                <w:sz w:val="16"/>
                <w:szCs w:val="16"/>
              </w:rPr>
            </w:pPr>
            <w:r>
              <w:rPr>
                <w:i/>
                <w:w w:val="80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42028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7440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4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Без дел по л/с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8353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07530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w w:val="80"/>
                <w:sz w:val="16"/>
                <w:szCs w:val="16"/>
              </w:rPr>
            </w:pPr>
            <w:r>
              <w:rPr>
                <w:i/>
                <w:spacing w:val="-6"/>
                <w:w w:val="80"/>
                <w:sz w:val="16"/>
                <w:szCs w:val="16"/>
              </w:rPr>
              <w:t>130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0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</w:t>
            </w:r>
          </w:p>
        </w:tc>
      </w:tr>
    </w:tbl>
    <w:p>
      <w:pPr>
        <w:pStyle w:val="Normal"/>
        <w:keepNext w:val="true"/>
        <w:spacing w:before="0" w:after="120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Объем и состояние научно-справочного аппарата к архив</w:t>
      </w:r>
      <w:r>
        <w:rPr/>
        <w:t>ным документам, использование архивных документ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41"/>
        <w:gridCol w:w="385"/>
        <w:gridCol w:w="530"/>
        <w:gridCol w:w="720"/>
        <w:gridCol w:w="1326"/>
        <w:gridCol w:w="755"/>
        <w:gridCol w:w="848"/>
      </w:tblGrid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Количество каталогизированных де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Кол-во обзор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документов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окум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системат., предм.-темат. и предмет. каталог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именного каталог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ндов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а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ыдано во врем.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готов. инф. писем, обзоров, перечней док-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ыдано архивных справ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.виды использования док-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I</w:t>
      </w:r>
      <w:r>
        <w:rPr/>
        <w:t>. Сведения о помещениях подразделений спецфондов</w:t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9"/>
        <w:gridCol w:w="814"/>
        <w:gridCol w:w="1232"/>
        <w:gridCol w:w="1073"/>
        <w:gridCol w:w="669"/>
        <w:gridCol w:w="668"/>
      </w:tblGrid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тдельных архивохранили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Место расположения архивохранили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бщая площадь архивохранилищ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ротяженность стеллажных полок в погонных метр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5"/>
                <w:szCs w:val="15"/>
              </w:rPr>
              <w:t>Степень загружен-ности архиво-хранилищ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лощадь рабочих комнат кв.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ло-щадь читальных залов к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катеринбург, пр.Ленина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л.Токарей, 60/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795 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9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,0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18 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2 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V</w:t>
      </w:r>
      <w:r>
        <w:rPr/>
        <w:t>. Сведения о кадр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21"/>
        <w:gridCol w:w="514"/>
        <w:gridCol w:w="517"/>
        <w:gridCol w:w="615"/>
        <w:gridCol w:w="515"/>
        <w:gridCol w:w="515"/>
        <w:gridCol w:w="516"/>
        <w:gridCol w:w="500"/>
        <w:gridCol w:w="500"/>
        <w:gridCol w:w="500"/>
        <w:gridCol w:w="501"/>
      </w:tblGrid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работнико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тату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, в т. ч. аттестов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—50 ле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0 ле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историко-архивно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юр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че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орг. вн. дел (аттест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архив. подразделен.</w:t>
            </w:r>
          </w:p>
        </w:tc>
      </w:tr>
      <w:tr>
        <w:trPr>
          <w:trHeight w:val="8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</w:t>
      </w:r>
    </w:p>
    <w:p>
      <w:pPr>
        <w:pStyle w:val="Normal"/>
        <w:jc w:val="both"/>
        <w:rPr/>
      </w:pPr>
      <w:r>
        <w:rPr>
          <w:sz w:val="18"/>
          <w:szCs w:val="18"/>
        </w:rPr>
        <w:t>Информационного центра</w:t>
        <w:tab/>
        <w:tab/>
        <w:tab/>
        <w:tab/>
        <w:t>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18"/>
        </w:rPr>
        <w:t>подразделения спецфондов</w:t>
        <w:tab/>
        <w:tab/>
        <w:tab/>
        <w:tab/>
        <w:t>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5» января 200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18"/>
          <w:szCs w:val="18"/>
        </w:rPr>
        <w:t>к Паспорту отдела спецфон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ого центра ГУВ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рдловской области</w:t>
      </w:r>
    </w:p>
    <w:p>
      <w:pPr>
        <w:pStyle w:val="Normal"/>
        <w:jc w:val="center"/>
        <w:rPr>
          <w:rFonts w:ascii="Courier New" w:hAnsi="Courier New" w:cs="Courier New"/>
          <w:sz w:val="24"/>
          <w:szCs w:val="18"/>
        </w:rPr>
      </w:pPr>
      <w:r>
        <w:rPr>
          <w:rFonts w:cs="Courier New" w:ascii="Courier New" w:hAnsi="Courier New"/>
          <w:sz w:val="24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ел по состоянию на 1.01.99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08860 —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---</w:t>
      </w:r>
    </w:p>
    <w:p>
      <w:pPr>
        <w:pStyle w:val="Normal"/>
        <w:jc w:val="both"/>
        <w:rPr/>
      </w:pPr>
      <w:r>
        <w:rPr>
          <w:sz w:val="16"/>
          <w:szCs w:val="16"/>
        </w:rPr>
        <w:t>277807 — внесены в описи все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74220 — постоянного хранения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---</w:t>
      </w:r>
    </w:p>
    <w:p>
      <w:pPr>
        <w:pStyle w:val="Normal"/>
        <w:jc w:val="both"/>
        <w:rPr/>
      </w:pPr>
      <w:r>
        <w:rPr>
          <w:sz w:val="16"/>
          <w:szCs w:val="16"/>
        </w:rPr>
        <w:t>174220 — постоянного хранения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9579 — временного хранения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---</w:t>
      </w:r>
    </w:p>
    <w:p>
      <w:pPr>
        <w:pStyle w:val="Normal"/>
        <w:jc w:val="both"/>
        <w:rPr/>
      </w:pPr>
      <w:r>
        <w:rPr>
          <w:sz w:val="16"/>
          <w:szCs w:val="16"/>
        </w:rPr>
        <w:t>81923 — временного хранения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5061 — по личному составу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---</w:t>
      </w:r>
    </w:p>
    <w:p>
      <w:pPr>
        <w:pStyle w:val="Normal"/>
        <w:jc w:val="both"/>
        <w:rPr/>
      </w:pPr>
      <w:r>
        <w:rPr>
          <w:sz w:val="16"/>
          <w:szCs w:val="16"/>
        </w:rPr>
        <w:t>21774 — по личному составу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31053 — количество неописанных дел вс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>
          <w:sz w:val="16"/>
          <w:szCs w:val="16"/>
        </w:rPr>
        <w:t>Принято на хранение дел в 1999 г. (до 1.01.2000 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072 —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190 — внесенных в описи все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стоянного хранения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стоянного хранения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8280 — временного хранения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jc w:val="both"/>
        <w:rPr/>
      </w:pPr>
      <w:r>
        <w:rPr>
          <w:sz w:val="16"/>
          <w:szCs w:val="16"/>
        </w:rPr>
        <w:t>32398 — временного хранения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 личному составу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 личному составу, внесенных в опис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делено к уничтожению дел, находящихся на хранении, в 1999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9049 —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jc w:val="both"/>
        <w:rPr/>
      </w:pPr>
      <w:r>
        <w:rPr>
          <w:sz w:val="16"/>
          <w:szCs w:val="16"/>
        </w:rPr>
        <w:t>22981 — занесенных в описи все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9049 — временного хранения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jc w:val="both"/>
        <w:rPr/>
      </w:pPr>
      <w:r>
        <w:rPr>
          <w:sz w:val="16"/>
          <w:szCs w:val="16"/>
        </w:rPr>
        <w:t>22981 — временного хранения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540" w:hanging="540"/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 личному составу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 личному составу, внесенных в опис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16"/>
          <w:szCs w:val="16"/>
        </w:rPr>
        <w:t>Количество описанных в 1999 году дел, проходивших до 01.01.2000 г. по учетным документам как неописанны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стоянного срока хранения неописанных дел не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о личному составу проводится подготовка к описанию дел, устанавливаются даты рождения в журнальной форме прошлых лет, когда графа «год рождения» не была предусмотрена. Таких дел 50 тыся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16"/>
          <w:szCs w:val="16"/>
        </w:rPr>
        <w:t>Количество дел, снятых с учета, выбывших из архивного подразделения в 1999 г.</w:t>
        <w:br/>
        <w:t>(до 01.01.2000 г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98 —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</w:t>
      </w:r>
    </w:p>
    <w:p>
      <w:pPr>
        <w:pStyle w:val="Normal"/>
        <w:jc w:val="both"/>
        <w:rPr/>
      </w:pPr>
      <w:r>
        <w:rPr>
          <w:sz w:val="16"/>
          <w:szCs w:val="16"/>
        </w:rPr>
        <w:t>581 — внесенных в описи все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57 — временного хранения всего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</w:t>
      </w:r>
    </w:p>
    <w:p>
      <w:pPr>
        <w:pStyle w:val="Normal"/>
        <w:jc w:val="both"/>
        <w:rPr/>
      </w:pPr>
      <w:r>
        <w:rPr>
          <w:sz w:val="16"/>
          <w:szCs w:val="16"/>
        </w:rPr>
        <w:t>440 — временного хранения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41 — по личному составу,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  <w:t>----</w:t>
      </w:r>
    </w:p>
    <w:p>
      <w:pPr>
        <w:pStyle w:val="Normal"/>
        <w:jc w:val="both"/>
        <w:rPr/>
      </w:pPr>
      <w:r>
        <w:rPr>
          <w:sz w:val="16"/>
          <w:szCs w:val="16"/>
        </w:rPr>
        <w:t>141 — по личному составу, внесенных в опис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ла постоянного срока хранения с учета не снимались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/>
      </w:pPr>
      <w:r>
        <w:rPr>
          <w:sz w:val="16"/>
          <w:szCs w:val="16"/>
        </w:rPr>
        <w:t>В отделе спецфондов Информационного центра приняты меры по улучшению организации и совершенствованию архивной деятельности. Прежде всего уделялось внимание экспертизе ценности находящихся на хранении документов. Просмотрено 32 767 дел, выделено к уничтожению 29049, что способствовало возможности приема в архив 41 072 дел постоянного и временного сроков хранения.</w:t>
      </w:r>
    </w:p>
    <w:p>
      <w:pPr>
        <w:pStyle w:val="Style11"/>
        <w:rPr/>
      </w:pPr>
      <w:r>
        <w:rPr>
          <w:sz w:val="16"/>
          <w:szCs w:val="16"/>
        </w:rPr>
        <w:t>Завершена работа по переводу на электронный учет дел бывших осужденных, умерших в местах лишения свободы. В компьютерную базу введено 67 625 дел данной категории. Аналогичная работа ведется по следственным делам внесудебных органов — за год введено 15 791 дел.</w:t>
      </w:r>
    </w:p>
    <w:p>
      <w:pPr>
        <w:pStyle w:val="Style11"/>
        <w:rPr/>
      </w:pPr>
      <w:r>
        <w:rPr>
          <w:sz w:val="16"/>
          <w:szCs w:val="16"/>
        </w:rPr>
        <w:t>Кроме того, введено 17 807 уголовных дел, прекращенных в ходе следствия и дознания, 2 788 заявлений и запросов.</w:t>
      </w:r>
    </w:p>
    <w:p>
      <w:pPr>
        <w:pStyle w:val="Style11"/>
        <w:rPr/>
      </w:pPr>
      <w:r>
        <w:rPr>
          <w:sz w:val="16"/>
          <w:szCs w:val="16"/>
        </w:rPr>
        <w:t>Велся поиск бывших военнослужащих Германии, взятых в советский плен и умерших в лагерях на территории Свердловской области. В ГИЦ направлена информация на 8 000 человек.</w:t>
      </w:r>
    </w:p>
    <w:p>
      <w:pPr>
        <w:pStyle w:val="Style11"/>
        <w:rPr/>
      </w:pPr>
      <w:r>
        <w:rPr>
          <w:sz w:val="16"/>
          <w:szCs w:val="16"/>
        </w:rPr>
        <w:t>Проводилась работа по рассекречиванию документов, созданных КПСС и хранящихся в Центре документации общественных организаций Свердловской области. Полистно просмотрено 109 дел. Предложения по результатам рассекречивания комиссией утверждены.</w:t>
      </w:r>
    </w:p>
    <w:p>
      <w:pPr>
        <w:pStyle w:val="Style11"/>
        <w:rPr/>
      </w:pPr>
      <w:r>
        <w:rPr>
          <w:sz w:val="16"/>
          <w:szCs w:val="16"/>
        </w:rPr>
        <w:t>Удалось несколько улучшить материальную базу. Оборудованы стеллажами два архивохранилища общей площадью 95 кв. м., в стадии решения вопрос о выделении помещения под архивохранилище размером 150 кв. м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  <w:t>Заявка на оборудование его стеллажами направлена в службу тыла.</w:t>
      </w:r>
    </w:p>
    <w:p>
      <w:pPr>
        <w:pStyle w:val="Style11"/>
        <w:rPr/>
      </w:pPr>
      <w:r>
        <w:rPr>
          <w:sz w:val="16"/>
          <w:szCs w:val="16"/>
        </w:rPr>
        <w:t>В 1998—99 гг. в отделе спецфондов было сокращено 4 единицы (два старших архивиста и два архивиста). Однако благодаря помощи руководства люди за счет их содержания по штату ГУИНа МЮ РФ по Свердловской области.</w:t>
      </w:r>
    </w:p>
    <w:p>
      <w:pPr>
        <w:pStyle w:val="Normal"/>
        <w:jc w:val="both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 спецфон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Ц ГУВД Свердловской области</w:t>
      </w:r>
    </w:p>
    <w:p>
      <w:pPr>
        <w:pStyle w:val="Normal"/>
        <w:jc w:val="both"/>
        <w:rPr/>
      </w:pPr>
      <w:r>
        <w:rPr>
          <w:sz w:val="18"/>
          <w:szCs w:val="18"/>
        </w:rPr>
        <w:t>Подполковник вн. Службы</w:t>
        <w:tab/>
        <w:tab/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5.01.2000 г.</w:t>
      </w:r>
    </w:p>
    <w:p>
      <w:pPr>
        <w:pStyle w:val="Normal"/>
        <w:jc w:val="both"/>
        <w:rPr>
          <w:rFonts w:ascii="Courier New" w:hAnsi="Courier New" w:cs="Courier New"/>
          <w:sz w:val="24"/>
          <w:szCs w:val="18"/>
        </w:rPr>
      </w:pPr>
      <w:r>
        <w:rPr>
          <w:rFonts w:cs="Courier New" w:ascii="Courier New" w:hAnsi="Courier New"/>
          <w:sz w:val="24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1"/>
        <w:rPr/>
      </w:pPr>
      <w:r>
        <w:rPr>
          <w:b/>
        </w:rPr>
        <w:t>Выдача дел во временное пользование</w:t>
      </w:r>
      <w:r>
        <w:rPr/>
        <w:t>. Дела во временное пользование выдаются в читальный зал подразделения спецфондов или высылаются органу, запросившему дело, на основании письменного запроса, в котором указывается: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цель запроса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оисковые данные дела (№ фонда, № описи, архивный номер</w:t>
        <w:br/>
        <w:t>дела) или тематика документов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срок пользования делом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/>
        <w:t>просьба выслать дело в орган либо ознакомить с делом в читальном зале подразделения спецфондов;</w:t>
      </w:r>
    </w:p>
    <w:p>
      <w:pPr>
        <w:pStyle w:val="Style23"/>
        <w:numPr>
          <w:ilvl w:val="0"/>
          <w:numId w:val="11"/>
        </w:numPr>
        <w:ind w:left="697" w:hanging="357"/>
        <w:rPr/>
      </w:pPr>
      <w:r>
        <w:rPr>
          <w:spacing w:val="-2"/>
        </w:rPr>
        <w:t>должность, фамилия, имя, отчество лица, которому поручено ознакомление с делом в читальном зале подразделения спецфондов.</w:t>
      </w:r>
    </w:p>
    <w:p>
      <w:pPr>
        <w:pStyle w:val="Style11"/>
        <w:rPr/>
      </w:pPr>
      <w:r>
        <w:rPr/>
        <w:t>Запрос о выдаче во временное пользование должен быть подписан руководством органа или руководителем самостоятельного структурного подразделения и зарегистрирован как исходящий или внутренний документ. Подпись заверяется печатью органа. Дела выдаются для использования на срок до 30 дней. В случае необходимости продления указанного срока руководитель подразделения, в котором находится выданное дело, представляет в подразделение спецфондов письменный мотивированный запрос; разрешение на продление срока дает начальник ИЦ. В необходимых случаях руководитель подразделения спецфондов принимает меры по проверке наличия и состояния находящихся во временном пользовании дел.</w:t>
      </w:r>
    </w:p>
    <w:p>
      <w:pPr>
        <w:pStyle w:val="Style11"/>
        <w:rPr/>
      </w:pPr>
      <w:r>
        <w:rPr/>
        <w:t>На место каждого выдаваемого во временное пользование дела подкладывается карта-заместитель, в которой проставляются номера фонда, описи и дела, указывается, когда и кому выдано дело, а также ставится подпись выдавшего дело сотрудника. После возвращения дел в подразделение спецфондов документы, на основании которых они были выданы, снимаются с контроля; в запросах и журнале учета выдачи проставляются отметки о возвращении дел. Запрос, копия сопроводительного письма к высланному делу и сопроводительное письмо к возвращенному делу подшиваются в дело ИЦ с перепиской по высылке дел.</w:t>
      </w:r>
    </w:p>
    <w:p>
      <w:pPr>
        <w:pStyle w:val="Style11"/>
        <w:rPr/>
      </w:pPr>
      <w:r>
        <w:rPr>
          <w:b/>
        </w:rPr>
        <w:t>Порядок уничтожения документов с истекшим сроком хранения</w:t>
      </w:r>
      <w:r>
        <w:rPr/>
        <w:t>. Документы с истекшим сроком хранения увозят в г. Сухой Лог. Документы сваливают в огромный контейнер, на дне которого распределена кислота, расщепляющая бумагу. Переработанная макулатура тонким слоем вываливается на лист и под давлением и высокой температурой превращается в плотный картон. За всем процессом переработки внимательно следят специально посланные сотрудники ГУВД. Полученный картон большими упаковками развозят в следственные изоляторы. За определенную плату находившиеся под следствием люди из данного картона по указанным стандартам клеят папки, которые нужны для хранения поступающих документов в архивы ГУВД.</w:t>
      </w:r>
    </w:p>
    <w:p>
      <w:pPr>
        <w:pStyle w:val="Style11"/>
        <w:rPr/>
      </w:pPr>
      <w:r>
        <w:rPr/>
        <w:t>В целом положение и характер деятельности архивно-информационной службы ГУВД Свердловской области типичны для аналогичных архивных подразделений многих силовых структур Российской Федерации. Однако региональная специфика нашего края (место большой концентрации исправительно-трудовых учреждений) придают особую уникальность архивным материалам, хранящимся в фондах ИЦ ГУВД, с помощью которых стираются «белые пятна» в истории нашей страны.</w:t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NTHelve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4. ВОПРОСЫ ОРГАНИЗАЦИИ ДОУ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18"/>
        <w:szCs w:val="18"/>
      </w:rPr>
      <w:t>К. В. Штыков. Архивная служба ГУВД Свердлов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8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4">
    <w:lvl w:ilvl="0">
      <w:start w:val="261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5">
    <w:lvl w:ilvl="0">
      <w:start w:val="261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2">
    <w:lvl w:ilvl="0"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851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right"/>
      <w:outlineLvl w:val="3"/>
    </w:pPr>
    <w:rPr>
      <w:i/>
      <w:i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sz w:val="20"/>
      <w:szCs w:val="20"/>
      <w:vertAlign w:val="superscript"/>
    </w:rPr>
  </w:style>
  <w:style w:type="character" w:styleId="EndnoteCharacters">
    <w:name w:val="Endnote Characters"/>
    <w:basedOn w:val="Style6"/>
    <w:qFormat/>
    <w:rPr>
      <w:szCs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Знак"/>
    <w:basedOn w:val="Style5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43" w:hanging="0"/>
      <w:jc w:val="right"/>
    </w:pPr>
    <w:rPr>
      <w:b/>
      <w:bCs/>
      <w:sz w:val="12"/>
      <w:szCs w:val="12"/>
    </w:rPr>
  </w:style>
  <w:style w:type="paragraph" w:styleId="Style1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67"/>
      <w:jc w:val="both"/>
    </w:pPr>
    <w:rPr>
      <w:sz w:val="20"/>
    </w:rPr>
  </w:style>
  <w:style w:type="paragraph" w:styleId="Endnote">
    <w:name w:val="Endnote Text"/>
    <w:basedOn w:val="Normal"/>
    <w:pPr>
      <w:autoSpaceDE w:val="false"/>
      <w:ind w:left="187" w:hanging="187"/>
    </w:pPr>
    <w:rPr>
      <w:sz w:val="16"/>
      <w:szCs w:val="18"/>
    </w:rPr>
  </w:style>
  <w:style w:type="paragraph" w:styleId="TextBodyIndent">
    <w:name w:val="Body Text Indent"/>
    <w:basedOn w:val="Normal"/>
    <w:pPr>
      <w:keepNext w:val="true"/>
      <w:keepLines/>
      <w:suppressAutoHyphens w:val="true"/>
      <w:overflowPunct w:val="false"/>
      <w:autoSpaceDE w:val="false"/>
      <w:jc w:val="right"/>
      <w:textAlignment w:val="baseline"/>
    </w:pPr>
    <w:rPr>
      <w:b/>
      <w:spacing w:val="20"/>
      <w:kern w:val="2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Footnote">
    <w:name w:val="Footnote Text"/>
    <w:basedOn w:val="Normal"/>
    <w:pPr>
      <w:ind w:left="170" w:hanging="17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СНОВНОЙ"/>
    <w:basedOn w:val="Normal"/>
    <w:qFormat/>
    <w:pPr>
      <w:ind w:firstLine="340"/>
      <w:jc w:val="both"/>
      <w:outlineLvl w:val="1"/>
    </w:pPr>
    <w:rPr>
      <w:sz w:val="20"/>
    </w:rPr>
  </w:style>
  <w:style w:type="paragraph" w:styleId="Style12">
    <w:name w:val="Примеч."/>
    <w:basedOn w:val="4"/>
    <w:qFormat/>
    <w:pPr>
      <w:autoSpaceDE w:val="true"/>
      <w:spacing w:before="240" w:after="0"/>
    </w:pPr>
    <w:rPr>
      <w:rFonts w:ascii="Academy" w:hAnsi="Academy" w:cs="Academy"/>
      <w:smallCaps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567"/>
    </w:pPr>
    <w:rPr>
      <w:sz w:val="24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</w:pPr>
    <w:rPr>
      <w:b/>
      <w:i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5">
    <w:name w:val="Автор"/>
    <w:basedOn w:val="TextBody"/>
    <w:qFormat/>
    <w:pPr>
      <w:keepNext w:val="true"/>
      <w:keepLines/>
      <w:suppressAutoHyphens w:val="true"/>
      <w:spacing w:before="1200" w:after="0"/>
    </w:pPr>
    <w:rPr>
      <w:rFonts w:ascii="Academy" w:hAnsi="Academy" w:cs="Academy"/>
      <w:bCs/>
      <w:i w:val="false"/>
      <w:spacing w:val="20"/>
      <w:kern w:val="2"/>
      <w:sz w:val="24"/>
    </w:rPr>
  </w:style>
  <w:style w:type="paragraph" w:styleId="Style16">
    <w:name w:val="НАЗВ"/>
    <w:basedOn w:val="TextBodyIndent"/>
    <w:qFormat/>
    <w:pPr>
      <w:spacing w:before="120" w:after="120"/>
      <w:jc w:val="center"/>
    </w:pPr>
    <w:rPr>
      <w:rFonts w:ascii="Academy" w:hAnsi="Academy" w:cs="Academy"/>
      <w:spacing w:val="0"/>
    </w:rPr>
  </w:style>
  <w:style w:type="paragraph" w:styleId="Style17">
    <w:name w:val="таб"/>
    <w:basedOn w:val="Heading5"/>
    <w:qFormat/>
    <w:pPr>
      <w:numPr>
        <w:ilvl w:val="0"/>
        <w:numId w:val="0"/>
      </w:numPr>
      <w:spacing w:before="240" w:after="0"/>
      <w:outlineLvl w:val="9"/>
    </w:pPr>
    <w:rPr>
      <w:i w:val="false"/>
      <w:spacing w:val="60"/>
      <w:szCs w:val="18"/>
    </w:rPr>
  </w:style>
  <w:style w:type="paragraph" w:styleId="Style18">
    <w:name w:val="ТАБЛ"/>
    <w:basedOn w:val="Normal"/>
    <w:qFormat/>
    <w:pPr>
      <w:keepNext w:val="true"/>
      <w:spacing w:before="0" w:after="60"/>
      <w:jc w:val="center"/>
    </w:pPr>
    <w:rPr>
      <w:bCs/>
      <w:i/>
      <w:sz w:val="18"/>
    </w:rPr>
  </w:style>
  <w:style w:type="paragraph" w:styleId="Style19">
    <w:name w:val="Ссылка таб"/>
    <w:basedOn w:val="Normal"/>
    <w:qFormat/>
    <w:pPr>
      <w:spacing w:before="60" w:after="120"/>
      <w:ind w:left="340" w:hanging="0"/>
    </w:pPr>
    <w:rPr>
      <w:sz w:val="16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Style20">
    <w:name w:val="РАЗДЕЛ"/>
    <w:basedOn w:val="Heading6"/>
    <w:qFormat/>
    <w:pPr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Academy" w:hAnsi="Academy" w:cs="Arial"/>
      <w:b w:val="false"/>
      <w:bCs w:val="false"/>
      <w:sz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right" w:pos="6340" w:leader="dot"/>
      </w:tabs>
    </w:pPr>
    <w:rPr>
      <w:rFonts w:ascii="Academy" w:hAnsi="Academy" w:cs="Academy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умер"/>
    <w:basedOn w:val="Normal"/>
    <w:qFormat/>
    <w:pPr>
      <w:spacing w:before="0" w:after="40"/>
      <w:contextualSpacing/>
      <w:jc w:val="both"/>
    </w:pPr>
    <w:rPr>
      <w:sz w:val="20"/>
      <w:szCs w:val="20"/>
    </w:rPr>
  </w:style>
  <w:style w:type="paragraph" w:styleId="Style23">
    <w:name w:val="Маркир"/>
    <w:basedOn w:val="Normal"/>
    <w:qFormat/>
    <w:pPr>
      <w:numPr>
        <w:ilvl w:val="0"/>
        <w:numId w:val="11"/>
      </w:numPr>
      <w:tabs>
        <w:tab w:val="clear" w:pos="709"/>
        <w:tab w:val="left" w:pos="369" w:leader="none"/>
      </w:tabs>
      <w:spacing w:before="0" w:after="40"/>
      <w:ind w:left="697" w:hanging="357"/>
      <w:contextualSpacing/>
      <w:jc w:val="both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keepLines/>
      <w:ind w:left="170" w:hanging="17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00" w:after="0"/>
      <w:ind w:firstLine="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left="12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Нормал"/>
    <w:basedOn w:val="Normal"/>
    <w:qFormat/>
    <w:pPr>
      <w:spacing w:lineRule="auto" w:line="360"/>
      <w:ind w:firstLine="426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57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сборника"/>
    <w:qFormat/>
    <w:pPr>
      <w:widowControl/>
      <w:bidi w:val="0"/>
      <w:ind w:firstLine="567"/>
      <w:jc w:val="both"/>
    </w:pPr>
    <w:rPr>
      <w:rFonts w:ascii="NTHelvetica;Times New Roman" w:hAnsi="NTHelvetica;Times New Roman" w:eastAsia="Times New Roman" w:cs="NTHelvetica;Times New Roman"/>
      <w:color w:val="000000"/>
      <w:sz w:val="18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7" w:right="57" w:firstLine="720"/>
      <w:jc w:val="both"/>
    </w:pPr>
    <w:rPr>
      <w:sz w:val="20"/>
      <w:szCs w:val="20"/>
    </w:rPr>
  </w:style>
  <w:style w:type="paragraph" w:styleId="Style28">
    <w:name w:val="нумеров"/>
    <w:basedOn w:val="Normal"/>
    <w:qFormat/>
    <w:pPr>
      <w:numPr>
        <w:ilvl w:val="0"/>
        <w:numId w:val="6"/>
      </w:numPr>
    </w:pPr>
    <w:rPr/>
  </w:style>
  <w:style w:type="paragraph" w:styleId="BodyTextIndent2">
    <w:name w:val="Body Text Indent 2"/>
    <w:basedOn w:val="Normal1"/>
    <w:qFormat/>
    <w:pPr>
      <w:widowControl w:val="false"/>
      <w:ind w:firstLine="567"/>
    </w:pPr>
    <w:rPr>
      <w:rFonts w:ascii="Courier New" w:hAnsi="Courier New" w:cs="Courier Ne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5:28:00Z</dcterms:created>
  <dc:creator>Алексей Сафронов</dc:creator>
  <dc:description/>
  <cp:keywords/>
  <dc:language>en-US</dc:language>
  <cp:lastModifiedBy>1</cp:lastModifiedBy>
  <cp:lastPrinted>2001-04-07T17:55:00Z</cp:lastPrinted>
  <dcterms:modified xsi:type="dcterms:W3CDTF">2004-09-19T15:50:00Z</dcterms:modified>
  <cp:revision>11</cp:revision>
  <dc:subject/>
  <dc:title>РАЗДЕЛ 1</dc:title>
</cp:coreProperties>
</file>