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0" w:after="0"/>
        <w:rPr/>
      </w:pPr>
      <w:r>
        <w:rPr/>
        <w:t>И. А. Суровцева</w:t>
      </w:r>
    </w:p>
    <w:p>
      <w:pPr>
        <w:pStyle w:val="Style16"/>
        <w:rPr/>
      </w:pPr>
      <w:r>
        <w:rPr/>
        <w:t>О НОРМАТИВНО-МЕТОДИЧЕСКОЙ БАЗЕ СОВРЕМЕННОГО ДЕЛОПРОИЗВОДСТВА</w:t>
      </w:r>
    </w:p>
    <w:p>
      <w:pPr>
        <w:pStyle w:val="Style11"/>
        <w:rPr/>
      </w:pPr>
      <w:r>
        <w:rPr/>
        <w:t>Трудно переоценить значение информации для деятельности любого органа государственной власти, учреждения, организации, предприятия, а поскольку носителем информации является документ, то процессы документирования и организации работы с документами должны заслуживать самого пристального внимания со стороны государства.</w:t>
      </w:r>
    </w:p>
    <w:p>
      <w:pPr>
        <w:pStyle w:val="Style11"/>
        <w:rPr/>
      </w:pPr>
      <w:r>
        <w:rPr/>
        <w:t>В 1990-е гг. в связи с изменениями, происшедшими в политической, экономической, общественной жизни нашей страны, возникла острая необходимость в разработке новой общегосударственной нормативно-методической базы современного делопроизводства. С 1991 г. прошло более 10 лет. Что же мы имеем в настоящее время? На какие общегосударственные нормативно-методические акты могут опираться организации при разработке собственного комплекса организационных и нормативных документов, регламентирующих процессы управления документацией?</w:t>
      </w:r>
    </w:p>
    <w:p>
      <w:pPr>
        <w:pStyle w:val="Style11"/>
        <w:rPr/>
      </w:pPr>
      <w:r>
        <w:rPr/>
        <w:t>Состояние правовой и нормативно-методической базы управления документацией неоднократно анализировалось ведущими специалистами нашей страны на страницах таких журналов, как «Отечественные архивы»</w:t>
      </w:r>
      <w:r>
        <w:rPr>
          <w:rStyle w:val="EndnoteCharacters"/>
          <w:rStyle w:val="EndnoteAnchor"/>
        </w:rPr>
        <w:endnoteReference w:id="2"/>
      </w:r>
      <w:r>
        <w:rPr/>
        <w:t>, «Вестник архивиста»</w:t>
      </w:r>
      <w:r>
        <w:rPr>
          <w:rStyle w:val="EndnoteCharacters"/>
          <w:rStyle w:val="EndnoteAnchor"/>
        </w:rPr>
        <w:endnoteReference w:id="3"/>
      </w:r>
      <w:r>
        <w:rPr/>
        <w:t>, «Делопроизводство»</w:t>
      </w:r>
      <w:r>
        <w:rPr>
          <w:rStyle w:val="EndnoteCharacters"/>
          <w:rStyle w:val="EndnoteAnchor"/>
        </w:rPr>
        <w:endnoteReference w:id="4"/>
      </w:r>
      <w:r>
        <w:rPr/>
        <w:t>, «Секретарское дело»</w:t>
      </w:r>
      <w:r>
        <w:rPr>
          <w:rStyle w:val="EndnoteCharacters"/>
          <w:rStyle w:val="EndnoteAnchor"/>
        </w:rPr>
        <w:endnoteReference w:id="5"/>
      </w:r>
      <w:r>
        <w:rPr/>
        <w:t>.</w:t>
      </w:r>
    </w:p>
    <w:p>
      <w:pPr>
        <w:pStyle w:val="Style11"/>
        <w:rPr/>
      </w:pPr>
      <w:r>
        <w:rPr/>
        <w:t>Однако слишком затянувшийся процесс разработки ключевых нормативных актов и их государственной регистрации, проблема осуществления координации работы по созданию УСД (унифицированных систем документации) в масштабах всего государства стали поводом для написания данной статьи.</w:t>
      </w:r>
    </w:p>
    <w:p>
      <w:pPr>
        <w:pStyle w:val="Style11"/>
        <w:rPr/>
      </w:pPr>
      <w:r>
        <w:rPr/>
        <w:t>Как известно, основные положения ГСДОУ, разработанные в конце 1980-х гг. (одобрены коллегией Главархива СССР в 1998 г.), во многом не учитывают не только изменения, происшедшие в сфере автоматизированного делопроизводства, но и требования, предъявляемые к оформлению традиционных документов (раздел написан на основе</w:t>
        <w:br/>
        <w:t>ГОСТ 6.38—90). Вместе с тем нельзя не признать, что в этом документе обобщен многолетний опыт в области организации работы с документами учреждений, организаций и предприятий, изложены широко апробированные на практике методы организации документооборота, создания ИПС, осуществления контроля исполнения документов, подготовки документов к передаче в ведомственный архив. Следует подчеркнуть, что основные положения ГСДОУ 1988 г. пока остаются действующими документами и рекомендованы организациям при решении вопросов, связанных с документационным обеспечением управлен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296035</wp:posOffset>
                </wp:positionV>
                <wp:extent cx="40005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© И. А. Суровцева, 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pt;mso-wrap-distance-left:9.05pt;mso-wrap-distance-right:9.05pt;mso-wrap-distance-top:0pt;mso-wrap-distance-bottom:0pt;margin-top:102.0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© И. А. Суровцева, 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/>
      </w:pPr>
      <w:r>
        <w:rPr/>
        <w:t>Но если в 1970—1980 гг. основные положения ЕГСД, а затем ГСДОУ полностью соответствовали действовавшему законодательству и, несмотря на рекомендательный характер, активно использовались организациями при совершенствовании их делопроизводства, то в настоящее время все чаще даже органы государственной власти, местного самоуправления, государственные учреждения ссылаются именно на рекомендательный характер этого документа и по-своему подходят к организации документооборота, регистрации документов и т. п.</w:t>
      </w:r>
    </w:p>
    <w:p>
      <w:pPr>
        <w:pStyle w:val="Style11"/>
        <w:rPr/>
      </w:pPr>
      <w:r>
        <w:rPr/>
        <w:t>Что же касается негосударственных организаций, то здесь нельзя не отметить, что многие из них идут по пути «изобретения велосипеда», игнорируя требования, казалось бы, уже прочно вошедшие в практику организации работы с документами: например, формировать документы в дело в течение календарного года. Предлагаемая ими альтернатива — хранить документы в течение года, не формируя их в дела — так, как удобно, на их взгляд, а в конце года отбирать и подшивать в дела только документы долговременного и постоянного хранения.</w:t>
      </w:r>
    </w:p>
    <w:p>
      <w:pPr>
        <w:pStyle w:val="Style11"/>
        <w:rPr/>
      </w:pPr>
      <w:r>
        <w:rPr/>
        <w:t>К чему может привести такая практика, нетрудно догадаться. Однако, как выясняется, это не всегда могут представить руководители и работники негосударственных организаций, особенно образовавшихся не на основе государственных, а созданных вновь и не имеющих каких-либо традиций в организации делопроизводства. Они не знакомы с требованиями, предъявляемыми к разработке номенклатур, организации системы хранения документов на стадии делопроизводства, проведению экспертизы ценности документов, сдаче документов на хранение в свой архив.</w:t>
      </w:r>
    </w:p>
    <w:p>
      <w:pPr>
        <w:pStyle w:val="Style11"/>
        <w:rPr/>
      </w:pPr>
      <w:r>
        <w:rPr/>
        <w:t>Таким образом, назрела необходимость в появлении новой редакции государственной системы делопроизводства, учитывающей, наряду с традиционными, и современные технологии создания и работы с документами и устанавливающей единые базовые принципы организации ДОУ для органов государственной власти, местного самоуправления, организаций независимо от формы собственности. При этом важно подчеркнуть распространяемость системы. ГСДОУ должна стать нормативным актом. Только в этом случае она может быть руководством к действию для организаций страны</w:t>
      </w:r>
      <w:r>
        <w:rPr>
          <w:rStyle w:val="EndnoteCharacters"/>
          <w:rStyle w:val="EndnoteAnchor"/>
        </w:rPr>
        <w:endnoteReference w:id="6"/>
      </w:r>
      <w:r>
        <w:rPr/>
        <w:t>. Затягивание подготовки этого важнейшего документа разрушает устоявшиеся рациональные формы и методы организации делопроизводства даже в государственных организациях.</w:t>
      </w:r>
    </w:p>
    <w:p>
      <w:pPr>
        <w:pStyle w:val="Style11"/>
        <w:rPr/>
      </w:pPr>
      <w:r>
        <w:rPr/>
        <w:t>С большим сожалением и недоумением приходится констатировать, что в настоящее время в стране нет стандарта, регламентирующего оформление документов. Появление некачественного ГОСТ Р 6.30—97 «Унифицированные системы документации. Унифицированная система организационно-распорядительной документации. Требования к оформлению документов», несостыковка его по ряду позиций с методическими рекомендациями к стандарту, вышедшему в 1998 г., разочаровали многие организации.</w:t>
      </w:r>
    </w:p>
    <w:p>
      <w:pPr>
        <w:pStyle w:val="Style11"/>
        <w:rPr/>
      </w:pPr>
      <w:r>
        <w:rPr/>
        <w:t>Не смогло существенно повлиять на качество стандарта и Изменение № 1 к нему, введенное в действие 01.04.2000 г., например: ни в одном документе из трех (ГОСТ Р 6.30—97, Изменение № 1 к нему, Методические рекомендации на основе ГОСТ 1998 г.) не был приведен полностью правильный почтовый адрес, Изменение № 1 почему-то не коснулось этой части реквизита «адресат». Есть там и другие позиции, требующие уточнения и конкретизации.</w:t>
      </w:r>
    </w:p>
    <w:p>
      <w:pPr>
        <w:pStyle w:val="Style11"/>
        <w:rPr/>
      </w:pPr>
      <w:r>
        <w:rPr/>
        <w:t>ГОСТ вызвал немало нареканий со стороны работников служб ДОУ и архивистов, поэтому представляется необходимой существенная доработка стандарта с учетом имеющихся пожеланий и замечаний к нему, а не просто включения в стандарт Изменения № 1.</w:t>
      </w:r>
    </w:p>
    <w:p>
      <w:pPr>
        <w:pStyle w:val="Style11"/>
        <w:rPr/>
      </w:pPr>
      <w:r>
        <w:rPr/>
        <w:t>Недоумение вызывает также факт отмены ГОСТ Р 6.30—97 Постановлением Госстандарта России от 26.08.2001 г. № 352-ст. Вполне логичной представляется отмена нормативного акта в том случае, когда разработан новый, заменяющий прежний. Но неужели лучше не иметь никакого стандарта, чем иметь хотя бы не совсем совершенный? Отсутствие такого важного ГОСТа опасно! Оно ведет к игнорированию единых требований к оформлению организационно-распорядительных документов в масштабах страны, к соблюдению которых мы стремились с момента появления первого стандарта на ОРД с 1972 г.</w:t>
      </w:r>
    </w:p>
    <w:p>
      <w:pPr>
        <w:pStyle w:val="Style11"/>
        <w:rPr/>
      </w:pPr>
      <w:r>
        <w:rPr/>
        <w:t>О реализации какой комплексной целевой программы ДОУ можно говорить, если у нас нет нормативного документа, определяющего порядок составления ОРД в масштабах государства? Единственным нормативным документом, регламентирующим работу с ОРД, является Типовая инструкция по делопроизводству в федеральных органах исполнительной власти, зарегистрированная в Минюсте РФ 26.12.2000 г. за  № 2508. Но многие организации не считают нужным взять на вооружение положения этого нормативного акта в силу его распространяемости именно на федеральные органы.</w:t>
      </w:r>
    </w:p>
    <w:p>
      <w:pPr>
        <w:pStyle w:val="Style11"/>
        <w:rPr/>
      </w:pPr>
      <w:r>
        <w:rPr/>
        <w:t>Общегосударственным нормативным актом, в соответствии с которым определяется состав ОРД, является Общероссийский классификатор управленческой документации (ОКУД), введенный в действие Постановлением Госстандарта России от 30.12.1993 г. № 229. Именно здесь приведен систематизированный перечень форм ОРД, необходимых и достаточных для решения управленческих функций организаций.</w:t>
      </w:r>
    </w:p>
    <w:p>
      <w:pPr>
        <w:pStyle w:val="Style11"/>
        <w:rPr/>
      </w:pPr>
      <w:r>
        <w:rPr/>
        <w:t>В соответствии с ОКУД к составу УСОРД отнесены приказы по личному составу, штатное расписание, график отпусков. Несмотря на это, 06.04.2001 г. вышло постановление Госкомстата России, утвердившее Альбом унифицированных форм первичной учетной документации по учету труда и его оплаты. К составу этих первичных учетных документов были отнесены: приказы (распоряжения) о приеме работника (работников) на работу, о переводе работника (работников) на другую работу, о предоставлении отпуска работнику (работникам), о поощрении работника, а также штатное расписание и график отпусков.</w:t>
      </w:r>
    </w:p>
    <w:p>
      <w:pPr>
        <w:pStyle w:val="Style11"/>
        <w:rPr/>
      </w:pPr>
      <w:r>
        <w:rPr/>
        <w:t xml:space="preserve">Но если по Общероссийскому классификатору они входят в состав УСОРД, то, может, было бы логичней, если бы разработкой унифицированных форм этих документов занимался ВНИИДАД? В ряде специальных статей, посвященных ДОУ, есть ссылка на такую разработку ВНИИДАД, как документ «Унифицированная система ОРД. Унифицированные формы, инструктивные и методические материалы по их применению (для организаций с различными формами собственности)». Утверждена ГАС Р 23.12.1993г. </w:t>
      </w:r>
    </w:p>
    <w:p>
      <w:pPr>
        <w:pStyle w:val="Style11"/>
        <w:rPr/>
      </w:pPr>
      <w:r>
        <w:rPr/>
        <w:t>Но почему об этом документе знает лишь узкий круг специалистов? Почему ВНИИДАД и Федеральная архивная служба России не сделали попытки внедрить его в практику работы организаций? Что он из себя представляет, отличаются ли, скажем, формы приказов, предложенных ВНИИДАД, от аналогичных разновидностей приказов Госкомстата и от аналогичной разработки 1981 г.? С кем согласован этот документ?</w:t>
      </w:r>
    </w:p>
    <w:p>
      <w:pPr>
        <w:pStyle w:val="Style11"/>
        <w:rPr/>
      </w:pPr>
      <w:r>
        <w:rPr/>
        <w:t>В соответствии с Положением о Федеральной архивной службе России (утверждено Постановлением правительства РФ от 28.12.1998 г. № 1562), на ФАС возложена такая задача, как развитие и совершенствование совместно с федеральными органами государственной власти и органами государственной власти субъектов РФ архивного дела и делопроизводства, в том числе государственной системы делопроизводства и унифицированных систем документации.</w:t>
      </w:r>
    </w:p>
    <w:p>
      <w:pPr>
        <w:pStyle w:val="Style11"/>
        <w:rPr/>
      </w:pPr>
      <w:r>
        <w:rPr/>
        <w:t>Однако в соответствии с Положением о Государственном комитете РФ по статистике ГК «разрабатывает и утверждает по согласованию с Министерством финансов и Министерством экономического развития и торговли РФ унифицированные формы первичной учетной документации и их электронные версии, согласовывает специализированные формы первичной учетной документации, разрабатываемые федеральными органами исполнительной власти на основе унифицированных форм»</w:t>
      </w:r>
      <w:r>
        <w:rPr>
          <w:vertAlign w:val="superscript"/>
        </w:rPr>
        <w:t>5</w:t>
      </w:r>
      <w:r>
        <w:rPr/>
        <w:t>.</w:t>
      </w:r>
    </w:p>
    <w:p>
      <w:pPr>
        <w:pStyle w:val="Style11"/>
        <w:rPr/>
      </w:pPr>
      <w:r>
        <w:rPr/>
        <w:t>Если сравнить оба положения, то получается, что в соответствии со своим положением ФАС должна развивать и совершенствовать совместно с федеральными органами УСД, а в соответствии с положением о ГК она лишена права согласовывать УСД (даже отнесенные к ОРД), разработанные Госкомстатом, что совсем нелогично.</w:t>
      </w:r>
    </w:p>
    <w:p>
      <w:pPr>
        <w:pStyle w:val="Style11"/>
        <w:rPr/>
      </w:pPr>
      <w:r>
        <w:rPr/>
        <w:t>Кроме того, многие организации не могут согласиться с целесообразностью издания четырех приказов (о приеме, перемещении, увольнении, изменении фамилии) вместо одного. Для каждой организации в четыре раза увеличиваются затраты бумаги на издание приказов. А если посчитать расход бумаги в связи с внедрением таких унифицированных форм приказов в масштабах страны? Такой порядок оформления приказов неизбежно повлияет и на увеличение количества дел по личному составу, подлежащих хранению в течение 75 лет. Где же их хранить, если и сейчас многие организации с большим трудом изыскивают помещение для хранения своих дел по личному составу? Рационально ли это?</w:t>
      </w:r>
    </w:p>
    <w:p>
      <w:pPr>
        <w:pStyle w:val="Style11"/>
        <w:rPr/>
      </w:pPr>
      <w:r>
        <w:rPr/>
        <w:t>В 2000 г. вышел новый Перечень типовых управленческих документов, образующихся в деятельности организаций, с указанием сроков хранения, разработанный ВНИИДАД. В его состав включены документы, образующиеся при документировании общих для всех управленческих функций, выполняемых организациями независимо от форм собственности. Само по себе появление типового перечня, который так долго ждали и работники служб ДОУ, и архивисты, можно только приветствовать.</w:t>
      </w:r>
    </w:p>
    <w:p>
      <w:pPr>
        <w:pStyle w:val="Style11"/>
        <w:rPr/>
      </w:pPr>
      <w:r>
        <w:rPr/>
        <w:t>Однако в состав Типового перечня 1989 г. входили не только управленческие документы (ч. </w:t>
      </w:r>
      <w:r>
        <w:rPr>
          <w:lang w:val="en-US"/>
        </w:rPr>
        <w:t>I</w:t>
      </w:r>
      <w:r>
        <w:rPr/>
        <w:t>), но и документы, образующиеся в результате научно-технической и производственной деятельности (ч. </w:t>
      </w:r>
      <w:r>
        <w:rPr>
          <w:lang w:val="en-US"/>
        </w:rPr>
        <w:t>II</w:t>
      </w:r>
      <w:r>
        <w:rPr/>
        <w:t>). Нового же типового перечня, охватывающего научно-техническую и производственную документацию, пока нет, и организации вынуждены определять сроки хранения таких документов по Типовому перечню 1989 г., хотя многие сроки хранения и состав документов в настоящее время нуждаются в уточнении.</w:t>
      </w:r>
    </w:p>
    <w:p>
      <w:pPr>
        <w:pStyle w:val="Style11"/>
        <w:rPr/>
      </w:pPr>
      <w:r>
        <w:rPr/>
        <w:t>К величайшему сожалению, к настоящему времени в нашей стране еще не создана полноценная нормативно-методическая база, нет даже таких основополагающих нормативных актов, как основные положения ГСДОУ, государственный стандарт, на котором должна базироваться ГСДОУ в части оформления документов, ч.</w:t>
      </w:r>
      <w:r>
        <w:rPr>
          <w:lang w:val="en-US"/>
        </w:rPr>
        <w:t> II</w:t>
      </w:r>
      <w:r>
        <w:rPr/>
        <w:t xml:space="preserve"> Типового перечня, охватывающая научно-техническую и производственную деятельность, в этой связи большое значение должен сыграть закон «О документационном обеспечении управления».</w:t>
      </w:r>
    </w:p>
    <w:p>
      <w:pPr>
        <w:pStyle w:val="Style11"/>
        <w:rPr/>
      </w:pPr>
      <w:r>
        <w:rPr/>
        <w:t>Именно на основе этого закона, нормативно закрепляющего общие принципы и основные направления политики нашего государства в части ДОУ, возможно создание комплекса четких, логичных, общегосударственных нормативно-методических документов, учитывающих все изменения, произошедшие в стране за 10 лет. Хочется верить, что законопроект «О документационном обеспечении управления» будет поддержан рецензирующими министерствами и ведомствами РФ и принят в ближайшее время.</w:t>
      </w:r>
    </w:p>
    <w:p>
      <w:pPr>
        <w:pStyle w:val="Style11"/>
        <w:rPr/>
      </w:pPr>
      <w:r>
        <w:rPr/>
        <w:t>Крайне отрицательно на состоянии ДОУ в масштабах всей страны сказывается отсутствие федерального органа исполнительной власти, на который были бы возложены полномочия по координации процессов, направленных на совершенствование ДОУ в современных условиях.</w:t>
      </w:r>
    </w:p>
    <w:p>
      <w:pPr>
        <w:pStyle w:val="Style11"/>
        <w:rPr/>
      </w:pPr>
      <w:r>
        <w:rPr/>
        <w:t>В соответствии с практикой, принятой во многих цивилизованных странах, вполне логичной была бы передача таких полномочий Федеральной архивной службе России.</w:t>
      </w:r>
    </w:p>
    <w:p>
      <w:pPr>
        <w:sectPr>
          <w:headerReference w:type="even" r:id="rId2"/>
          <w:headerReference w:type="default" r:id="rId3"/>
          <w:endnotePr>
            <w:numFmt w:val="decimal"/>
          </w:endnotePr>
          <w:type w:val="nextPage"/>
          <w:pgSz w:w="11906" w:h="16838"/>
          <w:pgMar w:left="2778" w:right="2778" w:gutter="0" w:header="3232" w:top="3572" w:footer="0" w:bottom="3572"/>
          <w:pgNumType w:start="319"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С 1966 г. в нашей стране действует ВНИИДАД, внесший в свое время значительный вклад в совершенствование делопроизводства организаций. Сейчас ВНИИДАД — единственный институт, работающий над проблемами в области архивного дела и делопроизводства. Нельзя не отметить, что организации ждут его разработок, но не всегда их качество или сроки выхода того или иного документа оправдывают ожидания. Понятно, что ситуация, сложившаяся с ВНИИДАД, характерна для всей нашей науки. Решить эту проблему, как и большинство перечисленных выше, можно только на государственном уровне.</w:t>
      </w:r>
    </w:p>
    <w:p>
      <w:pPr>
        <w:pStyle w:val="Style15"/>
        <w:rPr/>
      </w:pPr>
      <w:r>
        <w:rPr/>
      </w:r>
    </w:p>
    <w:sectPr>
      <w:headerReference w:type="even" r:id="rId4"/>
      <w:headerReference w:type="default" r:id="rId5"/>
      <w:headerReference w:type="first" r:id="rId6"/>
      <w:endnotePr>
        <w:numFmt w:val="decimal"/>
      </w:endnotePr>
      <w:type w:val="nextPage"/>
      <w:pgSz w:w="11906" w:h="16838"/>
      <w:pgMar w:left="2778" w:right="2778" w:gutter="0" w:header="3232" w:top="3572" w:footer="0" w:bottom="3572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/>
        <w:tab/>
      </w:r>
      <w:r>
        <w:rPr>
          <w:i/>
        </w:rPr>
        <w:t>Ларин М.В.</w:t>
      </w:r>
      <w:r>
        <w:rPr/>
        <w:t xml:space="preserve"> Проблемы совершенствования ДОУ в современных условиях // Отечественные архивы. 1989. № 3. С. 26—33.</w:t>
      </w:r>
    </w:p>
  </w:endnote>
  <w:endnote w:id="3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>
          <w:sz w:val="20"/>
        </w:rPr>
        <w:tab/>
      </w:r>
      <w:r>
        <w:rPr>
          <w:i/>
          <w:szCs w:val="16"/>
        </w:rPr>
        <w:t>Альбрехт Б.В.</w:t>
      </w:r>
      <w:r>
        <w:rPr>
          <w:szCs w:val="16"/>
        </w:rPr>
        <w:t xml:space="preserve"> Об актуальных проблемах документационного обеспечения управления // Вестник архивиста. 2002. № 1(62). С. 223—230.</w:t>
      </w:r>
    </w:p>
  </w:endnote>
  <w:endnote w:id="4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/>
        <w:tab/>
      </w:r>
      <w:r>
        <w:rPr>
          <w:i/>
        </w:rPr>
        <w:t>Красавин А.С.</w:t>
      </w:r>
      <w:r>
        <w:rPr/>
        <w:t xml:space="preserve"> Проблемы ДОУ по кадрам // Делопроизводство. 2000. № 2; </w:t>
        <w:br/>
      </w:r>
      <w:r>
        <w:rPr>
          <w:i/>
        </w:rPr>
        <w:t>Кузнецова Т.В</w:t>
      </w:r>
      <w:r>
        <w:rPr/>
        <w:t>. Отражение вопросов документирования в законодательных актах РФ // Делопроизводство. 2001. № 2. С. 9—14.</w:t>
      </w:r>
    </w:p>
  </w:endnote>
  <w:endnote w:id="5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/>
        <w:tab/>
      </w:r>
      <w:r>
        <w:rPr>
          <w:i/>
        </w:rPr>
        <w:t>Костомаров М.Н.</w:t>
      </w:r>
      <w:r>
        <w:rPr/>
        <w:t xml:space="preserve"> Унификация и стандартизация документов управления // Секретарское дело. 2001. № 4. С. 28—32.</w:t>
      </w:r>
    </w:p>
  </w:endnote>
  <w:endnote w:id="6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/>
        <w:tab/>
        <w:t xml:space="preserve">Цит. по: </w:t>
      </w:r>
      <w:r>
        <w:rPr>
          <w:i/>
        </w:rPr>
        <w:t>Архипова Т.Г.</w:t>
      </w:r>
      <w:r>
        <w:rPr/>
        <w:t xml:space="preserve"> Секретарю-референту в Государственном комитете по статистике // Секретарское дело. 2001. № 3. С. 8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NTHelve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Раздел 4. ВОПРОСЫ ОРГАНИЗАЦИИ ДОУ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2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sz w:val="18"/>
        <w:szCs w:val="18"/>
      </w:rPr>
      <w:t>И. А. Суровцева. Нормативно-методическая база делопроизводств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2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851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right"/>
      <w:outlineLvl w:val="3"/>
    </w:pPr>
    <w:rPr>
      <w:i/>
      <w:i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sz w:val="20"/>
      <w:szCs w:val="20"/>
      <w:vertAlign w:val="superscript"/>
    </w:rPr>
  </w:style>
  <w:style w:type="character" w:styleId="EndnoteCharacters">
    <w:name w:val="Endnote Characters"/>
    <w:basedOn w:val="Style6"/>
    <w:qFormat/>
    <w:rPr>
      <w:szCs w:val="20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reference">
    <w:name w:val="footnote reference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ОСНОВНОЙ Знак"/>
    <w:basedOn w:val="Style5"/>
    <w:qFormat/>
    <w:rPr>
      <w:szCs w:val="24"/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</w:pPr>
    <w:rPr>
      <w:b/>
      <w:bCs/>
      <w:sz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43" w:hanging="0"/>
      <w:jc w:val="right"/>
    </w:pPr>
    <w:rPr>
      <w:b/>
      <w:bCs/>
      <w:sz w:val="12"/>
      <w:szCs w:val="12"/>
    </w:rPr>
  </w:style>
  <w:style w:type="paragraph" w:styleId="Style10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67"/>
      <w:jc w:val="both"/>
    </w:pPr>
    <w:rPr>
      <w:sz w:val="20"/>
    </w:rPr>
  </w:style>
  <w:style w:type="paragraph" w:styleId="Endnote">
    <w:name w:val="Endnote Text"/>
    <w:basedOn w:val="Normal"/>
    <w:pPr>
      <w:autoSpaceDE w:val="false"/>
      <w:ind w:left="187" w:hanging="187"/>
    </w:pPr>
    <w:rPr>
      <w:sz w:val="16"/>
      <w:szCs w:val="18"/>
    </w:rPr>
  </w:style>
  <w:style w:type="paragraph" w:styleId="TextBodyIndent">
    <w:name w:val="Body Text Indent"/>
    <w:basedOn w:val="Normal"/>
    <w:pPr>
      <w:keepNext w:val="true"/>
      <w:keepLines/>
      <w:suppressAutoHyphens w:val="true"/>
      <w:overflowPunct w:val="false"/>
      <w:autoSpaceDE w:val="false"/>
      <w:jc w:val="right"/>
      <w:textAlignment w:val="baseline"/>
    </w:pPr>
    <w:rPr>
      <w:b/>
      <w:spacing w:val="20"/>
      <w:kern w:val="2"/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0"/>
    </w:rPr>
  </w:style>
  <w:style w:type="paragraph" w:styleId="Footnote">
    <w:name w:val="Footnote Text"/>
    <w:basedOn w:val="Normal"/>
    <w:pPr>
      <w:ind w:left="170" w:hanging="17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ОСНОВНОЙ"/>
    <w:basedOn w:val="Normal"/>
    <w:qFormat/>
    <w:pPr>
      <w:ind w:firstLine="340"/>
      <w:jc w:val="both"/>
      <w:outlineLvl w:val="1"/>
    </w:pPr>
    <w:rPr>
      <w:sz w:val="20"/>
    </w:rPr>
  </w:style>
  <w:style w:type="paragraph" w:styleId="Style12">
    <w:name w:val="Примеч."/>
    <w:basedOn w:val="4"/>
    <w:qFormat/>
    <w:pPr>
      <w:autoSpaceDE w:val="true"/>
      <w:spacing w:before="240" w:after="0"/>
    </w:pPr>
    <w:rPr>
      <w:rFonts w:ascii="Academy" w:hAnsi="Academy" w:cs="Academy"/>
      <w:smallCaps/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firstLine="567"/>
    </w:pPr>
    <w:rPr>
      <w:sz w:val="24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</w:pPr>
    <w:rPr>
      <w:b/>
      <w:i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15">
    <w:name w:val="Автор"/>
    <w:basedOn w:val="TextBody"/>
    <w:qFormat/>
    <w:pPr>
      <w:keepNext w:val="true"/>
      <w:keepLines/>
      <w:suppressAutoHyphens w:val="true"/>
      <w:spacing w:before="1200" w:after="0"/>
    </w:pPr>
    <w:rPr>
      <w:rFonts w:ascii="Academy" w:hAnsi="Academy" w:cs="Academy"/>
      <w:bCs/>
      <w:i w:val="false"/>
      <w:spacing w:val="20"/>
      <w:kern w:val="2"/>
      <w:sz w:val="24"/>
    </w:rPr>
  </w:style>
  <w:style w:type="paragraph" w:styleId="Style16">
    <w:name w:val="НАЗВ"/>
    <w:basedOn w:val="TextBodyIndent"/>
    <w:qFormat/>
    <w:pPr>
      <w:spacing w:before="120" w:after="120"/>
      <w:jc w:val="center"/>
    </w:pPr>
    <w:rPr>
      <w:rFonts w:ascii="Academy" w:hAnsi="Academy" w:cs="Academy"/>
      <w:spacing w:val="0"/>
    </w:rPr>
  </w:style>
  <w:style w:type="paragraph" w:styleId="Style17">
    <w:name w:val="таб"/>
    <w:basedOn w:val="Heading5"/>
    <w:qFormat/>
    <w:pPr>
      <w:numPr>
        <w:ilvl w:val="0"/>
        <w:numId w:val="0"/>
      </w:numPr>
      <w:spacing w:before="240" w:after="0"/>
      <w:outlineLvl w:val="9"/>
    </w:pPr>
    <w:rPr>
      <w:i w:val="false"/>
      <w:spacing w:val="60"/>
      <w:szCs w:val="18"/>
    </w:rPr>
  </w:style>
  <w:style w:type="paragraph" w:styleId="Style18">
    <w:name w:val="ТАБЛ"/>
    <w:basedOn w:val="Normal"/>
    <w:qFormat/>
    <w:pPr>
      <w:keepNext w:val="true"/>
      <w:spacing w:before="0" w:after="60"/>
      <w:jc w:val="center"/>
    </w:pPr>
    <w:rPr>
      <w:bCs/>
      <w:i/>
      <w:sz w:val="18"/>
    </w:rPr>
  </w:style>
  <w:style w:type="paragraph" w:styleId="Style19">
    <w:name w:val="Ссылка таб"/>
    <w:basedOn w:val="Normal"/>
    <w:qFormat/>
    <w:pPr>
      <w:spacing w:before="60" w:after="120"/>
      <w:ind w:left="340" w:hanging="0"/>
    </w:pPr>
    <w:rPr>
      <w:sz w:val="16"/>
    </w:rPr>
  </w:style>
  <w:style w:type="paragraph" w:styleId="11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  <w:szCs w:val="20"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Style20">
    <w:name w:val="РАЗДЕЛ"/>
    <w:basedOn w:val="Heading6"/>
    <w:qFormat/>
    <w:pPr>
      <w:pageBreakBefore/>
      <w:numPr>
        <w:ilvl w:val="0"/>
        <w:numId w:val="0"/>
      </w:numPr>
      <w:pBdr>
        <w:top w:val="single" w:sz="4" w:space="1" w:color="000000"/>
        <w:bottom w:val="single" w:sz="4" w:space="1" w:color="000000"/>
      </w:pBdr>
      <w:jc w:val="center"/>
      <w:outlineLvl w:val="9"/>
    </w:pPr>
    <w:rPr>
      <w:rFonts w:ascii="Academy" w:hAnsi="Academy" w:cs="Arial"/>
      <w:b w:val="false"/>
      <w:bCs w:val="false"/>
      <w:sz w:val="24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709"/>
        <w:tab w:val="right" w:pos="6340" w:leader="dot"/>
      </w:tabs>
    </w:pPr>
    <w:rPr>
      <w:rFonts w:ascii="Academy" w:hAnsi="Academy" w:cs="Academy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умер"/>
    <w:basedOn w:val="Normal"/>
    <w:qFormat/>
    <w:pPr>
      <w:spacing w:before="0" w:after="40"/>
      <w:contextualSpacing/>
      <w:jc w:val="both"/>
    </w:pPr>
    <w:rPr>
      <w:sz w:val="20"/>
      <w:szCs w:val="20"/>
    </w:rPr>
  </w:style>
  <w:style w:type="paragraph" w:styleId="Style23">
    <w:name w:val="Маркир"/>
    <w:basedOn w:val="Normal"/>
    <w:qFormat/>
    <w:pPr>
      <w:numPr>
        <w:ilvl w:val="0"/>
        <w:numId w:val="3"/>
      </w:numPr>
      <w:tabs>
        <w:tab w:val="clear" w:pos="709"/>
        <w:tab w:val="left" w:pos="369" w:leader="none"/>
      </w:tabs>
      <w:spacing w:before="0" w:after="40"/>
      <w:ind w:left="697" w:hanging="357"/>
      <w:contextualSpacing/>
      <w:jc w:val="both"/>
    </w:pPr>
    <w:rPr>
      <w:sz w:val="20"/>
      <w:szCs w:val="20"/>
    </w:rPr>
  </w:style>
  <w:style w:type="paragraph" w:styleId="Style24">
    <w:name w:val="Концевая сноска"/>
    <w:basedOn w:val="Normal"/>
    <w:qFormat/>
    <w:pPr>
      <w:keepLines/>
      <w:ind w:left="170" w:hanging="17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00" w:after="0"/>
      <w:ind w:firstLine="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60"/>
      <w:ind w:left="12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5">
    <w:name w:val="Нормал"/>
    <w:basedOn w:val="Normal"/>
    <w:qFormat/>
    <w:pPr>
      <w:spacing w:lineRule="auto" w:line="360"/>
      <w:ind w:firstLine="426"/>
      <w:jc w:val="both"/>
    </w:pPr>
    <w:rPr>
      <w:sz w:val="24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57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сборника"/>
    <w:qFormat/>
    <w:pPr>
      <w:widowControl/>
      <w:bidi w:val="0"/>
      <w:ind w:firstLine="567"/>
      <w:jc w:val="both"/>
    </w:pPr>
    <w:rPr>
      <w:rFonts w:ascii="NTHelvetica;Times New Roman" w:hAnsi="NTHelvetica;Times New Roman" w:eastAsia="Times New Roman" w:cs="NTHelvetica;Times New Roman"/>
      <w:color w:val="000000"/>
      <w:sz w:val="18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7" w:right="57" w:firstLine="720"/>
      <w:jc w:val="both"/>
    </w:pPr>
    <w:rPr>
      <w:sz w:val="20"/>
      <w:szCs w:val="20"/>
    </w:rPr>
  </w:style>
  <w:style w:type="paragraph" w:styleId="Style28">
    <w:name w:val="нумеров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1"/>
    <w:qFormat/>
    <w:pPr>
      <w:widowControl w:val="false"/>
      <w:ind w:firstLine="567"/>
    </w:pPr>
    <w:rPr>
      <w:rFonts w:ascii="Courier New" w:hAnsi="Courier New" w:cs="Courier New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5:20:00Z</dcterms:created>
  <dc:creator>Алексей Сафронов</dc:creator>
  <dc:description/>
  <cp:keywords/>
  <dc:language>en-US</dc:language>
  <cp:lastModifiedBy>1</cp:lastModifiedBy>
  <cp:lastPrinted>2001-04-07T17:55:00Z</cp:lastPrinted>
  <dcterms:modified xsi:type="dcterms:W3CDTF">2004-09-19T15:50:00Z</dcterms:modified>
  <cp:revision>8</cp:revision>
  <dc:subject/>
  <dc:title>РАЗДЕЛ 1</dc:title>
</cp:coreProperties>
</file>