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  <w:t>СВЕДЕНИЯ ОБ АВТОРАХ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Байда Елена Владимировна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bCs/>
          <w:sz w:val="20"/>
        </w:rPr>
        <w:t>канд. ист. наук, доц. каф. документационного и информационного обеспечения управления УрГУ. Область научных интересов — история предпринимательства на Урале, современные теории менеджмента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Березина Екатерина Викторовна</w:t>
      </w:r>
      <w:r>
        <w:rPr>
          <w:i/>
          <w:sz w:val="20"/>
        </w:rPr>
        <w:t>,</w:t>
      </w:r>
      <w:r>
        <w:rPr>
          <w:sz w:val="20"/>
        </w:rPr>
        <w:t xml:space="preserve"> выпускница исторического факультета УрГУ по специальности «Документоведение. Документационное обеспечение управления» 2001 г. Научный рук. диплома канд. ист. наук, доц. Л.Н. Мазур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Берковская Татьяна Викторовна</w:t>
      </w:r>
      <w:r>
        <w:rPr>
          <w:i/>
          <w:sz w:val="20"/>
        </w:rPr>
        <w:t>,</w:t>
      </w:r>
      <w:r>
        <w:rPr>
          <w:sz w:val="20"/>
        </w:rPr>
        <w:t xml:space="preserve"> выпускница исторического факультета УрГУ по специальности «Документоведение. Документационное обеспечение управления» 2002 г. Научный руководитель диплома канд. ист. наук, доц. Русина Ю.А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Вольман Екатерина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Владимировна</w:t>
      </w:r>
      <w:r>
        <w:rPr>
          <w:sz w:val="20"/>
        </w:rPr>
        <w:t>, выпускница исторического факультета УрГУ по специальности «Историко-архивоведение» 2001 г.</w:t>
        <w:br/>
        <w:t>Научный руководитель диплома канд. ист. наук, доц. Килин А.П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Исаева Светлана Александровна</w:t>
      </w:r>
      <w:r>
        <w:rPr>
          <w:i/>
          <w:sz w:val="20"/>
        </w:rPr>
        <w:t>,</w:t>
      </w:r>
      <w:r>
        <w:rPr>
          <w:sz w:val="20"/>
        </w:rPr>
        <w:t xml:space="preserve"> выпускница исторического факультета УрГУ по специальности «Историко-архивоведение» 2001 г.</w:t>
        <w:br/>
        <w:t>Научный руководитель диплома ст. преподаватель И.А.Суровцева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Кандаурова Татьяна Николаевна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bCs/>
          <w:sz w:val="20"/>
        </w:rPr>
        <w:t>канд. ист. наук,</w:t>
      </w:r>
      <w:r>
        <w:rPr>
          <w:sz w:val="20"/>
        </w:rPr>
        <w:t xml:space="preserve"> старший научный сотрудник Российского института культурологии министерства культуры РФ и РАН. Область научных интересов — история военных поселений в России в первой половине </w:t>
      </w:r>
      <w:r>
        <w:rPr>
          <w:sz w:val="20"/>
          <w:lang w:val="en-US"/>
        </w:rPr>
        <w:t>XIX</w:t>
      </w:r>
      <w:r>
        <w:rPr>
          <w:sz w:val="20"/>
        </w:rPr>
        <w:t xml:space="preserve"> в., математические методы в исторических исследованиях, аграрная история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Килин Алексей Павлович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, доц. каф. документационного и информационного обеспечения управления УрГУ. Область научных интересов — регионоведение, формирование и развитие Уральского региона, новая экономическая политика, торговое предпринимательство, история денежно-кредитных отношений.</w:t>
      </w:r>
    </w:p>
    <w:p>
      <w:pPr>
        <w:pStyle w:val="Normal"/>
        <w:spacing w:before="120" w:after="0"/>
        <w:rPr>
          <w:spacing w:val="-2"/>
          <w:sz w:val="20"/>
        </w:rPr>
      </w:pPr>
      <w:r>
        <w:rPr>
          <w:b/>
          <w:i/>
          <w:sz w:val="20"/>
        </w:rPr>
        <w:t>Ларин Михаил Васильевич</w:t>
      </w:r>
      <w:r>
        <w:rPr>
          <w:i/>
          <w:sz w:val="20"/>
        </w:rPr>
        <w:t>,</w:t>
      </w:r>
      <w:r>
        <w:rPr>
          <w:sz w:val="20"/>
        </w:rPr>
        <w:t xml:space="preserve"> докт</w:t>
      </w:r>
      <w:r>
        <w:rPr>
          <w:bCs/>
          <w:sz w:val="20"/>
        </w:rPr>
        <w:t>. ист. наук</w:t>
      </w:r>
      <w:r>
        <w:rPr>
          <w:sz w:val="20"/>
        </w:rPr>
        <w:t xml:space="preserve">, директор ВНИИДАД. </w:t>
      </w:r>
      <w:r>
        <w:rPr>
          <w:spacing w:val="-2"/>
          <w:sz w:val="20"/>
        </w:rPr>
        <w:t>Область научных интересов — документационное обеспечение управления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Мазур Людмила Николаевна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, доц. каф. документационного и информационного обеспечения управления УрГУ. Область научных интересов — аграрная история XX века, сельское расселение, история сел и деревень Урала. (</w:t>
      </w:r>
      <w:r>
        <w:rPr>
          <w:bCs/>
          <w:sz w:val="20"/>
          <w:lang w:val="en-US"/>
        </w:rPr>
        <w:t>lmaz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Мотревич Владимир Павлович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докт. ист. наук, проф. каф. этнологии УрГУ.</w:t>
      </w:r>
      <w:r>
        <w:rPr>
          <w:bCs/>
          <w:sz w:val="20"/>
        </w:rPr>
        <w:t xml:space="preserve"> Область научных интересов — аграрная история XX века, историческая демография. 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Русина Юлия Анатольевна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., доц. кафедры документационного и информационного обеспечения управления УрГУ. Область научных интересов — теоретические и практические проблемы источниковедения. (</w:t>
      </w:r>
      <w:r>
        <w:rPr>
          <w:bCs/>
          <w:sz w:val="20"/>
          <w:lang w:val="en-US"/>
        </w:rPr>
        <w:t>y</w:t>
      </w:r>
      <w:r>
        <w:rPr>
          <w:bCs/>
          <w:sz w:val="20"/>
        </w:rPr>
        <w:t>_</w:t>
      </w:r>
      <w:r>
        <w:rPr>
          <w:bCs/>
          <w:sz w:val="20"/>
          <w:lang w:val="en-US"/>
        </w:rPr>
        <w:t>rousina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Сафронов Алексей Анатольевич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аспирант УрГУ, научный руководитель д.и.н., проф. А.В. Черноухов. Область научных интересов — грамотность населения Урала в </w:t>
      </w:r>
      <w:r>
        <w:rPr>
          <w:bCs/>
          <w:sz w:val="20"/>
          <w:lang w:val="en-US"/>
        </w:rPr>
        <w:t>XIX</w:t>
      </w:r>
      <w:r>
        <w:rPr>
          <w:bCs/>
          <w:sz w:val="20"/>
        </w:rPr>
        <w:t xml:space="preserve"> в., изучение материалов Первой всеобщей переписи населения России 1897 г. (</w:t>
      </w:r>
      <w:r>
        <w:rPr>
          <w:bCs/>
          <w:sz w:val="20"/>
          <w:lang w:val="en-US"/>
        </w:rPr>
        <w:t>asafronov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Сафронова Алевтина Михайловна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, доц. кафедры архивоведения и истории госуправления УрГУ. Область научных интересов — история школы на Урале и в России в XVIII — XIX вв., источники по истории образования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Суровцева Инна Анатольевна</w:t>
      </w:r>
      <w:r>
        <w:rPr>
          <w:i/>
          <w:sz w:val="20"/>
        </w:rPr>
        <w:t>,</w:t>
      </w:r>
      <w:r>
        <w:rPr>
          <w:sz w:val="20"/>
        </w:rPr>
        <w:t xml:space="preserve"> ст. преподаватель кафедры архивоведения. Область научных интересов: документационное обеспечение управления, теория и методика архивного дела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Фельдман Михаил Аркадьевич</w:t>
      </w:r>
      <w:r>
        <w:rPr>
          <w:sz w:val="20"/>
        </w:rPr>
        <w:t>, д.и.н., доцент кафедры периодической печати факультета журналистики УрГУ. Область научных интересов: история рабочих промышленности России и Урала в ХХ веке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Хорьков Михаил Иванович</w:t>
      </w:r>
      <w:r>
        <w:rPr>
          <w:sz w:val="20"/>
        </w:rPr>
        <w:t>, выпускник исторического факультета УрГУ по специальности «Документоведение. Документационное обеспечение управления» 2000 г. Научный руководитель диплома канд. ист. наук, доц. А.П. Килин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Черноухов Эдуард Анатольевич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, доц. кафедры истории России УрГПУ. Область научных интересов — история школ при горных заводах Урала в </w:t>
      </w:r>
      <w:r>
        <w:rPr>
          <w:bCs/>
          <w:sz w:val="20"/>
          <w:lang w:val="en-US"/>
        </w:rPr>
        <w:t>XIX</w:t>
      </w:r>
      <w:r>
        <w:rPr>
          <w:bCs/>
          <w:sz w:val="20"/>
        </w:rPr>
        <w:t xml:space="preserve"> в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Шаталов Дмитрий Николаевич</w:t>
      </w:r>
      <w:r>
        <w:rPr>
          <w:i/>
          <w:sz w:val="20"/>
        </w:rPr>
        <w:t xml:space="preserve">, </w:t>
      </w:r>
      <w:r>
        <w:rPr>
          <w:bCs/>
          <w:sz w:val="20"/>
        </w:rPr>
        <w:t>канд. ист. наук.</w:t>
      </w:r>
      <w:r>
        <w:rPr>
          <w:sz w:val="20"/>
        </w:rPr>
        <w:t>, доц. каф. архивоведения и истории госуправления. Область научных интересов — документационное обеспечение управления, методика изучения источников личного происхождения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Штыков Константин Васильевич</w:t>
      </w:r>
      <w:r>
        <w:rPr>
          <w:i/>
          <w:sz w:val="20"/>
        </w:rPr>
        <w:t>,</w:t>
      </w:r>
      <w:r>
        <w:rPr>
          <w:sz w:val="20"/>
        </w:rPr>
        <w:t xml:space="preserve"> асс. каф. архивоведения и истории госуправления УрГУ. Область научных интересов — история медеплавильной промышленности Урала 1861–1917 гг., история административных органов Среднего Урала </w:t>
      </w:r>
      <w:r>
        <w:rPr>
          <w:sz w:val="20"/>
          <w:lang w:val="en-US"/>
        </w:rPr>
        <w:t>XX</w:t>
      </w:r>
      <w:r>
        <w:rPr>
          <w:sz w:val="20"/>
        </w:rPr>
        <w:t xml:space="preserve"> в.</w:t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0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54:00Z</dcterms:created>
  <dc:creator>Мазур Л.</dc:creator>
  <dc:description/>
  <cp:keywords/>
  <dc:language>en-US</dc:language>
  <cp:lastModifiedBy>1</cp:lastModifiedBy>
  <cp:lastPrinted>2002-09-18T15:24:00Z</cp:lastPrinted>
  <dcterms:modified xsi:type="dcterms:W3CDTF">2004-09-22T18:14:00Z</dcterms:modified>
  <cp:revision>4</cp:revision>
  <dc:subject/>
  <dc:title>СВЕДЕНИЯ ОБ АВТОРАХ</dc:title>
</cp:coreProperties>
</file>