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0" w:after="120"/>
        <w:rPr/>
      </w:pPr>
      <w:r>
        <w:rPr>
          <w:rFonts w:eastAsia="Arial Unicode MS;Times New Roman"/>
        </w:rPr>
        <w:t>Е. А. Береснева</w:t>
      </w:r>
    </w:p>
    <w:p>
      <w:pPr>
        <w:pStyle w:val="Style14"/>
        <w:rPr>
          <w:rFonts w:eastAsia="Arial Unicode MS;Times New Roman"/>
        </w:rPr>
      </w:pPr>
      <w:r>
        <w:rPr>
          <w:rFonts w:eastAsia="Arial Unicode MS;Times New Roman"/>
        </w:rPr>
        <w:t>ЭЛЕКТРОННАЯ ЦИФРОВАЯ ПОДПИСЬ</w:t>
        <w:br/>
        <w:t>В РОССИИ</w:t>
      </w:r>
    </w:p>
    <w:p>
      <w:pPr>
        <w:pStyle w:val="Style15"/>
        <w:rPr/>
      </w:pPr>
      <w:r>
        <w:rPr>
          <w:rFonts w:eastAsia="Arial Unicode MS;Times New Roman"/>
        </w:rPr>
        <w:t>Как только в Интернет пришел бизнес, а с ним и необходимость всегда точно определять, с кем имеешь дело, довольно широко стали использоваться технологии, позволяющие аутентифицировать субъектов Сети — как пользователей, так и серверы. Одна из них — электронная подпись (ЭП), стандарт которой (DSS) был выработан в 1991 г. Электронная подпись — это вставка в данные фрагмента инородной зашифрованной информации. Сама передаваемая информация при этом никак не защищается, т. е. остается открытой и доступной для ознакомления тем, через которых она передается (например, администраторам и инспекторам почтовых узлов связи). Инородная зашифрованная информация формируется с использованием двух методов: хэш-</w:t>
        <w:softHyphen/>
        <w:t>функции для подсчета контрольной суммы и для шифрования результатов с открытым ключом.</w:t>
      </w:r>
    </w:p>
    <w:p>
      <w:pPr>
        <w:pStyle w:val="Style15"/>
        <w:rPr/>
      </w:pPr>
      <w:r>
        <w:rPr/>
        <w:t xml:space="preserve">Фактически с 1990 г. в России на коммерческий рынок стали продвигаться так называемые технологии </w:t>
      </w:r>
      <w:r>
        <w:rPr>
          <w:i/>
        </w:rPr>
        <w:t>электронной цифровой подписи</w:t>
      </w:r>
      <w:r>
        <w:rPr/>
        <w:t xml:space="preserve"> (ЭЦП). Системы ЭЦП позволяют создавать в электронных документах аналог собственноручной подписи. При этом речь не идет, например, о технологиях, позволяющих сохранять в электронном виде графическое изображение подписи. Механизмы ЭЦП существенно отличаются от простого анализа изображения и основаны на сложных математических задачах. Иными словами, подпись в электронном виде — это набор цифр, позволяющий не только идентифицировать лицо, сформировавшее эту подпись, но и обеспечить неизменность документа после подписания. Первым в России официально электронную подпись летом 1993 г. использовал Межбанковский финансовый дом. </w:t>
      </w:r>
    </w:p>
    <w:p>
      <w:pPr>
        <w:pStyle w:val="Style15"/>
        <w:rPr/>
      </w:pPr>
      <w:r>
        <w:rPr/>
        <w:t xml:space="preserve">В Соединенных Штатах закон об электронной подписи (E-SIGN Act) вступил в силу осенью 2000 г., и Билл Клинтон подписал его двумя способами — обычной шариковой ручкой и специальной карточкой со встроенным микропроцессором. Такие карточки и являются техническим средством, позволяющим ставить электронную подпись, но есть и другие варианты: обычный электронный пароль, интернет-планшет, видеосканер, лазер для идентификации глаз или распознаватель голоса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935990</wp:posOffset>
                </wp:positionV>
                <wp:extent cx="38862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© Е. А. Береснева, 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73.7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© Е. А. Береснева, 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i/>
          <w:i/>
        </w:rPr>
      </w:pPr>
      <w:r>
        <w:rPr/>
        <w:t>Гражданский кодекс РФ (ГК РФ) закрепил возможность использования ЭЦП, наряду с иными аналогами собственноручной подписи в электронном документообороте:</w:t>
      </w:r>
      <w:r>
        <w:rPr>
          <w:i/>
        </w:rPr>
        <w:t xml:space="preserve"> </w:t>
      </w:r>
      <w:r>
        <w:rPr>
          <w:rStyle w:val="Emphasis"/>
          <w:i w:val="false"/>
        </w:rPr>
        <w:t xml:space="preserve">«Использование при совершении сделок… цифровой подписи… допускается в случаях и порядке, предусмотренных законом, иными правовыми актами или соглашением сторон» </w:t>
      </w:r>
      <w:r>
        <w:rPr>
          <w:rStyle w:val="Emphasis"/>
        </w:rPr>
        <w:t>(</w:t>
      </w:r>
      <w:r>
        <w:rPr/>
        <w:t xml:space="preserve">ГК РФ, ч. 1, ст. 160, п. 2); </w:t>
      </w:r>
      <w:r>
        <w:rPr>
          <w:rStyle w:val="Emphasis"/>
          <w:i w:val="false"/>
        </w:rPr>
        <w:t>«Если стороны договорились заключить договор в определенной форме, он считается заключенным после придания ему условленной формы, хотя бы законом для договоров данного вида такая форма не требовалась»</w:t>
      </w:r>
      <w:r>
        <w:rPr>
          <w:i/>
        </w:rPr>
        <w:t xml:space="preserve"> </w:t>
      </w:r>
      <w:r>
        <w:rPr/>
        <w:t>(ГК РФ, ч. 1, ст. 434, п. 1);</w:t>
      </w:r>
      <w:r>
        <w:rPr>
          <w:i/>
        </w:rPr>
        <w:t xml:space="preserve"> </w:t>
      </w:r>
      <w:r>
        <w:rPr>
          <w:rStyle w:val="Emphasis"/>
          <w:i w:val="false"/>
        </w:rPr>
        <w:t xml:space="preserve">«Договор в письменной форме может быть заключен… путем обмена </w:t>
      </w:r>
      <w:r>
        <w:rPr/>
        <w:t>документами</w:t>
      </w:r>
      <w:r>
        <w:rPr>
          <w:rStyle w:val="Emphasis"/>
          <w:i w:val="false"/>
        </w:rPr>
        <w:t xml:space="preserve"> посредством почтовой, телеграфной, телетайпной, телефонной, электронной или иной связи, позволяющей достоверно установить, что документ исходит от стороны по договору» (</w:t>
      </w:r>
      <w:r>
        <w:rPr/>
        <w:t>ГК РФ, ч. 1, ст. 434, п. 2).</w:t>
      </w:r>
    </w:p>
    <w:p>
      <w:pPr>
        <w:pStyle w:val="Style15"/>
        <w:rPr/>
      </w:pPr>
      <w:r>
        <w:rPr/>
        <w:t xml:space="preserve">С момента принятия части первой ГК РФ в России сложилась богатая практика, в т. ч. судебная, по использованию систем ЭЦП в коммерческом секторе. Базой для упорядочения взаимоотношений сторон, использующих ЭЦП в бизнес-процессах, являлся так называемый </w:t>
      </w:r>
      <w:r>
        <w:rPr>
          <w:i/>
        </w:rPr>
        <w:t>договор сторон</w:t>
      </w:r>
      <w:r>
        <w:rPr/>
        <w:t xml:space="preserve">, или </w:t>
      </w:r>
      <w:r>
        <w:rPr>
          <w:i/>
        </w:rPr>
        <w:t>договор участников системы с использованием ЭЦП</w:t>
      </w:r>
      <w:r>
        <w:rPr/>
        <w:t xml:space="preserve">. </w:t>
      </w:r>
    </w:p>
    <w:p>
      <w:pPr>
        <w:pStyle w:val="Style15"/>
        <w:rPr/>
      </w:pPr>
      <w:r>
        <w:rPr/>
        <w:t>В системах документооборота государственных органов применение ЭЦП было ограничено, поскольку регулировать использование ЭЦП в этих системах договорным правом невозможно, т. е. сложилась ситуация, в которой принятие закона «О цифровой подписи» становилось необходимым в первую очередь для государства. Кроме того, Россия стремилась вступить во Всемирную торговую организацию (ВТО), а страны-члены ВТО уже имели аналогичные законы, позволяющие вести бизнес в киберпространстве не только на основе предварительно заключенного договора, но и на основе действующих законов. Теоретически принятие закона «О цифровой подписи» несло потенциальные выгоды также и потребителям услуг, позволяя им вступать в правоотношения без предварительного заключения договора в бумажном виде.</w:t>
      </w:r>
    </w:p>
    <w:p>
      <w:pPr>
        <w:pStyle w:val="Style15"/>
        <w:rPr/>
      </w:pPr>
      <w:r>
        <w:rPr/>
        <w:t>Основными разработчиками закона стали организации с серьезными межведомственными противоречиями — ЦБ РФ, Минсвязи РФ и ФАПСИ. С 1997 по 2001 г. было создано более 20 вариантов законопроекта. Результаты работы:</w:t>
      </w:r>
    </w:p>
    <w:p>
      <w:pPr>
        <w:pStyle w:val="Style15"/>
        <w:rPr/>
      </w:pPr>
      <w:r>
        <w:rPr/>
        <w:t xml:space="preserve">Из всех возможных систем цифровой подписи выбрана одна — электронная цифровая подпись. </w:t>
      </w:r>
    </w:p>
    <w:p>
      <w:pPr>
        <w:pStyle w:val="Style15"/>
        <w:rPr/>
      </w:pPr>
      <w:r>
        <w:rPr/>
        <w:t xml:space="preserve">Применение систем с использованием ЭЦП подлежит лицензированию, продукты — обязательной сертификации. </w:t>
      </w:r>
    </w:p>
    <w:p>
      <w:pPr>
        <w:pStyle w:val="Style15"/>
        <w:rPr/>
      </w:pPr>
      <w:r>
        <w:rPr/>
        <w:t xml:space="preserve">Введен ряд новых видов предпринимательской деятельности, подлежащих лицензированию. </w:t>
      </w:r>
    </w:p>
    <w:p>
      <w:pPr>
        <w:pStyle w:val="Style15"/>
        <w:rPr/>
      </w:pPr>
      <w:r>
        <w:rPr/>
        <w:t>Закон не соответствует рекомендациям ВТО. Системы ЭЦП, описанные в Законе об ЭЦП, заведомо несовместимы с международными стандартами.</w:t>
      </w:r>
    </w:p>
    <w:p>
      <w:pPr>
        <w:pStyle w:val="Style15"/>
        <w:rPr/>
      </w:pPr>
      <w:r>
        <w:rPr/>
        <w:t>После нескольких лет разработок закон «Об электронной цифровой подписи» был подписан президентом РФ 10 января 2002 г.</w:t>
      </w:r>
    </w:p>
    <w:p>
      <w:pPr>
        <w:pStyle w:val="Style15"/>
        <w:rPr/>
      </w:pPr>
      <w:r>
        <w:rPr/>
        <w:t xml:space="preserve">Цифровая подпись (ЦП) является частным случаем аналога собственноручной подписи (АСП). В свою очередь, электронная цифровая подпись является частным случаем цифровой подписи. На сегодняшний день используется большой набор различных АСП — биометрические, PIN-коды, факсимильные и т. д. В том числе широко используются системы цифровой подписи. </w:t>
      </w:r>
    </w:p>
    <w:p>
      <w:pPr>
        <w:pStyle w:val="Style15"/>
        <w:rPr/>
      </w:pPr>
      <w:r>
        <w:rPr/>
        <w:t>Технологии ЦП разнообразны и строго дифференцированы. Среди всех возможных технологий выбрана одна, четко определенная в законе и названная ЭЦП. Таким образом, в связи с принятием закона изменился только порядок применения электронной цифровой подписи — одного из аналогов собственноручной подписи.</w:t>
      </w:r>
    </w:p>
    <w:p>
      <w:pPr>
        <w:pStyle w:val="Style15"/>
        <w:rPr/>
      </w:pPr>
      <w:r>
        <w:rPr/>
        <w:t>Поскольку среди всех возможных аналогов собственноручной подписи закон регулирует применение ЭЦП, регулирование порядка применения иных АСП остается неизменным, а именно основывается на ГК РФ, предусматривающем заключение соглашения сторон. На этот факт прямо указывает пункт 2 статьи 1 закона «Об электронной цифровой подписи»: «Действие настоящего Федерального закона распространяется на отношения, возникающие при совершении гражданско-правовых сделок и в других предусмотренных законодательством Российской Федерации случаях. Действие настоящего Федерального закона не распространяется на отношения, возникающие при использовании иных аналогов собственноручной подписи».</w:t>
      </w:r>
    </w:p>
    <w:p>
      <w:pPr>
        <w:pStyle w:val="Style15"/>
        <w:rPr/>
      </w:pPr>
      <w:r>
        <w:rPr/>
        <w:t xml:space="preserve">Дефиниция понятия ЭЦП приведена в законе «Об электронной цифровой подписи»: «Электронная цифровая подпись —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». </w:t>
      </w:r>
    </w:p>
    <w:p>
      <w:pPr>
        <w:pStyle w:val="Style15"/>
        <w:rPr/>
      </w:pPr>
      <w:r>
        <w:rPr/>
        <w:t>Таким образом, электронная цифровая подпись неразрывно связывается с понятиями сертификата ключа, криптографического преобразования и электронного документа. Следовательно, к системам ЭЦП следует относить только системы подтверждения подлинности электронных документов с использованием сертификатов и основанных на криптографических преобразованиях. Кроме того, использование ЭЦП согласно закону возможно только для электронных документов. Закон не распространяет свое действие на другие типы документов. Строгое определение электронного документа сегодня отсутствует.</w:t>
      </w:r>
    </w:p>
    <w:p>
      <w:pPr>
        <w:pStyle w:val="Style15"/>
        <w:rPr/>
      </w:pPr>
      <w:r>
        <w:rPr/>
        <w:t>В подготовленном законопроекте «Об электронном документе» указывается, какие именно реквизиты должны быть обязательны для электронного документа: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обозначение и наименование документа;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даты создания, утверждения и последнего изменения;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сведения о создателях;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сведения о защите электронного документа;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сведения о средствах электронной цифровой подписи или средствах хэширования, необходимых для проверки электронной цифровой подписи или контрольной характеристики данного электронного документа;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сведения о технических и программных средствах, необходимых для воспроизведения электронного документа; </w:t>
      </w:r>
    </w:p>
    <w:p>
      <w:pPr>
        <w:pStyle w:val="Style15"/>
        <w:numPr>
          <w:ilvl w:val="0"/>
          <w:numId w:val="2"/>
        </w:numPr>
        <w:rPr/>
      </w:pPr>
      <w:r>
        <w:rPr/>
        <w:t>сведения о составе электронного документа.</w:t>
      </w:r>
    </w:p>
    <w:p>
      <w:pPr>
        <w:pStyle w:val="Style15"/>
        <w:rPr/>
      </w:pPr>
      <w:r>
        <w:rPr/>
        <w:t>Понятие криптографического преобразования в законе и иных нормативных документах, имеющих юридическую силу, отсутствует.</w:t>
      </w:r>
    </w:p>
    <w:p>
      <w:pPr>
        <w:pStyle w:val="Style15"/>
        <w:rPr/>
      </w:pPr>
      <w:r>
        <w:rPr/>
        <w:t xml:space="preserve">С другой стороны, определение понятия средств криптографической защиты информации (СКЗИ) и шифровальных средств имеется в ведомственных документах ФАПСИ. В связи с этим средства цифровой подписи (устоявшийся международный термин — </w:t>
      </w:r>
      <w:r>
        <w:rPr>
          <w:i/>
        </w:rPr>
        <w:t>digital signature</w:t>
      </w:r>
      <w:r>
        <w:rPr/>
        <w:t xml:space="preserve">), построенные без использования системы сертификатов, а именно такие системы в большинстве используют российские потребители, не являются системами ЭЦП с точки зрения определения закона. </w:t>
      </w:r>
    </w:p>
    <w:p>
      <w:pPr>
        <w:pStyle w:val="Style15"/>
        <w:rPr/>
      </w:pPr>
      <w:r>
        <w:rPr/>
        <w:t>Более того, системы с использованием сертификатов, но без создания удостоверяющих центров, а также системы, в которых подписи зарегистрированы на юридическое лицо, с точки зрения рассматриваемого закона относятся к иным аналогам собственноручной подписи и законом не регулируются.</w:t>
      </w:r>
    </w:p>
    <w:p>
      <w:pPr>
        <w:pStyle w:val="Style15"/>
        <w:rPr/>
      </w:pPr>
      <w:r>
        <w:rPr/>
        <w:t>Также к системам ЭЦП не относятся системы, в которых аналоги собственноручной подписи, в т. ч. ЦП, используются для удостоверения данных, не являющихся электронными документами.</w:t>
      </w:r>
    </w:p>
    <w:p>
      <w:pPr>
        <w:pStyle w:val="Style15"/>
        <w:rPr>
          <w:rFonts w:eastAsia="Arial Unicode MS;Times New Roman"/>
        </w:rPr>
      </w:pPr>
      <w:r>
        <w:rPr/>
        <w:t>Технически ЭЦП представляет собой набор байтов, который является результатом работы программы генерации цифровой подписи. Она является аналогом физической подписи и обладает двумя основными свойствами: 1) воспроизводима только одним лицом, а подлинность ее может быть удостоверена многими; 2) неразрывно связана с конкретным документом, и только с ним. ЭЦП предназначена для обеспечения подлинности, целостности и авторства документов, обрабатываемых с помощью вычислительной техники. Она жестко увязывает в одно целое содержание документа и секретный ключ подписывающего и делает невозможным изменение документа без нарушения подлинности этой подписи.</w:t>
      </w:r>
    </w:p>
    <w:p>
      <w:pPr>
        <w:pStyle w:val="Style15"/>
        <w:rPr/>
      </w:pPr>
      <w:r>
        <w:rPr/>
        <w:t>Суть процедуры использования ЭЦП состоит в том, что каждый пользователь программного обеспечения имеет возможность изготовить пару индивидуальных ключей: секретного — для формирования цифрового аналога подписи под документом и парного с ним, открытого — для проверки достоверности цифровых подписей, вычисленных с помощью данного секретного ключа. С помощью открытого ключа пользователя можно гарантированно подтверждать подлинность и авторство электронных документов, что именно данная последовательность бит была передана и подписана обладателем секретного ключа, соответствующего открытому ключу проверки. Секретный ключ для электронной цифровой подписи может храниться в виде файла на дискете или на специальном устройстве — «таблетке» (</w:t>
      </w:r>
      <w:r>
        <w:rPr>
          <w:i/>
        </w:rPr>
        <w:t>Touch-Memory</w:t>
      </w:r>
      <w:r>
        <w:rPr/>
        <w:t xml:space="preserve">). Их называют </w:t>
      </w:r>
      <w:r>
        <w:rPr>
          <w:i/>
        </w:rPr>
        <w:t>носителями секретного ключа</w:t>
      </w:r>
      <w:r>
        <w:rPr/>
        <w:t>.</w:t>
      </w:r>
    </w:p>
    <w:p>
      <w:pPr>
        <w:pStyle w:val="Style15"/>
        <w:rPr>
          <w:color w:val="000000"/>
        </w:rPr>
      </w:pPr>
      <w:r>
        <w:rPr/>
        <w:t xml:space="preserve">В алгоритмах электронной подписи и асимметричного шифрования используются секретный и открытый ключи. Причем секретный должен браться абсолютно случайно, — например, с датчика случайных чисел, а открытый — вычисляться из секретного таким образом, чтобы получить второй из первого было невозможно. </w:t>
      </w:r>
    </w:p>
    <w:p>
      <w:pPr>
        <w:pStyle w:val="Style15"/>
        <w:rPr/>
      </w:pPr>
      <w:r>
        <w:rPr/>
        <w:t xml:space="preserve">Как и любые криптографические алгоритмы с открытым ключом, ЭЦП удобны для распределения ключей «на лету», что особенно удобно для пользователей Интернета: вы можете послать свой открытый ключ любому адресату непосредственно перед отправкой ему подписанного вами сообщения или, что еще проще, разместить его на каком-либо ресурсе в Интернете. </w:t>
      </w:r>
    </w:p>
    <w:p>
      <w:pPr>
        <w:pStyle w:val="Style15"/>
        <w:rPr/>
      </w:pPr>
      <w:r>
        <w:rPr/>
        <w:t>Сейчас существует множество алгоритмов ЭЦП, например отечественный стандарт электронной подписи — ГОСТ Р34.10–94, который, как и стандарт симметричного шифрования ГОСТ 28147–89, был обязателен для применения в государственных организациях России и обменивающихся с ними конфиденциальной информацией коммерческих организациях; новый отечественный стандарт ГОСТ Р34.10–2001; различные общеизвестные алгоритмы ЭЦП, например RSA (</w:t>
      </w:r>
      <w:r>
        <w:rPr>
          <w:i/>
        </w:rPr>
        <w:t>Rivest – Shamir – Adleman</w:t>
      </w:r>
      <w:r>
        <w:rPr/>
        <w:t>), Эль-Гамаля, DSA (</w:t>
      </w:r>
      <w:r>
        <w:rPr>
          <w:i/>
        </w:rPr>
        <w:t>Digital Signature Algorithm</w:t>
      </w:r>
      <w:r>
        <w:rPr/>
        <w:t xml:space="preserve">). </w:t>
      </w:r>
    </w:p>
    <w:p>
      <w:pPr>
        <w:pStyle w:val="Style15"/>
        <w:rPr/>
      </w:pPr>
      <w:r>
        <w:rPr/>
        <w:t xml:space="preserve">Поскольку шифрование защищает сообщения от ознакомления, а ЭЦП — от подмены (две основные угрозы информации в Интернете), то было бы логично для обеспечения более полной безопасности совместно применять ЭЦП и комбинированное шифрование. </w:t>
      </w:r>
    </w:p>
    <w:p>
      <w:pPr>
        <w:pStyle w:val="Style15"/>
        <w:rPr/>
      </w:pPr>
      <w:r>
        <w:rPr/>
        <w:t xml:space="preserve">Международный опыт, прежде всего Организации Объединенных Наций и Европейского экономического сообщества, выделяет два основных направления решения проблем правового регулирования электронного документооборота — принятие нормативных правовых актов 1) об электронной торговле и 2) электронной подписи. </w:t>
      </w:r>
    </w:p>
    <w:p>
      <w:pPr>
        <w:pStyle w:val="Style15"/>
        <w:rPr/>
      </w:pPr>
      <w:r>
        <w:rPr/>
        <w:t>Законы об электронной подписи приняли многие страны мира — Австрия, Беларусь, Великобритания, Индия, Ирландия, Республика Корея, Россия, Литва, Польша, Таиланд, Финляндия, Франция, Филиппины, Эстония.</w:t>
      </w:r>
    </w:p>
    <w:p>
      <w:pPr>
        <w:pStyle w:val="Style15"/>
        <w:rPr/>
      </w:pPr>
      <w:r>
        <w:rPr/>
        <w:t xml:space="preserve">Несмотря на ряд серьезных противоречий, Федеральный закон от 10 января 2002 г. № 1-ФЗ «Об электронной цифровой подписи» создает необходимую правовую основу для регулирования отношений, возникающих при электронном документообороте в государственных корпоративных информационных системах и системах общего пользования, в том числе и в коммерческой среде. </w:t>
      </w:r>
    </w:p>
    <w:sectPr>
      <w:headerReference w:type="even" r:id="rId2"/>
      <w:headerReference w:type="default" r:id="rId3"/>
      <w:type w:val="nextPage"/>
      <w:pgSz w:w="11906" w:h="16838"/>
      <w:pgMar w:left="2778" w:right="2778" w:gutter="0" w:header="3232" w:top="3572" w:footer="0" w:bottom="3572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imes New Roman"/>
    <w:charset w:val="00"/>
    <w:family w:val="swiss"/>
    <w:pitch w:val="variable"/>
  </w:font>
  <w:font w:name="Windso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357"/>
      <w:jc w:val="center"/>
      <w:rPr>
        <w:sz w:val="18"/>
        <w:szCs w:val="18"/>
      </w:rPr>
    </w:pPr>
    <w:r>
      <w:rPr>
        <w:sz w:val="18"/>
        <w:szCs w:val="18"/>
      </w:rPr>
      <w:t>Раздел 1. ЭСТАФЕТА НАУЧНОГО ПОИСКА: НОВЫЕ ИМЕН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>
        <w:bottom w:val="single" w:sz="4" w:space="1" w:color="000000"/>
      </w:pBdr>
      <w:spacing w:before="0" w:after="0"/>
      <w:rPr>
        <w:rFonts w:ascii="Times New Roman" w:hAnsi="Times New Roman" w:eastAsia="Arial Unicode MS;Times New Roman" w:cs="Times New Roman"/>
        <w:spacing w:val="0"/>
        <w:sz w:val="18"/>
        <w:szCs w:val="18"/>
      </w:rPr>
    </w:pPr>
    <w:r>
      <w:rPr>
        <w:rFonts w:eastAsia="Arial Unicode MS;Times New Roman" w:cs="Times New Roman" w:ascii="Times New Roman" w:hAnsi="Times New Roman"/>
        <w:spacing w:val="0"/>
        <w:sz w:val="18"/>
        <w:szCs w:val="18"/>
      </w:rPr>
      <w:t>Е. А. Береснева. Электронная цифровая подпись в России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0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700"/>
        </w:tabs>
        <w:ind w:left="700" w:hanging="360"/>
      </w:pPr>
      <w:rPr>
        <w:rFonts w:ascii="Windsor" w:hAnsi="Windsor" w:cs="Windso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;Times New Roman" w:hAnsi="Arial Unicode MS;Times New Roman" w:eastAsia="Arial Unicode MS;Times New Roman" w:cs="Arial Unicode MS;Times New Roman"/>
      <w:b/>
      <w:bCs/>
      <w:sz w:val="27"/>
      <w:szCs w:val="27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dsor;Times New Roman" w:hAnsi="Windsor;Times New Roman" w:cs="Windsor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7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sz w:val="20"/>
      <w:szCs w:val="20"/>
    </w:rPr>
  </w:style>
  <w:style w:type="paragraph" w:styleId="Maintext">
    <w:name w:val="maintext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"/>
    <w:basedOn w:val="TextBody"/>
    <w:qFormat/>
    <w:pPr>
      <w:jc w:val="center"/>
    </w:pPr>
    <w:rPr>
      <w:rFonts w:ascii="Academy" w:hAnsi="Academy" w:cs="Academy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СНОВНОЙ"/>
    <w:basedOn w:val="TextBodyIndent"/>
    <w:qFormat/>
    <w:pPr>
      <w:tabs>
        <w:tab w:val="clear" w:pos="708"/>
        <w:tab w:val="left" w:pos="0" w:leader="none"/>
      </w:tabs>
      <w:spacing w:before="0" w:after="0"/>
      <w:ind w:left="0" w:firstLine="340"/>
      <w:jc w:val="both"/>
    </w:pPr>
    <w:rPr>
      <w:sz w:val="20"/>
      <w:szCs w:val="20"/>
    </w:rPr>
  </w:style>
  <w:style w:type="paragraph" w:styleId="Style16">
    <w:name w:val="Автор"/>
    <w:basedOn w:val="Normal"/>
    <w:qFormat/>
    <w:pPr>
      <w:keepNext w:val="true"/>
      <w:keepLines/>
      <w:suppressAutoHyphens w:val="true"/>
      <w:spacing w:before="1200" w:after="120"/>
      <w:jc w:val="center"/>
    </w:pPr>
    <w:rPr>
      <w:rFonts w:ascii="Academy" w:hAnsi="Academy" w:cs="Academy"/>
      <w:spacing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аб"/>
    <w:basedOn w:val="2"/>
    <w:qFormat/>
    <w:pPr>
      <w:keepNext w:val="true"/>
      <w:spacing w:lineRule="auto" w:line="240" w:before="240" w:after="0"/>
      <w:jc w:val="right"/>
    </w:pPr>
    <w:rPr>
      <w:spacing w:val="60"/>
      <w:sz w:val="18"/>
      <w:szCs w:val="18"/>
    </w:rPr>
  </w:style>
  <w:style w:type="paragraph" w:styleId="Style18">
    <w:name w:val="ТАБЛ"/>
    <w:basedOn w:val="2"/>
    <w:qFormat/>
    <w:pPr>
      <w:keepNext w:val="true"/>
      <w:keepLines/>
      <w:suppressAutoHyphens w:val="true"/>
      <w:spacing w:lineRule="auto" w:line="240" w:before="0" w:after="60"/>
      <w:jc w:val="center"/>
    </w:pPr>
    <w:rPr>
      <w:i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6:50:00Z</dcterms:created>
  <dc:creator>Helen</dc:creator>
  <dc:description/>
  <dc:language>en-US</dc:language>
  <cp:lastModifiedBy>1</cp:lastModifiedBy>
  <cp:lastPrinted>2003-01-13T23:34:00Z</cp:lastPrinted>
  <dcterms:modified xsi:type="dcterms:W3CDTF">2003-06-18T04:12:00Z</dcterms:modified>
  <cp:revision>13</cp:revision>
  <dc:subject/>
  <dc:title>Фактически с 1990 года в России на коммерческий рынок стали продвигаться так называемые технологии электронной цифровой подпис</dc:title>
</cp:coreProperties>
</file>