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0" w:after="120"/>
        <w:rPr/>
      </w:pPr>
      <w:r>
        <w:rPr/>
        <w:t>В. Н. Мамяченков</w:t>
      </w:r>
    </w:p>
    <w:p>
      <w:pPr>
        <w:pStyle w:val="Style13"/>
        <w:suppressAutoHyphens w:val="true"/>
        <w:rPr/>
      </w:pPr>
      <w:r>
        <w:rPr/>
        <w:t>ИСПОЛЬЗОВАНИЕ ТРУДА КОЛХОЗНИКОВ УРАЛА В ПОСЛЕВОЕННОЕ ВРЕМЯ: ЛИЧНОЕ И ОБЩЕСТВЕННОЕ</w:t>
      </w:r>
    </w:p>
    <w:p>
      <w:pPr>
        <w:pStyle w:val="Style17"/>
        <w:rPr/>
      </w:pPr>
      <w:r>
        <w:rPr/>
        <w:t>С самого момента вступления в колхоз советский крестьянин все свое трудовое время вынужден был делить на время, отработанное в общественном производстве, и время, посвященное личному подсобному хозяйству (ЛПХ). Исключительная роль ЛПХ в крестьянском подворье достаточно подробно освещена в работах уральских исследователей села, а также в советской и российской историографии</w:t>
      </w:r>
      <w:r>
        <w:rPr>
          <w:rStyle w:val="EndnoteCharacters"/>
          <w:rStyle w:val="EndnoteAnchor"/>
        </w:rPr>
        <w:endnoteReference w:id="2"/>
      </w:r>
      <w:r>
        <w:rPr/>
        <w:t xml:space="preserve">, причем все без исключения исследователи подчеркивали, что основную долю своих доходов, в том числе и денежных, крестьянин получал от своего подворья. </w:t>
      </w:r>
    </w:p>
    <w:p>
      <w:pPr>
        <w:pStyle w:val="Style17"/>
        <w:rPr/>
      </w:pPr>
      <w:r>
        <w:rPr/>
        <w:t>Система отношений крестьян с колхозами, действовавшая в исследуемый нами послевоенный период, в основном сложилась еще в «коллективизационные» 1930-е гг. Первым шагом по пути фактического закрепощения крестьянства было Постановление ЦИК и СНК СССР от 27.12.1932 г., согласно которому эта категория населения была лишена паспортов и, следовательно, не могла свободно передвигаться по территории страны. В марте следующего, 1933-го, было запрещено и отходничество из колхозов. Окончательно же колхозно-крепостная система оформилась в 1935 г., когда Вторым Всесоюзным съездом колхозников был утвержден главный документ, регламентирующий жизнь крестьянина-колхозника, — Примерный устав сельскохозяйственной артели. Согласно ему, из обобществленных земельных угодий в личное пользование каждого колхозного двора выделялся небольшой (от 0,25 до 1,0 га) участок земли. На практике размер этого участка, например, для Урала, в среднем составлял не более половины гектара. Этот небольшой участок земли да имевшиеся в хозяйстве скот и птица и были, без всякого преувеличения, кормильцами крестьянской семьи, хотя в упоминаемом нами Уставе приусадебному участку придавалась роль подчеркнуто «подсобного». Между тем накануне коллективизации, в 1928 г., на долю единоличных крестьянских хозяйств приходилось 97% основных средств производства в сельском хозяйстве, не считая земли</w:t>
      </w:r>
      <w:r>
        <w:rPr>
          <w:vertAlign w:val="superscript"/>
        </w:rPr>
        <w:t>2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316865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В.Н. Мамяченков,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49.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В.Н. Мамяченков,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 xml:space="preserve">Термин «личное подсобное хозяйство», по нашему мнению, вообще был надуманным и никоим образом не отражавшим реальную роль личного хозяйства крестьянина в его повседневной жизни. Это вычурное словосочетание понадобилось командно-административной системе для того, чтобы принизить роль ЛПХ, представить его как атавизм частнособственнических настроений крестьянства и убедить общество в его полной обреченности и исторической бесперспективности. </w:t>
      </w:r>
      <w:r>
        <w:rPr>
          <w:spacing w:val="-2"/>
        </w:rPr>
        <w:t xml:space="preserve">Поэтому определение «подсобное» применительно к крестьянскому хозяйству неоднократно встречается в различных постановлениях КПСС и правительства. </w:t>
      </w:r>
    </w:p>
    <w:p>
      <w:pPr>
        <w:pStyle w:val="Style17"/>
        <w:rPr/>
      </w:pPr>
      <w:r>
        <w:rPr/>
        <w:t>Так, в Постановлении ЦК КПСС и Совмина СССР от 6 марта 1956 г. «Об Уставе сельскохозяйственной артели и дальнейшем развитии инициативы колхозников и организаций колхозного производства и управлении делами артели» говорится, что «...</w:t>
      </w:r>
      <w:r>
        <w:rPr>
          <w:i/>
        </w:rPr>
        <w:t xml:space="preserve">личное приусадебное хозяйство колхозного двора должно носить подсобный характер </w:t>
      </w:r>
      <w:r>
        <w:rPr/>
        <w:t xml:space="preserve">(курсив наш — </w:t>
      </w:r>
      <w:r>
        <w:rPr>
          <w:i/>
        </w:rPr>
        <w:t>В. М.</w:t>
      </w:r>
      <w:r>
        <w:rPr/>
        <w:t>) …необходимо стремиться, чтобы роль общественного хозяйства в доходах колхозников во всех колхозах систематически увеличивалась… а приусадебный участок и доходы, получаемые от него, действительно играли подсобное значение и удовлетворяли главным образом личные потребности колхозника в свежих овощах, фруктах, ягодах»</w:t>
      </w:r>
      <w:r>
        <w:rPr>
          <w:vertAlign w:val="superscript"/>
        </w:rPr>
        <w:t>3</w:t>
      </w:r>
      <w:r>
        <w:rPr/>
        <w:t>. Но эти пожелания никак не соотносились с реальной действительностью, а в ней колхозные семьи существовали именно благодаря наличию у них ЛПХ.</w:t>
      </w:r>
    </w:p>
    <w:p>
      <w:pPr>
        <w:pStyle w:val="Style17"/>
        <w:rPr/>
      </w:pPr>
      <w:r>
        <w:rPr/>
        <w:t>Несмотря на репрессии в период коллективизации и последующие принудительные меры экономического и внеэкономического характера, советское государство так и не смогло заставить крестьян эффективно работать в колхозах. Даже при беглом знакомстве со статистикой доходов и расходов крестьянских семей, с продуктивностью ЛПХ и данными по использованию труда колхозников бросается в глаза, что эффективность крестьянского труда в ЛПХ была значительно выше, чем на работах в колхозе, хотя времени на свое хозяйство у крестьянина часто почти не оставалось. Например, в предвоенном 1940-м году крестьяне Урала обеспечивали свои потребности в мясе и сале на 92%, в картофеле — на 95%, в молоке — на 99%. В том же году колхозники региона получили от ЛПХ 54,8% совокупного денежного дохода. И много лет спустя после исследуемого нами периода, уже в 1980-х гг., ЛПХ колхозников Урала, располагая всего лишь 1,6% посевных площадей, производили 23,8% всей сельскохозяйственной продукции региона, в том числе 20% яиц, 27% молока, 28% мяса, 35% овощей и 65% (!) картофеля</w:t>
      </w:r>
      <w:r>
        <w:rPr>
          <w:vertAlign w:val="superscript"/>
        </w:rPr>
        <w:t>4</w:t>
      </w:r>
      <w:r>
        <w:rPr/>
        <w:t>.</w:t>
      </w:r>
    </w:p>
    <w:p>
      <w:pPr>
        <w:pStyle w:val="Style17"/>
        <w:rPr/>
      </w:pPr>
      <w:r>
        <w:rPr/>
        <w:t xml:space="preserve">В том, что труд в личном подсобном хозяйстве был более эффективен, нет ничего удивительного, особенно если четко определить функции, которые выполняло это хозяйство колхозника: во-первых, дополнительное (а фактически основное) производство сельскохозяйственных продуктов, одна часть которых потреблялась семьей колхозника, а другая поступала на рынок; во-вторых, это было источником (также зачастую основным) денежных средств; наконец, в третьих, ЛПХ являлось естественной, сложившейся веками формой самовыражения сельского населения. </w:t>
      </w:r>
    </w:p>
    <w:p>
      <w:pPr>
        <w:pStyle w:val="Style17"/>
        <w:rPr/>
      </w:pPr>
      <w:r>
        <w:rPr/>
        <w:t>Отличительной же особенностью ЛПХ в советской деревне были его тесные связи с общественным производством, и это не случайно. Как мы уже отметили, в целом политика партии и государства в сельском хозяйстве в конечном итоге сводилась к ликвидации частного сектора, а поэтому, покуда он все-таки существовал (и с этим приходилось мириться), личное хозяйство крестьянина власти пытались всеми средствами сделать зависимым от колхоза. Колхозник вынужден был просить у председателя колхоза транспортные средства и семена, участки для покоса и средства механизации, молодняк животных, а часто и просто продукты питания. Поэтому естественно, что колхозники обязаны были основную массу времени проводить на общественных работах.</w:t>
      </w:r>
    </w:p>
    <w:p>
      <w:pPr>
        <w:pStyle w:val="Style17"/>
        <w:rPr/>
      </w:pPr>
      <w:r>
        <w:rPr/>
        <w:t>Возникает вопрос, каким же образом колхозникам удавалось отбывать трудовую повинность в общественном производстве и с еще более высокой отдачей трудиться в подсобном хозяйстве? Здесь надо учитывать то, что ЛПХ велось усилиями всей крестьянской семьи, включая детей, подростков, стариков, многодетных женщин и даже инвалидов, так как такая кооперация при выполнении работ по обслуживанию ЛПХ изначально предполагала совместное потребление и распределение произведенных продуктов. По подсчетам Г.И. Шмелева, в конце 1950-х гг. на долю вышеуказанных членов крестьянских семей приходилось около 50% всех работ в ЛПХ</w:t>
      </w:r>
      <w:r>
        <w:rPr>
          <w:vertAlign w:val="superscript"/>
        </w:rPr>
        <w:t>5</w:t>
      </w:r>
      <w:r>
        <w:rPr/>
        <w:t>.</w:t>
      </w:r>
    </w:p>
    <w:p>
      <w:pPr>
        <w:pStyle w:val="Style17"/>
        <w:rPr/>
      </w:pPr>
      <w:r>
        <w:rPr/>
        <w:t xml:space="preserve">Трудовая деятельность в ЛПХ может быть описана рядом показателей как количественного, так и качественного характера. При этом наиболее распространенным показателем затрат труда в ЛПХ являлись отработанные в нем человекочасы. Этот показатель позволяет учесть сезонные колебания затрат труда в личном хозяйстве, достаточно точно определить долю каждой социально-демографической группы населения в совокупных затратах труда в ЛПХ, полную трудовую нагрузку каждой из этих групп, распределение трудовой нагрузки между членами семьи, распределение затрат труда по дням недели, рабочим и выходным дням, а также выявить другие закономерности в формировании величины и структуры затрат труда в ЛПХ. </w:t>
      </w:r>
    </w:p>
    <w:p>
      <w:pPr>
        <w:pStyle w:val="Style17"/>
        <w:rPr/>
      </w:pPr>
      <w:r>
        <w:rPr/>
        <w:t xml:space="preserve">Самым же надежным и проверенным способом учета затрат труда в ЛПХ служит статистика бюджетов населения как универсальный метод исследования всех сторон его жизнедеятельности. Преимущество этого метода затрат труда в ЛПХ заключается в том, что бюджеты одних и тех же семей изучаются ежемесячно в течение года, а во многих семьях — в течение ряда лет непрерывно, что позволяет наиболее глубоко и полно изучить тенденции изменения затрат труда в ЛПХ и выявить их определяющие факторы. Правда, бюджетные обследования имеют и существенный недостаток, так как не учитывают затраты труда по реализации продукции ЛПХ, по строительству и ремонту хозяйственных построек и сельскохозяйственного инвентаря. </w:t>
      </w:r>
    </w:p>
    <w:p>
      <w:pPr>
        <w:pStyle w:val="Style17"/>
        <w:rPr/>
      </w:pPr>
      <w:r>
        <w:rPr/>
        <w:t xml:space="preserve">Нам представляется возможным исследовать использование труда колхозников по данным бюджетной статистики путем усреднения совокупных трудозатрат до среднедушевых, то есть на одну наличную душу, независимо от пола и возраста (в отличие от форм бюджетных обследований, где эти данные приводятся в расчете на 100 наличных душ). На наш взгляд, такой подход никак не мешает выявлению основных тенденций динамики трудозатрат крестьянской семьи. В соответствии с ним динамика использования труда колхозников в исследуемый период может быть представлена в следующей форме (см. таблицу). </w:t>
      </w:r>
    </w:p>
    <w:p>
      <w:pPr>
        <w:pStyle w:val="Style16"/>
        <w:rPr/>
      </w:pPr>
      <w:r>
        <w:rPr/>
        <w:t xml:space="preserve">Таблица </w:t>
      </w:r>
    </w:p>
    <w:p>
      <w:pPr>
        <w:pStyle w:val="Style15"/>
        <w:rPr/>
      </w:pPr>
      <w:r>
        <w:rPr/>
        <w:t>Использование труда колхозников Урала в послевоенные годы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290"/>
        <w:gridCol w:w="650"/>
        <w:gridCol w:w="650"/>
        <w:gridCol w:w="651"/>
        <w:gridCol w:w="652"/>
        <w:gridCol w:w="650"/>
        <w:gridCol w:w="651"/>
        <w:gridCol w:w="651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, область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одного человека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работки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колхозе и МТ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йм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ПХ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колхоз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найм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ЛПХ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before="120" w:after="0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Источники: РГАЭ. Ф.1562. Оп.324. Д.1830. Л.78, 80, 81, 165, 167, 168. Д.3714. Л.97, 99, 100, 199, 201, 202. Оп.26. Д.443. Л.213, 214, 223, 224, 227, 228. Д.933. Л.102, 103, 104, 206, 207, 208 (расчеты автора).</w:t>
      </w:r>
    </w:p>
    <w:p>
      <w:pPr>
        <w:pStyle w:val="Style17"/>
        <w:spacing w:before="240" w:after="0"/>
        <w:rPr/>
      </w:pPr>
      <w:r>
        <w:rPr/>
        <w:t xml:space="preserve">Из данных таблицы по трем характерным областям Урала (Башкирия, Оренбургская и Свердловская области) очевидно следует, что интенсивность труда колхозников в них сильно различалась. Так, годовая выработка часов на одну наличную душу в колхозе и МТС крестьянами Свердловской области превосходила аналогичный показатель 1946-го года по Башкирии в 1,8 раза, а по Оренбуржью — в 1,5 раза. Соответственно у колхозников Свердловской области оставалось меньше времени на работу в ЛПХ, особенно в первые послевоенные годы. В дальнейшем, в 1950-е гг., эта разница сглаживается, но даже в 1960 г. среднестатистический колхозник Свердловской области отработал на треть больше времени в колхозе и МТС и на четверть меньше в ЛПХ, чем колхозник той же Башкирии. </w:t>
      </w:r>
    </w:p>
    <w:p>
      <w:pPr>
        <w:pStyle w:val="Style17"/>
        <w:rPr/>
      </w:pPr>
      <w:r>
        <w:rPr/>
        <w:t xml:space="preserve">При рассмотрении таблицы хорошо видна также большая разница и в суммарной среднедушевой отработке за год на общественных работах колхозниками исследуемых регионов. Если в Оренбургской области и Башкирии этот показатель далеко не доходил до 1000 часов, то в Свердловской области он опустился ниже этой отметки только в 1960 г. Данный интересный факт неравномерности выработки часов по регионам в общественном производстве и в ЛПХ либо каким-то образом ускользнул от внимания исследователей данного вопроса, либо ему не придавали значения. </w:t>
      </w:r>
    </w:p>
    <w:p>
      <w:pPr>
        <w:pStyle w:val="Style17"/>
        <w:rPr/>
      </w:pPr>
      <w:r>
        <w:rPr/>
        <w:t>На наш взгляд, уверенно можно сделать вывод, что на протяжении всего изучаемого послевоенного периода колхозники Свердловской области работали значительно большее число часов в колхозном производстве, чем колхозники других территорий Урала. Так, степень экстенсивности труда колхозника Башкирии была, по нашим расчетам, в 1946 г. на уровне всего лишь 64% экстенсивности труда колхозника Свердловской области, даже в 1960 г. — на уровне 74%. Не удивительно поэтому, что, согласно принятой классификации, ЛПХ Башкирии по степени развитости относились к третьему, наиболее высокому, уровню, а ЛПХ Среднего Урала — к слабейшему, первому. Промежуточное положение между ними занимали ЛПХ Оренбургской области</w:t>
      </w:r>
      <w:r>
        <w:rPr>
          <w:vertAlign w:val="superscript"/>
        </w:rPr>
        <w:t>6</w:t>
      </w:r>
      <w:r>
        <w:rPr/>
        <w:t>.</w:t>
      </w:r>
    </w:p>
    <w:p>
      <w:pPr>
        <w:pStyle w:val="Style17"/>
        <w:rPr/>
      </w:pPr>
      <w:r>
        <w:rPr/>
        <w:t>Кроме того, сделанный нами вывод подтверждается докладной запиской №12/593 от 20.12.1947 г., составленной заведующим отделом Совета по делам колхозов В. Чувиковым на имя председателя Совета А.А. Андреева и содержащей сведения о выработке обязательного минимума трудодней колхозниками различных областей России. В записке Свердловская область отмечается в числе областей, «…отличающихся более высокой трудовой дисциплиной». Из приведенных в ней данных следует, что за 1946-й год среднемесячная выработка трудодней среднестатистического трудоспособного колхозника Свердловской области была выше, чем аналогичный показатель по Башкирии, на 40% (как видим, эта цифра примерно совпадает с нашими расчетами), а по Челябинской области — на 15%. Отставали по этому показателю от Среднего Урала и многие другие регионы РСФСР. Например, по нашим расчетам, в Рязанской области он был ниже на 50%, в Горьковской —на 35%, в Тульской —на 32%, а в целом по республике —на 14%</w:t>
      </w:r>
      <w:r>
        <w:rPr>
          <w:vertAlign w:val="superscript"/>
        </w:rPr>
        <w:t>7</w:t>
      </w:r>
      <w:r>
        <w:rPr/>
        <w:t xml:space="preserve">. </w:t>
      </w:r>
    </w:p>
    <w:p>
      <w:pPr>
        <w:pStyle w:val="Style17"/>
        <w:rPr/>
      </w:pPr>
      <w:r>
        <w:rPr/>
        <w:t xml:space="preserve">Такая разница в выработке трудодней в масштабах региона и страны объясняется несколькими причинами, главнейшими из которых, на наш взгляд, были две. Во-первых, это жесткость политики, проводимой местными властями, в вопросах выполнения планов заготовок и обеспечения населения городов продуктами питания. А во-вторых, это недостаток трудовых ресурсов в среднеуральской деревне (средняя численность колхозной семьи здесь, кстати, была наименьшей). Кроме того, в какой-то степени на данный показатель, видимо, влияли и другие причины: климатические условия, уровень промышленного развития, исторические и культурные традиции населения. </w:t>
      </w:r>
    </w:p>
    <w:p>
      <w:pPr>
        <w:pStyle w:val="Style17"/>
        <w:spacing w:before="0" w:after="120"/>
        <w:rPr/>
      </w:pPr>
      <w:r>
        <w:rPr/>
        <w:t>Основной же тенденцией в распределении рабочего времени уральских колхозников на протяжении почти всего исследуемого периода было непрерывное увеличение количества времени, отработанного в ЛПХ, и уменьшение времени работы в колхозе. Эта тенденция сохранилась и в последующие годы: в 1985 г. уральские колхозники отработали в своих ЛПХ уже почти втрое больше времени, чем в 1940 г.</w:t>
      </w:r>
      <w:r>
        <w:rPr>
          <w:vertAlign w:val="superscript"/>
        </w:rPr>
        <w:t>8</w:t>
      </w:r>
      <w:r>
        <w:rPr/>
        <w:t xml:space="preserve"> </w:t>
      </w:r>
    </w:p>
    <w:sectPr>
      <w:headerReference w:type="even" r:id="rId2"/>
      <w:headerReference w:type="default" r:id="rId3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162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, например: </w:t>
      </w:r>
      <w:r>
        <w:rPr>
          <w:i/>
          <w:sz w:val="16"/>
          <w:szCs w:val="16"/>
        </w:rPr>
        <w:t>Бакунин А.В., Денисевич М.Н.</w:t>
      </w:r>
      <w:r>
        <w:rPr>
          <w:sz w:val="16"/>
          <w:szCs w:val="16"/>
        </w:rPr>
        <w:t xml:space="preserve"> Развитие личных подсобных хозяйств населения: тенденции и перспективы (30–80-е годы). Свердловск, 1990.; </w:t>
      </w:r>
      <w:r>
        <w:rPr>
          <w:i/>
          <w:sz w:val="16"/>
          <w:szCs w:val="16"/>
        </w:rPr>
        <w:t>Денисевич М.Н.</w:t>
      </w:r>
      <w:r>
        <w:rPr>
          <w:sz w:val="16"/>
          <w:szCs w:val="16"/>
        </w:rPr>
        <w:t xml:space="preserve"> Индивидуальные хозяйства на Урале. Свердловск, 1991; </w:t>
      </w:r>
      <w:r>
        <w:rPr>
          <w:i/>
          <w:sz w:val="16"/>
          <w:szCs w:val="16"/>
        </w:rPr>
        <w:t>Шмелев Г.И.</w:t>
      </w:r>
      <w:r>
        <w:rPr>
          <w:sz w:val="16"/>
          <w:szCs w:val="16"/>
        </w:rPr>
        <w:t xml:space="preserve"> Личное подсобное хозяйство и его связи с общественным производством. М., 1971; </w:t>
      </w:r>
      <w:r>
        <w:rPr>
          <w:i/>
          <w:sz w:val="16"/>
          <w:szCs w:val="16"/>
        </w:rPr>
        <w:t>Шмелев Г.И.</w:t>
      </w:r>
      <w:r>
        <w:rPr>
          <w:sz w:val="16"/>
          <w:szCs w:val="16"/>
        </w:rPr>
        <w:t xml:space="preserve"> Личное подсобное хозяйство: возможности и перспективы. М., 1983; </w:t>
      </w:r>
      <w:r>
        <w:rPr>
          <w:i/>
          <w:sz w:val="16"/>
          <w:szCs w:val="16"/>
        </w:rPr>
        <w:t>Шмелев Г.И.</w:t>
      </w:r>
      <w:r>
        <w:rPr>
          <w:sz w:val="16"/>
          <w:szCs w:val="16"/>
        </w:rPr>
        <w:t xml:space="preserve"> Личное подсобное хозяйство. М., 1985. </w:t>
      </w:r>
    </w:p>
    <w:p>
      <w:pPr>
        <w:pStyle w:val="Normal"/>
        <w:spacing w:before="120" w:after="0"/>
        <w:ind w:left="170" w:hanging="170"/>
        <w:rPr/>
      </w:pPr>
      <w:r>
        <w:rPr>
          <w:vertAlign w:val="superscript"/>
        </w:rPr>
        <w:t>2</w:t>
      </w:r>
      <w:r>
        <w:rPr>
          <w:sz w:val="16"/>
          <w:szCs w:val="16"/>
        </w:rPr>
        <w:t xml:space="preserve"> </w:t>
        <w:tab/>
      </w:r>
      <w:r>
        <w:rPr>
          <w:i/>
          <w:sz w:val="16"/>
          <w:szCs w:val="16"/>
        </w:rPr>
        <w:t>Вербицкая О.М.</w:t>
      </w:r>
      <w:r>
        <w:rPr>
          <w:sz w:val="16"/>
          <w:szCs w:val="16"/>
        </w:rPr>
        <w:t xml:space="preserve"> Российское крестьянство: от Сталина к Хрущеву. Середина 40-х – начало 60-х годов. М., 1992. С. 61.</w:t>
      </w:r>
    </w:p>
    <w:p>
      <w:pPr>
        <w:pStyle w:val="Normal"/>
        <w:spacing w:before="120" w:after="0"/>
        <w:ind w:left="170" w:hanging="170"/>
        <w:rPr/>
      </w:pPr>
      <w:r>
        <w:rPr>
          <w:vertAlign w:val="superscript"/>
        </w:rPr>
        <w:t>3</w:t>
      </w:r>
      <w:r>
        <w:rPr>
          <w:sz w:val="16"/>
          <w:szCs w:val="16"/>
        </w:rPr>
        <w:t xml:space="preserve"> </w:t>
        <w:tab/>
        <w:t>КПСС в резолюциях и решениях съездов, конференций и Пленумов ЦК (1898–1988). Т. 9. М., 1983. С. 93–94.</w:t>
      </w:r>
    </w:p>
    <w:p>
      <w:pPr>
        <w:pStyle w:val="Normal"/>
        <w:spacing w:before="120" w:after="0"/>
        <w:ind w:left="170" w:hanging="170"/>
        <w:rPr/>
      </w:pPr>
      <w:r>
        <w:rPr>
          <w:vertAlign w:val="superscript"/>
        </w:rPr>
        <w:t>4</w:t>
      </w:r>
      <w:r>
        <w:rPr>
          <w:sz w:val="16"/>
          <w:szCs w:val="16"/>
        </w:rPr>
        <w:t xml:space="preserve"> </w:t>
        <w:tab/>
        <w:t>Уральская энциклопедия. Екатеринбург, 1999. С. 223.</w:t>
      </w:r>
    </w:p>
    <w:p>
      <w:pPr>
        <w:pStyle w:val="Normal"/>
        <w:spacing w:before="120" w:after="0"/>
        <w:ind w:left="170" w:hanging="170"/>
        <w:rPr/>
      </w:pPr>
      <w:r>
        <w:rPr>
          <w:vertAlign w:val="superscript"/>
        </w:rPr>
        <w:t>5</w:t>
      </w:r>
      <w:r>
        <w:rPr>
          <w:i/>
          <w:sz w:val="16"/>
          <w:szCs w:val="16"/>
        </w:rPr>
        <w:t xml:space="preserve"> </w:t>
        <w:tab/>
        <w:t>Шмелев Г.И.</w:t>
      </w:r>
      <w:r>
        <w:rPr>
          <w:sz w:val="16"/>
          <w:szCs w:val="16"/>
        </w:rPr>
        <w:t xml:space="preserve"> Личное подсобное хозяйство и его связи с общественным производством. С. 48. </w:t>
      </w:r>
    </w:p>
    <w:p>
      <w:pPr>
        <w:pStyle w:val="Normal"/>
        <w:spacing w:before="120" w:after="0"/>
        <w:ind w:left="170" w:hanging="170"/>
        <w:rPr/>
      </w:pPr>
      <w:r>
        <w:rPr>
          <w:vertAlign w:val="superscript"/>
        </w:rPr>
        <w:t>6</w:t>
      </w:r>
      <w:r>
        <w:rPr>
          <w:sz w:val="16"/>
          <w:szCs w:val="16"/>
        </w:rPr>
        <w:t xml:space="preserve"> </w:t>
        <w:tab/>
        <w:t>Уральская энциклопедия. С. 223.</w:t>
      </w:r>
    </w:p>
    <w:p>
      <w:pPr>
        <w:pStyle w:val="Normal"/>
        <w:spacing w:before="120" w:after="0"/>
        <w:ind w:left="170" w:hanging="170"/>
        <w:rPr/>
      </w:pPr>
      <w:r>
        <w:rPr>
          <w:vertAlign w:val="superscript"/>
        </w:rPr>
        <w:t>7</w:t>
      </w:r>
      <w:r>
        <w:rPr>
          <w:sz w:val="16"/>
          <w:szCs w:val="16"/>
        </w:rPr>
        <w:t xml:space="preserve"> </w:t>
        <w:tab/>
      </w:r>
      <w:r>
        <w:rPr>
          <w:i/>
          <w:sz w:val="16"/>
          <w:szCs w:val="16"/>
        </w:rPr>
        <w:t>Попов В.П.</w:t>
      </w:r>
      <w:r>
        <w:rPr>
          <w:sz w:val="16"/>
          <w:szCs w:val="16"/>
        </w:rPr>
        <w:t xml:space="preserve"> Крестьянство и государство (1946–1953). Париж, 1992. С. 235–236.</w:t>
      </w:r>
    </w:p>
    <w:p>
      <w:pPr>
        <w:pStyle w:val="Normal"/>
        <w:spacing w:before="120" w:after="0"/>
        <w:ind w:left="170" w:hanging="170"/>
        <w:rPr/>
      </w:pPr>
      <w:r>
        <w:rPr>
          <w:vertAlign w:val="superscript"/>
        </w:rPr>
        <w:t>8</w:t>
      </w:r>
      <w:r>
        <w:rPr>
          <w:sz w:val="16"/>
          <w:szCs w:val="16"/>
        </w:rPr>
        <w:t xml:space="preserve"> </w:t>
        <w:tab/>
        <w:t>Уральская энциклопедия. С. 22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Раздел 2. СТРАНИЦЫ ИСТОРИИ УРАЛ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18"/>
        <w:szCs w:val="18"/>
      </w:rPr>
      <w:t>В. Н. Мамяченков. Труд колхозников Урала в послевоенное врем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3">
    <w:name w:val="НАЗВ"/>
    <w:basedOn w:val="TextBody"/>
    <w:qFormat/>
    <w:pPr>
      <w:jc w:val="center"/>
    </w:pPr>
    <w:rPr>
      <w:rFonts w:ascii="Academy" w:hAnsi="Academy" w:cs="Academy"/>
      <w:b/>
      <w:sz w:val="24"/>
      <w:szCs w:val="24"/>
    </w:rPr>
  </w:style>
  <w:style w:type="paragraph" w:styleId="Style14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"/>
    <w:basedOn w:val="2"/>
    <w:qFormat/>
    <w:pPr>
      <w:keepNext w:val="true"/>
      <w:keepLines/>
      <w:suppressAutoHyphens w:val="true"/>
      <w:spacing w:lineRule="auto" w:line="240" w:before="0" w:after="60"/>
      <w:jc w:val="center"/>
    </w:pPr>
    <w:rPr>
      <w:i/>
      <w:sz w:val="18"/>
      <w:szCs w:val="18"/>
    </w:rPr>
  </w:style>
  <w:style w:type="paragraph" w:styleId="Style16">
    <w:name w:val="таб"/>
    <w:basedOn w:val="2"/>
    <w:qFormat/>
    <w:pPr>
      <w:keepNext w:val="true"/>
      <w:spacing w:lineRule="auto" w:line="240" w:before="240" w:after="0"/>
      <w:jc w:val="right"/>
    </w:pPr>
    <w:rPr>
      <w:spacing w:val="60"/>
      <w:sz w:val="18"/>
      <w:szCs w:val="18"/>
    </w:rPr>
  </w:style>
  <w:style w:type="paragraph" w:styleId="Style17">
    <w:name w:val="ОСНОВНОЙ"/>
    <w:basedOn w:val="TextBodyIndent"/>
    <w:qFormat/>
    <w:pPr>
      <w:tabs>
        <w:tab w:val="clear" w:pos="720"/>
        <w:tab w:val="left" w:pos="0" w:leader="none"/>
      </w:tabs>
      <w:spacing w:lineRule="auto" w:line="240"/>
      <w:ind w:firstLine="3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4:21:00Z</dcterms:created>
  <dc:creator>istorik</dc:creator>
  <dc:description/>
  <dc:language>en-US</dc:language>
  <cp:lastModifiedBy>1</cp:lastModifiedBy>
  <dcterms:modified xsi:type="dcterms:W3CDTF">2003-06-18T04:57:00Z</dcterms:modified>
  <cp:revision>22</cp:revision>
  <dc:subject/>
  <dc:title>2</dc:title>
</cp:coreProperties>
</file>