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0" w:after="120"/>
        <w:rPr/>
      </w:pPr>
      <w:r>
        <w:rPr/>
        <w:t>Т. А. Селезнева</w:t>
      </w:r>
    </w:p>
    <w:p>
      <w:pPr>
        <w:pStyle w:val="Style12"/>
        <w:rPr/>
      </w:pPr>
      <w:r>
        <w:rPr/>
        <w:t>СОВРЕМЕННЫЙ ОФИС:</w:t>
        <w:br/>
        <w:t>ПРОБЛЕМЫ ТЕРМИНОЛОГИИ И КЛАССИФИКАЦИИ</w:t>
      </w:r>
    </w:p>
    <w:p>
      <w:pPr>
        <w:pStyle w:val="Style14"/>
        <w:rPr/>
      </w:pPr>
      <w:r>
        <w:rPr/>
        <w:t xml:space="preserve">Если спросить специалистов различного профиля, что необходимо, чтобы начать какое-либо дело, можно получить самые разнообразные ответы. И только менеджеры и другие работники аппарата управления обязательно назовут такой необходимый компонент, как бумаги, точнее, деловые документы. Действительно, с чего начинается любой бизнес — и большой, и малый? С чего начинается организация и чем сопровождается деятельность любой фирмы? Конечно, с деловых бумаг! </w:t>
      </w:r>
    </w:p>
    <w:p>
      <w:pPr>
        <w:pStyle w:val="Style14"/>
        <w:rPr/>
      </w:pPr>
      <w:r>
        <w:rPr/>
        <w:t xml:space="preserve">Управление организацией, равно как и управление отраслью хозяйства или государством, с точки зрения технологии представляет собой процесс получения, обработки и передачи информации. Документирование управленческой деятельности заключается в фиксации этой информации, т. е. в создании документов. Практически каждое управленческое действие находит отражение в соответствующем документе. Недокументируемые управленческие операции (не требующие создания документов) являются вспомогательными, оперативно-организационными и составляют мизерный процент по сравнению с документируемыми. </w:t>
      </w:r>
    </w:p>
    <w:p>
      <w:pPr>
        <w:pStyle w:val="Style14"/>
        <w:rPr/>
      </w:pPr>
      <w:r>
        <w:rPr/>
        <w:t xml:space="preserve">Как известно, в настоящее время человечество переживает период лавинообразного роста количества информации. В полной мере это относится и к информации, возникающей в сфере управления и зафиксированной в документах. Осуществление документационных процессов связано с созданием, обработкой, хранением, передачей и использованием поистине огромных массивов документов, зафиксированных на бумажных и иных носителях. </w:t>
      </w:r>
    </w:p>
    <w:p>
      <w:pPr>
        <w:pStyle w:val="Style14"/>
        <w:rPr/>
      </w:pPr>
      <w:r>
        <w:rPr/>
        <w:t xml:space="preserve">Деятельность любой организации зависит от способности эффективно использовать информацию. Прежде чем предпринять какое-либо управленческое действие, принять управленческое решение необходимо собрать, переработать и проанализировать необходимую для этого информацию, как правило, зафиксированную в документах. В условиях использования традиционной технологии обработка возрастающих объемов документов становится все более трудоемкой. Вместе с тем в условиях становления рыночных отношений и обостряющейся конкуренции ценность оперативной и достоверной информации для принятия оптимальных управленческих решений постоянно возрастает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810</wp:posOffset>
                </wp:positionH>
                <wp:positionV relativeFrom="paragraph">
                  <wp:posOffset>100838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Т. А. Селезнева,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79.4pt;mso-position-vertical-relative:text;margin-left: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Т. А. Селезнева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По мере расширения и усложнения деятельности любой организации, роста количества деловых документов процессы, связанные с обработкой, поиском и хранением документной информации, а также управлением документооборота в целом, грозят окончательно выйти из-под контроля, что заставляет принимать меры по повышению эффективности управленческого труда за счет использования современных технических средств и информационных технологий. </w:t>
      </w:r>
    </w:p>
    <w:p>
      <w:pPr>
        <w:pStyle w:val="Style14"/>
        <w:rPr/>
      </w:pPr>
      <w:r>
        <w:rPr/>
        <w:t>Для внедрения новых технических средств и технологий в управленческие процессы имеются и определенные предпосылки, которые коренятся в самой природе этих процессов. Прежде всего это наличие общих принципов структурного построения организаций независимо от их организационно-правовой формы и рода деятельности. Действительно, любую организацию можно рассматривать как совокупность взаимодействующих элементов (структурных звеньев), каждый из которых может иметь свою структуру. Элементы связаны между собой информационно, т. к. обмениваются информацией, и функционально, т. к. они выполняют отдельные виды работ в рамках единого бизнес-процесса. Элементы взаимодействуют и с внешними системами, причем их взаимодействие может быть как информационным, так и функциональным. Эта ситуация справедлива практически для всех организаций, каким бы видом деятельности они ни занимались, —  правительственного учреждения, банка, промышленного предприятия, коммерческой фирмы и т. д. Достаточно однотипны</w:t>
      </w:r>
      <w:r>
        <w:rPr>
          <w:b/>
        </w:rPr>
        <w:t xml:space="preserve"> </w:t>
      </w:r>
      <w:r>
        <w:rPr/>
        <w:t xml:space="preserve">(с точки зрения функциональной роли) и применяемые управленческие технологии, в частности технология принятия управленческих решений. </w:t>
      </w:r>
    </w:p>
    <w:p>
      <w:pPr>
        <w:pStyle w:val="Style14"/>
        <w:rPr/>
      </w:pPr>
      <w:r>
        <w:rPr/>
        <w:t xml:space="preserve">Еще в большей степени для использования новых технических средств и технологий приспособлены делопроизводственные процессы, т. к. для создания и обработки документов используются стандартные операции. Достаточно четко можно представить и структуру документов большинства организаций. Для документирования определенных управленческих действий используются стандартные виды и разновидности документов. Стандартна структура формуляра и текста управленческих документов. Кроме того, значительная часть управленческих операций (в частности, все делопроизводственные операции) носит формально-логический характер, т. е. сравнительно легко поддается расчленению на более простые операции. </w:t>
      </w:r>
    </w:p>
    <w:p>
      <w:pPr>
        <w:pStyle w:val="Style14"/>
        <w:rPr/>
      </w:pPr>
      <w:r>
        <w:rPr/>
        <w:t xml:space="preserve">Итак, в настоящее время имеют место, с одной стороны, насущная необходимость использования современной техники и технологии в управленческих процессах; с другой — объективные предпосылки для их реализации. </w:t>
      </w:r>
    </w:p>
    <w:p>
      <w:pPr>
        <w:pStyle w:val="Style14"/>
        <w:rPr/>
      </w:pPr>
      <w:r>
        <w:rPr/>
        <w:t xml:space="preserve">На сегодняшний день материальной базой для внедрения новых управленческих технологий является современный офис. Современная концепция офисной деятельности сформировалась относительно недавно — к началу 80-х гг. ХХ в. До этого речь шла только о конторской деятельности, а ее оптимизация связывалась с механизацией, а затем и автоматизацией ряда вспомогательных, большей частью рутинных управленческих операций (в первую очередь делопроизводственных). </w:t>
      </w:r>
    </w:p>
    <w:p>
      <w:pPr>
        <w:pStyle w:val="Style14"/>
        <w:rPr/>
      </w:pPr>
      <w:r>
        <w:rPr/>
        <w:t>Бурное развитие техники, программного обеспечения, средств коммуникации привело к изменению основного содержания офисной деятельности. В настоящее время в ее основу положено широкое использование компьютерных информационных технологий и современных технических средств. Богатейший опыт высокоразвитых стран и российский опыт последних лет наглядно свидетельствуют: офисная деятельность (т. е. управленческая деятельность, основанная на использовании современных технологий, оснащенная современными средствами оргтехники) способствует повышению производительности управленческого труда, качества принимаемых решений, улучшению управляемости и прогнозируемости бизнеса. Наличие у фирмы современного офиса является наглядным подтверждением ее респектабельности и надежности.</w:t>
      </w:r>
    </w:p>
    <w:p>
      <w:pPr>
        <w:pStyle w:val="Style14"/>
        <w:rPr/>
      </w:pPr>
      <w:r>
        <w:rPr/>
        <w:t xml:space="preserve">В нашей стране развитие офисной деятельности и ее теоретическое осмысление связано со становлением новых социально-экономических отношений. За последние годы в России образовалось множество новых фирм, больших и малых, ориентированных на работу в условиях рынка. Перед ними стоят проблемы обустройства своего офиса. Созданием современных офисов озаботились также государственные организации и предприятия. </w:t>
      </w:r>
    </w:p>
    <w:p>
      <w:pPr>
        <w:pStyle w:val="Style14"/>
        <w:rPr>
          <w:i/>
          <w:i/>
        </w:rPr>
      </w:pPr>
      <w:r>
        <w:rPr/>
        <w:t xml:space="preserve">Длительное время с начала 1970-х гг. в отечественной литературе используется понятие «средства организационной техники» как средства механизации и автоматизации управленческого труда. Традиционно понятие «офис» обозначает место, где проходит работа управленческого персонала организации. Словарь иностранных слов переводит слово «офис» как «контору», «канцелярию», причем применительно к зарубежной практике. Термины </w:t>
      </w:r>
      <w:r>
        <w:rPr>
          <w:i/>
        </w:rPr>
        <w:t>офис</w:t>
      </w:r>
      <w:r>
        <w:rPr/>
        <w:t xml:space="preserve"> и </w:t>
      </w:r>
      <w:r>
        <w:rPr>
          <w:i/>
        </w:rPr>
        <w:t>офисная деятельность</w:t>
      </w:r>
      <w:r>
        <w:rPr/>
        <w:t xml:space="preserve"> применительно к отечественной практике появляются в литературе в середине 1990-х гг.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В этот же период предлагается весьма важное для классификации деление современного офиса на три составляющих: </w:t>
      </w:r>
      <w:r>
        <w:rPr>
          <w:i/>
        </w:rPr>
        <w:t>офисные помещения</w:t>
      </w:r>
      <w:r>
        <w:rPr/>
        <w:t xml:space="preserve">, </w:t>
      </w:r>
      <w:r>
        <w:rPr>
          <w:i/>
        </w:rPr>
        <w:t>технические средства</w:t>
      </w:r>
      <w:r>
        <w:rPr/>
        <w:t xml:space="preserve"> и </w:t>
      </w:r>
      <w:r>
        <w:rPr>
          <w:i/>
        </w:rPr>
        <w:t>программное обеспечение</w:t>
      </w:r>
      <w:r>
        <w:rPr/>
        <w:t>, базовым из которых является офисное помещение, или офисное здание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. </w:t>
      </w:r>
    </w:p>
    <w:p>
      <w:pPr>
        <w:pStyle w:val="Style14"/>
        <w:rPr/>
      </w:pPr>
      <w:r>
        <w:rPr/>
        <w:t>Итак, современный офис — это сложный технический и технологический комплекс и немаловажный фактор обеспечения эффективного бизнеса. Важной составляющей современного офиса являются</w:t>
      </w:r>
      <w:r>
        <w:rPr>
          <w:b/>
        </w:rPr>
        <w:t xml:space="preserve"> </w:t>
      </w:r>
      <w:r>
        <w:rPr/>
        <w:t>технические средства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i/>
        </w:rPr>
        <w:t xml:space="preserve">средства организационной техники. </w:t>
      </w:r>
      <w:r>
        <w:rPr/>
        <w:t xml:space="preserve">Многообразие технических средств управления предполагает их определенную классификацию. Классификация способствует формированию единой терминологии, позволяет потребителям лучше ориентироваться в растущем парке технических средств. Классификация технических средств на классы (группы) и подклассы (подгруппы) может производится по различным классификационным признакам: степени сложности, типу привода, элементной базе и т. п. </w:t>
      </w:r>
    </w:p>
    <w:p>
      <w:pPr>
        <w:pStyle w:val="Style14"/>
        <w:rPr/>
      </w:pPr>
      <w:r>
        <w:rPr/>
        <w:t xml:space="preserve">В сфере документационного обеспечения управления широкое распространение получили классификации технических средств по функциям, выполняемым ими по отношению к информации или носителю информации — документу. В качестве классификационных категорий используются группы технических средств, позволяющие оптимизировать какой-либо отдельный участок технологической цепочки управленческого процесса. Классификация по функциональному принципу связывает процедуры технологического процесса обработки документов в организации с техническими характеристиками и возможностями технических средств. </w:t>
      </w:r>
    </w:p>
    <w:p>
      <w:pPr>
        <w:pStyle w:val="Style14"/>
        <w:rPr/>
      </w:pPr>
      <w:r>
        <w:rPr/>
        <w:t>Классификация технических средств по признаку функциональности была предложена в начале 1970-х гг. ВНИИоргтехники. В Общесоюзный классификатор промышленной и сельскохозяйственной продукции (ОКП) был включен подкласс «Средства механизации и автоматизации управленческого и инженерно-технического труда» (426000). Подкласс включал следующие группы технических средств: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340"/>
        <w:rPr>
          <w:sz w:val="20"/>
        </w:rPr>
      </w:pPr>
      <w:r>
        <w:rPr>
          <w:sz w:val="20"/>
        </w:rPr>
        <w:t>Средства составления текстовых документов (426100)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340"/>
        <w:rPr>
          <w:sz w:val="20"/>
        </w:rPr>
      </w:pPr>
      <w:r>
        <w:rPr>
          <w:sz w:val="20"/>
        </w:rPr>
        <w:t>Средства копирования и оперативного размножения документов (426200)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340"/>
        <w:rPr>
          <w:sz w:val="20"/>
        </w:rPr>
      </w:pPr>
      <w:r>
        <w:rPr>
          <w:sz w:val="20"/>
        </w:rPr>
        <w:t>Средства обработки документов (426300)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340"/>
        <w:rPr/>
      </w:pPr>
      <w:r>
        <w:rPr>
          <w:sz w:val="20"/>
        </w:rPr>
        <w:t>Средства поиска, хранения и транспортирования документов (426400)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340"/>
        <w:rPr/>
      </w:pPr>
      <w:r>
        <w:rPr>
          <w:sz w:val="20"/>
        </w:rPr>
        <w:t>Мебель и оборудование специализированные для служебных помещений (426600)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left"/>
        <w:rPr/>
      </w:pPr>
      <w:r>
        <w:rPr>
          <w:sz w:val="20"/>
        </w:rPr>
        <w:t>Средства сигнализации и информации конторские</w:t>
      </w:r>
      <w:r>
        <w:rPr>
          <w:i/>
          <w:sz w:val="20"/>
        </w:rPr>
        <w:t xml:space="preserve"> </w:t>
      </w:r>
      <w:r>
        <w:rPr>
          <w:sz w:val="20"/>
        </w:rPr>
        <w:t>(426700).</w:t>
      </w:r>
    </w:p>
    <w:p>
      <w:pPr>
        <w:pStyle w:val="Style14"/>
        <w:spacing w:before="60" w:after="0"/>
        <w:rPr/>
      </w:pPr>
      <w:r>
        <w:rPr/>
        <w:t>В 1975 г. коллективом специалистов под руководством Л.Н. Ка</w:t>
        <w:softHyphen/>
        <w:t>ча</w:t>
        <w:softHyphen/>
        <w:t>линой на основе классификации ВНИИоргтруда была предложена уточненная классификация, предполагающая деление средств оргтехники на 7 класс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Средства составления текстовой документации: пишущие машины различных классов, пишущие и наборно-пишущие автоматы, печатаю</w:t>
      </w:r>
      <w:r>
        <w:rPr>
          <w:spacing w:val="-4"/>
        </w:rPr>
        <w:t>щие устройства автоматизированных систем управления, диктофонная техника, средства письма (различные по конструкции ручки, карандаши) и 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Средства размножения и копирования документов: разнообразные по форматам, габаритам, степени автоматизации и назначению машины и аппараты </w:t>
      </w:r>
      <w:r>
        <w:rPr>
          <w:spacing w:val="-2"/>
        </w:rPr>
        <w:t xml:space="preserve">(светокопировальные, электрофотографические, термокопировальные, офсетной, трафаретной и гектографической печати и др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Средства обработки документов: оборудование и устройства фальцевальные, листоподборочные, режущие и окантовывающие, сшивающие и склеивающие, средства для нанесения защитных и декоративных покрытий на документы, номенклатурно-адресовальные, штемпельные устройства, бумагоуничтожающие машины и 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Средства хранения, поиска и транспортировки документов: хранилища различной емкости, назначения и степени механизации и автоматизации, боксы, шкафы, картотечное оборудование, средства микрофильмирования и поисковые системы, транспортирующие устройства и оборудование — электрическое, пневматическое, электромагнитное, контейнерное и др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Средства для чертежных работ и счетных операци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Средства сигнализации информации: поисково-вызывные устройства, табло, стенды и др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Мебель и оборудование для служебных помещений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.</w:t>
      </w:r>
    </w:p>
    <w:p>
      <w:pPr>
        <w:pStyle w:val="Style14"/>
        <w:spacing w:before="60" w:after="0"/>
        <w:rPr/>
      </w:pPr>
      <w:r>
        <w:rPr/>
        <w:t>На принципах классификации ВНИИоргтехники основана и классификация, предложенная Г.И. Кошелевым. Он выделяет самостоятельную группу средств изготовления кинофотодокументов, вводит средства микрофильмирования самостоятельной подгруппой в группу средств копирования и оперативного размножения документов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. </w:t>
      </w:r>
    </w:p>
    <w:p>
      <w:pPr>
        <w:pStyle w:val="Style14"/>
        <w:rPr/>
      </w:pPr>
      <w:r>
        <w:rPr/>
        <w:t xml:space="preserve"> </w:t>
      </w:r>
      <w:r>
        <w:rPr/>
        <w:t>С конца 1980-х до середины 1990-х гг. в литературе преобладала классификация, предполагающая деление средств оргтехники на пять класс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Средства составления и изготовления доку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spacing w:val="-4"/>
        </w:rPr>
        <w:t>Средства копирования и оперативного тиражирования доку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Средства обработки доку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Средства хранения, транспортирования и поиска документ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0" w:firstLine="340"/>
        <w:jc w:val="both"/>
        <w:rPr/>
      </w:pPr>
      <w:r>
        <w:rPr/>
        <w:t>Современные средства связи</w:t>
      </w:r>
      <w:r>
        <w:rPr>
          <w:rStyle w:val="EndnoteAnchor"/>
          <w:vertAlign w:val="superscript"/>
        </w:rPr>
        <w:endnoteReference w:customMarkFollows="1" w:id="6"/>
        <w:t>5</w:t>
      </w:r>
      <w:r>
        <w:rPr/>
        <w:t xml:space="preserve">. </w:t>
      </w:r>
    </w:p>
    <w:p>
      <w:pPr>
        <w:pStyle w:val="Style14"/>
        <w:rPr/>
      </w:pPr>
      <w:r>
        <w:rPr/>
        <w:t xml:space="preserve">Приведенная классификация не в полной мере отражала многообразие технических средств управления: например, в ней не упоминались средства выполнения вычислительных операций, прежде всего персональные компьютеры, которые получали все более широкое распространение. Все вышеуказанные классификации основаны на принципе функциональности, который можно считать традиционным. </w:t>
      </w:r>
    </w:p>
    <w:p>
      <w:pPr>
        <w:pStyle w:val="Style14"/>
        <w:rPr/>
      </w:pPr>
      <w:r>
        <w:rPr/>
        <w:t xml:space="preserve">В настоящее время номенклатура технических средств управления претерпевает существенные изменения. На российском рынке появляется разнообразная офисная техника ведущих мировых фирм-производителей. Повышается скорость и качество работы, расширяются функции и сервисные возможности офисных аппаратов. Появились принципиально новые, экологически безопасные технологии, позволяющие использовать современные технические средства непосредственно в офисе, на рабочих местах сотрудников. Появляются мощные интегрированные системы, сочетающие различные технологии. Технические средства оснащаются процессорами, памятью. Появляется возможность их подключения к персональным компьютерам или включение в корпоративные вычислительные сети в качестве отдельных терминалов. </w:t>
      </w:r>
    </w:p>
    <w:p>
      <w:pPr>
        <w:pStyle w:val="Style14"/>
        <w:rPr/>
      </w:pPr>
      <w:r>
        <w:rPr/>
        <w:t xml:space="preserve">В связи с расширением и усложнением номенклатуры технических средств пользователи испытывают определенные затруднения при выборе технических средств и конкретных моделей офисных аппаратов для определенных управленческих, в первую очередь делопроизводственных процессов. Появляется необходимость теоретического осмысления возможностей современных офисных технологий, наиболее эффективного использования технических средств. Вместе с тем баланс между теоретическими исследованиями и практическими методическими разработками смещается в пользу методических пособий. </w:t>
      </w:r>
      <w:r>
        <w:rPr>
          <w:spacing w:val="-2"/>
        </w:rPr>
        <w:t>В последнее десятилетие появляются различного рода издания — руководства, справочники, адресованные управленческому персоналу. Они содержат разделы, посвященные современным офисным технологиям и техническим средствам</w:t>
      </w:r>
      <w:r>
        <w:rPr>
          <w:rStyle w:val="EndnoteCharacters"/>
          <w:rStyle w:val="EndnoteAnchor"/>
          <w:spacing w:val="-2"/>
        </w:rPr>
        <w:endnoteReference w:customMarkFollows="1" w:id="7"/>
        <w:t>6</w:t>
      </w:r>
      <w:r>
        <w:rPr>
          <w:spacing w:val="-2"/>
        </w:rPr>
        <w:t xml:space="preserve">. </w:t>
      </w:r>
    </w:p>
    <w:p>
      <w:pPr>
        <w:pStyle w:val="Style14"/>
        <w:rPr/>
      </w:pPr>
      <w:r>
        <w:rPr/>
        <w:t>В конце 1990-х гг. коллективом сотрудников кафедры документоведения и документационного обеспечения управления Российского гуманитарного университета предложена новая, более полная классификация технических средств, в основе которой также заложен функциональный принцип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. Предложенная классификация предполагает деление средств организационной техники на девять классов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>
          <w:sz w:val="20"/>
        </w:rPr>
      </w:pPr>
      <w:r>
        <w:rPr>
          <w:sz w:val="20"/>
        </w:rPr>
        <w:t>Носители информации: носители информации на бумажной основе несветочувствительные; носители для репрографических процессов (термобумага, диазобумага, фотопленка, калька и т. д.)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Средства составления и изготовления документов: ручные пишущие средства; пишущие машины; диктофонная техника; принтеры, графопостроители; специализированные программные продукты для персональных компьютеров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Средства репрографии и оперативной полиграфии: средства фотокопирования; средства диазокопирования; средства электрофотографического копирования; средства термографического копирования; машины электронно-искрового копирования; средства микрографии; средства ризографического копирования (дупликаторы); машины для гектографической (спиртовой) печати; машины для трафаретной (ротаторной) печати; оборудование для оперативной офсетной печат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Средства обработки документов: фальцевальные, биговальные, перфорирующие и резательные машины (фольдеры); машины и устройства листоподборочные и сортировальные; скрепляющее и склеивающее оборудование; конвертовскрывающие и резательные машины; машины для нанесения защитных покрытий на документы (ламинаторы и лакокрасочные станки; адресовальные, штемпелевальные и франкировальные машины; машины для уничтожения документов (шредер); агрегатированные линии для обработки корреспонденци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Средства хранения, поиска и транспортирования документов: первичные средства хранения (папки, коробки и т. п.); вторичные средства хранения документов (шкафы, стеллажи и т. п.); картотеки и картотечное оборудование; тележки для транспортирования документов; лифтовое оборудование; транспортеры и конвейеры; пневматическая почта; оборудование для хранения носителей информации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Средства электросвязи: средства и системы стационарной и мобильной телефонной связи; средства и системы телеграфной связи; средства и системы факсимильной передачи информации; электронная почта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Банковская</w:t>
      </w:r>
      <w:r>
        <w:rPr>
          <w:b/>
          <w:i/>
          <w:sz w:val="20"/>
        </w:rPr>
        <w:t xml:space="preserve"> </w:t>
      </w:r>
      <w:r>
        <w:rPr>
          <w:sz w:val="20"/>
        </w:rPr>
        <w:t>оргтехника: машины для чета купюр; детекторы валют; машины для упаковки банкнот; банкоматы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pacing w:val="-2"/>
          <w:sz w:val="20"/>
        </w:rPr>
        <w:t>Другие средства оргтехники: сканеры; компьютерные аксессуары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>Офисная мебель и оборудование: мебель служебных помещений специализированная; оборудование служебных помещений специализированное; оборудование и приборы для исследования условий труда.</w:t>
      </w:r>
    </w:p>
    <w:p>
      <w:pPr>
        <w:pStyle w:val="Style14"/>
        <w:spacing w:before="60" w:after="0"/>
        <w:rPr/>
      </w:pPr>
      <w:r>
        <w:rPr/>
        <w:t xml:space="preserve">Предложенная классификация не отрицает ранее существовавших, а уточняет и конкретизирует их с учетом современных тенденций развития офисных технологий и состояния отечественного рынка офисной техники. Вместе с тем приведенная классификация вызывает ряд вопросов. С учетом деления офиса на три составляющих, представляется неправомерным внесение в классификацию технических средств </w:t>
      </w:r>
      <w:r>
        <w:rPr>
          <w:i/>
        </w:rPr>
        <w:t>текстовых и табличных процессоров</w:t>
      </w:r>
      <w:r>
        <w:rPr/>
        <w:t xml:space="preserve"> и </w:t>
      </w:r>
      <w:r>
        <w:rPr>
          <w:i/>
        </w:rPr>
        <w:t>электронной почты</w:t>
      </w:r>
      <w:r>
        <w:rPr/>
        <w:t xml:space="preserve">, поскольку они являются программными продуктами и относятся к </w:t>
      </w:r>
      <w:r>
        <w:rPr>
          <w:i/>
        </w:rPr>
        <w:t>программному обеспечению</w:t>
      </w:r>
      <w:r>
        <w:rPr/>
        <w:t>.</w:t>
      </w:r>
      <w:r>
        <w:rPr>
          <w:i/>
        </w:rPr>
        <w:t xml:space="preserve"> </w:t>
      </w:r>
      <w:r>
        <w:rPr/>
        <w:t xml:space="preserve">Ряд включенных в классификацию технических средств (средства термографического копирования, машины электронно-искрового копирования, машины для гектографической и трафаретной печати) в офисной деятельности сегодня практически не используется, поскольку они не обеспечивают необходимого качества, сложны в эксплуатации, небезопасны для персонала, вследствие чего не могут использоваться непосредственно на рабочих местах сотрудников. Не вполне понятно, почему класс средств связи органичен только средствами электросвязи, поскольку сегодня в системах административно-управленческой связи в той или иной мере используются все современные средства связи, включая спутниковую и радиопоисковую. В приведенной классификации отсутствует такой важный компонент офисной техники, как персональные компьютеры, упомянуты лишь компьютерные аксессуары в восьмом классе. Классификация не свободна и от терминологических неточностей. Термин </w:t>
      </w:r>
      <w:r>
        <w:rPr>
          <w:i/>
        </w:rPr>
        <w:t>средства ризографического копирования (дупликаторы)</w:t>
      </w:r>
      <w:r>
        <w:rPr/>
        <w:t xml:space="preserve"> не вполне правомерен, поскольку аппараты электронно-трафаретной печати (ризографы, дупликаторы) изготавливают тираж с промежуточной печатной формы (рабочей матрицы) и, следовательно, относятся к средствам оперативной полиграфии.</w:t>
      </w:r>
    </w:p>
    <w:p>
      <w:pPr>
        <w:pStyle w:val="Style14"/>
        <w:rPr/>
      </w:pPr>
      <w:r>
        <w:rPr/>
        <w:t xml:space="preserve">Таким образом, на сегодняшний день не существует единой, признаваемой всеми специалистами, полностью отвечающей требованиям практики научной классификации технических средств управления. </w:t>
      </w:r>
    </w:p>
    <w:p>
      <w:pPr>
        <w:pStyle w:val="Style14"/>
        <w:rPr/>
      </w:pPr>
      <w:r>
        <w:rPr/>
        <w:t xml:space="preserve">Не менее сложно решается и проблема классификации офисного программного обеспечения. Основной причиной является отсутствие всестороннего, комплексного исследования использования современных компьютерных технологий в управлении. Техническое и программное оснащение управленческого труда опережает методическое обеспечение новых технологий. Литература, посвященная использованию новых информационных технологий, носит по преимуществу прикладной характер. Осмысление проблем использования информационных технологий управления осуществляется чаще всего в публикациях в  журналах и в сообщениях на научных конференциях. </w:t>
      </w:r>
    </w:p>
    <w:p>
      <w:pPr>
        <w:pStyle w:val="Style14"/>
        <w:rPr>
          <w:b/>
          <w:b/>
          <w:i/>
          <w:i/>
        </w:rPr>
      </w:pPr>
      <w:r>
        <w:rPr/>
        <w:t xml:space="preserve">Различными специализированными фирмами разрабатываются системы автоматизации делопроизводственных и управленческих процессов. К сожалению, в этих разработках отсутствует унифицированная терминология. Названия систем далеко не всегда точно отражают их функциональные возможности, поскольку фирмы-разработчики не всегда корректно обозначают свои программные продукты. Офисные системы, реализующие задачи автоматизации ДОУ, называют, как правило, системами автоматизации документооборота или системами управления документами, используя эти названия как универсальные. Вместе с тем как системы управления документами, так и системы автоматизации документооборота имеют свои отличительные особенности. Наиболее правильным представляется использование для обозначения офисных программных продуктов термина </w:t>
      </w:r>
      <w:r>
        <w:rPr>
          <w:i/>
        </w:rPr>
        <w:t xml:space="preserve">система автоматизации процессов документационного обеспечения управления. </w:t>
      </w:r>
      <w:r>
        <w:rPr/>
        <w:t>Использование этого универсального термина правомерно и для простейшего однопользовательского программного продукта, и для сложного программного комплекса.</w:t>
      </w:r>
    </w:p>
    <w:p>
      <w:pPr>
        <w:pStyle w:val="Style14"/>
        <w:rPr/>
      </w:pPr>
      <w:r>
        <w:rPr/>
        <w:t xml:space="preserve"> </w:t>
      </w:r>
      <w:r>
        <w:rPr/>
        <w:t xml:space="preserve">Параллельно существуют системы классификации программных продуктов, в основе которых лежат различные принципы систематизации, имеющие серьезные терминологические расхождения. </w:t>
      </w:r>
    </w:p>
    <w:p>
      <w:pPr>
        <w:pStyle w:val="Style14"/>
        <w:rPr/>
      </w:pPr>
      <w:r>
        <w:rPr/>
        <w:t>Программное обеспечение можно в основном подразделить на две группы в соответствии с двумя</w:t>
      </w:r>
      <w:r>
        <w:rPr>
          <w:b/>
          <w:i/>
        </w:rPr>
        <w:t xml:space="preserve"> </w:t>
      </w:r>
      <w:r>
        <w:rPr/>
        <w:t>составляющими делопроизводств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граммные продукты для автоматизации документирования — т. е. автоматизация процессов составления, оформления и изготовления документов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граммные продукты для автоматизации процессов работы с документами и содержащейся в них информацией.</w:t>
      </w:r>
    </w:p>
    <w:p>
      <w:pPr>
        <w:pStyle w:val="Style14"/>
        <w:spacing w:before="60" w:after="0"/>
        <w:rPr/>
      </w:pPr>
      <w:r>
        <w:rPr/>
        <w:t xml:space="preserve">Сегодня для создания документов используют исключительно </w:t>
      </w:r>
      <w:r>
        <w:rPr>
          <w:i/>
        </w:rPr>
        <w:t>текстовые и табличные редакторы (процессоры)</w:t>
      </w:r>
      <w:r>
        <w:rPr/>
        <w:t xml:space="preserve"> ведущих фирм-производителей. </w:t>
      </w:r>
    </w:p>
    <w:p>
      <w:pPr>
        <w:pStyle w:val="Style14"/>
        <w:rPr/>
      </w:pPr>
      <w:r>
        <w:rPr/>
        <w:t xml:space="preserve">По принципу реализации офисные программные продукты можно подразделить на </w:t>
      </w:r>
      <w:r>
        <w:rPr>
          <w:i/>
        </w:rPr>
        <w:t>однопользовательские</w:t>
      </w:r>
      <w:r>
        <w:rPr/>
        <w:t xml:space="preserve"> и </w:t>
      </w:r>
      <w:r>
        <w:rPr>
          <w:i/>
        </w:rPr>
        <w:t>сетевые</w:t>
      </w:r>
      <w:r>
        <w:rPr/>
        <w:t xml:space="preserve">. Однопользовательские программные продукты реализуются на отдельном персональном компьютере. Сетевые системы реализуются в корпоративных вычислительных сетях. Конечно, современные системы автоматизации делопроизводства и управления могут реализоваться только в вычислительных сетях. Но к системам автоматизации процессов работы с документами, кроме сетевых офисных систем, следует отнести и некоторые однопользовательские программные продукты. Эти программы установлены на отдельном компьютере, в однопользовательском режиме и предназначены для использования различными категориями управленческого персонала (например, персональные информационные системы). </w:t>
      </w:r>
    </w:p>
    <w:p>
      <w:pPr>
        <w:pStyle w:val="Style14"/>
        <w:rPr/>
      </w:pPr>
      <w:r>
        <w:rPr/>
        <w:t>По технологии разработки, внедрения и сопровождения офисные программные продукты можно подразделить на три следующих класс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rPr/>
      </w:pPr>
      <w:r>
        <w:rPr>
          <w:sz w:val="20"/>
        </w:rPr>
        <w:t>Заказные</w:t>
      </w:r>
      <w:r>
        <w:rPr>
          <w:i/>
          <w:sz w:val="20"/>
        </w:rPr>
        <w:t xml:space="preserve"> </w:t>
      </w:r>
      <w:r>
        <w:rPr>
          <w:sz w:val="20"/>
        </w:rPr>
        <w:t>программные продукты — программы, которые разрабатываются с учетом особенностей конкретной организации фирмами, специализирующимися на этом (а иногда и силами собственных программистов фирмы). Большое значение при разработке такой программы имеет грамотно составленное техническое задание. На этапе ее внедрения и опытной эксплуатации, как правило, выявляется необходимость корректировки и доработки систем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rPr>
          <w:i/>
          <w:i/>
          <w:sz w:val="20"/>
        </w:rPr>
      </w:pPr>
      <w:r>
        <w:rPr>
          <w:sz w:val="20"/>
        </w:rPr>
        <w:t>Тиражные</w:t>
      </w:r>
      <w:r>
        <w:rPr>
          <w:b/>
          <w:i/>
          <w:sz w:val="20"/>
        </w:rPr>
        <w:t xml:space="preserve"> </w:t>
      </w:r>
      <w:r>
        <w:rPr>
          <w:sz w:val="20"/>
        </w:rPr>
        <w:t>программные продукты — это программы, которые разрабатываются специализированными фирмами без учета особенностей работы конкретной организации. В этот класс входят простые</w:t>
      </w:r>
      <w:r>
        <w:rPr>
          <w:b/>
          <w:i/>
          <w:sz w:val="20"/>
        </w:rPr>
        <w:t xml:space="preserve"> </w:t>
      </w:r>
      <w:r>
        <w:rPr>
          <w:sz w:val="20"/>
        </w:rPr>
        <w:t>«коробочные»</w:t>
      </w:r>
      <w:r>
        <w:rPr>
          <w:i/>
          <w:sz w:val="20"/>
        </w:rPr>
        <w:t xml:space="preserve"> </w:t>
      </w:r>
      <w:r>
        <w:rPr>
          <w:sz w:val="20"/>
        </w:rPr>
        <w:t>программы, бесплатные (</w:t>
      </w:r>
      <w:r>
        <w:rPr>
          <w:i/>
          <w:sz w:val="20"/>
          <w:lang w:val="en-US"/>
        </w:rPr>
        <w:t>freeware</w:t>
      </w:r>
      <w:r>
        <w:rPr>
          <w:sz w:val="20"/>
        </w:rPr>
        <w:t>) или условно-бесплатные (</w:t>
      </w:r>
      <w:r>
        <w:rPr>
          <w:i/>
          <w:sz w:val="20"/>
          <w:lang w:val="en-US"/>
        </w:rPr>
        <w:t>shareware</w:t>
      </w:r>
      <w:r>
        <w:rPr>
          <w:sz w:val="20"/>
        </w:rPr>
        <w:t xml:space="preserve">) программы, распространяемые через Интернет, популярные стандартные программные продукты, такие как пакет </w:t>
      </w:r>
      <w:r>
        <w:rPr>
          <w:i/>
          <w:sz w:val="20"/>
          <w:lang w:val="en-US"/>
        </w:rPr>
        <w:t>Microsoft</w:t>
      </w:r>
      <w:r>
        <w:rPr>
          <w:i/>
          <w:sz w:val="20"/>
        </w:rPr>
        <w:t> </w:t>
      </w:r>
      <w:r>
        <w:rPr>
          <w:i/>
          <w:sz w:val="20"/>
          <w:lang w:val="en-US"/>
        </w:rPr>
        <w:t>Office</w:t>
      </w:r>
      <w:r>
        <w:rPr>
          <w:sz w:val="20"/>
        </w:rPr>
        <w:t xml:space="preserve">, используемые для решения типичных задач документирования и организации работы с документам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firstLine="340"/>
        <w:rPr>
          <w:sz w:val="20"/>
        </w:rPr>
      </w:pPr>
      <w:r>
        <w:rPr>
          <w:sz w:val="20"/>
        </w:rPr>
        <w:t>Тиражно-заказ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программные продукты — тиражные системы с заказными свойствами, гибко настраиваемые на условия и потребности конкретной организации. Тиражно-заказные программы — оптимальный вариант автоматизации для средних и крупных организаций и наиболее перспективный путь развития сетевых офисных систем. С одной стороны, такая программа отлично оттестирована, учтен опыт внедрения в других организациях, устранены недостатки, выявленные в ходе эксплуатации. С другой стороны, такие программы позволяют в широких пределах производить настройку и адаптацию. Действительно, комплексная система автоматизации управления предприятием не может быть в полном смысле слова тиражной, учитывая огромное разнообразие предприятий, их отраслевые региональные и прочие особенности. </w:t>
      </w:r>
    </w:p>
    <w:p>
      <w:pPr>
        <w:pStyle w:val="Style14"/>
        <w:rPr/>
      </w:pPr>
      <w:r>
        <w:rPr/>
        <w:t xml:space="preserve">В отечественной литературе использовалась классификация программных продуктов </w:t>
      </w:r>
      <w:r>
        <w:rPr>
          <w:i/>
        </w:rPr>
        <w:t>по степени комплексности автоматизаци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0" w:firstLine="340"/>
        <w:jc w:val="both"/>
        <w:rPr/>
      </w:pPr>
      <w:r>
        <w:rPr/>
        <w:t>Системы автоматизации</w:t>
      </w:r>
      <w:r>
        <w:rPr>
          <w:i/>
        </w:rPr>
        <w:t xml:space="preserve"> </w:t>
      </w:r>
      <w:r>
        <w:rPr/>
        <w:t>отдельных аспектов документационного обеспечения управления</w:t>
      </w:r>
      <w:r>
        <w:rPr>
          <w:i/>
        </w:rPr>
        <w:t xml:space="preserve"> </w:t>
      </w:r>
      <w:r>
        <w:rPr/>
        <w:t>(например, программы автоматизации контроля исполнения документов и поручен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0" w:firstLine="340"/>
        <w:jc w:val="both"/>
        <w:rPr/>
      </w:pPr>
      <w:r>
        <w:rPr/>
        <w:t>Системы автоматизации документационных процессов отдельных структурных звеньев — должностных лиц или структурных подразделений (например, программы автоматизации бухгалтери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0" w:firstLine="340"/>
        <w:jc w:val="both"/>
        <w:rPr/>
      </w:pPr>
      <w:r>
        <w:rPr/>
        <w:t>Системы комплексной автоматизации ДОУ фирмы (организации) в целом. Подобные системы весьма актуальны и могут реализоваться только в корпоративных вычислительных сетях (например, система</w:t>
        <w:br/>
        <w:t>«Дело-2000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0" w:firstLine="340"/>
        <w:jc w:val="both"/>
        <w:rPr/>
      </w:pPr>
      <w:r>
        <w:rPr/>
        <w:t xml:space="preserve">Комплексные системы автоматизации управления фирмой, где задачи автоматизации документооборота, ДОУ являются лишь составной частью. Создание </w:t>
      </w:r>
      <w:r>
        <w:rPr>
          <w:i/>
        </w:rPr>
        <w:t>корпоративных систем автоматизации управления организацией</w:t>
      </w:r>
      <w:r>
        <w:rPr/>
        <w:t xml:space="preserve"> — наиболее перспективное направления развития сетевых офисных систем (например, программный комплекс «Галактика»).</w:t>
      </w:r>
    </w:p>
    <w:p>
      <w:pPr>
        <w:pStyle w:val="Style14"/>
        <w:rPr/>
      </w:pPr>
      <w:r>
        <w:rPr/>
        <w:t>В специализированной периодической печати неоднократно предпринимались попытки разработки комплексной классификации офисных программных продуктов с учетом различных классификационных принципов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/>
        <w:t>.</w:t>
      </w:r>
    </w:p>
    <w:p>
      <w:pPr>
        <w:pStyle w:val="Style14"/>
        <w:rPr/>
      </w:pPr>
      <w:r>
        <w:rPr/>
        <w:t>На основе анализа различных классификационных подходов, представленных в литературе, на обсуждение может быть представлена классификация систем автоматизации документационных процессов по адекватности управленческим потребностям, назначению и степени сложности реализуемых задач. Исходя из этих принципов, различные по назначению и по средствам реализации офисные системы можно подразделить на несколько больших групп, каждая из которых не вполне однородна по структуре.</w:t>
      </w:r>
    </w:p>
    <w:p>
      <w:pPr>
        <w:pStyle w:val="Normal"/>
        <w:spacing w:before="120" w:after="0"/>
        <w:ind w:left="340" w:hanging="0"/>
        <w:jc w:val="both"/>
        <w:rPr>
          <w:b/>
          <w:b/>
        </w:rPr>
      </w:pPr>
      <w:r>
        <w:rPr>
          <w:b/>
        </w:rPr>
        <w:t>Системы регистрации и учета документов</w:t>
      </w:r>
    </w:p>
    <w:p>
      <w:pPr>
        <w:pStyle w:val="Style14"/>
        <w:rPr/>
      </w:pPr>
      <w:r>
        <w:rPr/>
        <w:t xml:space="preserve">Эти системы создавались </w:t>
      </w:r>
      <w:r>
        <w:rPr>
          <w:i/>
        </w:rPr>
        <w:t>для учета документов на бумажном носителе</w:t>
      </w:r>
      <w:r>
        <w:rPr/>
        <w:t xml:space="preserve">, сами документы при этом традиционным способом передавались от одного исполнителя к другому, из одного структурного подразделения в другое. В основе функционирования таких систем – </w:t>
      </w:r>
      <w:r>
        <w:rPr>
          <w:i/>
        </w:rPr>
        <w:t xml:space="preserve">электронная регистрационная карточка, </w:t>
      </w:r>
      <w:r>
        <w:rPr/>
        <w:t xml:space="preserve">которая создается при регистрации документа. В карточке фиксируется ряд реквизитов документа, т. е. формируется многоаспектный </w:t>
      </w:r>
      <w:r>
        <w:rPr>
          <w:i/>
        </w:rPr>
        <w:t>информационно-поисковый образ</w:t>
      </w:r>
      <w:r>
        <w:rPr/>
        <w:t xml:space="preserve"> документа. </w:t>
      </w:r>
    </w:p>
    <w:p>
      <w:pPr>
        <w:pStyle w:val="Style14"/>
        <w:rPr/>
      </w:pPr>
      <w:r>
        <w:rPr/>
        <w:t>Основной задачей автоматизированной системы регистрации и учета является обеспечение быстрого поиска максимально полной информации</w:t>
      </w:r>
      <w:r>
        <w:rPr>
          <w:i/>
        </w:rPr>
        <w:t xml:space="preserve"> </w:t>
      </w:r>
      <w:r>
        <w:rPr/>
        <w:t xml:space="preserve">о документах. Не случайно их часто называют </w:t>
      </w:r>
      <w:r>
        <w:rPr>
          <w:i/>
        </w:rPr>
        <w:t xml:space="preserve">системами электронных карточек </w:t>
      </w:r>
      <w:r>
        <w:rPr/>
        <w:t>или</w:t>
      </w:r>
      <w:r>
        <w:rPr>
          <w:i/>
        </w:rPr>
        <w:t xml:space="preserve"> электронными картотеками</w:t>
      </w:r>
      <w:r>
        <w:rPr/>
        <w:t>. Подобные системы могут реализоваться как в однопользовательском, так и в сетевом вариантах. Сегодня системы регистрации и учета используются главным образом в тех организациях, специфика деятельности которых предполагает наличие большого количества традиционных документов, где нет необходимости перевода всех или значительного числа документов из бумажного формата в электронный.</w:t>
      </w:r>
    </w:p>
    <w:p>
      <w:pPr>
        <w:pStyle w:val="Normal"/>
        <w:spacing w:before="120" w:after="0"/>
        <w:ind w:left="340" w:hanging="0"/>
        <w:jc w:val="both"/>
        <w:rPr>
          <w:b/>
          <w:b/>
        </w:rPr>
      </w:pPr>
      <w:r>
        <w:rPr>
          <w:b/>
        </w:rPr>
        <w:t xml:space="preserve">Системы управления электронными документами </w:t>
      </w:r>
    </w:p>
    <w:p>
      <w:pPr>
        <w:pStyle w:val="Style14"/>
        <w:rPr/>
      </w:pPr>
      <w:r>
        <w:rPr/>
        <w:t xml:space="preserve">В системах управления документами каждая электронная регистрационная карточка связана с файлом самого документа (или нескольких документов). Подобные системы часто называют </w:t>
      </w:r>
      <w:r>
        <w:rPr>
          <w:i/>
        </w:rPr>
        <w:t xml:space="preserve">электронными архивами. </w:t>
      </w:r>
      <w:r>
        <w:rPr/>
        <w:t>Развитие систем управления документами тесно связано с развитием технологии сканирования.</w:t>
      </w:r>
    </w:p>
    <w:p>
      <w:pPr>
        <w:pStyle w:val="Style14"/>
        <w:rPr/>
      </w:pPr>
      <w:r>
        <w:rPr/>
        <w:t>Одной из наиболее ранних систем управления документами являются системы, содержащие графические образы</w:t>
      </w:r>
      <w:r>
        <w:rPr>
          <w:i/>
        </w:rPr>
        <w:t xml:space="preserve"> </w:t>
      </w:r>
      <w:r>
        <w:rPr/>
        <w:t xml:space="preserve">документов. Эти системы основаны на простейшей технологии сканирования — технологии </w:t>
      </w:r>
      <w:r>
        <w:rPr>
          <w:i/>
        </w:rPr>
        <w:t>получения графических образов</w:t>
      </w:r>
      <w:r>
        <w:rPr/>
        <w:t xml:space="preserve"> документов. Существующие на бумажных носителях документы сканируются. Отсканированные документы существуют в виде изображений. Подобные системы доступа к изображениям предоставляют пользователю </w:t>
      </w:r>
      <w:r>
        <w:rPr>
          <w:i/>
        </w:rPr>
        <w:t>изображения документов</w:t>
      </w:r>
      <w:r>
        <w:rPr/>
        <w:t xml:space="preserve">, но не предназначены для поиска определенного текста на страницах. Можно найти только тот текст, который содержит </w:t>
      </w:r>
      <w:r>
        <w:rPr>
          <w:i/>
        </w:rPr>
        <w:t>ключевые слова</w:t>
      </w:r>
      <w:r>
        <w:rPr/>
        <w:t xml:space="preserve">. </w:t>
      </w:r>
    </w:p>
    <w:p>
      <w:pPr>
        <w:pStyle w:val="Style14"/>
        <w:rPr/>
      </w:pPr>
      <w:r>
        <w:rPr/>
        <w:t xml:space="preserve">Следующий этап развития систем управления документами представляют системы, основанные на технологии </w:t>
      </w:r>
      <w:r>
        <w:rPr>
          <w:i/>
        </w:rPr>
        <w:t xml:space="preserve">оптического распознавания символов. </w:t>
      </w:r>
      <w:r>
        <w:rPr/>
        <w:t xml:space="preserve">Эта технология предполагает не только получение графического образа документа, но и так называемое распознавание — перевод графического образа документа в текстовый файл с помощью специальных средств оптического распознавания символов. Но даже лучшие средства оптического распознавания символов не дают 100%-й точности при распознавании. Необходимо производить вручную (с клавиатуры) значительную работу по исправлению ошибок в тексте после распознавания. Подобные системы предполагают поиск по тексту документов с помощью механизма четкого поиска. Система позволяет пользователю находить любое слово или фразу в документе. </w:t>
      </w:r>
    </w:p>
    <w:p>
      <w:pPr>
        <w:pStyle w:val="Style14"/>
        <w:rPr/>
      </w:pPr>
      <w:r>
        <w:rPr/>
        <w:t xml:space="preserve">В начале 1990-х гг. появились системы, использующие так называемую технологию </w:t>
      </w:r>
      <w:r>
        <w:rPr>
          <w:i/>
        </w:rPr>
        <w:t>адаптивного распознавания образов</w:t>
      </w:r>
      <w:r>
        <w:rPr/>
        <w:t xml:space="preserve">, которая позволяет полностью исключить дорогостоящий и трудоемкий этап — исправление ошибок в тексте документа после распознавания. Максимальная автоматизация процессов сканирования бумажных документов способствовало развитию систем управления документами. </w:t>
      </w:r>
    </w:p>
    <w:p>
      <w:pPr>
        <w:pStyle w:val="Style14"/>
        <w:rPr/>
      </w:pPr>
      <w:r>
        <w:rPr/>
        <w:t>Системы управления документами реализуются в сетевом варианте. Одной из важнейших функций систем управления документами является поиск информации, содержащейся в документах. Системы управления документами поддерживают как атрибутивный, так и полнотекстовый поиск.</w:t>
      </w:r>
    </w:p>
    <w:p>
      <w:pPr>
        <w:pStyle w:val="Normal"/>
        <w:spacing w:before="120" w:after="0"/>
        <w:ind w:left="340" w:hanging="0"/>
        <w:jc w:val="both"/>
        <w:rPr>
          <w:b/>
          <w:b/>
        </w:rPr>
      </w:pPr>
      <w:r>
        <w:rPr>
          <w:b/>
        </w:rPr>
        <w:t xml:space="preserve">Системы управления документооборотом </w:t>
      </w:r>
    </w:p>
    <w:p>
      <w:pPr>
        <w:pStyle w:val="Style14"/>
        <w:rPr/>
      </w:pPr>
      <w:r>
        <w:rPr/>
        <w:t>Системы управления документооборотом (системы автоматизации документооборота) реализуются исключительно в сетевом варианте. Они применяются не только для поиска информации, в частности текстов документов, но и для управления потоками документной информации, позволяют проследить за прохождением документа по всем станциям обработки.</w:t>
      </w:r>
    </w:p>
    <w:p>
      <w:pPr>
        <w:pStyle w:val="Style14"/>
        <w:rPr/>
      </w:pPr>
      <w:r>
        <w:rPr>
          <w:b/>
        </w:rPr>
        <w:t>Системы обеспечения групповой работы</w:t>
      </w:r>
      <w:r>
        <w:rPr/>
        <w:t xml:space="preserve"> — групповое программное обеспечение — системы класса </w:t>
      </w:r>
      <w:r>
        <w:rPr>
          <w:i/>
        </w:rPr>
        <w:t>groupware</w:t>
      </w:r>
      <w:r>
        <w:rPr/>
        <w:t xml:space="preserve">. Основная задача этих систем — организация эффективной коллективной работы персонала. Основная концепция систем этого типа — формирование единого информационного пространства предприятия, организации. Основное назначение — автоматизация и поддержка коллективной работы в офисе. Системы класса </w:t>
      </w:r>
      <w:r>
        <w:rPr>
          <w:i/>
        </w:rPr>
        <w:t>groupware</w:t>
      </w:r>
      <w:r>
        <w:rPr/>
        <w:t xml:space="preserve"> поддерживают </w:t>
      </w:r>
      <w:r>
        <w:rPr>
          <w:i/>
        </w:rPr>
        <w:t>корректное разделение</w:t>
      </w:r>
      <w:r>
        <w:rPr/>
        <w:t>, т.</w:t>
      </w:r>
      <w:r>
        <w:rPr>
          <w:lang w:val="en-US"/>
        </w:rPr>
        <w:t> </w:t>
      </w:r>
      <w:r>
        <w:rPr/>
        <w:t>е. совместное использование информации группой пользователей, — коллективная работа с одной задачей в данный момент времени.</w:t>
      </w:r>
    </w:p>
    <w:p>
      <w:pPr>
        <w:pStyle w:val="Style14"/>
        <w:rPr/>
      </w:pPr>
      <w:r>
        <w:rPr/>
        <w:t>Специалисты рекомендуют отдавать предпочтение системам этого класса в том случае, когда необходимо повысить эффективность работы каждого сотрудника. Эти системы рассчитаны в основном на относительно небольшие коллективы, рабочие группы. Как правило, они не содержат строгих правил и предписаний, кто и как должен работать в рамках системы. Иными словами, отсутствует четкая структуризация в организации работ.</w:t>
      </w:r>
    </w:p>
    <w:p>
      <w:pPr>
        <w:pStyle w:val="Style14"/>
        <w:rPr/>
      </w:pPr>
      <w:r>
        <w:rPr>
          <w:b/>
        </w:rPr>
        <w:t>Системы управления деловыми процессами</w:t>
      </w:r>
      <w:r>
        <w:rPr/>
        <w:t xml:space="preserve"> — системы класса </w:t>
      </w:r>
      <w:r>
        <w:rPr>
          <w:i/>
        </w:rPr>
        <w:t xml:space="preserve">workflow. </w:t>
      </w:r>
      <w:r>
        <w:rPr/>
        <w:t>Их основная задача (как и у систем обеспечения групповой работы) — организация эффективной коллективной работы персонала. Базовая концепция систем этого типа — формирование единого информационного пространства предприятия, организации. Они предназначены не только для управления потоками документной информации, но и для сопровождения документов, для управления</w:t>
      </w:r>
      <w:r>
        <w:rPr>
          <w:i/>
        </w:rPr>
        <w:t xml:space="preserve"> </w:t>
      </w:r>
      <w:r>
        <w:rPr/>
        <w:t>версиями-редакциями документов (</w:t>
      </w:r>
      <w:r>
        <w:rPr>
          <w:i/>
        </w:rPr>
        <w:t>version control</w:t>
      </w:r>
      <w:r>
        <w:rPr/>
        <w:t>).</w:t>
      </w:r>
    </w:p>
    <w:p>
      <w:pPr>
        <w:pStyle w:val="Style14"/>
        <w:rPr/>
      </w:pPr>
      <w:r>
        <w:rPr/>
        <w:t xml:space="preserve">Системы управления деловыми процессами поддерживают разделение работ, т. е. совместное выполнение одной «большой» работы группой исполнителей. Процесс обработки документов в рамках идеологии </w:t>
      </w:r>
      <w:r>
        <w:rPr>
          <w:i/>
        </w:rPr>
        <w:t>workflow</w:t>
      </w:r>
      <w:r>
        <w:rPr/>
        <w:t xml:space="preserve"> представляет совокупность деловых процедур (этапов) обработки документов. В системах подобного класса автоматически осуществляется </w:t>
      </w:r>
      <w:r>
        <w:rPr>
          <w:i/>
        </w:rPr>
        <w:t>маршрутизация документа</w:t>
      </w:r>
      <w:r>
        <w:rPr/>
        <w:t>, т. е. отслеживается необходимость передачи документа от одного пользователя к другому. Они устанавливают порядок прохождения документов по рабочим станциям, обеспечивая проведение всех необходимых операций с документами. Подобные системы позволяют контролировать все составляющие части документа, гибко определять его содержание и структуру.</w:t>
      </w:r>
    </w:p>
    <w:p>
      <w:pPr>
        <w:pStyle w:val="Style14"/>
        <w:rPr/>
      </w:pPr>
      <w:r>
        <w:rPr/>
        <w:t xml:space="preserve">Считается, что системы этого класса предпочтительны тогда, когда первоочередной задачей является повышение эффективности работы всей организации в целом. Системы класса </w:t>
      </w:r>
      <w:r>
        <w:rPr>
          <w:i/>
        </w:rPr>
        <w:t>workflow</w:t>
      </w:r>
      <w:r>
        <w:rPr/>
        <w:t xml:space="preserve"> поддерживают многопользовательскую работу с несколькими задачами одновременно и более ориентированы на автоматизацию документооборота </w:t>
      </w:r>
      <w:r>
        <w:rPr>
          <w:i/>
        </w:rPr>
        <w:t>крупной</w:t>
      </w:r>
      <w:r>
        <w:rPr/>
        <w:t xml:space="preserve"> корпорации. </w:t>
      </w:r>
    </w:p>
    <w:p>
      <w:pPr>
        <w:pStyle w:val="Style14"/>
        <w:rPr/>
      </w:pPr>
      <w:r>
        <w:rPr/>
        <w:t xml:space="preserve">Системы класса </w:t>
      </w:r>
      <w:r>
        <w:rPr>
          <w:i/>
        </w:rPr>
        <w:t xml:space="preserve">workflow </w:t>
      </w:r>
      <w:r>
        <w:rPr/>
        <w:t>предполагают строгую структуризацию в организации работ, т. е. выполнение работы четко расписано по исполнителям, документам, времени и порядку обработки документов и т. д. Внедрение и эксплуатация таких систем требует всестороннего организационного обеспечения.</w:t>
      </w:r>
    </w:p>
    <w:p>
      <w:pPr>
        <w:pStyle w:val="Style14"/>
        <w:rPr/>
      </w:pPr>
      <w:r>
        <w:rPr/>
        <w:t xml:space="preserve">Деление на системы класса </w:t>
      </w:r>
      <w:r>
        <w:rPr>
          <w:i/>
        </w:rPr>
        <w:t xml:space="preserve">workflow </w:t>
      </w:r>
      <w:r>
        <w:rPr/>
        <w:t xml:space="preserve">и системы класса </w:t>
      </w:r>
      <w:r>
        <w:rPr>
          <w:i/>
        </w:rPr>
        <w:t>groupware</w:t>
      </w:r>
      <w:r>
        <w:rPr/>
        <w:t xml:space="preserve"> (как и вся классификация сетевых систем автоматизации процессов ДОУ) в определенной мере условно. Они не конкурируют между собой, а скорее дополняют друг друга. Например, в рамках крупной фирмы в отдельных структурных подразделениях могут реализоваться системы обеспечения</w:t>
      </w:r>
      <w:r>
        <w:rPr>
          <w:i/>
        </w:rPr>
        <w:t xml:space="preserve"> </w:t>
      </w:r>
      <w:r>
        <w:rPr/>
        <w:t xml:space="preserve">групповой работы класса </w:t>
      </w:r>
      <w:r>
        <w:rPr>
          <w:i/>
        </w:rPr>
        <w:t xml:space="preserve">groupware, </w:t>
      </w:r>
      <w:r>
        <w:rPr/>
        <w:t>а в организации в целом может реализоваться система управления деловыми процессами</w:t>
      </w:r>
      <w:r>
        <w:rPr>
          <w:i/>
        </w:rPr>
        <w:t xml:space="preserve"> </w:t>
      </w:r>
      <w:r>
        <w:rPr/>
        <w:t xml:space="preserve">класса </w:t>
      </w:r>
      <w:r>
        <w:rPr>
          <w:i/>
        </w:rPr>
        <w:t xml:space="preserve">workflow. </w:t>
      </w:r>
    </w:p>
    <w:p>
      <w:pPr>
        <w:pStyle w:val="Style14"/>
        <w:spacing w:before="0" w:after="120"/>
        <w:rPr/>
      </w:pPr>
      <w:r>
        <w:rPr/>
        <w:t xml:space="preserve">Подводя итоги, следует констатировать, что современные офисные технологии и технические средства управления развиваются столь стремительно, что теоретическое осмысление этих процессов запаздывает. Необходима глубокая научная проработка проблем функционирования современного офиса, в первую очередь формирование терминосистемы офисной деятельности и разработка универсальной классификации современных технических средств управления и офисного программного обеспечения. </w:t>
      </w:r>
    </w:p>
    <w:sectPr>
      <w:headerReference w:type="even" r:id="rId2"/>
      <w:headerReference w:type="default" r:id="rId3"/>
      <w:endnotePr>
        <w:numFmt w:val="lowerRoman"/>
      </w:endnotePr>
      <w:type w:val="nextPage"/>
      <w:pgSz w:w="11906" w:h="16838"/>
      <w:pgMar w:left="2778" w:right="2778" w:gutter="0" w:header="3232" w:top="3572" w:footer="0" w:bottom="3572"/>
      <w:pgNumType w:start="27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ab/>
        <w:t>См., например: Энциклопедия офиса: Практическое руководство. М., 1995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2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Попова А.П.</w:t>
      </w:r>
      <w:r>
        <w:rPr>
          <w:sz w:val="16"/>
          <w:szCs w:val="16"/>
        </w:rPr>
        <w:t xml:space="preserve"> Современный офис как элемент технического обеспечения управления организацией // Российский экономический журнал. 1996. № 5/6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3</w:t>
      </w:r>
      <w:r>
        <w:rPr>
          <w:sz w:val="16"/>
          <w:szCs w:val="16"/>
        </w:rPr>
        <w:tab/>
        <w:t>Оргтехника в управлении / Под общ. ред. Л.Н. Качалиной. М., 1975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4</w:t>
      </w:r>
      <w:r>
        <w:rPr>
          <w:i/>
          <w:sz w:val="16"/>
          <w:szCs w:val="16"/>
        </w:rPr>
        <w:tab/>
        <w:t>Кошелев Г.И.</w:t>
      </w:r>
      <w:r>
        <w:rPr>
          <w:sz w:val="16"/>
          <w:szCs w:val="16"/>
        </w:rPr>
        <w:t xml:space="preserve"> Организационная техника. М., 1984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5</w:t>
      </w:r>
      <w:r>
        <w:rPr>
          <w:sz w:val="16"/>
          <w:szCs w:val="16"/>
        </w:rPr>
        <w:tab/>
        <w:t xml:space="preserve">См. например: </w:t>
      </w:r>
      <w:r>
        <w:rPr>
          <w:i/>
          <w:sz w:val="16"/>
          <w:szCs w:val="16"/>
        </w:rPr>
        <w:t>ФельзерА.Б., Миссерман М.А.</w:t>
      </w:r>
      <w:r>
        <w:rPr>
          <w:sz w:val="16"/>
          <w:szCs w:val="16"/>
        </w:rPr>
        <w:t xml:space="preserve"> Делопроизводство: Справочное пособие.  Киев, 1988. Гл. 9; Документы и делопроизводство: Справочное пособие / Сост. М.П. Лихачев.  М., 1991. Гл. 7–8; Информатика: Учебник / Под ред. проф. Н.В. Макаровой. М., 1997. Гл. 7.</w:t>
      </w:r>
    </w:p>
  </w:endnote>
  <w:endnote w:id="7">
    <w:p>
      <w:pPr>
        <w:pStyle w:val="Style10"/>
        <w:spacing w:before="120" w:after="0"/>
        <w:ind w:left="170" w:hanging="170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ab/>
        <w:t xml:space="preserve">См. об этом: Энциклопедия офиса… 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7</w:t>
      </w:r>
      <w:r>
        <w:rPr>
          <w:spacing w:val="-2"/>
          <w:sz w:val="16"/>
          <w:szCs w:val="16"/>
        </w:rPr>
        <w:tab/>
        <w:t>См.: Организация работы с документами: Учебник / В.А. Кудрявцев и др. М., 1999. Гл. 15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8</w:t>
      </w:r>
      <w:r>
        <w:rPr>
          <w:sz w:val="16"/>
          <w:szCs w:val="16"/>
        </w:rPr>
        <w:tab/>
        <w:t xml:space="preserve">См., например: </w:t>
      </w:r>
      <w:r>
        <w:rPr>
          <w:i/>
          <w:sz w:val="16"/>
          <w:szCs w:val="16"/>
        </w:rPr>
        <w:t>Ларин М.В.</w:t>
      </w:r>
      <w:r>
        <w:rPr>
          <w:sz w:val="16"/>
          <w:szCs w:val="16"/>
        </w:rPr>
        <w:t xml:space="preserve"> Управление документацией и новые информационные технологии. М., 1998; </w:t>
      </w:r>
      <w:r>
        <w:rPr>
          <w:i/>
          <w:sz w:val="16"/>
          <w:szCs w:val="16"/>
        </w:rPr>
        <w:t>Ефимова О.</w:t>
      </w:r>
      <w:r>
        <w:rPr>
          <w:sz w:val="16"/>
          <w:szCs w:val="16"/>
        </w:rPr>
        <w:t xml:space="preserve"> Современные технологии работы с документами: Автоматизация делопроизводства // Секретарское дело. 1998.  № 3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>Раздел 4. ВОПРОСЫ ОРГАНИЗАЦИИ ДОУ И АРХИВНОГО ДЕЛ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Т.А. Селезнева. Современный офис: проблемы терминолог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"/>
    <w:basedOn w:val="TextBody"/>
    <w:qFormat/>
    <w:pPr>
      <w:spacing w:before="0" w:after="120"/>
      <w:jc w:val="center"/>
    </w:pPr>
    <w:rPr>
      <w:rFonts w:ascii="Academy" w:hAnsi="Academy" w:cs="Academy"/>
      <w:b/>
      <w:sz w:val="24"/>
      <w:szCs w:val="24"/>
    </w:rPr>
  </w:style>
  <w:style w:type="paragraph" w:styleId="Style13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4">
    <w:name w:val="ОСНОВНОЙ"/>
    <w:basedOn w:val="TextBodyIndent"/>
    <w:qFormat/>
    <w:pPr>
      <w:tabs>
        <w:tab w:val="clear" w:pos="720"/>
        <w:tab w:val="left" w:pos="0" w:leader="none"/>
      </w:tabs>
      <w:ind w:firstLine="3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45:00Z</dcterms:created>
  <dc:creator>Noname</dc:creator>
  <dc:description/>
  <dc:language>en-US</dc:language>
  <cp:lastModifiedBy>1</cp:lastModifiedBy>
  <dcterms:modified xsi:type="dcterms:W3CDTF">2003-06-18T05:15:00Z</dcterms:modified>
  <cp:revision>58</cp:revision>
  <dc:subject/>
  <dc:title>Современный офис: проблемы терминологии и классификации</dc:title>
</cp:coreProperties>
</file>