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nil"/>
          <w:bottom w:val="nil"/>
        </w:pBdr>
        <w:spacing w:before="1134" w:after="0"/>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6285</wp:posOffset>
                </wp:positionV>
                <wp:extent cx="228600" cy="78613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786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61.85pt;mso-wrap-style:none;v-text-anchor:middle">
                <v:fill o:detectmouseclick="t" type="solid" color2="#3f3f3f"/>
                <v:stroke color="#3465a4" joinstyle="round" endcap="flat"/>
                <w10:wrap type="square"/>
              </v:rect>
            </w:pict>
          </mc:Fallback>
        </mc:AlternateContent>
      </w:r>
      <w:r>
        <w:rPr>
          <w:sz w:val="28"/>
        </w:rPr>
        <w:t>Раздел 3</w:t>
        <w:br/>
        <w:t>ПРОБЛЕМЫ ИСТОРИОГРАФИИ И ИСТОЧНИКОВЕДЕНИЯ ОТЕЧЕСТВЕННОЙ ИСТОРИИ</w:t>
      </w:r>
    </w:p>
    <w:p>
      <w:pPr>
        <w:pStyle w:val="Style16"/>
        <w:rPr/>
      </w:pPr>
      <w:r>
        <w:rPr/>
        <w:t>В. И. Цепилова</w:t>
      </w:r>
    </w:p>
    <w:p>
      <w:pPr>
        <w:pStyle w:val="Style15"/>
        <w:rPr/>
      </w:pPr>
      <w:r>
        <w:rPr/>
        <w:t>ИСТОРИЧЕСКАЯ НАУКА 1920-х гг.</w:t>
        <w:br/>
        <w:t>В РУССКОМ ЗАРУБЕЖЬЕ: МЕТОДОЛОГИЧЕСКИЕ АСПЕКТЫ</w:t>
      </w:r>
    </w:p>
    <w:p>
      <w:pPr>
        <w:pStyle w:val="Style14"/>
        <w:rPr/>
      </w:pPr>
      <w:r>
        <w:rPr/>
        <w:t>Современное состояние исторической науки оценивается в литературе как кризисное, что связано с глобальными процессами, происходящими как в мировой науке, так и в отечественной историографии: формируется единое информационное пространство, идет интернационализация научного знания, расширяются научные контакты. Кризис российской исторической науки связан также с крушением догматизированной марксистской методологии. Все это требует новых подходов к процессу познания, переосмысления исторического опыта, разработки новых научных парадигм. В некоторой степени сходное состояние переживала наука на рубеже Х</w:t>
      </w:r>
      <w:r>
        <w:rPr>
          <w:lang w:val="en-US"/>
        </w:rPr>
        <w:t>I</w:t>
      </w:r>
      <w:r>
        <w:rPr/>
        <w:t xml:space="preserve">Х–ХХ вв. </w:t>
      </w:r>
    </w:p>
    <w:p>
      <w:pPr>
        <w:pStyle w:val="Style14"/>
        <w:rPr/>
      </w:pPr>
      <w:r>
        <w:rPr/>
        <w:t>В современной литературе, посвященной исторической мысли русского зарубежья, прослеживается два основных подхода в оценке теоретико-методологического наследия эмигрантов. Одни исследователи определяют, с некоторыми оговорками, характер этого наследия как «нетворческий», «неоригинальный»</w:t>
      </w:r>
      <w:r>
        <w:rPr>
          <w:rStyle w:val="EndnoteCharacters"/>
          <w:rStyle w:val="EndnoteAnchor"/>
        </w:rPr>
        <w:endnoteReference w:customMarkFollows="1" w:id="2"/>
        <w:t>1</w:t>
      </w:r>
      <w:r>
        <w:rPr/>
        <w:t>, поскольку историки не вышли за рамки традиционного для того времени позитивизма. Другие видят в творчестве эмигрантов не только некоторые методологические подвижки</w:t>
      </w:r>
      <w:r>
        <w:rPr>
          <w:rStyle w:val="EndnoteCharacters"/>
          <w:rStyle w:val="EndnoteAnchor"/>
        </w:rPr>
        <w:endnoteReference w:customMarkFollows="1" w:id="3"/>
        <w:t>2</w:t>
      </w:r>
      <w:r>
        <w:rPr/>
        <w:t>, но представляют их творческие догадки как составную часть новых направлений</w:t>
      </w:r>
      <w:r>
        <w:rPr>
          <w:rStyle w:val="EndnoteCharacters"/>
          <w:rStyle w:val="EndnoteAnchor"/>
        </w:rPr>
        <w:endnoteReference w:customMarkFollows="1" w:id="4"/>
        <w:t>3</w:t>
      </w:r>
      <w:r>
        <w:rPr/>
        <w:t xml:space="preserve">. При этом следует отметить, что в большинстве случаев эти выводы не подкреплены анализом и носят тезисный характер. </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26047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В. И. Цепилова,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99.25pt;mso-position-vertical-relative:text;margin-left:0pt;mso-position-horizontal-relative:margin">
                <v:textbox inset="0.000694444444444445in,0.000694444444444445in,0.000694444444444445in,0.000694444444444445in">
                  <w:txbxContent>
                    <w:p>
                      <w:pPr>
                        <w:pStyle w:val="Normal"/>
                        <w:rPr>
                          <w:sz w:val="16"/>
                        </w:rPr>
                      </w:pPr>
                      <w:r>
                        <w:rPr>
                          <w:sz w:val="16"/>
                        </w:rPr>
                        <w:t>© В. И. Цепилова, 2003</w:t>
                      </w:r>
                    </w:p>
                  </w:txbxContent>
                </v:textbox>
                <w10:wrap type="square"/>
              </v:rect>
            </w:pict>
          </mc:Fallback>
        </mc:AlternateContent>
      </w:r>
    </w:p>
    <w:p>
      <w:pPr>
        <w:pStyle w:val="Style14"/>
        <w:rPr/>
      </w:pPr>
      <w:r>
        <w:rPr/>
        <w:t>Опыт осмысления кризиса, накопленный историками-эмигрантами 20–30-х гг. ХХ в., представляется нам ценным, поскольку вопросы, поставленные ими, не потеряли своей актуальности, а ряд размышлений и выводов может стать исходной точкой для дальнейших исследований. Цель данной статьи — проанализировать взгляды историков-эмигрантов по проблемам методологии исторического познания.</w:t>
      </w:r>
    </w:p>
    <w:p>
      <w:pPr>
        <w:pStyle w:val="Style14"/>
        <w:rPr/>
      </w:pPr>
      <w:r>
        <w:rPr/>
        <w:t>Численность оказавшихся в изгнании профессиональных историков по различным источникам составила от 90 до 340 человек</w:t>
      </w:r>
      <w:r>
        <w:rPr>
          <w:rStyle w:val="EndnoteCharacters"/>
          <w:rStyle w:val="EndnoteAnchor"/>
        </w:rPr>
        <w:endnoteReference w:customMarkFollows="1" w:id="5"/>
        <w:t>4</w:t>
      </w:r>
      <w:r>
        <w:rPr/>
        <w:t xml:space="preserve">. Несмотря на все трудности, связанные с эмиграцией, крушением политических идеалов, нередко потерей родных и близких людей, историки русского зарубежья продолжили научную и педагогическую деятельность. Уже в 1920–1921 гг. в ряде стран были созданы русские академические группы, ставшие научными центрами; позднее формируется система начального, среднего и высшего русского образования, подготовки и защиты магистерских и докторских диссертаций. </w:t>
      </w:r>
    </w:p>
    <w:p>
      <w:pPr>
        <w:pStyle w:val="Style14"/>
        <w:rPr/>
      </w:pPr>
      <w:r>
        <w:rPr/>
        <w:t xml:space="preserve">На научное творчество русского зарубежья, без сомнения, решающим образом повлияли трагические события в России, которые требовали осмысления и научного объяснения. Через эту призму рассматривались все проблемы русской истории, даже если они касались далекой старины. Поэтому «новый взгляд» на прошлое страны, переоценка известных фактов были неизбежны. </w:t>
      </w:r>
    </w:p>
    <w:p>
      <w:pPr>
        <w:pStyle w:val="Style14"/>
        <w:rPr/>
      </w:pPr>
      <w:r>
        <w:rPr/>
        <w:t>Определенное влияние оказывали также процессы, которые происходили как в мировой (дискуссии о кризисе культуры, отрицание теории прогресса, исторического знания как научного), так и в советской исторической науке. Ускоренное внедрение «единственно правильной методологии» в Советском Союзе обернулось не только трагедией для многих историков «буржуазной школы», но по существу тоже вело к отрицанию возможности получить объективное знание, поскольку история рассматривалась как «политика, опрокинутая в прошлое». При каждом колебании политики власти менялись исторические схемы, а сама история превращалась в ее служанку. Историки за рубежом взяли на себя ответственность за состояние российской исторической науки, поскольку на родине она понесла большие потери, находилась под контролем партии и, следовательно, не могла быть свободна в творчестве</w:t>
      </w:r>
      <w:r>
        <w:rPr>
          <w:rStyle w:val="EndnoteCharacters"/>
          <w:rStyle w:val="EndnoteAnchor"/>
        </w:rPr>
        <w:endnoteReference w:customMarkFollows="1" w:id="6"/>
        <w:t>5</w:t>
      </w:r>
      <w:r>
        <w:rPr/>
        <w:t>.</w:t>
      </w:r>
    </w:p>
    <w:p>
      <w:pPr>
        <w:pStyle w:val="Style14"/>
        <w:rPr/>
      </w:pPr>
      <w:r>
        <w:rPr/>
        <w:t xml:space="preserve">Переход к общетеоретическим вопросам был связан также с условиями жизни и творчества в изгнании (отсутствие архивов, недостаточность библиотечных фондов), а кроме того, с появлением нового направления — евразийства, которое в своей исторической составляющей фактически отвергало всю предыдущую российскую историографическую концепцию. </w:t>
      </w:r>
    </w:p>
    <w:p>
      <w:pPr>
        <w:pStyle w:val="Style14"/>
        <w:rPr/>
      </w:pPr>
      <w:r>
        <w:rPr/>
        <w:t>Наконец, интерес к общим вопросам был связан с воспитательной функцией истории и с педагогической деятельностью изгнанников. Е.Ф. Шмурло, оценивая учебник Г.В. Вернадского «Начертание русской истории», отмечает, что автор разрывает со всей предыдущей историографией. Но с педагогической точки зрения это вредно, так как «…одно дело бросить в публику ряд тезисов и вызвать научный обмен и обсуждение их со стороны тех, кто в состоянии в них разобраться, отнестись к ним критически; и другое дело — если тезисы и выводы из них очутятся в руках тех, кому ничего не остается иного, как только принять их на веру. Особенно это опасно в тех случаях …когда построения автора исходят из предпосылок более чем оспоримых»</w:t>
      </w:r>
      <w:r>
        <w:rPr>
          <w:rStyle w:val="EndnoteCharacters"/>
          <w:rStyle w:val="EndnoteAnchor"/>
        </w:rPr>
        <w:endnoteReference w:customMarkFollows="1" w:id="7"/>
        <w:t>6</w:t>
      </w:r>
      <w:r>
        <w:rPr/>
        <w:t>.</w:t>
      </w:r>
    </w:p>
    <w:p>
      <w:pPr>
        <w:pStyle w:val="Style14"/>
        <w:rPr/>
      </w:pPr>
      <w:r>
        <w:rPr/>
        <w:t>Специальных работ, посвященных проблемам методологии, в эмиграции было создано немного, но эти вопросы так или иначе затрагивались в статьях, рецензиях, личной переписке.</w:t>
      </w:r>
    </w:p>
    <w:p>
      <w:pPr>
        <w:pStyle w:val="Style14"/>
        <w:rPr/>
      </w:pPr>
      <w:r>
        <w:rPr/>
        <w:t>Защита позитивистской методологии (правда, автор называл ее «генетической историей») наиболее полно представлена в работе видного историка зарубежья Е.Ф. Шмурло «Введение в русскую историю» (1924). Материал, которым оперировал Шмурло, гораздо шире, чем «русская история»: по сути дела он дал картину развития мировой исторической науки, проследил ее становление как научного знания от глубокой древности до Ключевского и Шпенглера. В становлении науки он выделил три этапа истории: поучительная, прагматическая и генетическая.</w:t>
      </w:r>
    </w:p>
    <w:p>
      <w:pPr>
        <w:pStyle w:val="Style14"/>
        <w:rPr/>
      </w:pPr>
      <w:r>
        <w:rPr/>
        <w:t>Определяя генетическую историю как единственно научную, объективную, он тем не менее признает «законность» предыдущих двух. Причем под «законностью» подразумевалось появление этих направлений как в хронологическом порядке (смена, обусловленная определенным уровнем знания), так и одновременное существование этих направлений, дополняющих друг друга. В связи с этим Шмурло показывает не только недостатки предыдущих направлений, но и их положительные стороны. Поскольку человек живет и умом и сердцем, то ум охотно принимает вывод генетической истории о закономерности общественных процессов, но этот вывод мало что говорит сердцу, человек пытается найти в истории ответы на свои чувства, желания, страсти, так как в ней действуют такие же люди. Этим Шмурло объясняет массовый интерес к истории повествовательной и прагматической, который удовлетворяется в исторической повести, мемуарной литературе.</w:t>
      </w:r>
    </w:p>
    <w:p>
      <w:pPr>
        <w:pStyle w:val="Style14"/>
        <w:rPr/>
      </w:pPr>
      <w:r>
        <w:rPr/>
        <w:t>Центральным тезисом в работе является положение о том, что объектом истории как науки является человек. При этом, как подчеркивает Е.Ф. Шмурло, историк берет не всякого разумного человека и не все в данном человеке; история знает лишь человеческое общество, изучает не конкретного человека, а жизнь всего общества в развитии, выражающемся в организации правовых, экономических и социальных отношений, в технических усовершенствованиях, в религиозных верованиях, в литературе, искусстве, науке.</w:t>
      </w:r>
    </w:p>
    <w:p>
      <w:pPr>
        <w:pStyle w:val="Style14"/>
        <w:rPr/>
      </w:pPr>
      <w:r>
        <w:rPr/>
        <w:t>На формирование генетической истории повлияли достижения в естествознании, связанные с именами Ж. Сент-Илера, Ламарка, Дарвина. Идеи о том, что органическая жизнь есть движение, не допускающее ни стационарности, ни скачков, что по мере развития формы и содержание организма из простых становятся сложными, из слитных — более расчлененными, дифференцированными, были «приложены» к сфере человеческой деятельности и мысли. Из естествознания были взяты идеи о развитии, связи явлений и их взаимодействии. При этом отмечалось, что при изучении данного явления следует исходить из того, что оно есть порождение данного времени и данной среды.</w:t>
      </w:r>
    </w:p>
    <w:p>
      <w:pPr>
        <w:pStyle w:val="Style14"/>
        <w:rPr/>
      </w:pPr>
      <w:r>
        <w:rPr/>
        <w:t>Приложение этих идей к познанию исторических явлений позволило прийти к выводам об единстве человеческой природы, единстве человеческого рода и единстве истории.</w:t>
      </w:r>
    </w:p>
    <w:p>
      <w:pPr>
        <w:pStyle w:val="Style14"/>
        <w:rPr/>
      </w:pPr>
      <w:r>
        <w:rPr/>
        <w:t xml:space="preserve"> </w:t>
      </w:r>
      <w:r>
        <w:rPr/>
        <w:t xml:space="preserve">Признавая закономерность исторических явлений и причинно-следственные связи, Е.Ф. Шмурло тем не менее уточняет, что мы скорее чувствуем существование этих законов, чем понимаем их. Это связано со спецификой исторического познания: явление уже произошло, оно индивидуально и неповторимо; сами источники о нем неполны; кроме того, историку приходится считаться с особыми факторами — волей, желаниями, побуждениями этического порядка, которые далеко еще не изучены с достаточной точностью и во многом представляют область гадательную. Но делать из этого выводы о ненаучности истории, по мнению историка, нельзя. </w:t>
      </w:r>
    </w:p>
    <w:p>
      <w:pPr>
        <w:pStyle w:val="Style14"/>
        <w:rPr/>
      </w:pPr>
      <w:r>
        <w:rPr/>
        <w:t>Соглашаясь, что история еще не стала наукою в том смысле, в каком это понимается в естествознании, Шмурло вместе с тем говорит, что это вопрос времени, что сама мысль о ненаучности возникла на почве научных успехов истории. В сравнении с предыдущими этапами, когда предметом истории были «сильные мира сего», в настоящее время субъектом истории становится «толпа», народ, который заявил о себе особенно в ХIХ веке, но не революциями, а общественной активностью. В связи с этим меняется объект познания, им становится народ, его идеи и интересы, его чувства и стремления, но при этом нельзя и преуменьшать роль личности, которая оставляет глубокий след в том обществе, в котором она действует</w:t>
      </w:r>
      <w:r>
        <w:rPr>
          <w:rStyle w:val="EndnoteCharacters"/>
          <w:rStyle w:val="EndnoteAnchor"/>
        </w:rPr>
        <w:endnoteReference w:customMarkFollows="1" w:id="8"/>
        <w:t>7</w:t>
      </w:r>
      <w:r>
        <w:rPr/>
        <w:t>.</w:t>
      </w:r>
    </w:p>
    <w:p>
      <w:pPr>
        <w:pStyle w:val="Style14"/>
        <w:rPr/>
      </w:pPr>
      <w:r>
        <w:rPr/>
        <w:t xml:space="preserve">Таким образом, перед нами «классический» вариант «позднего» позитивизма (термин «генетическая история» не прижился), в котором защищаются основные положения традиционной для того времени методологии от «новых веяний» — марксизма, который в то время чаще называли экономическим материализмом; евразийства; критического направления, отрицавшего закономерность исторических процессов, настаивавших на идее их непознаваемости и ненаучности истории как таковой. </w:t>
      </w:r>
    </w:p>
    <w:p>
      <w:pPr>
        <w:pStyle w:val="Style14"/>
        <w:rPr/>
      </w:pPr>
      <w:r>
        <w:rPr/>
        <w:t>Собственно говоря, в работах позитивистов понятие кризиса исторической науки почти не используется, что можно объяснить  отрицанием этого понятия либо пониманием его как ступени развития. Историки-эмигранты видели большой потенциал развития науки в формировании новых направлений исследовательской работы. А.А. Кизеветтер, анализируя работы Б.Э. Нольде и И.И. Бунакова (первый отрицал какую-либо роль народных масс в строительстве российской государственности, второй, обвиняя предшествующую историографию в игнорировании специфики исторического развития России, говорил о полной поддержке народом преобразований, осуществляемых властью), указывает на их одностонний подход к истории.</w:t>
      </w:r>
    </w:p>
    <w:p>
      <w:pPr>
        <w:pStyle w:val="Style14"/>
        <w:rPr/>
      </w:pPr>
      <w:r>
        <w:rPr/>
        <w:t xml:space="preserve">Оппонируя Нольде, А.А. Кизеветтер обращает внимание на то, что главная причина стилизации им истории кроется в неразработанности ряда проблем, в частности тех сторон жизни, в которых выразилось народное творчество, — в колонизации, развитии народного хозяйства, общественного быта. С точки зрения Кизеветтера, нельзя представлять русский народ как живущий «вне истории», он не может быть исключением из всех народов мира, и для него жизненный процесс заключается в совокупности последовательных изменений. </w:t>
      </w:r>
    </w:p>
    <w:p>
      <w:pPr>
        <w:pStyle w:val="Style14"/>
        <w:rPr/>
      </w:pPr>
      <w:r>
        <w:rPr/>
        <w:t>Слабая разработанность проблемы участия народных масс в историческом творчестве привела, по мнению Кизеветтера, к оптической иллюзии, что весь процесс строительства шел сверху и совершался только властью. В данном случае Кизеветтер, как нам представляется, критиковал не только и не столько Нольде, сколько П.Н. Милюкова и его «Очерки по истории русской культуры», юбилейное издание которых вышло в 1929 г. и которые содержали в главном основные выводы предыдущих изданий о решающей роли государства в историческом строительстве в России.</w:t>
      </w:r>
    </w:p>
    <w:p>
      <w:pPr>
        <w:pStyle w:val="Style14"/>
        <w:rPr/>
      </w:pPr>
      <w:r>
        <w:rPr/>
        <w:t>Анализируя работу И.И. Бунакова, историк обращает внимание на прямо противоположную тенденцию, характерную для русской историографии от Соловьева до Ключевского, — постоянное подчеркивание своеобразия России, отличия ее исторического пути от европейского. Это, по его мнению, приводило к тому, что исследователи нередко принимали «относительное своеобразие жизненных форм за абсолютное своеобразие самого содержания исторической жизни», забывая, что один и тот же процесс может в связи с местными условиями принимать различные внешние формы, не изменяя своей сущности</w:t>
      </w:r>
      <w:r>
        <w:rPr>
          <w:rStyle w:val="EndnoteCharacters"/>
          <w:rStyle w:val="EndnoteAnchor"/>
        </w:rPr>
        <w:endnoteReference w:customMarkFollows="1" w:id="9"/>
        <w:t>8</w:t>
      </w:r>
      <w:r>
        <w:rPr/>
        <w:t xml:space="preserve">. </w:t>
      </w:r>
    </w:p>
    <w:p>
      <w:pPr>
        <w:pStyle w:val="Style14"/>
        <w:rPr/>
      </w:pPr>
      <w:r>
        <w:rPr/>
        <w:t>Таким образом, и Шмурло, и Кизеветтер в постановке задач, стоящих перед исторической наукой, явно определяли ведущую тенденцию ее развития в сторону социальной истории.</w:t>
      </w:r>
    </w:p>
    <w:p>
      <w:pPr>
        <w:pStyle w:val="Style14"/>
        <w:rPr/>
      </w:pPr>
      <w:r>
        <w:rPr/>
        <w:t>С критикой позитивизма и «генетической» его разновидности выступил один из основателей евразийства — Л.П. Карсавин. В основе его концепции лежала идея единства социально-психологического развития. Если для позитивистов предметом истории является общество, связанное с другими, влияющее на другие и испытывающее само влияние других, то у Карсавина объект истории — человечество в его социальном развитии, представляющем собой непрерывный процесс изменений. «Как непрерывный и единый процесс, развитие мыслимо только в смысле единого, по существу тождественного субъекта, “социально-деятельного человечества”, и в этом субъекте должны сразу заключаться, как не погибающее для него прошлое, так и уже существующее для него будущее»</w:t>
      </w:r>
      <w:r>
        <w:rPr>
          <w:rStyle w:val="EndnoteCharacters"/>
          <w:rStyle w:val="EndnoteAnchor"/>
        </w:rPr>
        <w:endnoteReference w:customMarkFollows="1" w:id="10"/>
        <w:t>9</w:t>
      </w:r>
      <w:r>
        <w:rPr/>
        <w:t>.</w:t>
      </w:r>
    </w:p>
    <w:p>
      <w:pPr>
        <w:pStyle w:val="Style14"/>
        <w:rPr/>
      </w:pPr>
      <w:r>
        <w:rPr/>
        <w:t xml:space="preserve">С точки зрения Карсавина, многообразные формы социальной деятельности (общественная, политическая, материальная и духовно-культурная), реальные каждая при всем своем отличии, укоренены в единстве этой деятельности, являясь ее формами, аспектами и проявлениями. Это справедливо как в вертикальном, так и в горизонтальном разрезе. </w:t>
      </w:r>
    </w:p>
    <w:p>
      <w:pPr>
        <w:pStyle w:val="Style14"/>
        <w:rPr/>
      </w:pPr>
      <w:r>
        <w:rPr/>
        <w:t>Единство материальной и духовной деятельности можно увидеть только в психическом моменте, так как всякая деятельность, прежде всего душевная, руководствуется не материей, а потребностями, желаниями, то есть фактами психического порядка. Поэтому Карсавин вводит понятие социально-психической деятельности.</w:t>
      </w:r>
    </w:p>
    <w:p>
      <w:pPr>
        <w:pStyle w:val="Style14"/>
        <w:rPr/>
      </w:pPr>
      <w:r>
        <w:rPr/>
        <w:t>Определение истории как психически-социального развития человечества дает возможность обнаружить специфику исторического познания, которая заключается в его методе. Психичность и непрерывность позволяют сближать исторический процесс с нашим собственным душевным развитием, с непрерывным видоизменяющимся потоком нашей душевной жизни. Этот поток не слагается из разнородных элементов, а целостно течет изнутри самого себя (идея внутреннего развития). В нем все непрерывно переливается, принимая различные формы, но не перестает быть единством, охватывается всевременным единством «я».</w:t>
      </w:r>
    </w:p>
    <w:p>
      <w:pPr>
        <w:pStyle w:val="Style14"/>
        <w:rPr/>
      </w:pPr>
      <w:r>
        <w:rPr/>
        <w:t>Это не означало изолированности и неизменности процесса познания. Карсавин отмечает, что психический процесс, с одной стороны, видоизменяется, не переставая быть самим собою, отклоняется от своего пути под влиянием воздействия на него извне; с другой стороны, он и сам меняет свой путь, воздействуя на внешний для него мир.</w:t>
      </w:r>
    </w:p>
    <w:p>
      <w:pPr>
        <w:pStyle w:val="Style14"/>
        <w:rPr/>
      </w:pPr>
      <w:r>
        <w:rPr/>
        <w:t>Из этих посылок Карсавин приходит к отрицанию причинно-следственных связей, поскольку они являются разными формами высшего процесса развития.</w:t>
      </w:r>
    </w:p>
    <w:p>
      <w:pPr>
        <w:pStyle w:val="Style14"/>
        <w:rPr/>
      </w:pPr>
      <w:r>
        <w:rPr/>
        <w:t xml:space="preserve">Задача изучения социально-психического процесса, как представлялось историку, заключается в понимании и изображении его как внутренне необходимого. Вслед за Дильтеем и Зиммелем, он считал, что это возможно лишь путем сопереживания или вживания в них, что сопереживание лежит в основе исторического мышления. Но при этом для историка необходимой предпосылкой его науки являются не только и не главным образом его субъективные переживания, но реальное проникновение в иной душевный процесс, подлинное слияние с ним. Поэтому основанием и главным объектом изучения является сам единый процесс развития, а такие факторы, как географические условия, биологические изменения и т. п., хотя и являются неустранимыми и существенными, остаются внешними. </w:t>
      </w:r>
    </w:p>
    <w:p>
      <w:pPr>
        <w:pStyle w:val="Style14"/>
        <w:rPr/>
      </w:pPr>
      <w:r>
        <w:rPr/>
        <w:t>Своеобразная трактовка дается вопросу о роли личности в истории. С точки зрения Карсавина, это вопрос частный, в конкретных условиях роль личности понятна. Но когда историки ставят вопрос общетеоретически, то, по его мнению, это ненаучно, поскольку нельзя проверить экспериментально, поскольку изучается данный исторический процесс. Выведение личности из определенной среды (как это было у позитивистов), с его точки зрения, тоже ненаучно, поскольку в данном случае не объясняется ее индивидуальность.</w:t>
      </w:r>
    </w:p>
    <w:p>
      <w:pPr>
        <w:pStyle w:val="Style14"/>
        <w:rPr/>
      </w:pPr>
      <w:r>
        <w:rPr/>
        <w:t xml:space="preserve">По мнению Карсавина, особенной искусственностью отличается попытка позитивистов выделить тот или иной частный процесс, а затем искать его генезис. Он признает, что, изучая процесс (всемирно-исторический или частный), историк обязан проследить его на всем протяжении, так как он может быть понят только в целостности своего единства. Но для понимания сущности этого процесса не важно, на каком этапе жизни — в начале, середине, конце — он изучается. </w:t>
      </w:r>
    </w:p>
    <w:p>
      <w:pPr>
        <w:pStyle w:val="Style14"/>
        <w:rPr/>
      </w:pPr>
      <w:r>
        <w:rPr/>
        <w:t>Тем более что при исследовании генезиса, когда процесс еще не дифференцировался, появляется слишком много внешних факторов, становится труднее выявить его подлинную природу. Именно этим Карсавин объясняет увлечение позитивистов поиском причинно-следственных связей, факторов, число которых все возрастает, и возникает необходимость их систематизации. С его точки зрения, единство социального развития — это сам развивающийся социально-психический субъект, в котором всякая сторона, всякий его момент понятны только в связи с целым, делая, в свою очередь, понятным само целое. Сам организм понятен только как единство всех его моментов.</w:t>
      </w:r>
    </w:p>
    <w:p>
      <w:pPr>
        <w:pStyle w:val="Style14"/>
        <w:rPr/>
      </w:pPr>
      <w:r>
        <w:rPr/>
        <w:t>Понятие причинности, с точки зрения Карсавина, допустимо только как вспомогательное, поскольку историк ограничивается изучением конкретного процесса в его отрыве от всеединства. Но по мере развития знания о самом процессе в причинно-следственных связях можно увидеть только разные формы основного высшего процесса развития, тем самым преодолевая прежние причинные объяснения.</w:t>
      </w:r>
    </w:p>
    <w:p>
      <w:pPr>
        <w:pStyle w:val="Style14"/>
        <w:rPr/>
      </w:pPr>
      <w:r>
        <w:rPr/>
        <w:t>Карсавин подчеркивает, что, изучая конкретный процесс, историк познает значение не в причинной его связи с другими, а в укорененности его в общеисторическом. Усматривая в частном процессе общеисторическое единство, мы вместе с тем переживаем связь этого процесса со всеми сторонами или моментами единого общеисторического, переживаем и связь его с нами, находя себя самих в далеком прошлом и само всплывающее прошлое — в нас самих.</w:t>
      </w:r>
    </w:p>
    <w:p>
      <w:pPr>
        <w:pStyle w:val="Style14"/>
        <w:rPr/>
      </w:pPr>
      <w:r>
        <w:rPr/>
        <w:t>Исследователь отмечает бесплодность некоторых современных подходов к изучению истории — теории факторов, резкого разграничения и противопоставления разных сторон исторического развития и пренебрежения к их единству, теории ценностей Риккерта.</w:t>
      </w:r>
    </w:p>
    <w:p>
      <w:pPr>
        <w:pStyle w:val="Style14"/>
        <w:rPr/>
      </w:pPr>
      <w:r>
        <w:rPr/>
        <w:t>Подчеркивая, что в истории даже самое частное исследование будет исследованием общеисторического характера и значения, что его осуществимость возможна только на почве его связи с познанием целостности социального развития, Карсавин критикует теорию прогресса. С его точки зрения, она, во-первых, отрицает единство развития, поскольку процесс развития стороннику позитивизма представляется в виде прерывного ряда фаз, периодов, сменяющих друг друга. Во-вторых, поскольку лучшее для него лежит в будущем, постольку он относится пренебрежительно к прошлому, тем самым обесценивая и настоящее, так как оно вскоре станет прошлым. В-третьих, понятие прогресса субъективно, в лучшем случае оно отражает наши идеалы, которые, даже реализуясь, далеки от первоначальных. Наконец, по мнению Л.П. Карсавина, позитивистская теория прогресса несовместима с природою исторического процесса и исторической наукой, которые должны базироваться на принципе единства развития.</w:t>
      </w:r>
    </w:p>
    <w:p>
      <w:pPr>
        <w:pStyle w:val="Style14"/>
        <w:rPr/>
      </w:pPr>
      <w:r>
        <w:rPr/>
        <w:t xml:space="preserve">Подчеркивая различие естественных наук и истории, Карсавин говорит, что для первых важны общие понятия и законы (не построения нашего ума, как полагал Риккерт, а реально общие), что они важны с точки зрения применимости их к частным случаям. В истории же, наоборот, в центре стоит именно индивидуально-неповторимое как таковое и как укорененное в целом развития, потому что вне связи с этим целым историк не может возвыситься от интереса «антикварного» до интереса исторического. </w:t>
      </w:r>
    </w:p>
    <w:p>
      <w:pPr>
        <w:pStyle w:val="Style14"/>
        <w:rPr/>
      </w:pPr>
      <w:r>
        <w:rPr/>
        <w:t>Но это не означает отрицания индивидуально-общих понятий, например, понятий «средний человек», «типический человек», «феодальное поместье» и т. д., но они опять-таки носят вспомогательный характер. Целью исторической науки является изображение единичного процесса социально-психического развития человечества, но не иначе как на почве общеисторического, объяснение этого процесса на основе вживания в него, сопереживания.</w:t>
      </w:r>
    </w:p>
    <w:p>
      <w:pPr>
        <w:pStyle w:val="Style14"/>
        <w:rPr/>
      </w:pPr>
      <w:r>
        <w:rPr/>
        <w:t>Специфика истории, с точки зрения исследователя, заключалась и в том, что она изучает прошлое, которое непосредственно историку не дано, и процесс изучения осуществляется методом погружения в реальные источники минувшего, оторванные от того единства, в котором они находились, и нередко утратившие явные связи с ним. Поэтому принцип единства является руководящим критерием в отборе и понимании всей системы свидетельств.</w:t>
      </w:r>
    </w:p>
    <w:p>
      <w:pPr>
        <w:pStyle w:val="Style14"/>
        <w:rPr/>
      </w:pPr>
      <w:r>
        <w:rPr/>
        <w:t>Таким образом, позитивисты и Карсавин исходили из идеи развития, но вкладывали в нее различное содержание. У сторонников позитивистской методологии развитие равнозначно эволюции, постоянным изменениям, которые обусловливают движение вперед, под этим понимался и «прогресс». Л.П. Карсавин вкладывал в это понятие (развитие) внутреннее движение. С его точки зрения, конкретно-историческое исследование, представляя собой часть социально-психической деятельности человечества, не должно упускать из вида «своей частичности» от целостного процесса. С этой точки зрения становятся объяснимыми и тупиковые пути развития, и регресс.</w:t>
      </w:r>
    </w:p>
    <w:p>
      <w:pPr>
        <w:pStyle w:val="Style14"/>
        <w:rPr/>
      </w:pPr>
      <w:r>
        <w:rPr/>
        <w:t>С точки зрения позитивистской методологии народы, государства находятся на разных ступенях развития и перспективы их развития — следование Европе, ее опыту, хотя и в национальной форме. Здесь возникает определенная противоречивость: признание единства человеческого рода, человеческой истории, ценности каждого национального опыта, с одной стороны, и выводы конкретно-исторических исследований по прошлому России, в которых однозначно негативно оценивался азиатский фактор в ее истории, с другой. В частности, в вышеуказанной работе Шмурло, когда он рассматривает проблемы влияния и взаимодействия народов в плане всемирной истории, большое место уделено азиатским влияниям на становление классических культур Греции, Рима, Нового времени. Во второй же части работы, посвященной собственно истории России, восточное влияние рассматривается как тормоз развития, одна из причин отставания от европейской культуры. Отсюда делается вывод о «миссии» русского народа в мировой истории — защита Европы как передового культурного центра от азиатского варварства и культуртрегерство в Азии.</w:t>
      </w:r>
    </w:p>
    <w:p>
      <w:pPr>
        <w:pStyle w:val="Style14"/>
        <w:rPr/>
      </w:pPr>
      <w:r>
        <w:rPr/>
        <w:t xml:space="preserve">Представляется, что такое противоречие в позитивистском понимании исторического развития России наряду с другими стало предпосылкой появления евразийства. Историки этого направления попытались «снять» это противоречие, заглянув в период «дорюриковой Руси», расширив хронологические рамки познания исторических процессов. Но в какой-то степени они «перегнули палку», что было вызвано не в последнюю очередь антизападническими веяниями, распространенными в эмиграции, а также политической деятельностью части евразийцев. </w:t>
      </w:r>
    </w:p>
    <w:p>
      <w:pPr>
        <w:pStyle w:val="Style14"/>
        <w:rPr/>
      </w:pPr>
      <w:r>
        <w:rPr/>
        <w:t>В современной историографии прослеживается два основных подхода к проблеме евразийства. Первый предлагает рассматривать его как памятник исторической мысли</w:t>
      </w:r>
      <w:r>
        <w:rPr>
          <w:rStyle w:val="EndnoteCharacters"/>
          <w:rStyle w:val="EndnoteAnchor"/>
        </w:rPr>
        <w:endnoteReference w:customMarkFollows="1" w:id="11"/>
        <w:t>1</w:t>
      </w:r>
      <w:r>
        <w:rPr>
          <w:rStyle w:val="EndnoteCharacters"/>
        </w:rPr>
        <w:t>0</w:t>
      </w:r>
      <w:r>
        <w:rPr/>
        <w:t>, сторонники другой точки зрения пытаются найти «рациональные зерна» в теории евразийцев</w:t>
      </w:r>
      <w:r>
        <w:rPr>
          <w:rStyle w:val="EndnoteCharacters"/>
          <w:rStyle w:val="EndnoteAnchor"/>
        </w:rPr>
        <w:endnoteReference w:customMarkFollows="1" w:id="12"/>
        <w:t>1</w:t>
      </w:r>
      <w:r>
        <w:rPr>
          <w:rStyle w:val="EndnoteCharacters"/>
        </w:rPr>
        <w:t>1</w:t>
      </w:r>
      <w:r>
        <w:rPr/>
        <w:t xml:space="preserve">. </w:t>
      </w:r>
    </w:p>
    <w:p>
      <w:pPr>
        <w:pStyle w:val="Style14"/>
        <w:rPr/>
      </w:pPr>
      <w:r>
        <w:rPr/>
        <w:t>Попытка исследовать влияние азиатского элемента в становлении российской культуры основывалась не только на политической конъюнктуре, хотя, вероятно, это тоже имело место, и не на катастрофичности сознания после потрясений мировой войны и революции в России, как это пытаются представить ряд современных исследователей. Надо заметить, что интерес к проблеме взаимосвязи и взаимовлиянии азиатских и европейских элементов сформировался задолго до этих потрясений как в русской историографической традиции (славянофилы, теория культурно-исторческих типов), так и, особенно, в работах историков — специалистов по проблемам всемирной истории. Не случайно Н.П. Кондаков в конце своего творческого пути делает вывод: «Основная тема моя та, что, кроме христианского искусства, данного Греко-римским миром, средневековое имело еще почти тысячелетнюю историю искусства и культуры варваров. Все эти варвары или принесли с собою, или восприняли заимствованную кочевниками древнеазитскую культуру… Ясно, какое значение получают славянские племена в смысле пассивного хранения исторического прошлого»</w:t>
      </w:r>
      <w:r>
        <w:rPr>
          <w:rStyle w:val="EndnoteCharacters"/>
          <w:rStyle w:val="EndnoteAnchor"/>
        </w:rPr>
        <w:endnoteReference w:customMarkFollows="1" w:id="13"/>
        <w:t>1</w:t>
      </w:r>
      <w:r>
        <w:rPr>
          <w:rStyle w:val="EndnoteCharacters"/>
        </w:rPr>
        <w:t>2</w:t>
      </w:r>
      <w:r>
        <w:rPr/>
        <w:t xml:space="preserve">. </w:t>
      </w:r>
    </w:p>
    <w:p>
      <w:pPr>
        <w:pStyle w:val="Style14"/>
        <w:rPr/>
      </w:pPr>
      <w:r>
        <w:rPr/>
        <w:t>Г.В. Вернадский в речи на третьем съезде русских академических организаций основывается именно на этом выводе, когда говорит о том, что Н.П. Кондаков был свободен от предвзятого отношения к европейской культуре как высшей ступени развития человечества, что все другие культуры лишь низшие подготовительные ступени. «Развитие культуры идет не только по восходящей линии, но одновременно по различным линиям в разных направлениях. Отсюда следуют два вывода: …существование в различных и часто отдаленных от нас периодах искусства и культуры таких достижений… которые потом вновь достигнуты не были. Другое следствие — признание ценности культуры и искусства тех народностей и ступеней быта, за которыми обычно высот достижений всерьез не признается»</w:t>
      </w:r>
      <w:r>
        <w:rPr>
          <w:rStyle w:val="EndnoteCharacters"/>
          <w:rStyle w:val="EndnoteAnchor"/>
        </w:rPr>
        <w:endnoteReference w:customMarkFollows="1" w:id="14"/>
        <w:t>1</w:t>
      </w:r>
      <w:r>
        <w:rPr>
          <w:rStyle w:val="EndnoteCharacters"/>
        </w:rPr>
        <w:t>3</w:t>
      </w:r>
      <w:r>
        <w:rPr/>
        <w:t>.</w:t>
      </w:r>
    </w:p>
    <w:p>
      <w:pPr>
        <w:pStyle w:val="Style14"/>
        <w:rPr/>
      </w:pPr>
      <w:r>
        <w:rPr/>
        <w:t>Данное высказывание Вернадского не было случайным. Интерес ученого к «азиатской» проблематике сложился еще до революции</w:t>
      </w:r>
      <w:r>
        <w:rPr>
          <w:rStyle w:val="EndnoteCharacters"/>
          <w:rStyle w:val="EndnoteAnchor"/>
        </w:rPr>
        <w:endnoteReference w:customMarkFollows="1" w:id="15"/>
        <w:t>1</w:t>
      </w:r>
      <w:r>
        <w:rPr>
          <w:rStyle w:val="EndnoteCharacters"/>
        </w:rPr>
        <w:t>4</w:t>
      </w:r>
      <w:r>
        <w:rPr/>
        <w:t>, в 1923 г. историк в течение года посещал семинарий Н.П. Кондакова в Праге. Это заявление Г.В. Вернадского нам представляется очень важным, может быть, это ключ к пониманию исторической составляющей евразийского направления, поскольку в литературе довольно широко распространено мнение о том, что евразийцы ничего не внесли в методологию познания, что их работы созданы в рамках позитивизма</w:t>
      </w:r>
      <w:r>
        <w:rPr>
          <w:rStyle w:val="EndnoteCharacters"/>
          <w:rStyle w:val="EndnoteAnchor"/>
        </w:rPr>
        <w:endnoteReference w:customMarkFollows="1" w:id="16"/>
        <w:t>1</w:t>
      </w:r>
      <w:r>
        <w:rPr>
          <w:rStyle w:val="EndnoteCharacters"/>
        </w:rPr>
        <w:t>5</w:t>
      </w:r>
      <w:r>
        <w:rPr/>
        <w:t xml:space="preserve">. Причем если М. Раев эту оценку дает пятитомной «Истории России» Вернадского, то современные исследователи распространяют эту точку зрения на все творчество историков-евазийцев. По крайней мере даже если признать это утверждение М. Раева, то можно сделать вывод о существенной эволюции позитивизма в работах евразийцев. </w:t>
      </w:r>
    </w:p>
    <w:p>
      <w:pPr>
        <w:pStyle w:val="Style14"/>
        <w:rPr/>
      </w:pPr>
      <w:r>
        <w:rPr/>
        <w:t>С критикой теории прогресса выступил Р.Ю. Виппер. В ряде статей, написанных в годы Первой мировой войны и первые годы советской власти, историк говорит о кризисе цивилизации и культуры. Определяя культурную политику европейских стран как индустриальную систему, он показывает, что она за сто лет произвела «опустошение в культуре», во внутренней духовной жизни (разрушение старых связей и группировок, гибель ремесел и искусства). Культура Америки, которую предстоит усвоить России в ходе европеизации (как предполагают сторонники прогресса), с его точки зрения, «…нервная и стремительная, вырывающая у человека традиции, разрушающая старинные связи, нигилистическая, торопливая, быстро истощающая силы, обесцвечивающая личность, слишком рассудочная и сухая»</w:t>
      </w:r>
      <w:r>
        <w:rPr>
          <w:rStyle w:val="EndnoteCharacters"/>
          <w:rStyle w:val="EndnoteAnchor"/>
        </w:rPr>
        <w:endnoteReference w:customMarkFollows="1" w:id="17"/>
        <w:t>1</w:t>
      </w:r>
      <w:r>
        <w:rPr>
          <w:rStyle w:val="EndnoteCharacters"/>
        </w:rPr>
        <w:t>6</w:t>
      </w:r>
      <w:r>
        <w:rPr/>
        <w:t>.</w:t>
      </w:r>
    </w:p>
    <w:p>
      <w:pPr>
        <w:pStyle w:val="Style14"/>
        <w:rPr/>
      </w:pPr>
      <w:r>
        <w:rPr/>
        <w:t>Показатель и результат крушения всей системы европейской жизни — мировая война, которая отбросила человечество к Средневековью, варварству. В этих условиях человек все чаще обращается к прошлому, прежде всего к античности. И оказывается, что его переживания, порывы фантазии, желания, мысли уже были содержанием жизни далеких поколений, что есть «постоянный элемент в природе человека и в строении человеческого общежития», который станет основой нового Возрождения</w:t>
      </w:r>
      <w:r>
        <w:rPr>
          <w:rStyle w:val="EndnoteCharacters"/>
          <w:rStyle w:val="EndnoteAnchor"/>
        </w:rPr>
        <w:endnoteReference w:customMarkFollows="1" w:id="18"/>
        <w:t>1</w:t>
      </w:r>
      <w:r>
        <w:rPr>
          <w:rStyle w:val="EndnoteCharacters"/>
        </w:rPr>
        <w:t>7</w:t>
      </w:r>
      <w:r>
        <w:rPr/>
        <w:t>. Именно в этом, как нам представляется, видел Виппер круговорот истории.</w:t>
      </w:r>
    </w:p>
    <w:p>
      <w:pPr>
        <w:pStyle w:val="Style14"/>
        <w:rPr/>
      </w:pPr>
      <w:r>
        <w:rPr/>
        <w:t xml:space="preserve">Характеризуя русскую историю, Виппер отмечает, что она очень долго изучалась как </w:t>
      </w:r>
      <w:r>
        <w:rPr>
          <w:i/>
        </w:rPr>
        <w:t>sui genesis</w:t>
      </w:r>
      <w:r>
        <w:rPr/>
        <w:t xml:space="preserve">, историки долго не хотели использовать ресурс естественных сравнений с европейской историей. Он утверждал, что русская история — это часть всемирной истории, но при этом предостерегал от ошибочных представлений, что западная культура ближе примыкает к культуре Древнего мира, а мы дальше стоим от нее, как варвары, и начинаем свою историческую жизнь с варяжского периода. </w:t>
      </w:r>
    </w:p>
    <w:p>
      <w:pPr>
        <w:pStyle w:val="Style14"/>
        <w:rPr/>
      </w:pPr>
      <w:r>
        <w:rPr/>
        <w:t>Специфику истории России Виппер выдел в связи России с Азией, но при этом считал, в отличие от Шмурло, Кизеветтера и других, что культуру Азии нельзя рассматривать исключительно как варварство. С его точки зрения, там сложная, глубокая своей стариной культура, в которой историк может почерпнуть много аналогий</w:t>
      </w:r>
      <w:r>
        <w:rPr>
          <w:rStyle w:val="EndnoteCharacters"/>
          <w:rStyle w:val="EndnoteAnchor"/>
        </w:rPr>
        <w:endnoteReference w:customMarkFollows="1" w:id="19"/>
        <w:t>1</w:t>
      </w:r>
      <w:r>
        <w:rPr>
          <w:rStyle w:val="EndnoteCharacters"/>
        </w:rPr>
        <w:t>8</w:t>
      </w:r>
      <w:r>
        <w:rPr/>
        <w:t>. В этом рассуждении можно увидеть близость взглядов Виппера в этот период к взглядам историков-евразийцев, это рассуждение — тоже своего рода задание историкам.</w:t>
      </w:r>
    </w:p>
    <w:p>
      <w:pPr>
        <w:pStyle w:val="Style14"/>
        <w:rPr/>
      </w:pPr>
      <w:r>
        <w:rPr/>
        <w:t>Рассуждения Р. Ю. Виппера дают ясное представление о влиянии политико-экономической ситуации в Европе и мире после мировой войны на состояние умов. Однако, на наш взгляд, этими объяснениями нельзя ограничиться. В совокупности статьи Виппера говорят о понимании им более глубоких процессов, выявившихся задолго до войны. Отсюда его рассуждения об изменениях в системе образования на рубеже веков, о политике советской власти в области образования в первые годы «диктатуры пролетариата», которая имеет много сходного с предшествующей политикой, о появлении «нового типа человека», причем не только в СССР, но и в цивилизованных Европе и Америке.</w:t>
      </w:r>
    </w:p>
    <w:p>
      <w:pPr>
        <w:pStyle w:val="Style14"/>
        <w:rPr/>
      </w:pPr>
      <w:r>
        <w:rPr/>
        <w:t>Господствующее представление о прогрессе как поступательном движении, эволюции от простого к сложному, от элементарного к дифференцированному, от низшего к высшему подверглось в этот период критике самой жизнью. Но, в отличие, например, от Шпенглера, Виппер не разделяет материальные (цивилизация) и духовные (культура) процессы, рассматривает их в единстве.</w:t>
      </w:r>
    </w:p>
    <w:p>
      <w:pPr>
        <w:pStyle w:val="Style14"/>
        <w:rPr/>
      </w:pPr>
      <w:r>
        <w:rPr/>
        <w:t xml:space="preserve">Таким образом, перед нами различные подходы к общетеоретическим проблемам истории, определившимися в среде историко-научного сообщества русского зарубежья. Прежде всего следует подчеркнуть явную связь исторической науки русского зарубежья с состоянием и проблематикой мировой исторической науки того времени. «Уход» в теорию определялся не столько субъективными факторами, связанными с изгнанием, сколько потребностями развития самой науки и научным интересом исследователей. </w:t>
      </w:r>
    </w:p>
    <w:p>
      <w:pPr>
        <w:pStyle w:val="Style14"/>
        <w:rPr/>
      </w:pPr>
      <w:r>
        <w:rPr/>
        <w:t>Кризис исторической науки заявил о себе постановкой новых проблем, потребовал переосмысления методологии и методов познания, способствовал формированию новых направлений, следовательно, можно говорить о нем как об определенном этапе ее развития.</w:t>
      </w:r>
    </w:p>
    <w:p>
      <w:pPr>
        <w:pStyle w:val="Style14"/>
        <w:rPr/>
      </w:pPr>
      <w:r>
        <w:rPr/>
        <w:t>«Кризисное» состояние науки, как показывает исторический опыт, определяется успехами в развитии науки вообще. Причем есть некоторая последовательность в этом процессе: крупные открытия в естественных науках с течением времени проявляются в гуманитарных, что порождает состояние «кризиса» в познании, агностицизм. В ХIХ в. таким источником кризиса стала теория эволюционного развития, на рубеже Х</w:t>
      </w:r>
      <w:r>
        <w:rPr>
          <w:lang w:val="en-US"/>
        </w:rPr>
        <w:t>I</w:t>
      </w:r>
      <w:r>
        <w:rPr/>
        <w:t xml:space="preserve">Х–ХХ вв. — открытия в физике, во второй половине ХХ в. — появление нелинейной науки. Временные разрывы кризисов в естественных и гуманитарных науках обусловлены как спецификой последних, связанной с объектом исследований (человек, человечество), так и закономерным отставанием процессов осмысления переживаемых явлений. </w:t>
      </w:r>
    </w:p>
    <w:p>
      <w:pPr>
        <w:pStyle w:val="Style14"/>
        <w:rPr/>
      </w:pPr>
      <w:r>
        <w:rPr/>
        <w:t>Методологически важным представляются для сегодняшнего этапа размышления историков-эмигрантов о праве на сосуществование и ценности разных методологических подходов, об единстве человечества и человеческой истории, соотношении национального, национально-государственного, религиозного, с одной стороны, и общечеловеческого, с другой, изучение конкретной истории страны на основе понимания единства развития всего человечества.</w:t>
      </w:r>
    </w:p>
    <w:sectPr>
      <w:headerReference w:type="even" r:id="rId2"/>
      <w:headerReference w:type="default" r:id="rId3"/>
      <w:headerReference w:type="first" r:id="rId4"/>
      <w:endnotePr>
        <w:numFmt w:val="lowerRoman"/>
      </w:endnotePr>
      <w:type w:val="nextPage"/>
      <w:pgSz w:w="11906" w:h="16838"/>
      <w:pgMar w:left="2778" w:right="2778" w:gutter="0" w:header="3232" w:top="3572" w:footer="0" w:bottom="3572"/>
      <w:pgNumType w:start="176"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before="40" w:after="0"/>
        <w:ind w:left="170" w:hanging="170"/>
        <w:jc w:val="both"/>
        <w:rPr/>
      </w:pPr>
      <w:r>
        <w:rPr>
          <w:rStyle w:val="EndnoteCharacters"/>
        </w:rPr>
        <w:t>1</w:t>
      </w:r>
      <w:r>
        <w:rPr/>
        <w:tab/>
        <w:t xml:space="preserve"> </w:t>
      </w:r>
      <w:r>
        <w:rPr/>
        <w:tab/>
      </w:r>
      <w:r>
        <w:rPr>
          <w:sz w:val="16"/>
          <w:szCs w:val="16"/>
        </w:rPr>
        <w:t xml:space="preserve">См., например: </w:t>
      </w:r>
      <w:r>
        <w:rPr>
          <w:i/>
          <w:sz w:val="16"/>
          <w:szCs w:val="16"/>
        </w:rPr>
        <w:t>Пашуто В.Т.</w:t>
      </w:r>
      <w:r>
        <w:rPr>
          <w:sz w:val="16"/>
          <w:szCs w:val="16"/>
        </w:rPr>
        <w:t xml:space="preserve"> Русские историки-эмигранты в Европе. М., 1991;</w:t>
        <w:br/>
      </w:r>
      <w:r>
        <w:rPr>
          <w:i/>
          <w:spacing w:val="-2"/>
          <w:sz w:val="16"/>
          <w:szCs w:val="16"/>
        </w:rPr>
        <w:t>Раев М. </w:t>
      </w:r>
      <w:r>
        <w:rPr>
          <w:spacing w:val="-2"/>
          <w:sz w:val="16"/>
          <w:szCs w:val="16"/>
        </w:rPr>
        <w:t xml:space="preserve">Россия за рубежом: История культуры русской эмиграции, 1919–1939. М., 1994; </w:t>
      </w:r>
      <w:r>
        <w:rPr>
          <w:i/>
          <w:spacing w:val="-2"/>
          <w:sz w:val="16"/>
          <w:szCs w:val="16"/>
        </w:rPr>
        <w:t>Вандалковская М. Г.</w:t>
      </w:r>
      <w:r>
        <w:rPr>
          <w:spacing w:val="-2"/>
          <w:sz w:val="16"/>
          <w:szCs w:val="16"/>
        </w:rPr>
        <w:t xml:space="preserve"> П. Н. Милюков, А. А. Кизеветтер: История и политика. М., 1992 и др.</w:t>
      </w:r>
    </w:p>
  </w:endnote>
  <w:endnote w:id="3">
    <w:p>
      <w:pPr>
        <w:pStyle w:val="Endnote"/>
        <w:tabs>
          <w:tab w:val="clear" w:pos="720"/>
          <w:tab w:val="left" w:pos="4820" w:leader="none"/>
        </w:tabs>
        <w:spacing w:lineRule="auto" w:line="228" w:before="40" w:after="0"/>
        <w:ind w:left="170" w:hanging="170"/>
        <w:jc w:val="both"/>
        <w:rPr/>
      </w:pPr>
      <w:r>
        <w:rPr>
          <w:rStyle w:val="EndnoteCharacters"/>
        </w:rPr>
        <w:t>2</w:t>
      </w:r>
      <w:r>
        <w:rPr/>
        <w:tab/>
        <w:t xml:space="preserve"> </w:t>
      </w:r>
      <w:r>
        <w:rPr>
          <w:sz w:val="16"/>
          <w:szCs w:val="16"/>
        </w:rPr>
        <w:tab/>
        <w:t xml:space="preserve">См.: </w:t>
      </w:r>
      <w:r>
        <w:rPr>
          <w:i/>
          <w:sz w:val="16"/>
          <w:szCs w:val="16"/>
        </w:rPr>
        <w:t>Медушевский А.Н.</w:t>
      </w:r>
      <w:r>
        <w:rPr>
          <w:sz w:val="16"/>
          <w:szCs w:val="16"/>
        </w:rPr>
        <w:t xml:space="preserve"> П.Н. Милюков: ученый и политик // История СССР. 1991. № 4. С. 20–42; </w:t>
      </w:r>
      <w:r>
        <w:rPr>
          <w:i/>
          <w:sz w:val="16"/>
          <w:szCs w:val="16"/>
        </w:rPr>
        <w:t>Бирман М.А.</w:t>
      </w:r>
      <w:r>
        <w:rPr>
          <w:sz w:val="16"/>
          <w:szCs w:val="16"/>
        </w:rPr>
        <w:t xml:space="preserve"> К истории изучения жизненного и творческого пути П.Н. Милюкова // Отечественная история. 1997. № 3. С. 93–97; </w:t>
      </w:r>
      <w:r>
        <w:rPr>
          <w:i/>
          <w:sz w:val="16"/>
          <w:szCs w:val="16"/>
        </w:rPr>
        <w:t>Эммонс Т.</w:t>
      </w:r>
      <w:r>
        <w:rPr>
          <w:sz w:val="16"/>
          <w:szCs w:val="16"/>
        </w:rPr>
        <w:t xml:space="preserve"> «Запоздалость» или «своеобразие»?: Проблема русского исторического процесса П.Н. Милюкова // П.Н. Милюков: историк, политик, дипломат. Материалы международной научной конференции. М., 2000. С. 33–61; </w:t>
      </w:r>
      <w:r>
        <w:rPr>
          <w:i/>
          <w:sz w:val="16"/>
          <w:szCs w:val="16"/>
        </w:rPr>
        <w:t>Бон Т.</w:t>
      </w:r>
      <w:r>
        <w:rPr>
          <w:sz w:val="16"/>
          <w:szCs w:val="16"/>
        </w:rPr>
        <w:t xml:space="preserve"> Историзм в России? О состоянии русской исторической науки в Х</w:t>
      </w:r>
      <w:r>
        <w:rPr>
          <w:sz w:val="16"/>
          <w:szCs w:val="16"/>
          <w:lang w:val="en-US"/>
        </w:rPr>
        <w:t>I</w:t>
      </w:r>
      <w:r>
        <w:rPr>
          <w:sz w:val="16"/>
          <w:szCs w:val="16"/>
        </w:rPr>
        <w:t xml:space="preserve">Х столетии // Отечественная история. 2000. № 4. С. 121–128. </w:t>
      </w:r>
    </w:p>
  </w:endnote>
  <w:endnote w:id="4">
    <w:p>
      <w:pPr>
        <w:pStyle w:val="Endnote"/>
        <w:spacing w:lineRule="auto" w:line="228" w:before="40" w:after="0"/>
        <w:ind w:left="170" w:hanging="170"/>
        <w:jc w:val="both"/>
        <w:rPr/>
      </w:pPr>
      <w:r>
        <w:rPr>
          <w:rStyle w:val="EndnoteCharacters"/>
        </w:rPr>
        <w:t>3</w:t>
      </w:r>
      <w:r>
        <w:rPr/>
        <w:tab/>
        <w:t xml:space="preserve"> </w:t>
      </w:r>
      <w:r>
        <w:rPr>
          <w:sz w:val="16"/>
          <w:szCs w:val="16"/>
        </w:rPr>
        <w:tab/>
        <w:t xml:space="preserve">См.: </w:t>
      </w:r>
      <w:r>
        <w:rPr>
          <w:i/>
          <w:sz w:val="16"/>
          <w:szCs w:val="16"/>
        </w:rPr>
        <w:t>Бойков В.Ф.</w:t>
      </w:r>
      <w:r>
        <w:rPr>
          <w:sz w:val="16"/>
          <w:szCs w:val="16"/>
        </w:rPr>
        <w:t xml:space="preserve"> Судьба и грехи России: (Философско-историческая публицистика Г.П. Федотова) // </w:t>
      </w:r>
      <w:r>
        <w:rPr>
          <w:i/>
          <w:sz w:val="16"/>
          <w:szCs w:val="16"/>
        </w:rPr>
        <w:t>Федотов Г.П.</w:t>
      </w:r>
      <w:r>
        <w:rPr>
          <w:sz w:val="16"/>
          <w:szCs w:val="16"/>
        </w:rPr>
        <w:t xml:space="preserve"> Судьба и грехи России: Избр. ст. по философии русской истории и культуры. СПб., 1991. С. 3–38; </w:t>
      </w:r>
      <w:r>
        <w:rPr>
          <w:i/>
          <w:sz w:val="16"/>
          <w:szCs w:val="16"/>
        </w:rPr>
        <w:t>Ястребицкая А.Л.</w:t>
      </w:r>
      <w:r>
        <w:rPr>
          <w:sz w:val="16"/>
          <w:szCs w:val="16"/>
        </w:rPr>
        <w:t xml:space="preserve"> Л.П. Карсавин // Вопросы истории. 1996. № 8. С. 109–127; </w:t>
      </w:r>
      <w:r>
        <w:rPr>
          <w:i/>
          <w:sz w:val="16"/>
          <w:szCs w:val="16"/>
        </w:rPr>
        <w:t>Володихин Д.М.</w:t>
      </w:r>
      <w:r>
        <w:rPr>
          <w:sz w:val="16"/>
          <w:szCs w:val="16"/>
        </w:rPr>
        <w:t xml:space="preserve"> Р.Ю. Виппер // Вопросы истории. 1999. № 2. С. 153–162.</w:t>
      </w:r>
    </w:p>
  </w:endnote>
  <w:endnote w:id="5">
    <w:p>
      <w:pPr>
        <w:pStyle w:val="Endnote"/>
        <w:spacing w:lineRule="auto" w:line="228" w:before="40" w:after="0"/>
        <w:ind w:left="170" w:hanging="170"/>
        <w:jc w:val="both"/>
        <w:rPr/>
      </w:pPr>
      <w:r>
        <w:rPr>
          <w:rStyle w:val="EndnoteCharacters"/>
        </w:rPr>
        <w:t>4</w:t>
      </w:r>
      <w:r>
        <w:rPr/>
        <w:tab/>
        <w:t xml:space="preserve"> </w:t>
      </w:r>
      <w:r>
        <w:rPr/>
        <w:tab/>
      </w:r>
      <w:r>
        <w:rPr>
          <w:sz w:val="16"/>
          <w:szCs w:val="16"/>
        </w:rPr>
        <w:t xml:space="preserve">См. об этом: </w:t>
      </w:r>
      <w:r>
        <w:rPr>
          <w:i/>
          <w:sz w:val="16"/>
          <w:szCs w:val="16"/>
        </w:rPr>
        <w:t>Пашуто В.Т.</w:t>
      </w:r>
      <w:r>
        <w:rPr>
          <w:sz w:val="16"/>
          <w:szCs w:val="16"/>
        </w:rPr>
        <w:t xml:space="preserve"> Указ. соч. С. 13; </w:t>
      </w:r>
      <w:r>
        <w:rPr>
          <w:i/>
          <w:sz w:val="16"/>
          <w:szCs w:val="16"/>
        </w:rPr>
        <w:t>Емельянов Ю.С.</w:t>
      </w:r>
      <w:r>
        <w:rPr>
          <w:sz w:val="16"/>
          <w:szCs w:val="16"/>
        </w:rPr>
        <w:t xml:space="preserve"> С.П. Мельгунов: в России и эмиграции. М., 1998. С. 6.</w:t>
      </w:r>
    </w:p>
  </w:endnote>
  <w:endnote w:id="6">
    <w:p>
      <w:pPr>
        <w:pStyle w:val="Endnote"/>
        <w:spacing w:lineRule="auto" w:line="228" w:before="40" w:after="0"/>
        <w:ind w:left="170" w:hanging="170"/>
        <w:jc w:val="both"/>
        <w:rPr/>
      </w:pPr>
      <w:r>
        <w:rPr>
          <w:rStyle w:val="EndnoteCharacters"/>
        </w:rPr>
        <w:t>5</w:t>
      </w:r>
      <w:r>
        <w:rPr/>
        <w:tab/>
        <w:t xml:space="preserve"> </w:t>
      </w:r>
      <w:r>
        <w:rPr/>
        <w:tab/>
      </w:r>
      <w:r>
        <w:rPr>
          <w:sz w:val="16"/>
          <w:szCs w:val="16"/>
        </w:rPr>
        <w:t xml:space="preserve">См.: </w:t>
      </w:r>
      <w:r>
        <w:rPr>
          <w:i/>
          <w:sz w:val="16"/>
          <w:szCs w:val="16"/>
        </w:rPr>
        <w:t>Флоровский А.В.</w:t>
      </w:r>
      <w:r>
        <w:rPr>
          <w:sz w:val="16"/>
          <w:szCs w:val="16"/>
        </w:rPr>
        <w:t xml:space="preserve"> Русская историческая наука в эмиграции // Труды </w:t>
      </w:r>
      <w:r>
        <w:rPr>
          <w:sz w:val="16"/>
          <w:szCs w:val="16"/>
          <w:lang w:val="en-US"/>
        </w:rPr>
        <w:t>V</w:t>
      </w:r>
      <w:r>
        <w:rPr>
          <w:sz w:val="16"/>
          <w:szCs w:val="16"/>
        </w:rPr>
        <w:t xml:space="preserve">–го съезда русских академических организаций за границей. Ч. 1. София, 1932. С. 484; </w:t>
      </w:r>
      <w:r>
        <w:rPr>
          <w:i/>
          <w:sz w:val="16"/>
          <w:szCs w:val="16"/>
        </w:rPr>
        <w:t>Максимович Е.Ф.</w:t>
      </w:r>
      <w:r>
        <w:rPr>
          <w:sz w:val="16"/>
          <w:szCs w:val="16"/>
        </w:rPr>
        <w:t xml:space="preserve"> Историческая наука в СССР и марксизм-ленинизм // Современные записки. Париж, 1936. № 62. С. 409–420. </w:t>
      </w:r>
    </w:p>
  </w:endnote>
  <w:endnote w:id="7">
    <w:p>
      <w:pPr>
        <w:pStyle w:val="Endnote"/>
        <w:spacing w:lineRule="auto" w:line="228" w:before="40" w:after="0"/>
        <w:ind w:left="170" w:hanging="170"/>
        <w:jc w:val="both"/>
        <w:rPr/>
      </w:pPr>
      <w:r>
        <w:rPr>
          <w:rStyle w:val="EndnoteCharacters"/>
        </w:rPr>
        <w:t>6</w:t>
      </w:r>
      <w:r>
        <w:rPr/>
        <w:tab/>
        <w:t xml:space="preserve"> </w:t>
      </w:r>
      <w:r>
        <w:rPr/>
        <w:tab/>
      </w:r>
      <w:r>
        <w:rPr>
          <w:sz w:val="16"/>
          <w:szCs w:val="16"/>
        </w:rPr>
        <w:t xml:space="preserve">ГАРФ. Ф. 5965. Оп. 1. Д. 243. Л. 2. </w:t>
      </w:r>
    </w:p>
  </w:endnote>
  <w:endnote w:id="8">
    <w:p>
      <w:pPr>
        <w:pStyle w:val="Endnote"/>
        <w:spacing w:lineRule="auto" w:line="228" w:before="40" w:after="0"/>
        <w:ind w:left="170" w:hanging="170"/>
        <w:jc w:val="both"/>
        <w:rPr/>
      </w:pPr>
      <w:r>
        <w:rPr>
          <w:rStyle w:val="EndnoteCharacters"/>
        </w:rPr>
        <w:t>7</w:t>
      </w:r>
      <w:r>
        <w:rPr/>
        <w:tab/>
        <w:t xml:space="preserve"> </w:t>
      </w:r>
      <w:r>
        <w:rPr/>
        <w:tab/>
      </w:r>
      <w:r>
        <w:rPr>
          <w:sz w:val="16"/>
          <w:szCs w:val="16"/>
        </w:rPr>
        <w:t xml:space="preserve">См.: </w:t>
      </w:r>
      <w:r>
        <w:rPr>
          <w:i/>
          <w:sz w:val="16"/>
          <w:szCs w:val="16"/>
        </w:rPr>
        <w:t>Шмурло Е.Ф.</w:t>
      </w:r>
      <w:r>
        <w:rPr>
          <w:sz w:val="16"/>
          <w:szCs w:val="16"/>
        </w:rPr>
        <w:t xml:space="preserve"> Введение в русскую историю. Прага, 1924. С. 20–57; </w:t>
      </w:r>
      <w:r>
        <w:rPr>
          <w:i/>
          <w:sz w:val="16"/>
          <w:szCs w:val="16"/>
        </w:rPr>
        <w:t>Он же. </w:t>
      </w:r>
      <w:r>
        <w:rPr>
          <w:sz w:val="16"/>
          <w:szCs w:val="16"/>
        </w:rPr>
        <w:t>С.М. Соловьев // Записки русского научного института в Белграде. Вып. 1. Белград, 1930. С. 282–284.</w:t>
      </w:r>
    </w:p>
  </w:endnote>
  <w:endnote w:id="9">
    <w:p>
      <w:pPr>
        <w:pStyle w:val="Endnote"/>
        <w:spacing w:lineRule="auto" w:line="228" w:before="40" w:after="0"/>
        <w:ind w:left="170" w:hanging="170"/>
        <w:jc w:val="both"/>
        <w:rPr/>
      </w:pPr>
      <w:r>
        <w:rPr>
          <w:rStyle w:val="EndnoteCharacters"/>
        </w:rPr>
        <w:t>8</w:t>
      </w:r>
      <w:r>
        <w:rPr/>
        <w:tab/>
        <w:t xml:space="preserve"> </w:t>
      </w:r>
      <w:r>
        <w:rPr/>
        <w:tab/>
      </w:r>
      <w:r>
        <w:rPr>
          <w:sz w:val="16"/>
          <w:szCs w:val="16"/>
        </w:rPr>
        <w:t xml:space="preserve">См.: </w:t>
      </w:r>
      <w:r>
        <w:rPr>
          <w:i/>
          <w:sz w:val="16"/>
          <w:szCs w:val="16"/>
        </w:rPr>
        <w:t>Кизеветтер А.А.</w:t>
      </w:r>
      <w:r>
        <w:rPr>
          <w:sz w:val="16"/>
          <w:szCs w:val="16"/>
        </w:rPr>
        <w:t xml:space="preserve"> Общие построения русской истории в современной литературе // Исторические силуэты: Люди и события. Берлин, 1931. С. 264–307. </w:t>
      </w:r>
    </w:p>
  </w:endnote>
  <w:endnote w:id="10">
    <w:p>
      <w:pPr>
        <w:pStyle w:val="Endnote"/>
        <w:spacing w:lineRule="auto" w:line="228" w:before="40" w:after="0"/>
        <w:ind w:left="170" w:hanging="170"/>
        <w:jc w:val="both"/>
        <w:rPr/>
      </w:pPr>
      <w:r>
        <w:rPr>
          <w:rStyle w:val="EndnoteCharacters"/>
        </w:rPr>
        <w:t>9</w:t>
      </w:r>
      <w:r>
        <w:rPr/>
        <w:tab/>
        <w:t xml:space="preserve"> </w:t>
      </w:r>
      <w:r>
        <w:rPr/>
        <w:tab/>
      </w:r>
      <w:r>
        <w:rPr>
          <w:i/>
          <w:sz w:val="16"/>
          <w:szCs w:val="16"/>
        </w:rPr>
        <w:t>Карсавин Л.П.</w:t>
      </w:r>
      <w:r>
        <w:rPr>
          <w:sz w:val="16"/>
          <w:szCs w:val="16"/>
        </w:rPr>
        <w:t xml:space="preserve"> Введение в историю // Вопросы истории. 1996. № 8. С. 109–127.</w:t>
      </w:r>
    </w:p>
  </w:endnote>
  <w:endnote w:id="11">
    <w:p>
      <w:pPr>
        <w:pStyle w:val="Endnote"/>
        <w:spacing w:lineRule="auto" w:line="228" w:before="40" w:after="0"/>
        <w:ind w:left="170" w:hanging="170"/>
        <w:jc w:val="both"/>
        <w:rPr/>
      </w:pPr>
      <w:r>
        <w:rPr>
          <w:rStyle w:val="EndnoteCharacters"/>
        </w:rPr>
        <w:t>1</w:t>
      </w:r>
      <w:r>
        <w:rPr>
          <w:rStyle w:val="EndnoteCharacters"/>
        </w:rPr>
        <w:tab/>
        <w:t>0</w:t>
      </w:r>
      <w:r>
        <w:rPr/>
        <w:tab/>
      </w:r>
      <w:r>
        <w:rPr>
          <w:sz w:val="16"/>
          <w:szCs w:val="16"/>
        </w:rPr>
        <w:t xml:space="preserve">См.: </w:t>
      </w:r>
      <w:r>
        <w:rPr>
          <w:i/>
          <w:sz w:val="16"/>
          <w:szCs w:val="16"/>
        </w:rPr>
        <w:t>Вандалковская М.Г.</w:t>
      </w:r>
      <w:r>
        <w:rPr>
          <w:sz w:val="16"/>
          <w:szCs w:val="16"/>
        </w:rPr>
        <w:t xml:space="preserve"> Историческая наука российской эмиграции: «евразийский соблазн». М., 1997.</w:t>
      </w:r>
    </w:p>
  </w:endnote>
  <w:endnote w:id="12">
    <w:p>
      <w:pPr>
        <w:pStyle w:val="Endnote"/>
        <w:spacing w:lineRule="auto" w:line="228" w:before="40" w:after="0"/>
        <w:ind w:left="170" w:hanging="170"/>
        <w:jc w:val="both"/>
        <w:rPr/>
      </w:pPr>
      <w:r>
        <w:rPr>
          <w:rStyle w:val="EndnoteCharacters"/>
        </w:rPr>
        <w:t>1</w:t>
      </w:r>
      <w:r>
        <w:rPr>
          <w:rStyle w:val="EndnoteCharacters"/>
        </w:rPr>
        <w:tab/>
        <w:t>1</w:t>
      </w:r>
      <w:r>
        <w:rPr/>
        <w:tab/>
      </w:r>
      <w:r>
        <w:rPr>
          <w:sz w:val="16"/>
          <w:szCs w:val="16"/>
        </w:rPr>
        <w:t xml:space="preserve">См.: </w:t>
      </w:r>
      <w:r>
        <w:rPr>
          <w:i/>
          <w:sz w:val="16"/>
          <w:szCs w:val="16"/>
        </w:rPr>
        <w:t>Соничева Н.Е.</w:t>
      </w:r>
      <w:r>
        <w:rPr>
          <w:sz w:val="16"/>
          <w:szCs w:val="16"/>
        </w:rPr>
        <w:t xml:space="preserve"> Становление и развитие исторической концепции Г.В. Вернадского. М., 1994; </w:t>
      </w:r>
      <w:r>
        <w:rPr>
          <w:i/>
          <w:sz w:val="16"/>
          <w:szCs w:val="16"/>
        </w:rPr>
        <w:t>Хоружий С. С.</w:t>
      </w:r>
      <w:r>
        <w:rPr>
          <w:sz w:val="16"/>
          <w:szCs w:val="16"/>
        </w:rPr>
        <w:t xml:space="preserve"> Трансформация славянофильской идеи в ХХ веке // Вопросы философии. 1994. № 11. С. 52–61.</w:t>
      </w:r>
    </w:p>
  </w:endnote>
  <w:endnote w:id="13">
    <w:p>
      <w:pPr>
        <w:pStyle w:val="Endnote"/>
        <w:spacing w:lineRule="auto" w:line="228" w:before="40" w:after="0"/>
        <w:ind w:left="170" w:hanging="170"/>
        <w:jc w:val="both"/>
        <w:rPr/>
      </w:pPr>
      <w:r>
        <w:rPr>
          <w:rStyle w:val="EndnoteCharacters"/>
        </w:rPr>
        <w:t>1</w:t>
      </w:r>
      <w:r>
        <w:rPr>
          <w:rStyle w:val="EndnoteCharacters"/>
        </w:rPr>
        <w:tab/>
        <w:t>2</w:t>
      </w:r>
      <w:r>
        <w:rPr/>
        <w:tab/>
      </w:r>
      <w:r>
        <w:rPr>
          <w:sz w:val="16"/>
          <w:szCs w:val="16"/>
        </w:rPr>
        <w:t xml:space="preserve">Цит. по: </w:t>
      </w:r>
      <w:r>
        <w:rPr>
          <w:i/>
          <w:sz w:val="16"/>
          <w:szCs w:val="16"/>
        </w:rPr>
        <w:t>Тункина И.В.</w:t>
      </w:r>
      <w:r>
        <w:rPr>
          <w:sz w:val="16"/>
          <w:szCs w:val="16"/>
        </w:rPr>
        <w:t xml:space="preserve"> Академик Н.П. Кондаков: пражские письма на Родину // Зарубежная Россия. СПб., 2000. С. 232.</w:t>
      </w:r>
    </w:p>
  </w:endnote>
  <w:endnote w:id="14">
    <w:p>
      <w:pPr>
        <w:pStyle w:val="Endnote"/>
        <w:spacing w:lineRule="auto" w:line="228" w:before="40" w:after="0"/>
        <w:ind w:left="170" w:hanging="170"/>
        <w:jc w:val="both"/>
        <w:rPr/>
      </w:pPr>
      <w:r>
        <w:rPr>
          <w:rStyle w:val="EndnoteCharacters"/>
        </w:rPr>
        <w:t>1</w:t>
      </w:r>
      <w:r>
        <w:rPr>
          <w:rStyle w:val="EndnoteCharacters"/>
        </w:rPr>
        <w:tab/>
        <w:t>3</w:t>
      </w:r>
      <w:r>
        <w:rPr/>
        <w:tab/>
      </w:r>
      <w:r>
        <w:rPr>
          <w:i/>
          <w:sz w:val="16"/>
          <w:szCs w:val="16"/>
        </w:rPr>
        <w:t>Вернадский Г.В.</w:t>
      </w:r>
      <w:r>
        <w:rPr>
          <w:sz w:val="16"/>
          <w:szCs w:val="16"/>
        </w:rPr>
        <w:t xml:space="preserve"> О значении научной деятельности Н.П. Кондакова: К вось</w:t>
        <w:softHyphen/>
        <w:t>мидесятилетию со дня рождения. Прага, 1924. С. 15.</w:t>
      </w:r>
    </w:p>
  </w:endnote>
  <w:endnote w:id="15">
    <w:p>
      <w:pPr>
        <w:pStyle w:val="Endnote"/>
        <w:spacing w:lineRule="auto" w:line="228" w:before="40" w:after="0"/>
        <w:ind w:left="170" w:hanging="170"/>
        <w:jc w:val="both"/>
        <w:rPr/>
      </w:pPr>
      <w:r>
        <w:rPr>
          <w:rStyle w:val="EndnoteCharacters"/>
        </w:rPr>
        <w:t>1</w:t>
      </w:r>
      <w:r>
        <w:rPr>
          <w:rStyle w:val="EndnoteCharacters"/>
        </w:rPr>
        <w:tab/>
        <w:t>4</w:t>
      </w:r>
      <w:r>
        <w:rPr/>
        <w:tab/>
      </w:r>
      <w:r>
        <w:rPr>
          <w:sz w:val="16"/>
          <w:szCs w:val="16"/>
        </w:rPr>
        <w:t xml:space="preserve">См. об этом: </w:t>
      </w:r>
      <w:r>
        <w:rPr>
          <w:i/>
          <w:sz w:val="16"/>
          <w:szCs w:val="16"/>
        </w:rPr>
        <w:t>Вернадский Г.В.</w:t>
      </w:r>
      <w:r>
        <w:rPr>
          <w:sz w:val="16"/>
          <w:szCs w:val="16"/>
        </w:rPr>
        <w:t xml:space="preserve"> Начертание русской истории. СПб., 2000. С. 283.</w:t>
      </w:r>
    </w:p>
  </w:endnote>
  <w:endnote w:id="16">
    <w:p>
      <w:pPr>
        <w:pStyle w:val="Endnote"/>
        <w:spacing w:lineRule="auto" w:line="228" w:before="40" w:after="0"/>
        <w:ind w:left="170" w:hanging="170"/>
        <w:jc w:val="both"/>
        <w:rPr/>
      </w:pPr>
      <w:r>
        <w:rPr>
          <w:rStyle w:val="EndnoteCharacters"/>
        </w:rPr>
        <w:t>1</w:t>
      </w:r>
      <w:r>
        <w:rPr>
          <w:rStyle w:val="EndnoteCharacters"/>
        </w:rPr>
        <w:tab/>
        <w:t>5</w:t>
      </w:r>
      <w:r>
        <w:rPr/>
        <w:tab/>
      </w:r>
      <w:r>
        <w:rPr>
          <w:sz w:val="16"/>
          <w:szCs w:val="16"/>
        </w:rPr>
        <w:t xml:space="preserve">См., например: </w:t>
      </w:r>
      <w:r>
        <w:rPr>
          <w:i/>
          <w:sz w:val="16"/>
          <w:szCs w:val="16"/>
        </w:rPr>
        <w:t>Раев М.</w:t>
      </w:r>
      <w:r>
        <w:rPr>
          <w:sz w:val="16"/>
          <w:szCs w:val="16"/>
        </w:rPr>
        <w:t xml:space="preserve"> Указ. соч. С. 211; История отечественной эмиграции: Учебное пособие для студентов. Кн. 2. Культурное наследие российской эмиграции. Астрахань, 1999. С. 5. </w:t>
      </w:r>
    </w:p>
  </w:endnote>
  <w:endnote w:id="17">
    <w:p>
      <w:pPr>
        <w:pStyle w:val="Endnote"/>
        <w:spacing w:lineRule="auto" w:line="228" w:before="40" w:after="0"/>
        <w:ind w:left="170" w:hanging="170"/>
        <w:jc w:val="both"/>
        <w:rPr/>
      </w:pPr>
      <w:r>
        <w:rPr>
          <w:rStyle w:val="EndnoteCharacters"/>
        </w:rPr>
        <w:t>1</w:t>
      </w:r>
      <w:r>
        <w:rPr>
          <w:rStyle w:val="EndnoteCharacters"/>
        </w:rPr>
        <w:tab/>
        <w:t>6</w:t>
      </w:r>
      <w:r>
        <w:rPr/>
        <w:tab/>
      </w:r>
      <w:r>
        <w:rPr>
          <w:i/>
          <w:spacing w:val="-4"/>
          <w:sz w:val="16"/>
          <w:szCs w:val="16"/>
        </w:rPr>
        <w:t>Виппер Р.Ю.</w:t>
      </w:r>
      <w:r>
        <w:rPr>
          <w:spacing w:val="-4"/>
          <w:sz w:val="16"/>
          <w:szCs w:val="16"/>
        </w:rPr>
        <w:t xml:space="preserve"> Конец индустриальной системы // Круговорот истории. Берлин, 1923. С. 15–17.</w:t>
      </w:r>
    </w:p>
  </w:endnote>
  <w:endnote w:id="18">
    <w:p>
      <w:pPr>
        <w:pStyle w:val="Endnote"/>
        <w:spacing w:lineRule="auto" w:line="228" w:before="40" w:after="0"/>
        <w:ind w:left="170" w:hanging="170"/>
        <w:jc w:val="both"/>
        <w:rPr/>
      </w:pPr>
      <w:r>
        <w:rPr>
          <w:rStyle w:val="EndnoteCharacters"/>
        </w:rPr>
        <w:t>1</w:t>
      </w:r>
      <w:r>
        <w:rPr>
          <w:rStyle w:val="EndnoteCharacters"/>
        </w:rPr>
        <w:tab/>
        <w:t>7</w:t>
      </w:r>
      <w:r>
        <w:rPr/>
        <w:tab/>
      </w:r>
      <w:r>
        <w:rPr>
          <w:i/>
          <w:sz w:val="16"/>
          <w:szCs w:val="16"/>
        </w:rPr>
        <w:t>Виппер Р.Ю.</w:t>
      </w:r>
      <w:r>
        <w:rPr>
          <w:sz w:val="16"/>
          <w:szCs w:val="16"/>
        </w:rPr>
        <w:t xml:space="preserve"> Образовательное значение изучения античности // Там же. С. 105.</w:t>
      </w:r>
    </w:p>
  </w:endnote>
  <w:endnote w:id="19">
    <w:p>
      <w:pPr>
        <w:pStyle w:val="Endnote"/>
        <w:spacing w:lineRule="auto" w:line="228" w:before="40" w:after="0"/>
        <w:ind w:left="170" w:hanging="170"/>
        <w:jc w:val="both"/>
        <w:rPr/>
      </w:pPr>
      <w:r>
        <w:rPr>
          <w:rStyle w:val="EndnoteCharacters"/>
        </w:rPr>
        <w:t>1</w:t>
      </w:r>
      <w:r>
        <w:rPr>
          <w:rStyle w:val="EndnoteCharacters"/>
        </w:rPr>
        <w:tab/>
        <w:t>8</w:t>
      </w:r>
      <w:r>
        <w:rPr/>
        <w:t xml:space="preserve"> </w:t>
      </w:r>
      <w:r>
        <w:rPr>
          <w:sz w:val="16"/>
          <w:szCs w:val="16"/>
        </w:rPr>
        <w:t xml:space="preserve">См.: </w:t>
      </w:r>
      <w:r>
        <w:rPr>
          <w:i/>
          <w:sz w:val="16"/>
          <w:szCs w:val="16"/>
        </w:rPr>
        <w:t>Виппер Р.Ю.</w:t>
      </w:r>
      <w:r>
        <w:rPr>
          <w:sz w:val="16"/>
          <w:szCs w:val="16"/>
        </w:rPr>
        <w:t xml:space="preserve"> Национальность и культура // Там же. С. 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pacing w:val="-4"/>
        <w:sz w:val="17"/>
        <w:szCs w:val="17"/>
      </w:rPr>
    </w:pPr>
    <w:r>
      <w:rPr>
        <w:spacing w:val="-4"/>
        <w:sz w:val="17"/>
        <w:szCs w:val="17"/>
      </w:rPr>
      <w:t>Раздел 3. ПРОБЛЕМЫ ИСТОРИОГРАФИИ И ИСТОЧНИКОВЕДЕНИЯ</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ind w:right="0" w:hanging="0"/>
      <w:jc w:val="center"/>
      <w:rPr/>
    </w:pPr>
    <w:r>
      <w:rPr>
        <w:sz w:val="18"/>
        <w:szCs w:val="18"/>
      </w:rPr>
      <w:t>В. И. Цепилова. Историческая наука 1920-х гг. в русском зарубежь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7" w:hanging="0"/>
      <w:jc w:val="both"/>
    </w:pPr>
    <w:rPr>
      <w:sz w:val="28"/>
    </w:rPr>
  </w:style>
  <w:style w:type="paragraph" w:styleId="Endnote">
    <w:name w:val="Endnote Text"/>
    <w:basedOn w:val="Normal"/>
    <w:pPr/>
    <w:rPr/>
  </w:style>
  <w:style w:type="paragraph" w:styleId="TextBodyIndent">
    <w:name w:val="Body Text Indent"/>
    <w:basedOn w:val="Normal"/>
    <w:pPr>
      <w:ind w:right="-57"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СНОВНОЙ"/>
    <w:basedOn w:val="TextBodyIndent"/>
    <w:qFormat/>
    <w:pPr>
      <w:tabs>
        <w:tab w:val="clear" w:pos="720"/>
        <w:tab w:val="left" w:pos="0" w:leader="none"/>
      </w:tabs>
      <w:ind w:right="0" w:firstLine="340"/>
    </w:pPr>
    <w:rPr>
      <w:sz w:val="20"/>
      <w:lang w:val="ru-RU"/>
    </w:rPr>
  </w:style>
  <w:style w:type="paragraph" w:styleId="Style15">
    <w:name w:val="НАЗВ"/>
    <w:basedOn w:val="TextBody"/>
    <w:qFormat/>
    <w:pPr>
      <w:spacing w:before="0" w:after="120"/>
      <w:ind w:right="0" w:hanging="0"/>
    </w:pPr>
    <w:rPr>
      <w:rFonts w:ascii="Academy" w:hAnsi="Academy" w:cs="Academy"/>
      <w:b/>
      <w:sz w:val="24"/>
      <w:szCs w:val="24"/>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7:31:00Z</dcterms:created>
  <dc:creator>NonameЦЕПИЛОВА   ВЕРА ИВАНОВНА</dc:creator>
  <dc:description/>
  <dc:language>en-US</dc:language>
  <cp:lastModifiedBy>1</cp:lastModifiedBy>
  <cp:lastPrinted>2003-01-13T21:52:00Z</cp:lastPrinted>
  <dcterms:modified xsi:type="dcterms:W3CDTF">2003-06-18T05:01:00Z</dcterms:modified>
  <cp:revision>44</cp:revision>
  <dc:subject/>
  <dc:title>  Проблемы методологии в творчестве истриков-эмигрантов.           </dc:title>
</cp:coreProperties>
</file>