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>Е. С. Тулисов</w:t>
      </w:r>
    </w:p>
    <w:p>
      <w:pPr>
        <w:pStyle w:val="Style13"/>
        <w:rPr/>
      </w:pPr>
      <w:r>
        <w:rPr/>
        <w:t>АРХИВНЫЕ ИСТОЧНИКИ ПО ИСТОРИИ</w:t>
        <w:br/>
        <w:t>УРАЛЬСКОГО ГОРНОГО УПРАВЛЕНИЯ И ОРГАНИЗАЦИЯ ДЕЛОПРОИЗВОДСТВА</w:t>
        <w:br/>
        <w:t>ГОРНО-ЗАВОДСКОЙ АДМИНИСТРАЦИИ</w:t>
        <w:br/>
        <w:t xml:space="preserve">(конец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IX</w:t>
      </w:r>
      <w:r>
        <w:rPr/>
        <w:t> в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2"/>
      </w:r>
    </w:p>
    <w:p>
      <w:pPr>
        <w:pStyle w:val="Style15"/>
        <w:rPr/>
      </w:pPr>
      <w:r>
        <w:rPr/>
        <w:t>Процессы информационного обеспечения управления тесно связаны с организацией соответствующих коммуникативных схем, осуществляемых через организационно-распорядительные документы, возникающие в ходе функционирования административной системы, и сложившихся схем документооборота. Организация делопроизводства в учреждениях Уральского горного управления в рассматриваемый период во многом была обусловлена особенностями структуры и распределением функциональной нагрузки внутри административной системы</w:t>
      </w:r>
      <w:r>
        <w:rPr>
          <w:rStyle w:val="14pt"/>
          <w:rStyle w:val="EndnoteAnchor"/>
          <w:sz w:val="20"/>
          <w:szCs w:val="20"/>
        </w:rPr>
        <w:endnoteReference w:id="2"/>
      </w:r>
      <w:r>
        <w:rPr/>
        <w:t>. Классификация документов, обеспечивающих процесс принятия управленческих решений в системе горно-заводской администрации на Урале, позволяет утверждать, что виды организационно-распорядительных документов довольно репрезентативны для всех государственных учреждений того времени. С этой точки зрения все архивные документы можно классифицировать в соответствии с иерархическим статусом учреждения, инициирующего документ. От руководителя центрального органа управления начальник региональной горно-заводской администрации получал предписания и отправлял представления. От вышестоящего должностного лица чиновники получали ордера. Равные между собой должностные лица обменивались отношениями (руководители Уральского горного ведомства осуществляли переписку с гражданскими губернаторами и другими горными начальниками). Взаимодействие горного начальника и горно-заводской администрации строились через предложения (начальник – администрация) и представления (администрация – начальник). От вышестоящих учреждений поступали указы, а в ответ направляли рапорты. В адрес Уральского горного управления направляли рапорты все заводские конторы, заводское казначейство, горные роты, заводская полиция, лаборатория, заводская аптека, волостные правления, должностные лица горно-заводского ведомства. Равные по статусу учреждения обменивались сообщениями. Горные чиновники направляли в региональный отраслевой орган управления доношения, которые, как правило, касались производственных вопросов, и прошения — документы личного характер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414083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 Е. С. Тулисов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326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 Е. С. Тулисов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Документооборот в органах уральской горно-заводской администрации осуществлялся по вертикали, в строго централизованном порядке, с соблюдением субординационного положения. Так, в начале XIX в. отдельные структурные подразделения Екатеринбургского горного начальства (ЕГН) не могли вести переписку между собой, а обязаны были направлять всю документацию вверх по вертикали, т. е. либо в соответствующий департамент, либо горному начальнику. Например, от ревизионного стола направлялись доклады, выписки, справки и представления. Чиновники, состоящие в ведомстве ЕГН, в зависимости от характера документа направляли в начальство доношения и прошения. </w:t>
      </w:r>
      <w:r>
        <w:rPr>
          <w:spacing w:val="-4"/>
        </w:rPr>
        <w:t>Доношения, как правило, касались производственных вопросов, а прошения — личных.</w:t>
      </w:r>
    </w:p>
    <w:p>
      <w:pPr>
        <w:pStyle w:val="Style15"/>
        <w:rPr/>
      </w:pPr>
      <w:r>
        <w:rPr/>
        <w:t>Регистрация документов осуществлялась отдельно в каждом департаменте в специальных регистрах. В регистре входящих дел отмечались номер дела в порядке поступления к рассмотрению, дата регистрации, наименование, краткое содержание и дата составления документа, а также делалась отметка о дальнейшем продвижении дела. В настольном регистре, кроме того, содержалась информация об ответственном за производство дела повытчике, ходе рассмотрения вопроса и дате принятия определенного решения. Регистр исходящих дел содержал следующие данные: порядковый номер, дата составления документа, краткое содержание, чьей подписью был скреплен документ и отметка о получении рапортов на посланные указы.</w:t>
      </w:r>
    </w:p>
    <w:p>
      <w:pPr>
        <w:pStyle w:val="Style15"/>
        <w:rPr/>
      </w:pPr>
      <w:r>
        <w:rPr/>
        <w:t>С помощью этих регистров можно судить об объеме документооборота ЕГН за весь период его деятельности. Динамика общего объема документооборота ЕГН в 1802–1806 гг. представлена ниже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Style15"/>
        <w:ind w:left="0" w:hanging="0"/>
        <w:jc w:val="center"/>
        <w:rPr/>
      </w:pPr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5pt;height:110.1pt" filled="f" o:ole="">
            <v:imagedata r:id="rId3" o:title=""/>
          </v:shape>
          <o:OLEObject Type="Embed" ProgID="Excel.Sheet.12" ShapeID="ole_rId2" DrawAspect="Content" ObjectID="_1168160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ыс.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56335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1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Причем 40,4% общего документооборота составляла доля 1-го Департамента ЕГН; 38,6% — доля 2-го Департамента ЕГН; 11,1% — Екатеринбургской монетной экспедиции; 9,1% — Канцелярии Горного начальника; 0,7% — Ревизионного стола и 0,1% Горного суда. Количество нерешенных дел в различных структурных подразделениях колебалось от 0,5 до 6,8% общего числа дел, но в большинстве случаев не превышал 1,5%. Доля входящей и исходящей документации приблизительно одинакова и в большинстве случаев не превышала соотношения 45/55%.</w:t>
      </w:r>
    </w:p>
    <w:p>
      <w:pPr>
        <w:pStyle w:val="Style15"/>
        <w:rPr/>
      </w:pPr>
      <w:r>
        <w:rPr/>
        <w:t>Вообще, как видно из графика, объем делопроизводства возрастал год от года. Поэтому 30 января 1804 г. Главный начальник Екатеринбургского горного начальства И.Ф. Герман внес предложение во 2-й Департамент ЕГН, в котором говорилось, что «…для сокращения письмоводства и ради успешности в течении дел при здешнем начальстве заведена небольшая типография, которая и действие свое приняла…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Style15"/>
        <w:rPr/>
      </w:pPr>
      <w:r>
        <w:rPr/>
        <w:t>Весь комплекс документальных материалов по истории уральской горно-заводской администрации можно разделить на две группы: 1) нормативные источники и 2) делопроизводственная документация, отложившаяся в ходе работы сети органов управления. В состав первой группы следует отнести различные нормативные акты: указы императора; указы высших и центральных органов государственного управления; документы регионально-отраслевого органа управления, касающиеся учреждения, реорганизации, перемещения и ликвидации основных элементов административной системы; положения, инструкции и штаты учреждений. Основной массив архивных документов этой категории сосредоточен в фонде 24 «Уральское горное управление» Государственного архива Свердловской области. Здесь имеются указы Сената и Берг-коллегии за 1796–1806 гг., направленные в адрес уральской горной администрации и на имя Главного начальника</w:t>
      </w:r>
      <w:r>
        <w:rPr>
          <w:rStyle w:val="EndnoteCharacters"/>
          <w:rStyle w:val="EndnoteAnchor"/>
        </w:rPr>
        <w:endnoteReference w:id="5"/>
      </w:r>
      <w:r>
        <w:rPr/>
        <w:t>. Кроме того, есть множество материалов о структурных изменениях системы уральской горно-заводской администрации</w:t>
      </w:r>
      <w:r>
        <w:rPr>
          <w:rStyle w:val="EndnoteCharacters"/>
          <w:rStyle w:val="EndnoteAnchor"/>
        </w:rPr>
        <w:endnoteReference w:id="6"/>
      </w:r>
      <w:r>
        <w:rPr/>
        <w:t>. Анализ этих документов позволяет в полной мере изучить структуру управленческой системы, способ и методы управления промышленностью, а также оптимальность выбранных форм.</w:t>
      </w:r>
    </w:p>
    <w:p>
      <w:pPr>
        <w:pStyle w:val="Style15"/>
        <w:rPr/>
      </w:pPr>
      <w:r>
        <w:rPr/>
        <w:t>Анализ второй группы архивных материалов, отражающей повседневную жизнь местных органов управления горно-заводского ведомства, представляется не менее важным. Все источники этой группы можно разделить на несколько категорий. Здесь имеются однородные по своему составу массивы документов, к которым можно отнести протоколы заседаний регионального органа управления</w:t>
      </w:r>
      <w:r>
        <w:rPr>
          <w:rStyle w:val="EndnoteCharacters"/>
          <w:rStyle w:val="EndnoteAnchor"/>
        </w:rPr>
        <w:endnoteReference w:id="7"/>
      </w:r>
      <w:r>
        <w:rPr/>
        <w:t>, а также протоколы и журналы его структурных подразделений</w:t>
      </w:r>
      <w:r>
        <w:rPr>
          <w:rStyle w:val="EndnoteCharacters"/>
          <w:rStyle w:val="EndnoteAnchor"/>
        </w:rPr>
        <w:endnoteReference w:id="8"/>
      </w:r>
      <w:r>
        <w:rPr/>
        <w:t xml:space="preserve"> и подведомственных учреждений</w:t>
      </w:r>
      <w:r>
        <w:rPr>
          <w:rStyle w:val="EndnoteCharacters"/>
          <w:rStyle w:val="EndnoteAnchor"/>
        </w:rPr>
        <w:endnoteReference w:id="9"/>
      </w:r>
      <w:r>
        <w:rPr/>
        <w:t xml:space="preserve"> за 1797–1806 гг. Особенностью протоколов является то, что их информативная нагрузка очень велика. Помимо распорядительно-исполнительной деятельности, здесь могут описываться самые различные проблемы, которые обсуждались в ходе заседаний руководства учреждения (сведения о выплате жалования чиновникам, о составе структурных подразделений Уральского горного управления и т. д.). Журналы заседаний содержат еще более детальные сведения о времени присутствия руководства горно-заводской администрации и других аспектов административной деятельности. Рассматриваемые вопросы регистрировались в виде журнальной записки. Соответствующая запись имела данные о номере рассматриваемого документа, краткое содержание вопроса и принятое решение. Кроме того, рядом имелись графы о дате подписания определения и дате исполнения, что существенно облегчало осуществление контроля за исполнением документа. Вопросы, как правило, рассматривались по степени важности. Кроме этого, в журнале записывались рассуждения и особые мнения членов присутствия, распоряжения главного начальника, различные справки, выписки и т. д. Ежедневные журнальные записи подписывались членами присутствия, секретарем и протоколистом в строгом субординативном порядке. В конце каждого заседания в журнале делалась отметка о количестве подписанных протоколов и исходящих документов. Здесь же указывались причины отсутствия членов присутствия. Имелись также расписки повытчиков и столоначальников в получении копий с соответствующего пункта журнальной записи. Отмеченные обстоятельства обусловливают возможный повтор в протоколах и в журналах информации, содержащейся в нормативной группе источников</w:t>
      </w:r>
      <w:r>
        <w:rPr>
          <w:spacing w:val="-4"/>
        </w:rPr>
        <w:t>. Это вызывает определенные сложности в работе исследователя. С другой стороны, это же обстоятельство обеспечивает сохранность нормативных источников.</w:t>
      </w:r>
    </w:p>
    <w:p>
      <w:pPr>
        <w:pStyle w:val="Style15"/>
        <w:rPr/>
      </w:pPr>
      <w:r>
        <w:rPr/>
        <w:t>Другая категория архивных материалов содержит в себе документы, касающиеся кадровых вопросов. В фонде «Уральского горного управления» имеются отдельные дела о должностных перестановках, о повышении званий чиновников, об изменении окладного жалования и т. д. Некоторые особенности имеют материалы следственных дел, где документы группируются по классификационному признаку</w:t>
      </w:r>
      <w:r>
        <w:rPr>
          <w:rStyle w:val="EndnoteCharacters"/>
          <w:rStyle w:val="EndnoteAnchor"/>
        </w:rPr>
        <w:endnoteReference w:id="10"/>
      </w:r>
      <w:r>
        <w:rPr/>
        <w:t>. Особый интерес представляют формулярные и послужные списки административного персонала учреждений горно-заводского ведомства за 1797–1806 гг.</w:t>
      </w:r>
      <w:r>
        <w:rPr>
          <w:rStyle w:val="EndnoteCharacters"/>
          <w:rStyle w:val="EndnoteAnchor"/>
        </w:rPr>
        <w:endnoteReference w:id="11"/>
      </w:r>
      <w:r>
        <w:rPr/>
        <w:t xml:space="preserve"> Составление списков чиновников и приказных служителей государственных учреждений происходило по специально утвержденным формам. Списки содержали сведения о возрасте, сословной принадлежности, вероисповедании, имеющейся недвижимости, полученном образовании, продвижении по карьерной лестнице, участии в военных походах и сражениях, наградах, наказаниях и штрафах и семейном положении. Здесь имелась краткая характеристика, из которой следовало, аттестуется ли чиновник в следующее звание</w:t>
      </w:r>
      <w:r>
        <w:rPr>
          <w:rStyle w:val="EndnoteCharacters"/>
          <w:rStyle w:val="EndnoteAnchor"/>
        </w:rPr>
        <w:endnoteReference w:id="12"/>
      </w:r>
      <w:r>
        <w:rPr/>
        <w:t>. Послужные списки составлялись отдельно для 1) классных чиновников; 2) горных чиновников; 3) статских чиновников; 4) военных монетной и горной инвалидных рот; 5) унтер-шихтмейстеров; 6) канцелярских служителей; 7) медицинских и аптекарских чиновников. Многие исследователи отмечают большую степень достоверности этих документов. Помимо этого, однородность представленных материалов облегчает их обработку. Основные признаки имеются в самом документе.</w:t>
      </w:r>
    </w:p>
    <w:p>
      <w:pPr>
        <w:pStyle w:val="Style15"/>
        <w:rPr/>
      </w:pPr>
      <w:r>
        <w:rPr/>
        <w:t>Еще одну группу архивных документов представляют материалы финансовой и производственной отчетности</w:t>
      </w:r>
      <w:r>
        <w:rPr>
          <w:rStyle w:val="EndnoteCharacters"/>
          <w:rStyle w:val="EndnoteAnchor"/>
        </w:rPr>
        <w:endnoteReference w:id="13"/>
      </w:r>
      <w:r>
        <w:rPr/>
        <w:t xml:space="preserve">. Сюда следует отнести первичную отчетность, поступающую в виде рапортов с приложением ведомостей от всех заводских контор. На основании этих документов в учреждениях зонального и регионального уровней составлялись сводные ведомости и отчеты для направления в вышестоящие инстанции. Эти документы позволяют получить сведения о производительности предприятий, на основании чего в определенной степени можно судить об эффективности деятельности управленческого персонала. Ежегодные общие краткие отчеты по казенным заводам содержали сводные ведомости: 1) ведомость о приходе и расходе заводских капиталов; 2) счет выделанных металлов с указанием прихода и расхода; 3) ведомость об отправленных в караванах металлах и денежной казне, где содержались сведения о продукции, заводе-изготовителе, месте назначения, о сопровождающем, объеме груза, результате доставки со ссылкой на номер квитанции или другого документа о приеме продукции; 4) ведомость об отправке денег в Пермскую казенную палату; 5) сличение отчетов Заводского казначейства с заводами об отпуске и приеме денег, припасов и прочего. Кроме общих кратких отчетов, в 1802–1806 гг. составлялись отчеты главного начальника Екатеринбургского горного начальства об управлении его по всем вверенным ему частям. Они содержали краткий отчет за год, куда включались ведомости: 1) об обороте капиталов; 2) выделанных металлах; 3) отправке металлов; 4) краткий перечень остаточных капиталов, металлов, материалов, припасов и прочего имущества. Отчет состоял из нескольких разделов: 1. Сравнение выплавки и выделки металлов против прежних лет по казенным и партикулярным заводам. 2. Поправление старых и заведение новых строений по заводам. 3. Обмежевание лесов. 4. Заводские школы. 5. Сочинение народных таблиц. 6. Производство письменных дел. 7. Обревизование заводских книг, счетов, документов и других ведомостей. 8. Открытие новых рудников. Далее, под литерой «А», размещалась генеральная ведомость за год, куда включались подробные ведомости: 1) о приходе, расходе и остатке денег, припасов и долгов; 2) приходе, расходе и остатке металлов; 3) исчисление казенной прибыли от выделанных металлов при казенных и партикулярных заводах; 4) генеральный перечень об остаточном имуществе. После этого, под литерой «В», в отчете помещалась ведомость об остаточных материалах и припасах. Под литерой «С» шла ведомость об остаточных металлах. Под литерой «D» была записка о выплавке и выделке металлов при всех казенных и партикулярных заводах и монетном дворе. Под литерой «Е» — выписка о мероприятиях по строительству и ремонту заводского оборудования, которое производилось в соответствии с положениями Горного совета по каждому заводу. Под литерой «F» помещались различные статистические и демографические данные по заводам ведомства Екатеринбургского горного начальства, известные под названием «народных таблиц»: 1. Таблица, показывающая число жителей и какого звания. 2. Таблица, показывающая число бракосочетавшихся. 3. Таблица, показывающая число новорожденных. 4. Таблица, показывающая число умерших и в каких летах умерли. 5. Таблица, показывающая, сколько людей умерло. 6. Таблица, показывающая, сколько людей в каких летах в каждой болезни умерло. 7. Таблица, показывающая сколько считается где лесов, домов и прочего. 8. Таблица, показывающая физические примечания (природные наблюдения). 9. Таблица, показывающая, сколько посеяно и снято хлеба и прочего. 10. Таблица, показывающая, сколько остатком поступило разных родов хлеба и прочего. 11. Таблица, показывающая, сколько считается наличного рогатого скота, лошадей и прочего. 12. Таблица сравнительная о числе бракосочетавшихся, новорожденных и умерших. «Народные таблицы», составление которых было инициировано начальником Екатеринбургского горного начальства И.Ф. Германом, положили начало становлению статистики на Урале. </w:t>
      </w:r>
    </w:p>
    <w:p>
      <w:pPr>
        <w:pStyle w:val="Style15"/>
        <w:rPr/>
      </w:pPr>
      <w:r>
        <w:rPr/>
        <w:t>В начале XIX в. началось постепенное реформирование системы управления российской горно-заводской промышленности. В ходе мероприятий по реструктуризации институциональной управленческой системы была создана сеть горных начальств, которые подчинялись непосредственно центральному отраслевому органу управления — Берг-коллегии</w:t>
      </w:r>
      <w:r>
        <w:rPr>
          <w:rStyle w:val="EndnoteCharacters"/>
          <w:rStyle w:val="EndnoteAnchor"/>
        </w:rPr>
        <w:endnoteReference w:id="14"/>
      </w:r>
      <w:r>
        <w:rPr/>
        <w:t>. Екатеринбургское горное начальство, функционировавшее с 26 марта 1802 г. по март 1807 г., стало крупнейшим регионально-отраслевым государственным учреждением в России. Специфика статуса этого учреждения заключалась еще и в том, что горно-заводское производство явилось системообразующим фактором в процессе формирования и функционирования первого промышленного региона России. Доминанта регионального развития накладывала свой отпечаток на распределение полномочий и функций между учреждениями различных административных систем, действовавших в регионе. В данном контексте исследование организации делопроизводства в ЕГН как наиболее репрезентативном региональном органе управления горно-заводской промышленностью является чрезвычайно важным.</w:t>
      </w:r>
    </w:p>
    <w:p>
      <w:pPr>
        <w:pStyle w:val="Style15"/>
        <w:rPr/>
      </w:pPr>
      <w:r>
        <w:rPr/>
        <w:t>Организация делопроизводства в учреждениях уральской горной администрации во многом была обусловлена особенностями структурного устройства и распределением функциональной нагрузки</w:t>
      </w:r>
      <w:r>
        <w:rPr>
          <w:rStyle w:val="EndnoteCharacters"/>
          <w:rStyle w:val="EndnoteAnchor"/>
        </w:rPr>
        <w:endnoteReference w:id="15"/>
      </w:r>
      <w:r>
        <w:rPr/>
        <w:t>. Делопроизводство в каждом из двух департаментов начальства должно было осуществляться раздельно по повытьям или столам. Во главе каждого стола стоял столоначальник. В его подчинении работало 4–5 человек. Отдельное делопроизводство осуществлялось под руководством протоколистов, регистраторов и архивариусов каждого департамента.</w:t>
      </w:r>
    </w:p>
    <w:p>
      <w:pPr>
        <w:pStyle w:val="Style15"/>
        <w:rPr/>
      </w:pPr>
      <w:r>
        <w:rPr/>
        <w:t>При Первом департаменте учреждались регистратура во главе с регистратором и три стола: разрядный; заводской и горный; казенный денежный, — которые возглавлялись столоначальниками</w:t>
      </w:r>
      <w:r>
        <w:rPr>
          <w:rStyle w:val="EndnoteCharacters"/>
          <w:rStyle w:val="EndnoteAnchor"/>
        </w:rPr>
        <w:endnoteReference w:id="16"/>
      </w:r>
      <w:r>
        <w:rPr/>
        <w:t xml:space="preserve">. Чиновники разрядного стола занимались вопросами выдачи жалованья, кадровых перестановок, повышения в звании, исполнения судебных решений и пр. Функции заводского и горного стола заключались в заготовке для заводов провианта и материалов, транспортировке выпущенной продукции, учете вновь открытых рудников и разработке действующих, отводе казенных лесов на дрова и строительство. Казенный денежный стол занимался учетом и выдачей ассигнуемых на содержание заводов денежных средств, взысканием долгов и недоимок, раскладкой приписных крестьян в заводские работы. </w:t>
      </w:r>
    </w:p>
    <w:p>
      <w:pPr>
        <w:pStyle w:val="Style15"/>
        <w:rPr/>
      </w:pPr>
      <w:r>
        <w:rPr/>
        <w:t xml:space="preserve">Документационное обеспечение деятельности Второго департамента осуществляли протоколист со штатом приказных служителей, регистратор, который также вел все бухгалтерские и разрядные дела Второго департамента, и три стола: первый — казенный стол — занимался выдачей и приемом шнуровых книг, приемом и направлением на пробу руд с новых рудников, выдачей разрешений на строительство новых заводских объектов; второй стол назывался следственным и учреждался для решения срочных дел, остановка в которых могла сказаться на заводском производстве; в судном столе рассматривались иски о порубке леса, о незаконном владении и другие вопросы, не имеющих уголовного характера. </w:t>
      </w:r>
    </w:p>
    <w:p>
      <w:pPr>
        <w:pStyle w:val="Style15"/>
        <w:rPr/>
      </w:pPr>
      <w:r>
        <w:rPr/>
        <w:t>При горном начальстве существовал также ревизионный счетный стол, где проводилась проверка финансовой и другой заводской отчетности. Поэтому штат этого структурного подразделения был самым многочисленным. Здесь работали четыре губернских регистратора и пять канцеляристов. Делопроизводство заводского казначейства осуществлялось двумя канцеляристами. Для ведения дел в канцелярии главного начальника назначались два канцеляриста и подканцелярист.</w:t>
      </w:r>
    </w:p>
    <w:p>
      <w:pPr>
        <w:pStyle w:val="Style15"/>
        <w:rPr/>
      </w:pPr>
      <w:r>
        <w:rPr/>
        <w:t>Всего в составе обоих департаментов ЕГН в соответствии с предложением горного начальника от 28 апреля 1802 г. должно было состоять 66 канцелярских служителей, в том числе по счетным делам — 1 столоначальник, 2 ревизора; для остальных структурных подразделений — 6 повытчиков или столоначальников, 12 канцеляристов, 23 подканцеляриста, 22 копииста, 1 переплетчик, 4 сторожа</w:t>
      </w:r>
      <w:r>
        <w:rPr>
          <w:rStyle w:val="EndnoteCharacters"/>
          <w:rStyle w:val="EndnoteAnchor"/>
        </w:rPr>
        <w:endnoteReference w:id="17"/>
      </w:r>
      <w:r>
        <w:rPr/>
        <w:t>. Однако на практике старались соблюдать только численный состав, а принадлежность к заявленным в штатах рангам канцелярских служителей не соблюдалась. Главным условием комплектования штатов канцелярских служителей являлось соблюдение установленных лимитов на выплату общего фонда оплаты труда. Поэтому канцелярским служителям предписывалось производить «по трудам и искусству»</w:t>
      </w:r>
      <w:r>
        <w:rPr>
          <w:rStyle w:val="EndnoteCharacters"/>
          <w:rStyle w:val="EndnoteAnchor"/>
        </w:rPr>
        <w:endnoteReference w:id="18"/>
      </w:r>
      <w:r>
        <w:rPr/>
        <w:t>.</w:t>
      </w:r>
    </w:p>
    <w:p>
      <w:pPr>
        <w:pStyle w:val="Style15"/>
        <w:rPr/>
      </w:pPr>
      <w:r>
        <w:rPr/>
        <w:t>Подводя некоторые итоги, можно сказать, что организация документационного обеспечения управления горно-заводской промышленностью Урала в период перехода от коллежской системы делопроизводства к министерской наиболее ярко отражала формы организации делопроизводства в крупнейших государственных учреждениях России начала XIX в. С другой стороны, исследование обеспечения различных форм управленческой деятельности, особенно в периоды реформирования административных систем, имеет важнейшее практическое значение и ждет дальнейшего изучения. Этому способствует и наличие мощной источниковой базы, еще не введенной в научный оборот. Эти обстоятельства позволяют говорить о возможности более интенсивных исследований, касающихся системы органов управления уральской горно-заводской промышленностью.</w:t>
      </w:r>
    </w:p>
    <w:sectPr>
      <w:headerReference w:type="even" r:id="rId4"/>
      <w:headerReference w:type="default" r:id="rId5"/>
      <w:footnotePr>
        <w:numFmt w:val="chicago"/>
      </w:footnotePr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2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ab/>
      </w:r>
      <w:r>
        <w:rPr>
          <w:i/>
          <w:szCs w:val="16"/>
        </w:rPr>
        <w:t>Тулисов Е.С.</w:t>
      </w:r>
      <w:r>
        <w:rPr>
          <w:szCs w:val="16"/>
        </w:rPr>
        <w:t xml:space="preserve"> История управления горнозаводской промышленностью Урала на рубеже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и </w:t>
      </w:r>
      <w:r>
        <w:rPr>
          <w:szCs w:val="16"/>
          <w:lang w:val="en-US"/>
        </w:rPr>
        <w:t>XIX</w:t>
      </w:r>
      <w:r>
        <w:rPr>
          <w:szCs w:val="16"/>
        </w:rPr>
        <w:t xml:space="preserve"> веков. Екатеринбург, 1999. С. 125.</w:t>
      </w:r>
      <w:r>
        <w:rPr>
          <w:sz w:val="24"/>
          <w:szCs w:val="24"/>
        </w:rPr>
        <w:t xml:space="preserve"> </w:t>
      </w:r>
    </w:p>
  </w:endnote>
  <w:endnote w:id="3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szCs w:val="16"/>
        </w:rPr>
        <w:t xml:space="preserve">Данные получены из отчетов горного начальника </w:t>
      </w:r>
      <w:r>
        <w:rPr>
          <w:spacing w:val="-2"/>
          <w:szCs w:val="16"/>
        </w:rPr>
        <w:t>(см.: ГАСО. Ф. 24. Оп. 3. Д. 226. Л. 21об.; Там же. Д. 227. Л. 57 об.; Там же. Оп. 2. Д. 1919. Л. 10; Там же. Оп. 4. Д. 1. Л. 9 об).</w:t>
      </w:r>
    </w:p>
  </w:endnote>
  <w:endnote w:id="4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>ГАСО. Ф. 24. Оп. 3. Д. 227. Л. 11.</w:t>
      </w:r>
    </w:p>
  </w:endnote>
  <w:endnote w:id="5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>Там же. Оп. 1. Д. 2997, 3004, 3114; Оп. 12. Д. 95-97, 99-106, 118, 121.</w:t>
      </w:r>
    </w:p>
  </w:endnote>
  <w:endnote w:id="6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>Там же. Оп. 1. Д. 2582, 2629, 2631, 2633, 2635, 2786, 2982, 2999, 3252; Оп. 2. Д. 1261, 1427, 1483, 1957; Оп. 3. Д. 225, 226)</w:t>
      </w:r>
    </w:p>
  </w:endnote>
  <w:endnote w:id="7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>Там же. Оп. 12. Д. 841–843, 845–869, 871–881, 883–887, 889–961, 963–983.</w:t>
      </w:r>
    </w:p>
  </w:endnote>
  <w:endnote w:id="8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 xml:space="preserve">Там же. Оп. 2. Д. 1252-58, 1283-93, 1314–25, 1349–63, 1385–97; Там же. Оп. 12. Д. 835, 870, 882, 888, 2095. </w:t>
      </w:r>
    </w:p>
  </w:endnote>
  <w:endnote w:id="9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 xml:space="preserve">Там же. Оп. 2. Д. 4530, 4618, 4750, 5131, 5226; Там же. Оп. 12. Д. 834, 836-840. </w:t>
      </w:r>
    </w:p>
  </w:endnote>
  <w:endnote w:id="10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ab/>
        <w:t xml:space="preserve">Там же. Оп. 1. Д. 2641, 2956; Там же. Оп. 2. Д. 789. </w:t>
      </w:r>
    </w:p>
  </w:endnote>
  <w:endnote w:id="11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>Там же. Оп. 12. Д. 1804-1821, 2412.</w:t>
      </w:r>
    </w:p>
  </w:endnote>
  <w:endnote w:id="1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szCs w:val="16"/>
        </w:rPr>
        <w:t xml:space="preserve">Тулисов Е.С. Указ. соч. С. 19. </w:t>
      </w:r>
    </w:p>
  </w:endnote>
  <w:endnote w:id="13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Cs w:val="16"/>
        </w:rPr>
        <w:t xml:space="preserve">ГАСО. Ф. 24. Оп. 1. Д. 2648, 2737, 2742, 2779, 2846, 2891, 2978; Там же. Оп. 2. Д. 1874, 1877, 1882, 1893, 1899, 1910, 1919–1920; Там же. Оп. 4. Д. 1. </w:t>
      </w:r>
    </w:p>
  </w:endnote>
  <w:endnote w:id="14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szCs w:val="16"/>
        </w:rPr>
        <w:t xml:space="preserve">Подробнее об этом см.: </w:t>
      </w:r>
      <w:r>
        <w:rPr>
          <w:i/>
          <w:szCs w:val="16"/>
        </w:rPr>
        <w:t>Тулисов Е.С.</w:t>
      </w:r>
      <w:r>
        <w:rPr>
          <w:szCs w:val="16"/>
        </w:rPr>
        <w:t xml:space="preserve"> Реформа горного управления в 1802–1806 гг. // Третьи Татищевские чтения. Екатеринбург, 2000. С. 111–116. </w:t>
      </w:r>
    </w:p>
  </w:endnote>
  <w:endnote w:id="15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i/>
          <w:szCs w:val="16"/>
        </w:rPr>
        <w:t>Тулисов Е.С.</w:t>
      </w:r>
      <w:r>
        <w:rPr>
          <w:szCs w:val="16"/>
        </w:rPr>
        <w:t xml:space="preserve"> История управления… С. 125. </w:t>
      </w:r>
    </w:p>
  </w:endnote>
  <w:endnote w:id="16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szCs w:val="16"/>
        </w:rPr>
        <w:t xml:space="preserve">ГАСО. Ф. 24. Оп. 1. Д. 2999. Л. 31. </w:t>
      </w:r>
    </w:p>
  </w:endnote>
  <w:endnote w:id="17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szCs w:val="16"/>
        </w:rPr>
        <w:t>Там же. Оп. 12. Д. 890. Л. 40 об.</w:t>
      </w:r>
    </w:p>
  </w:endnote>
  <w:endnote w:id="18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Cs w:val="16"/>
        </w:rPr>
        <w:tab/>
        <w:t xml:space="preserve"> </w:t>
      </w:r>
      <w:r>
        <w:rPr>
          <w:szCs w:val="16"/>
        </w:rPr>
        <w:t>Там же. Л. 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а выполнена при поддержке РГНФ. Грант 01-01-00409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pacing w:val="-4"/>
        <w:sz w:val="17"/>
        <w:szCs w:val="17"/>
      </w:rPr>
    </w:pPr>
    <w:r>
      <w:rPr>
        <w:spacing w:val="-4"/>
        <w:sz w:val="17"/>
        <w:szCs w:val="17"/>
      </w:rPr>
      <w:t>Раздел 3. ПРОБЛЕМЫ ИСТОРИОГРАФИИ И ИСТОЧНИКОВЕД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-4"/>
        <w:position w:val="-6"/>
        <w:sz w:val="17"/>
        <w:szCs w:val="17"/>
      </w:rPr>
      <w:t>Е.С. Тулисов. Архивные источники по истории Уральского горного управлен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4pt">
    <w:name w:val="Стиль Знак концевой сноски + 14 pt"/>
    <w:basedOn w:val="EndnoteCharacters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бликация1"/>
    <w:basedOn w:val="Normal"/>
    <w:qFormat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Endnote">
    <w:name w:val="Endnote Text"/>
    <w:basedOn w:val="Normal"/>
    <w:pPr>
      <w:ind w:left="170" w:hanging="170"/>
    </w:pPr>
    <w:rPr>
      <w:rFonts w:eastAsia="Times New Roman"/>
      <w:sz w:val="16"/>
      <w:szCs w:val="20"/>
    </w:rPr>
  </w:style>
  <w:style w:type="paragraph" w:styleId="Footnote">
    <w:name w:val="Footnote Text"/>
    <w:basedOn w:val="Normal"/>
    <w:pPr/>
    <w:rPr>
      <w:rFonts w:eastAsia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"/>
    <w:basedOn w:val="TextBody"/>
    <w:qFormat/>
    <w:pPr>
      <w:jc w:val="center"/>
    </w:pPr>
    <w:rPr>
      <w:rFonts w:ascii="Academy" w:hAnsi="Academy" w:eastAsia="Times New Roman" w:cs="Academy"/>
      <w:b/>
    </w:rPr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eastAsia="Times New Roman" w:cs="Academy"/>
      <w:spacing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rFonts w:eastAsia="Times New Roman"/>
      <w:sz w:val="20"/>
      <w:szCs w:val="20"/>
    </w:rPr>
  </w:style>
  <w:style w:type="paragraph" w:styleId="Style16">
    <w:name w:val="Стиль"/>
    <w:basedOn w:val="Endnote"/>
    <w:qFormat/>
    <w:pPr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42:00Z</dcterms:created>
  <dc:creator>Тулисов</dc:creator>
  <dc:description/>
  <dc:language>en-US</dc:language>
  <cp:lastModifiedBy>1</cp:lastModifiedBy>
  <cp:lastPrinted>2003-05-06T22:30:00Z</cp:lastPrinted>
  <dcterms:modified xsi:type="dcterms:W3CDTF">2003-06-18T05:08:00Z</dcterms:modified>
  <cp:revision>52</cp:revision>
  <dc:subject/>
  <dc:title>Е</dc:title>
</cp:coreProperties>
</file>