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0" w:after="120"/>
        <w:rPr/>
      </w:pPr>
      <w:r>
        <w:rPr/>
        <w:t>А. Л. Меньшикова</w:t>
      </w:r>
    </w:p>
    <w:p>
      <w:pPr>
        <w:pStyle w:val="Style15"/>
        <w:rPr/>
      </w:pPr>
      <w:r>
        <w:rPr/>
        <w:t>ДОЛЖНОСТНЫЕ ИНСТРУКЦИИ</w:t>
        <w:br/>
        <w:t>И КОРПОРАТИВНЫЕ РЕГЛАМЕНТЫ</w:t>
      </w:r>
    </w:p>
    <w:p>
      <w:pPr>
        <w:pStyle w:val="Style17"/>
        <w:rPr/>
      </w:pPr>
      <w:r>
        <w:rPr/>
        <w:t xml:space="preserve">Для многих российских организаций существование работающей системы корпоративных стандартов — редкость. Но все организации рано или поздно стремятся к структурированию (регламентации), а также к необходимости документированного структурирования собственной деятельности, т. е. созданию корпоративных стандартов. </w:t>
      </w:r>
    </w:p>
    <w:p>
      <w:pPr>
        <w:pStyle w:val="Style17"/>
        <w:rPr/>
      </w:pPr>
      <w:r>
        <w:rPr/>
        <w:t>Документирование управления кадрами представляет собой процесс создания кадровых документов по всему комплексу кадровых задач. На основе федеральных актов в каждой организации должны разрабатываться, утверждаться и применяться локальные документы, содержание которых должно быть известно работникам. Речь в первую очередь идет об ознакомлении с уставом, правилами внутреннего трудового распорядка, коллективным договором, положениями о персонале, оплате труда, аттестации и т. д. Эти акты имеют разную правовую природу.</w:t>
      </w:r>
    </w:p>
    <w:p>
      <w:pPr>
        <w:pStyle w:val="Style17"/>
        <w:rPr/>
      </w:pPr>
      <w:r>
        <w:rPr/>
        <w:t>Так, например, в соответствии со ст. 189 Трудового кодекса Российской Федерации «...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 также иные вопросы регулирования трудовых отношений в организации» составляют содержание Правил внутреннего трудового распорядка.</w:t>
      </w:r>
    </w:p>
    <w:p>
      <w:pPr>
        <w:pStyle w:val="Style17"/>
        <w:rPr/>
      </w:pPr>
      <w:r>
        <w:rPr/>
        <w:t>Во многих негосударственных организациях наряду с Правилами внутреннего трудового распорядка разрабатывается Положение о персонале — документ, отражающий вопросы профессионального и социального развития коллектива работников, его взаимоотношений с работодателем.</w:t>
      </w:r>
    </w:p>
    <w:p>
      <w:pPr>
        <w:pStyle w:val="Style17"/>
        <w:rPr/>
      </w:pPr>
      <w:r>
        <w:rPr/>
        <w:t>Деятельность аппарата управления как единой системы обеспечивается путем регламентации, т.</w:t>
      </w:r>
      <w:r>
        <w:rPr>
          <w:lang w:val="en-US"/>
        </w:rPr>
        <w:t> </w:t>
      </w:r>
      <w:r>
        <w:rPr/>
        <w:t xml:space="preserve">е. установления определенного порядка работы каждого его элемента — структурного подразделения, должностного лица. Для этой цели разрабатываются положения о структурных подразделениях и должностные инструкции. </w:t>
      </w:r>
    </w:p>
    <w:p>
      <w:pPr>
        <w:pStyle w:val="Style17"/>
        <w:rPr/>
      </w:pPr>
      <w:r>
        <w:rPr/>
        <w:t xml:space="preserve">Положение о структурном подразделении — это документ, предназначенный для нормативно-правовой регламентации деятельности каждого структурного подразделения. Положение определяет статус данного подразделения, его место и роль в системе управления, внутреннюю организацию для реализации тех задач и функций, за выполнение которых подразделение в лице руководителя несет полную ответственность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33401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 А. Л. Меньшикова,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6.3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 А. Л. Меньшикова,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 xml:space="preserve">Для разработки качественных положений важно, чтобы их подготовка и утверждение проводились одновременно для всех структурных подразделений или по строго установленному графику. Это обеспечит системность всего комплекса разрабатываемых документов, наиболее четкое распределение работ, ответственности и полномочий. Проекты положений, как правило, поручают разрабатывать самим руководителя структурных подразделений, однако в процессе работы необходимо обеспечить совместное обсуждение вопросов, касающихся смежных подразделений. Это позволит подготовить целый комплекс документов, согласовать взаимосвязи между подразделениями и избежать дублирования, что неизбежно при автономной работе над каждым отдельным положением. </w:t>
      </w:r>
    </w:p>
    <w:p>
      <w:pPr>
        <w:pStyle w:val="Style17"/>
        <w:rPr/>
      </w:pPr>
      <w:r>
        <w:rPr/>
        <w:t xml:space="preserve">Для поддержания комплекса положений о подразделениях следует своевременно вносить в них изменения и дополнения. Однако по мере накопления таких изменений и дополнений становится все сложнее обеспечить эффективную совместную работу подразделений, поэтому необходимо систематически пересматривать и совершенствовать </w:t>
      </w:r>
      <w:r>
        <w:rPr>
          <w:spacing w:val="-4"/>
        </w:rPr>
        <w:t xml:space="preserve">как структуру управления, так и комплекс дополняющих ее нормативных документов. </w:t>
      </w:r>
    </w:p>
    <w:p>
      <w:pPr>
        <w:pStyle w:val="Style17"/>
        <w:rPr/>
      </w:pPr>
      <w:r>
        <w:rPr/>
        <w:t>В соответствии с Унифицированной системой организационно-распорядительной документации в Положении о структурном подразделении (департаменте, управлении, отделе) должны быть предусмотрены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40"/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40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40"/>
        <w:jc w:val="both"/>
        <w:rPr>
          <w:sz w:val="20"/>
          <w:szCs w:val="20"/>
        </w:rPr>
      </w:pPr>
      <w:r>
        <w:rPr>
          <w:sz w:val="20"/>
          <w:szCs w:val="20"/>
        </w:rPr>
        <w:t>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40"/>
        <w:jc w:val="both"/>
        <w:rPr>
          <w:sz w:val="20"/>
          <w:szCs w:val="20"/>
        </w:rPr>
      </w:pPr>
      <w:r>
        <w:rPr>
          <w:sz w:val="20"/>
          <w:szCs w:val="20"/>
        </w:rPr>
        <w:t>Права 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40"/>
        <w:jc w:val="both"/>
        <w:rPr/>
      </w:pPr>
      <w:r>
        <w:rPr>
          <w:sz w:val="20"/>
          <w:szCs w:val="20"/>
        </w:rPr>
        <w:t>Взаимодействие</w:t>
      </w:r>
      <w:r>
        <w:rPr>
          <w:spacing w:val="-2"/>
          <w:sz w:val="20"/>
          <w:szCs w:val="20"/>
        </w:rPr>
        <w:t xml:space="preserve"> с другими структурными подразделениями. Связи</w:t>
      </w:r>
      <w:r>
        <w:rPr>
          <w:sz w:val="20"/>
          <w:szCs w:val="20"/>
        </w:rPr>
        <w:t>.</w:t>
      </w:r>
    </w:p>
    <w:p>
      <w:pPr>
        <w:pStyle w:val="Style17"/>
        <w:spacing w:before="120" w:after="0"/>
        <w:rPr/>
      </w:pPr>
      <w:r>
        <w:rPr/>
        <w:t xml:space="preserve">Положение относится к группе документов, подлежащих утверждению. Положение доводится до сведения работников структурного подразделения под расписку. Изменения и дополнения отражаются в соответствующем приказе руководителя организации, который доводится до сведения работников структурного подразделения под расписку. </w:t>
      </w:r>
    </w:p>
    <w:p>
      <w:pPr>
        <w:pStyle w:val="Style17"/>
        <w:rPr/>
      </w:pPr>
      <w:r>
        <w:rPr/>
        <w:t xml:space="preserve">Таким образом, Положение является основным документом для распределения функций и работ между исполнителями, установления их персональных должностных обязанностей, составления штатного расписания. </w:t>
      </w:r>
    </w:p>
    <w:p>
      <w:pPr>
        <w:pStyle w:val="Style17"/>
        <w:rPr/>
      </w:pPr>
      <w:r>
        <w:rPr/>
        <w:t xml:space="preserve">Наряду с регламентацией деятельности подразделений осуществляется и регламентация работы каждого сотрудника. </w:t>
      </w:r>
    </w:p>
    <w:p>
      <w:pPr>
        <w:pStyle w:val="Style17"/>
        <w:rPr/>
      </w:pPr>
      <w:r>
        <w:rPr/>
        <w:t>Должностная инструкция является организационно-рас</w:t>
        <w:softHyphen/>
        <w:t>по</w:t>
        <w:softHyphen/>
        <w:t>ря</w:t>
        <w:softHyphen/>
        <w:t>ди</w:t>
        <w:softHyphen/>
        <w:t>тельным документом, определяющим совокупность трудовых функций (должностных обязанностей) каждого работника, его прав и ответственности за выпол</w:t>
        <w:softHyphen/>
        <w:t>ненную работу. В настоящее время должностная инструкция является одним из основных документов, который юридически защищает работника в процессе выпол</w:t>
        <w:softHyphen/>
        <w:t>нения им служебных обязанностей.</w:t>
      </w:r>
    </w:p>
    <w:p>
      <w:pPr>
        <w:pStyle w:val="Style17"/>
        <w:rPr/>
      </w:pPr>
      <w:r>
        <w:rPr/>
        <w:t>Должностные инструкции дают возможность на основе определения конкретного круга обязанностей каждого работника четко распределить между ними выполнение функций, исключить дуб</w:t>
        <w:softHyphen/>
        <w:t>лирование, обеспечить взаимосвязь в работе служащих, за</w:t>
        <w:softHyphen/>
        <w:t>нимающих различные должности, а также обязательность и своевременность осуществления закрепленных за ними ра</w:t>
        <w:softHyphen/>
        <w:t xml:space="preserve">бот. </w:t>
      </w:r>
    </w:p>
    <w:p>
      <w:pPr>
        <w:pStyle w:val="Style17"/>
        <w:rPr/>
      </w:pPr>
      <w:r>
        <w:rPr/>
        <w:t xml:space="preserve">Трудовой кодекс РФ в значительной степени определил роль и место должностной инструкции в системе документации по кадрам. В статьях 21 и 22 Трудового кодекса РФ в обобщающем виде изложены права и обязанности работника и работодателя, которые в настоящее время могут служить основой для подготовки должностных инструкций. Очень важно, что Трудовой кодекс РФ прописал права и обязанности работников и работодателей, т. к. в Квалификационном справочнике должностей руководителей, специалистов и служащих содержатся только должностные обязанности. </w:t>
      </w:r>
    </w:p>
    <w:p>
      <w:pPr>
        <w:pStyle w:val="Style17"/>
        <w:rPr/>
      </w:pPr>
      <w:r>
        <w:rPr/>
        <w:t xml:space="preserve">Инструкции составляются по всем должностям работников, предусмотренным штатным расписанием. Исключение составляют руководители структурных подразделений, которые осуществляют свои функции и права на основании утвержденных положений о соответствующих подразделениях. </w:t>
      </w:r>
    </w:p>
    <w:p>
      <w:pPr>
        <w:pStyle w:val="Style17"/>
        <w:rPr/>
      </w:pPr>
      <w:r>
        <w:rPr/>
        <w:t xml:space="preserve">В подготовке должностной инструкции представляется целесообразным участие всех заинтересованных сторон — руководителей и специалистов подразделений, для которых они разрабатываются, а также работников кадровой и юридической служб. </w:t>
      </w:r>
    </w:p>
    <w:p>
      <w:pPr>
        <w:pStyle w:val="Style17"/>
        <w:rPr/>
      </w:pPr>
      <w:r>
        <w:rPr/>
        <w:t xml:space="preserve">Порядок разработки должностных инструкций сложился достаточно давно. Формуляр этого документа и структура текста унифицированы. </w:t>
      </w:r>
    </w:p>
    <w:p>
      <w:pPr>
        <w:pStyle w:val="Style17"/>
        <w:rPr/>
      </w:pPr>
      <w:r>
        <w:rPr/>
        <w:t>К сожалению, многие должностные инструкции являются точным вос</w:t>
        <w:softHyphen/>
        <w:t>произведением примерных должностных инструкций, поме</w:t>
        <w:softHyphen/>
        <w:t>щенных в книгах и пособиях по кадровому делоп</w:t>
        <w:softHyphen/>
        <w:t>роизводству. В итоге должностные инструкции становятся формальным документом. Но каждая должность работника в конкретной организации имеет свои специ</w:t>
        <w:softHyphen/>
        <w:t>фические особенности по выполняемым обязанностям, пра</w:t>
        <w:softHyphen/>
        <w:t>вам, взаимоотношениям, связям, ответственности и</w:t>
      </w:r>
      <w:r>
        <w:rPr>
          <w:lang w:val="en-US"/>
        </w:rPr>
        <w:t> </w:t>
      </w:r>
      <w:r>
        <w:rPr/>
        <w:t>т.</w:t>
      </w:r>
      <w:r>
        <w:rPr>
          <w:lang w:val="en-US"/>
        </w:rPr>
        <w:t> </w:t>
      </w:r>
      <w:r>
        <w:rPr/>
        <w:t>д. Именно для каждой конкретной должности и должна создавать</w:t>
        <w:softHyphen/>
        <w:t>ся инструкция. Примерные должностные инструкции могут ис</w:t>
        <w:softHyphen/>
        <w:t>пользоваться как базовые, на основе которых разрабатыва</w:t>
        <w:softHyphen/>
        <w:t xml:space="preserve">ются собственные должностные инструкции работников. </w:t>
      </w:r>
    </w:p>
    <w:p>
      <w:pPr>
        <w:pStyle w:val="Style17"/>
        <w:rPr/>
      </w:pPr>
      <w:r>
        <w:rPr/>
        <w:t xml:space="preserve">Для реализации системы разработки, внедрения, использования и поддержания системы должностных инструкций требуется осознанная необходимость со стороны руководства организации, а также работающая система корпоративных стандартов. </w:t>
      </w:r>
    </w:p>
    <w:p>
      <w:pPr>
        <w:pStyle w:val="Style17"/>
        <w:rPr/>
      </w:pPr>
      <w:r>
        <w:rPr/>
        <w:t>Существенный недостаток многих должностных инструк</w:t>
        <w:softHyphen/>
        <w:t>ций</w:t>
      </w:r>
      <w:r>
        <w:rPr>
          <w:lang w:val="en-US" w:eastAsia="en-US"/>
        </w:rPr>
        <w:t xml:space="preserve"> —</w:t>
      </w:r>
      <w:r>
        <w:rPr/>
        <w:t xml:space="preserve"> неадекватное отражение в них должностных обязанно</w:t>
        <w:softHyphen/>
        <w:t>стей и прав. Как правило, подробно расписаны обязанности работников на основе Квалификационного справочника, а в разделе о правах работников имеются минимальные сведе</w:t>
        <w:softHyphen/>
        <w:t xml:space="preserve">ния. Это приводит к тому, что выполняемые обязанности имеют слабую правовую поддержку. </w:t>
      </w:r>
    </w:p>
    <w:p>
      <w:pPr>
        <w:pStyle w:val="Style17"/>
        <w:rPr/>
      </w:pPr>
      <w:r>
        <w:rPr/>
        <w:t xml:space="preserve">Должностная инструкция — это не простое перечисление направлений деятельности сотрудника, а документ, который позволит регламентировать деятельность сотрудника в рамках конкретной должности в структуре и системе управления организации. </w:t>
      </w:r>
    </w:p>
    <w:p>
      <w:pPr>
        <w:pStyle w:val="Style17"/>
        <w:rPr/>
      </w:pPr>
      <w:r>
        <w:rPr/>
        <w:t>Последовательность решаемых для достижения этой цели задач может быть представлена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40"/>
        <w:jc w:val="both"/>
        <w:rPr/>
      </w:pPr>
      <w:r>
        <w:rPr>
          <w:sz w:val="20"/>
          <w:szCs w:val="20"/>
        </w:rPr>
        <w:t>четко определить цель деятельности сотру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40"/>
        <w:jc w:val="both"/>
        <w:rPr/>
      </w:pPr>
      <w:r>
        <w:rPr>
          <w:sz w:val="20"/>
          <w:szCs w:val="20"/>
        </w:rPr>
        <w:t>на основе сформулированной цели определить совокупность задач по ее дости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40"/>
        <w:jc w:val="both"/>
        <w:rPr/>
      </w:pPr>
      <w:r>
        <w:rPr>
          <w:sz w:val="20"/>
          <w:szCs w:val="20"/>
        </w:rPr>
        <w:t>выделить последовательность конкретных действий (обязанностей) сотрудника по решению каждой из поставле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40"/>
        <w:jc w:val="both"/>
        <w:rPr/>
      </w:pPr>
      <w:r>
        <w:rPr>
          <w:sz w:val="20"/>
          <w:szCs w:val="20"/>
        </w:rPr>
        <w:t>наделить сотрудника реальными правами, адекватными сформулированным обяза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40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систему критериев, позволяющих оценивать эффективность работы сотрудника в рамках конкретн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40"/>
        <w:jc w:val="both"/>
        <w:rPr/>
      </w:pPr>
      <w:r>
        <w:rPr>
          <w:sz w:val="20"/>
          <w:szCs w:val="20"/>
        </w:rPr>
        <w:t>определить порядок и качество взаимодействия сотрудника по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40"/>
        <w:jc w:val="both"/>
        <w:rPr/>
      </w:pPr>
      <w:r>
        <w:rPr>
          <w:sz w:val="20"/>
          <w:szCs w:val="20"/>
        </w:rPr>
        <w:t>установить систему его отчетности перед непосредственным руководителем.</w:t>
      </w:r>
    </w:p>
    <w:p>
      <w:pPr>
        <w:pStyle w:val="Style17"/>
        <w:spacing w:before="120" w:after="0"/>
        <w:rPr/>
      </w:pPr>
      <w:r>
        <w:rPr/>
        <w:t xml:space="preserve">Следовательно, работа должна быть разделена на ряд различных заданий, которые необходимо скоординировать по времени их выполнения. </w:t>
      </w:r>
    </w:p>
    <w:p>
      <w:pPr>
        <w:pStyle w:val="Style17"/>
        <w:rPr/>
      </w:pPr>
      <w:r>
        <w:rPr/>
        <w:t xml:space="preserve">Деятельность по разработке должностной инструкции должна начинаться с четкого определения цели деятельности сотрудника. Для этого необходимо провести системный анализ его деятельности. Затем сформулировать его шаги (задачи), связанные с достижением цели, и разбить решение задач на последовательность взаимосвязанных операций (обязанности). </w:t>
      </w:r>
    </w:p>
    <w:p>
      <w:pPr>
        <w:pStyle w:val="Style17"/>
        <w:rPr/>
      </w:pPr>
      <w:r>
        <w:rPr/>
        <w:t xml:space="preserve">При разработке должностных инструкций важно не только составить наиболее полный перечень обязанностей работников, но и четко, недвусмысленно их сформулировать, принять определенный и единый для всех инструкций порядок и последовательность изложения должностных обязанностей: от основных, главных — к второстепенным, реже повторяющимся, занимающим меньший удельный вес в деятельности того или иного исполнителя. </w:t>
      </w:r>
    </w:p>
    <w:p>
      <w:pPr>
        <w:pStyle w:val="Style17"/>
        <w:rPr/>
      </w:pPr>
      <w:r>
        <w:rPr/>
        <w:t xml:space="preserve">Уровень детализации выбирается в соответствии с уровнем должности: чем выше степень самостоятельности принятия решений (выше должность), тем ниже степень детализации.  Исполнители должны иметь четко сформулированный список обязанностей, руководству представляют лишь общие направления деятельности.  </w:t>
      </w:r>
    </w:p>
    <w:p>
      <w:pPr>
        <w:pStyle w:val="Style17"/>
        <w:rPr/>
      </w:pPr>
      <w:r>
        <w:rPr/>
        <w:t xml:space="preserve">Когда обозначены промежуточные результаты работы, есть возможность объективнее принимать решение в зависимости от успешности их достижения. Поэтому сформулированные критерии оценки эффективности деятельности сотрудника в рамках заданного объема его работы должны стать составной частью должностной инструкции. Необходимо создать шкалу оценки, разработать систему критериев эффективности деятельности. </w:t>
      </w:r>
    </w:p>
    <w:p>
      <w:pPr>
        <w:pStyle w:val="Style17"/>
        <w:rPr/>
      </w:pPr>
      <w:r>
        <w:rPr/>
        <w:t>Любая система критериальных оценок должна отвечать таким условиям, как объективность, конкретность, измеряемость.</w:t>
      </w:r>
    </w:p>
    <w:p>
      <w:pPr>
        <w:pStyle w:val="Style17"/>
        <w:rPr/>
      </w:pPr>
      <w:r>
        <w:rPr/>
        <w:t xml:space="preserve">Поэтому фразы наподобие «точное и своевременное выполнение своих обязанностей» неуместны, т. к. они не позволяют оценивать качество работы того или иного сотрудника. </w:t>
      </w:r>
    </w:p>
    <w:p>
      <w:pPr>
        <w:pStyle w:val="Style17"/>
        <w:rPr/>
      </w:pPr>
      <w:r>
        <w:rPr/>
        <w:t>Для эффективного выполнения своих обязанностей сотруднику необходимы соответствующие его ответственности и организационной структуре компании права. Необходимо учитывать, что порой граница между правами и обязанностями достаточно условна, поэтому важно четкое разделение прав и обязанностей.</w:t>
      </w:r>
    </w:p>
    <w:p>
      <w:pPr>
        <w:pStyle w:val="Style17"/>
        <w:rPr/>
      </w:pPr>
      <w:r>
        <w:rPr/>
        <w:t>Следующий важный момент, на который при разработке должностной инструкции необходимо обратить пристальное внимание, связан с фиксированием объема взаимодействия сотрудника, т.</w:t>
      </w:r>
      <w:r>
        <w:rPr>
          <w:lang w:val="en-US"/>
        </w:rPr>
        <w:t> </w:t>
      </w:r>
      <w:r>
        <w:rPr/>
        <w:t xml:space="preserve">е. круга должностных лиц, с которыми он вступает в служебные взаимоотношения и обменивается информацией. </w:t>
      </w:r>
    </w:p>
    <w:p>
      <w:pPr>
        <w:pStyle w:val="Style17"/>
        <w:rPr/>
      </w:pPr>
      <w:r>
        <w:rPr/>
        <w:t xml:space="preserve">Грамотно составленная отчетность является не просто элементом связи между управленческими  решениями и результатами их реального воплощения, но и одним из инструментов, позволяющих систематизировать деятельность персонала, приучить подчиненных структурировать свое рабочее время. </w:t>
      </w:r>
    </w:p>
    <w:p>
      <w:pPr>
        <w:pStyle w:val="Style17"/>
        <w:rPr/>
      </w:pPr>
      <w:r>
        <w:rPr/>
        <w:t>Для построение должностных инструкций необходима информация. Вопросы, ответы на которые помогут ее составить, целесообразно формулировать в двух плоскостях: во-первых, с учетом интересов сегодняшнего дня и, во-вторых, с учетом того, «как должно быть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z w:val="20"/>
          <w:szCs w:val="20"/>
        </w:rPr>
        <w:t>кому непосредственно сотрудник подчиняется и по каким</w:t>
        <w:br/>
        <w:t>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pacing w:val="-4"/>
          <w:sz w:val="20"/>
          <w:szCs w:val="20"/>
        </w:rPr>
        <w:t>кто еще отдает (может отдавать) ему указания и по каки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z w:val="20"/>
          <w:szCs w:val="20"/>
        </w:rPr>
        <w:t>от кого конкретно и в какие сроки он получает необходимую информацию и какую имен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pacing w:val="-4"/>
          <w:sz w:val="20"/>
          <w:szCs w:val="20"/>
        </w:rPr>
        <w:t>какую информацию, в какие сроки он подает, кто ее истребу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z w:val="20"/>
          <w:szCs w:val="20"/>
        </w:rPr>
        <w:t>каковы основные задачи, решаемые сотрудником (направления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>
          <w:sz w:val="20"/>
          <w:szCs w:val="20"/>
        </w:rPr>
      </w:pPr>
      <w:r>
        <w:rPr>
          <w:sz w:val="20"/>
          <w:szCs w:val="20"/>
        </w:rPr>
        <w:t>каковы его функциональные обяз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z w:val="20"/>
          <w:szCs w:val="20"/>
        </w:rPr>
        <w:t>в каких сферах и каким объемом знаний должны обладать он лично и его коллеги по подразде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z w:val="20"/>
          <w:szCs w:val="20"/>
        </w:rPr>
        <w:t>что конкретно они должны уметь делать и что должен уметь делать лично 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z w:val="20"/>
          <w:szCs w:val="20"/>
        </w:rPr>
        <w:t>какими должны быть его общеобразовательный уровень и уровень его колле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z w:val="20"/>
          <w:szCs w:val="20"/>
        </w:rPr>
        <w:t>какими правами он должен обладать для эффективной реализации свои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z w:val="20"/>
          <w:szCs w:val="20"/>
        </w:rPr>
        <w:t>какой должна быть мера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z w:val="20"/>
          <w:szCs w:val="20"/>
        </w:rPr>
        <w:t>каким образом он должен общаться с «внешним миром», по каким вопросам и в каком объем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z w:val="20"/>
          <w:szCs w:val="20"/>
        </w:rPr>
        <w:t>при каких условиях деятельность сотрудника может считаться вполне успеш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 w:before="40" w:after="0"/>
        <w:ind w:left="0" w:firstLine="340"/>
        <w:jc w:val="both"/>
        <w:rPr/>
      </w:pPr>
      <w:r>
        <w:rPr>
          <w:sz w:val="20"/>
          <w:szCs w:val="20"/>
        </w:rPr>
        <w:t>какая обобщенная информация о результатах деятельности сотрудника и в какие сроки должна поступать его непосредственному руководителю.</w:t>
      </w:r>
    </w:p>
    <w:p>
      <w:pPr>
        <w:pStyle w:val="Style17"/>
        <w:spacing w:before="120" w:after="0"/>
        <w:rPr/>
      </w:pPr>
      <w:r>
        <w:rPr/>
        <w:t>Необходимо учитывать, что сотрудники, как правило, болезненно реагируют на разработку любого регламента их деятельности. Поэтому процесс внедрения должностных инструкций в практику работы компании может быть нелегким.</w:t>
      </w:r>
    </w:p>
    <w:p>
      <w:pPr>
        <w:pStyle w:val="Style17"/>
        <w:rPr/>
      </w:pPr>
      <w:r>
        <w:rPr/>
        <w:t xml:space="preserve">Проведенная работа даст возможность использовать собранную информацию при аттестации персонала и для определения направления роста сотрудников. </w:t>
      </w:r>
    </w:p>
    <w:p>
      <w:pPr>
        <w:pStyle w:val="Style17"/>
        <w:rPr/>
      </w:pPr>
      <w:r>
        <w:rPr/>
        <w:t xml:space="preserve">Качественное использование должностных инструкций персонала будет способствовать лучшему пониманию руководителями ситуации в компании, позволит руководителям повышать эффективность управления персоналом. </w:t>
      </w:r>
    </w:p>
    <w:p>
      <w:pPr>
        <w:pStyle w:val="Style17"/>
        <w:rPr/>
      </w:pPr>
      <w:r>
        <w:rPr/>
        <w:t xml:space="preserve">Должностные инструкции должны пересматриваться при изменении функций работников в связи с осуществлением мероприятий по совершенствованию организации труда,  техники и технологии. </w:t>
      </w:r>
    </w:p>
    <w:p>
      <w:pPr>
        <w:pStyle w:val="Style17"/>
        <w:rPr/>
      </w:pPr>
      <w:r>
        <w:rPr/>
        <w:t xml:space="preserve">В соответствии с Унифицированной системой организационно-распорядительной документации, круг вопросов, которые должны быть отражены в должностной инструкции, группируется в соответствующие разделы. </w:t>
      </w:r>
    </w:p>
    <w:p>
      <w:pPr>
        <w:pStyle w:val="Style17"/>
        <w:rPr/>
      </w:pPr>
      <w:r>
        <w:rPr/>
        <w:t>В разделе «Общие положения» указываются основ</w:t>
        <w:softHyphen/>
        <w:t>ные задачи работника, нормативные документы, которыми он руководствуется в своей работе, подчиненность работни</w:t>
        <w:softHyphen/>
        <w:t xml:space="preserve">ка, порядок его назначения и освобождения от должности, необходимый уровень профессиональной подготовки. Здесь же следует указать порядок замещения работника в случае его отсутствия. </w:t>
      </w:r>
    </w:p>
    <w:p>
      <w:pPr>
        <w:pStyle w:val="Style17"/>
        <w:rPr/>
      </w:pPr>
      <w:r>
        <w:rPr/>
        <w:t>Следующий раздел инструкции — «Должностные обя</w:t>
        <w:softHyphen/>
        <w:t>занности работника». При разработке этого раздела необ</w:t>
        <w:softHyphen/>
        <w:t>ходимо исходить из задач и назначения подразделения, а так</w:t>
        <w:softHyphen/>
        <w:t>же работ, предусмотренных соответствующей квалификаци</w:t>
        <w:softHyphen/>
        <w:t>онной характеристикой. Важно разграничить работу между сотрудниками подразделения, особенно тщательно это должно быть сделано по должностям, близким по содержанию труда. В разделе следует дать полный перечень всех работ, которые необходимо выполнять при замещении данной долж</w:t>
        <w:softHyphen/>
        <w:t>ности в конкретных организационно-технических условиях. При составлении данного раздела необходимо ис</w:t>
        <w:softHyphen/>
        <w:t>пользовать утвержденные положения о структурных подраз</w:t>
        <w:softHyphen/>
        <w:t xml:space="preserve">делениях, чтобы все функции, возложенные на то или иное подразделение, были реализованы через должностные обязанности его работников. </w:t>
      </w:r>
    </w:p>
    <w:p>
      <w:pPr>
        <w:pStyle w:val="Style17"/>
        <w:rPr/>
      </w:pPr>
      <w:r>
        <w:rPr/>
        <w:t>В разделе «Права» закрепляются полномочия, которые предоставляются работнику для самостоятельного решения всех вопросов, относящихся к его компетенции. При разработке данного раздела необходимо сформули</w:t>
        <w:softHyphen/>
        <w:t>ровать основанные на должностных обязанностях такие полномо</w:t>
        <w:softHyphen/>
        <w:t>чия, как право принимать решения и давать указания по конкретным вопросам, подписывать или визировать доку</w:t>
        <w:softHyphen/>
        <w:t>менты, представительствовать от имени структурного под</w:t>
        <w:softHyphen/>
        <w:t>разделения или трудового коллектива, получать необходи</w:t>
        <w:softHyphen/>
        <w:t>мую информацию, осуществлять контроль и др.</w:t>
      </w:r>
    </w:p>
    <w:p>
      <w:pPr>
        <w:pStyle w:val="Style17"/>
        <w:rPr/>
      </w:pPr>
      <w:r>
        <w:rPr/>
        <w:t>Следующий раздел инструкции регламентирует персональ</w:t>
        <w:softHyphen/>
        <w:t>ную ответственность работника за свою деятельность, пра</w:t>
        <w:softHyphen/>
        <w:t>вильное и своевременное использование предоставленных ему прав, состояние дел на порученном участке работы.</w:t>
      </w:r>
    </w:p>
    <w:p>
      <w:pPr>
        <w:pStyle w:val="Style17"/>
        <w:rPr/>
      </w:pPr>
      <w:r>
        <w:rPr/>
        <w:t>В самостоятельном разделе должны быть определены ос</w:t>
        <w:softHyphen/>
        <w:t>новные взаимосвязи исполнителя с работниками свое</w:t>
        <w:softHyphen/>
        <w:t>го и других подразделений, а также с внешними организаци</w:t>
        <w:softHyphen/>
        <w:t>ями, необходимые для выполнения возложенных на него обя</w:t>
        <w:softHyphen/>
        <w:t xml:space="preserve">занностей. Здесь указывается также информация, которая используется при выполнении должностных обязанностей, от кого и в какие сроки она поступает и т. д. </w:t>
      </w:r>
    </w:p>
    <w:p>
      <w:pPr>
        <w:pStyle w:val="Style17"/>
        <w:rPr/>
      </w:pPr>
      <w:r>
        <w:rPr/>
        <w:t>Должностные инструкции обязательно утверждаются, как правило, первым руководителем организации. Вопросы согласования текстов должностных инструкций и привлечения к этому определенных должностных лиц решаются индивидуально в каждой организации в зависимости от ее структуры, штатного состава и сложившихся традиций. Например, во многих организациях тексты должностных инструкций согласовываются с юрисконсультами. Должностные инструкции доводятся до сведения работников под расписку. Для внесения в должностные инструкции изменений и дополнений издается соответствующий приказ руководителя организации, который доводится до сведения работников под расписку. Приказ о внесении изменений издается при необходимости перераспределения функций и должностных обязанностей, при реорганизациях, сокращении штатов и</w:t>
      </w:r>
      <w:r>
        <w:rPr>
          <w:lang w:val="en-US"/>
        </w:rPr>
        <w:t> </w:t>
      </w:r>
      <w:r>
        <w:rPr/>
        <w:t>т.</w:t>
      </w:r>
      <w:r>
        <w:rPr>
          <w:lang w:val="en-US"/>
        </w:rPr>
        <w:t> </w:t>
      </w:r>
      <w:r>
        <w:rPr/>
        <w:t>д. Кроме того, должностные инструкции должны быть заменены и заново утверждены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>
          <w:sz w:val="20"/>
          <w:szCs w:val="20"/>
        </w:rPr>
        <w:t>при изменении наименования организации или структурного 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4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наименования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>
          <w:sz w:val="20"/>
          <w:szCs w:val="20"/>
        </w:rPr>
        <w:t>при изменении фамилии работника, замещающего данную должность (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е. при увольнении прежнего работника и замене его другим), если инструкция, в виде исключения, была именной и содержала в заголовке к тексту фамилию и инициалы бывшего работника.</w:t>
      </w:r>
    </w:p>
    <w:p>
      <w:pPr>
        <w:pStyle w:val="Style17"/>
        <w:spacing w:before="120" w:after="0"/>
        <w:rPr/>
      </w:pPr>
      <w:r>
        <w:rPr/>
        <w:t>Это позволяет создать должностную инструкцию максимально приближенной к потребностям отдела и сложившимся в нём распределениям функций.</w:t>
      </w:r>
    </w:p>
    <w:p>
      <w:pPr>
        <w:pStyle w:val="Style17"/>
        <w:rPr/>
      </w:pPr>
      <w:r>
        <w:rPr/>
        <w:t>Иногда высказываются возражения против регламентации процессов управления на том основании, что по</w:t>
        <w:softHyphen/>
        <w:t>рождается формализм в работе аппарата управления и сковы</w:t>
        <w:softHyphen/>
        <w:t>вается инициатива работников. Чтобы этого избежать,</w:t>
      </w:r>
      <w:r>
        <w:rPr>
          <w:b/>
        </w:rPr>
        <w:t xml:space="preserve"> </w:t>
      </w:r>
      <w:r>
        <w:rPr/>
        <w:t>регламентирующие ма</w:t>
        <w:softHyphen/>
        <w:t>териалы должны отвеч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>
          <w:sz w:val="20"/>
          <w:szCs w:val="20"/>
        </w:rPr>
        <w:t>регламент должен закреплять самый рациональ</w:t>
        <w:softHyphen/>
        <w:t>ный вариант организационн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>
          <w:sz w:val="20"/>
          <w:szCs w:val="20"/>
        </w:rPr>
        <w:t>любые предложения по совершенствованию со сторо</w:t>
        <w:softHyphen/>
        <w:t>ны сотрудников должны быть внимательно рассмотр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>
          <w:sz w:val="20"/>
          <w:szCs w:val="20"/>
        </w:rPr>
        <w:t>регламент не должен быть статичным, неизменным в течение продолжительного времени, он должен приводиться в соответствие с меняющимися условиями, как внутренними, так и внешними.</w:t>
      </w:r>
    </w:p>
    <w:sectPr>
      <w:headerReference w:type="even" r:id="rId2"/>
      <w:headerReference w:type="default" r:id="rId3"/>
      <w:type w:val="nextPage"/>
      <w:pgSz w:w="11906" w:h="16838"/>
      <w:pgMar w:left="2778" w:right="2778" w:gutter="0" w:header="3232" w:top="3572" w:footer="0" w:bottom="3572"/>
      <w:pgNumType w:start="3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4. ОРГАНИЗАЦИЯ ДОУ И АРХИВНОГО ДЕЛ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5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5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</w:rPr>
      <w:t>А. Л. Меньшикова</w:t>
    </w:r>
    <w:r>
      <w:rPr>
        <w:sz w:val="16"/>
        <w:szCs w:val="16"/>
      </w:rPr>
      <w:t>. Должностные инструкции и корпоративные регламенты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5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5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Style16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7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33:00Z</dcterms:created>
  <dc:creator>+</dc:creator>
  <dc:description/>
  <cp:keywords/>
  <dc:language>en-US</dc:language>
  <cp:lastModifiedBy>+</cp:lastModifiedBy>
  <dcterms:modified xsi:type="dcterms:W3CDTF">2004-07-06T10:26:00Z</dcterms:modified>
  <cp:revision>18</cp:revision>
  <dc:subject/>
  <dc:title>А</dc:title>
</cp:coreProperties>
</file>