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6285</wp:posOffset>
                </wp:positionV>
                <wp:extent cx="228600" cy="407035"/>
                <wp:effectExtent l="0" t="635" r="0" b="0"/>
                <wp:wrapTight wrapText="bothSides">
                  <wp:wrapPolygon edited="0">
                    <wp:start x="0" y="21583"/>
                    <wp:lineTo x="0" y="-17"/>
                    <wp:lineTo x="21600" y="-17"/>
                    <wp:lineTo x="21600" y="21583"/>
                    <wp:lineTo x="0" y="21583"/>
                  </wp:wrapPolygon>
                </wp:wrapTight>
                <wp:docPr id="1" name=""/>
                <a:graphic xmlns:a="http://schemas.openxmlformats.org/drawingml/2006/main">
                  <a:graphicData uri="http://schemas.microsoft.com/office/word/2010/wordprocessingShape">
                    <wps:wsp>
                      <wps:cNvSpPr/>
                      <wps:spPr>
                        <a:xfrm>
                          <a:off x="0" y="0"/>
                          <a:ext cx="228600" cy="407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32pt;mso-wrap-style:none;v-text-anchor:middle">
                <v:fill o:detectmouseclick="t" type="solid" color2="#3f3f3f"/>
                <v:stroke color="#3465a4" joinstyle="round" endcap="flat"/>
                <w10:wrap type="square"/>
              </v:rect>
            </w:pict>
          </mc:Fallback>
        </mc:AlternateContent>
      </w:r>
      <w:r>
        <w:rPr>
          <w:sz w:val="28"/>
        </w:rPr>
        <w:t>Раздел 6</w:t>
        <w:br/>
        <w:t>НАУЧНАЯ ЖИЗНЬ</w:t>
      </w:r>
    </w:p>
    <w:p>
      <w:pPr>
        <w:pStyle w:val="Style11"/>
        <w:rPr>
          <w:b/>
          <w:b/>
          <w:sz w:val="28"/>
        </w:rPr>
      </w:pPr>
      <w:r>
        <w:rPr>
          <w:b/>
          <w:sz w:val="28"/>
        </w:rPr>
      </w:r>
    </w:p>
    <w:p>
      <w:pPr>
        <w:pStyle w:val="Style12"/>
        <w:rPr>
          <w:sz w:val="20"/>
          <w:szCs w:val="20"/>
        </w:rPr>
      </w:pPr>
      <w:r>
        <w:rPr>
          <w:sz w:val="20"/>
          <w:szCs w:val="20"/>
        </w:rPr>
        <w:t>ИТОГИ КОНФЕРЕНЦИИ</w:t>
        <w:br/>
        <w:t>«ДОКУМЕНТАЦИЯ В ИНФОРМАЦИОННОМ</w:t>
        <w:br/>
        <w:t>ОБЩЕСТВЕ: ПАРАДИГМЫ XXI века»</w:t>
      </w:r>
    </w:p>
    <w:p>
      <w:pPr>
        <w:pStyle w:val="Style13"/>
        <w:rPr/>
      </w:pPr>
      <w:r>
        <w:rPr>
          <w:sz w:val="19"/>
          <w:szCs w:val="19"/>
        </w:rPr>
        <w:t xml:space="preserve">25–26 ноября 2003 г. в Москве состоялась X Международная научно-практическая конференция «Документация в информационном обществе: парадигмы XXI века». </w:t>
      </w:r>
    </w:p>
    <w:p>
      <w:pPr>
        <w:pStyle w:val="Style13"/>
        <w:rPr/>
      </w:pPr>
      <w:r>
        <w:rPr>
          <w:sz w:val="19"/>
          <w:szCs w:val="19"/>
        </w:rPr>
        <w:t>Организаторами конференции были Федеральная архивная служба России (Росархив), Всероссийский научно-исследовательский институт документоведения и архивного дела (ВНИИДАД), консалтинговая группа «Термика». Участие принимали: Российская академии государственной службы при президенте Российской Федерации (РАГС), Российский государственный гуманитарный университет (РГГУ) и ряд других организаций. Генеральным спонсором явилась корпорация «Электронный архив». Спонсорскую поддержку организаторам конференции оказали компании IBM EE/A, «Гранит-Центр», «Электронные офисные системы», компьютерный еженедельник «PCWEEK/RE», издательство «Открытые системы», еженедельник «Computerworld Россия», журнал «Директор информационной службы». Информационную поддержку конференции организовали Интернет-серверы «Интернет и право» и «Архивы России».</w:t>
      </w:r>
    </w:p>
    <w:p>
      <w:pPr>
        <w:pStyle w:val="Style13"/>
        <w:rPr/>
      </w:pPr>
      <w:r>
        <w:rPr>
          <w:sz w:val="19"/>
          <w:szCs w:val="19"/>
        </w:rPr>
        <w:t xml:space="preserve">Основная проблема конференции была сформулирована организаторами следующим образом: каковы основные парадигмы информационного общества в ХХI в. с точки зрения документации? Подобная постановка проблемы расширила традиционные рамки конференции. В программу обсуждения попали не только вопросы документоведения, документационного обеспечения управления (ДОУ), но и наиболее актуальные вопросы архивного дела. </w:t>
      </w:r>
    </w:p>
    <w:p>
      <w:pPr>
        <w:pStyle w:val="Style13"/>
        <w:rPr/>
      </w:pPr>
      <w:r>
        <w:rPr>
          <w:sz w:val="19"/>
          <w:szCs w:val="19"/>
        </w:rPr>
        <w:t xml:space="preserve">Широта и комплексность обсуждаемых вопросов вызвала интерес весьма широкой аудитории. Среди участников конференции были и сотрудники организаций, непосредственно занимающиеся документационным обеспечением управления, и специалисты компаний, работающих на рынке информационного и программного обеспечения в области документооборота и делопроизводства, и представители высших учебных заведений, разрабатывающих эти проблемы в научном и методическом плане. </w:t>
      </w:r>
    </w:p>
    <w:p>
      <w:pPr>
        <w:pStyle w:val="Style13"/>
        <w:rPr/>
      </w:pPr>
      <w:r>
        <w:rPr>
          <w:sz w:val="19"/>
          <w:szCs w:val="19"/>
        </w:rPr>
        <w:t xml:space="preserve">Состав участников конференции можно представить следующим образом: </w:t>
      </w:r>
    </w:p>
    <w:p>
      <w:pPr>
        <w:pStyle w:val="Style13"/>
        <w:rPr/>
      </w:pPr>
      <w:r>
        <w:rPr>
          <w:sz w:val="19"/>
          <w:szCs w:val="19"/>
        </w:rPr>
        <w:t xml:space="preserve">– </w:t>
      </w:r>
      <w:r>
        <w:rPr>
          <w:sz w:val="19"/>
          <w:szCs w:val="19"/>
        </w:rPr>
        <w:t xml:space="preserve">20% – преподаватели, заведующие кафедрами, деканы факультетов вузов, выпускающих специалистов по комплексу специальностей, относящихся к документационному обеспечению управления, среди них: Российский государственный гуманитарный университет, Государственный университет управления, Уральский государственный университет им. А.М. Горького, Нижегородский государственный технический университет, Алтайский государственный университет, Удмуртский государственный университет, Краснодарский государственный университет культуры и искусств, Иркутский государственный университет и др. </w:t>
      </w:r>
    </w:p>
    <w:p>
      <w:pPr>
        <w:pStyle w:val="Style13"/>
        <w:rPr/>
      </w:pPr>
      <w:r>
        <w:rPr>
          <w:sz w:val="19"/>
          <w:szCs w:val="19"/>
        </w:rPr>
        <w:t xml:space="preserve">– </w:t>
      </w:r>
      <w:r>
        <w:rPr>
          <w:sz w:val="19"/>
          <w:szCs w:val="19"/>
        </w:rPr>
        <w:t xml:space="preserve">50% – специалисты служб ДОУ и архивного дела государственных организаций, в числе которых: Министерство транспорта РФ, Министерство юстиции РФ, Госкомстат России, Министерство РФ по делам гражданской обороны, чрезвычайным ситуациям и ликвидации последствий стихийных бедствий, Государственный таможенный комитет РФ, Высший арбитражный суд РФ, ФГУП «Ситуационно-кризисный центр Министерства РФ по атомной энергии», ФГУП «Российский государственный центр инвентаризации и учета объектов недвижимости», ФГУП «Федеральный кадастровый центр “Земля”», Российский морской регистр судоходства г. Санкт-Петербурга и др. </w:t>
      </w:r>
    </w:p>
    <w:p>
      <w:pPr>
        <w:pStyle w:val="Style13"/>
        <w:rPr/>
      </w:pPr>
      <w:r>
        <w:rPr>
          <w:sz w:val="19"/>
          <w:szCs w:val="19"/>
        </w:rPr>
        <w:t xml:space="preserve">– </w:t>
      </w:r>
      <w:r>
        <w:rPr>
          <w:sz w:val="19"/>
          <w:szCs w:val="19"/>
        </w:rPr>
        <w:t xml:space="preserve">20% – специалисты служб ДОУ и архивного дела коммерческих организаций: ОАО «Лукойл», ОАО «АвтоВАЗ», ОАО «ЮКОС-Москва», ОАО «Аэрофлот — российские авиалинии», ОАО «Международный аэропорт Шереметьево», ОАО «Машиностроительный завод», ОАО «Казаньоргсинтез», ООО «Росси», консалтинговая группа «Михайлов и партнеры» и др. </w:t>
      </w:r>
    </w:p>
    <w:p>
      <w:pPr>
        <w:pStyle w:val="Style13"/>
        <w:rPr>
          <w:sz w:val="19"/>
          <w:szCs w:val="19"/>
        </w:rPr>
      </w:pPr>
      <w:r>
        <w:rPr>
          <w:sz w:val="19"/>
          <w:szCs w:val="19"/>
        </w:rPr>
        <w:t xml:space="preserve">– </w:t>
      </w:r>
      <w:r>
        <w:rPr>
          <w:sz w:val="19"/>
          <w:szCs w:val="19"/>
        </w:rPr>
        <w:t xml:space="preserve">10% – представители департаментов и служб ДОУ, документоведы и </w:t>
      </w:r>
      <w:r>
        <w:rPr>
          <w:spacing w:val="-6"/>
          <w:sz w:val="19"/>
          <w:szCs w:val="19"/>
        </w:rPr>
        <w:t>архивариусы банковских учреждений: Банк России, Внешторгбанк, АБ «ИБГ “НИКойл”», АИБ «Академхимбанк», КБ «Соцгорбанк», АПР-Банк и др.</w:t>
      </w:r>
    </w:p>
    <w:p>
      <w:pPr>
        <w:pStyle w:val="Style13"/>
        <w:rPr/>
      </w:pPr>
      <w:r>
        <w:rPr>
          <w:sz w:val="19"/>
          <w:szCs w:val="19"/>
        </w:rPr>
        <w:t>С приветственным словом к участникам конференции обратился В.А. Еремченко, заместитель руководителя Федеральной архивной службы России, председатель оргкомитета конференции. В.А. Еремченко зачитал поздравления, поступившие в адрес конференции от начальника Управления информационного и документационного обеспечения Администрации президента РФ Шустицкого и руководителя Федеральной архивной службы России В.П. Козлова.</w:t>
      </w:r>
    </w:p>
    <w:p>
      <w:pPr>
        <w:pStyle w:val="Style13"/>
        <w:rPr/>
      </w:pPr>
      <w:r>
        <w:rPr>
          <w:sz w:val="19"/>
          <w:szCs w:val="19"/>
        </w:rPr>
        <w:t>Пленарное заседание продолжил М.В. Ларин, профессор, директор ВНИИДАД, заместитель председателя оргкомитета конференции и основной идейный вдохновитель конференции.</w:t>
      </w:r>
    </w:p>
    <w:p>
      <w:pPr>
        <w:pStyle w:val="Style13"/>
        <w:rPr/>
      </w:pPr>
      <w:r>
        <w:rPr>
          <w:sz w:val="19"/>
          <w:szCs w:val="19"/>
        </w:rPr>
        <w:t xml:space="preserve">М.В. Ларин представил развернутый доклад «Конференция “Документация в информационном обществе” и ее роль в развитии документоведения XXI века». </w:t>
      </w:r>
    </w:p>
    <w:p>
      <w:pPr>
        <w:pStyle w:val="Style13"/>
        <w:rPr/>
      </w:pPr>
      <w:r>
        <w:rPr>
          <w:sz w:val="19"/>
          <w:szCs w:val="19"/>
        </w:rPr>
        <w:t xml:space="preserve">Докладчик отметил, что международная научно-практическая конференция «Документация в информационном обществе» проводится с 1984 г., и нынешняя конференция является юбилейной. Он осветил основные вехи истории конференции, отметил основные проблемы, которые обсуждались на предыдущих конференциях. Подводя итоги десятилетней работы конференции, М.В. Ларин отметил, что у конференции есть четкая научная составляющая. Конференция заняла достойное место в ряду подобных научно-практических мероприятий, стала местом плодотворного контакта ученых-документоведов и специалистов-практиков, заинтересованных в дальнейшем развитии технологий документационного обеспечения управления, в формировании полноценной научно-методической и правовой базы для этой деятельности. </w:t>
      </w:r>
    </w:p>
    <w:p>
      <w:pPr>
        <w:pStyle w:val="Style13"/>
        <w:rPr/>
      </w:pPr>
      <w:r>
        <w:rPr>
          <w:sz w:val="19"/>
          <w:szCs w:val="19"/>
        </w:rPr>
        <w:t>Конференция обсуждала наиболее актуальные вопросы теории и практики, концентрировала усилия участников конференции по их решению. Многие идеи конференции получили практическое воплощение. Идея разработки закона о документации получила поддержку Федеральной архивной службы России. В настоящее время проект закона РФ «О документационном обеспечении управленческой деятельности» в целом подготовлен. Создана общественная организация — Гильдия Управляющих документацией. Плодотворно работает секция документоведения и делопроизводства Российского общества историков-архивистов. Издается журнал «Делопроизводство». Не без учета мнения конференции принята Федеральная целевая программа «Электронная Россия». Этот перечень можно продолжить. Современное документоведение развивается с учетом научно-технических достижений. При этом речь идет не только о замене носителя, но и об изменении технологии ДОУ. Развитие документоведения и делопроизводства должно соответствовать современному уровню развития нашего общества.</w:t>
      </w:r>
    </w:p>
    <w:p>
      <w:pPr>
        <w:pStyle w:val="Style13"/>
        <w:rPr/>
      </w:pPr>
      <w:r>
        <w:rPr>
          <w:sz w:val="19"/>
          <w:szCs w:val="19"/>
        </w:rPr>
        <w:t>Юбилейная конференция прошла в рамках двух пленарных заседаний и пяти тематических секций: «Проблемы разработки и внедрения автоматизированных систем документационного обеспечения управления</w:t>
        <w:br/>
        <w:t xml:space="preserve">(АСДОУ)», «Проблемы профессиональной подготовки специалистов по документоведению и архивному делу», «Электронные документы в делопроизводстве и архивном деле», «Законодательное и нормативное обеспечение ДОУ» и «Теория документа». Участники конференции прослушали 47 докладов и выступлений, большинство из которых вызвало заинтересованное обсуждение. </w:t>
      </w:r>
    </w:p>
    <w:p>
      <w:pPr>
        <w:pStyle w:val="Style13"/>
        <w:rPr/>
      </w:pPr>
      <w:r>
        <w:rPr>
          <w:sz w:val="19"/>
          <w:szCs w:val="19"/>
        </w:rPr>
        <w:t xml:space="preserve">Тепло было встречено участниками конференции выступление </w:t>
      </w:r>
      <w:r>
        <w:rPr>
          <w:i/>
          <w:sz w:val="19"/>
          <w:szCs w:val="19"/>
        </w:rPr>
        <w:t>А.Н. Соковой</w:t>
      </w:r>
      <w:r>
        <w:rPr>
          <w:sz w:val="19"/>
          <w:szCs w:val="19"/>
        </w:rPr>
        <w:t xml:space="preserve">, ведущего научного сотрудника ВНИИДАД. А.Н. Сокова отметила, что парадигма меняется со временем. Фоном современного этапа развития документоведения и делопроизводства является сосуществование бумажного и электронного документа и рекомендательный характер стандартизации. Это определяет наличие крайне запутанной терминологии. Основным принципиальным вопросом сегодняшнего дня является понимание содержания документационного обеспечения управления. Необходимо решить, что именно входит в ДОУ (например, входит ли в делопроизводство архив организации?). </w:t>
      </w:r>
    </w:p>
    <w:p>
      <w:pPr>
        <w:pStyle w:val="Style13"/>
        <w:rPr/>
      </w:pPr>
      <w:r>
        <w:rPr>
          <w:sz w:val="19"/>
          <w:szCs w:val="19"/>
        </w:rPr>
        <w:t xml:space="preserve">Несомненный интерес вызвали проблемные доклады, представленные в рамках пленарного заседания ведущими отечественными компаниями, работающими на рынке программного и информационного обеспечения ДОУ и архивного дела. Эти доклады были посвящены ключевым проблемам организации электронного документооборота и построения электронного архива организации, в частности, в контексте ФЦП «Электронная Россия». </w:t>
      </w:r>
    </w:p>
    <w:p>
      <w:pPr>
        <w:pStyle w:val="Style13"/>
        <w:rPr/>
      </w:pPr>
      <w:r>
        <w:rPr>
          <w:sz w:val="19"/>
          <w:szCs w:val="19"/>
        </w:rPr>
        <w:t>Актуальнейшие проблемы, в равной мере волнующие сегодня и теоретиков, и практиков, были рассмотрены на секциях «Проблемы разработки и внедрения автоматизированных систем документационного обеспечения управления (АСДОУ)», «Электронные документы в делопроизводстве и архивном деле».</w:t>
      </w:r>
    </w:p>
    <w:p>
      <w:pPr>
        <w:pStyle w:val="Style13"/>
        <w:rPr/>
      </w:pPr>
      <w:r>
        <w:rPr>
          <w:sz w:val="19"/>
          <w:szCs w:val="19"/>
        </w:rPr>
        <w:t xml:space="preserve">В рамках секции «Проблемы разработки и внедрения автоматизированных систем документационного обеспечения управления (АСДОУ)» были не только обозначены основные проблемы, возникающие в области автоматизации документационного обеспечения управления, но и предложены варианты их решения от ведущих разработчиков автоматизированных систем, компаний ГУП г. Москвы «ГНПП «Гранит-Центр», «Электронные офисные системы», IBM AA/E, «ИнтерТраст», «Диджитал Дизайн», «ТерраЛинк» и др. </w:t>
      </w:r>
    </w:p>
    <w:p>
      <w:pPr>
        <w:pStyle w:val="Style13"/>
        <w:rPr/>
      </w:pPr>
      <w:r>
        <w:rPr>
          <w:sz w:val="19"/>
          <w:szCs w:val="19"/>
        </w:rPr>
        <w:t xml:space="preserve">Особый интерес вызвал доклад </w:t>
      </w:r>
      <w:r>
        <w:rPr>
          <w:i/>
          <w:sz w:val="19"/>
          <w:szCs w:val="19"/>
        </w:rPr>
        <w:t>В.Э. Баласаняна</w:t>
      </w:r>
      <w:r>
        <w:rPr>
          <w:sz w:val="19"/>
          <w:szCs w:val="19"/>
        </w:rPr>
        <w:t>, генерального директора компании «Электронные офисные системы». Докладчик отметил, что в настоящее время наблюдается бурный прогресс в использовании автоматизированных технологий работы с документами. На отечественном рынке программных продуктов присутствует около 40 зарубежных и отечественных систем автоматизации делопроизводства и документооборота. При этом весь спектр потребностей современной организации лишь отчасти покрывается системами автоматизации отдельных аспектов работы с документами. Автоматизированная технология необходима организации для учета документов и оперативного поиска документной информации, для организации контроля исполнения поручений, архивного хранения документов. Все организации выполняют в принципе единообразные функции по работе с документами. Вопросы учета и хранения документов детально проработаны в теории и практике документоведения, делопроизводства и архивного дела. Поэтому наиболее естественным и эффективным решением является использование готовой системы автоматизации делопроизводства и архивного дела, разработанной в соответствии с требованиями нормативных документов и с учетом практического опыта. В современных условиях растет число документов, существующих в электронном виде. Поэтому требованием сегодняшнего дня является автоматизация документооборота. Если несколько лет назад электронная почта или электронный архив использовались параллельно с системами автоматизации делопроизводства, то сегодня ощущается необходимость в единой интегрированной системе работы с электронными и бумажными документами. При этом недостаточно ограничиться прикреплением файлов электронных документов к электронным регистрационным карточкам. Для реализации полноценного электронного документооборота необходимы технологии поточного преобразования бумажных документов в электронные, средства автоматической регистрации электронных документов, средства электронно-цифровой подписи и целый ряд прочих сервисов для работы с электронными документами, вплоть до антивирусной защиты. Более того, нельзя ограничиться простым расширением делопроизводственных технологий на работу с электронными документами, поскольку с ними работает не только и не сколько делопроизводственный, сколько функциональный персонал, отвечающий за различные операции с различными видами документов. Следовательно, система автоматизации должна иметь открытый интерфейс, обеспечивающий расширение и изменение реквизитного состава, маршрутизации, отдельных процедур, интеграцию системы автоматизации делопроизводства и документооборота с другими прикладными системами организации. Наличие средств взаимодействия с другими системами является актуальнейшим требованием к системе автоматизации делопроизводства.</w:t>
      </w:r>
    </w:p>
    <w:p>
      <w:pPr>
        <w:pStyle w:val="Style13"/>
        <w:rPr/>
      </w:pPr>
      <w:r>
        <w:rPr>
          <w:sz w:val="19"/>
          <w:szCs w:val="19"/>
        </w:rPr>
        <w:t>В заключение В.Э. Баласанян отметил, что реальный прогресс в сфере автоматизации делопроизводства в значительной степени зависит от организационной готовности фирмы к внедрению новых технологий.</w:t>
      </w:r>
    </w:p>
    <w:p>
      <w:pPr>
        <w:pStyle w:val="Style13"/>
        <w:rPr>
          <w:sz w:val="19"/>
          <w:szCs w:val="19"/>
        </w:rPr>
      </w:pPr>
      <w:r>
        <w:rPr>
          <w:sz w:val="19"/>
          <w:szCs w:val="19"/>
        </w:rPr>
        <w:t>В связи с рассмотрением зависимости эффективности внедрения</w:t>
        <w:br/>
        <w:t xml:space="preserve">АС ДОУ от решения организационных вопросов следует отметить доклад </w:t>
      </w:r>
      <w:r>
        <w:rPr>
          <w:i/>
          <w:sz w:val="19"/>
          <w:szCs w:val="19"/>
        </w:rPr>
        <w:t>Н.Ф. Буяновой</w:t>
      </w:r>
      <w:r>
        <w:rPr>
          <w:sz w:val="19"/>
          <w:szCs w:val="19"/>
        </w:rPr>
        <w:t xml:space="preserve">, заместителя начальника отдела внедрения и сопровождения ГУП города Москвы ГНПП «Гранит-Центр», которое полностью было посвящено этой проблематике. Н.Ф. Буянова отметила, что делопроизводство в России имеет свои национальные особенности, кратко охарактеризовала покупателей отечественного рынка систем автоматизации делопроизводства, перечислила и охарактеризовала основные этапы внедрения систем автоматизации делопроизводства. </w:t>
      </w:r>
    </w:p>
    <w:p>
      <w:pPr>
        <w:pStyle w:val="Style13"/>
        <w:rPr/>
      </w:pPr>
      <w:r>
        <w:rPr>
          <w:sz w:val="19"/>
          <w:szCs w:val="19"/>
        </w:rPr>
        <w:t xml:space="preserve">В рамках секции «Электронные документы в делопроизводстве и архивном деле» участники конференции попытались рассмотреть важнейшие проблемы, возникающие на всех этапах жизненного цикла электронного документа: с момента создания документа, его участия в процессе документационного обеспечения управления до этапа сдачи документа на хранение. </w:t>
      </w:r>
    </w:p>
    <w:p>
      <w:pPr>
        <w:pStyle w:val="Style13"/>
        <w:rPr/>
      </w:pPr>
      <w:r>
        <w:rPr>
          <w:sz w:val="19"/>
          <w:szCs w:val="19"/>
        </w:rPr>
        <w:t>Как и следовало ожидать, острая дискуссия возникла при обсуждении проблем взаимодействия и взаимозаменяемости бумажных и электронных документов как в делопроизводстве, так и в архивном деле.</w:t>
      </w:r>
    </w:p>
    <w:p>
      <w:pPr>
        <w:pStyle w:val="Style13"/>
        <w:rPr/>
      </w:pPr>
      <w:r>
        <w:rPr>
          <w:sz w:val="19"/>
          <w:szCs w:val="19"/>
        </w:rPr>
        <w:t xml:space="preserve">Ведущий секции </w:t>
      </w:r>
      <w:r>
        <w:rPr>
          <w:i/>
          <w:sz w:val="19"/>
          <w:szCs w:val="19"/>
        </w:rPr>
        <w:t>А.В. Пшенко</w:t>
      </w:r>
      <w:r>
        <w:rPr>
          <w:sz w:val="19"/>
          <w:szCs w:val="19"/>
        </w:rPr>
        <w:t>, заведующий кафедрой документоведения и ДОУ Государственного университета управления, сказал в своем выступлении, что участники конференции как разработчики программного обеспечения, так и нынешние и потенциальные пользователи этих программ обсуждают несомненно важные вопросы. При этом первые и вторые не всегда до конца понимают друг друга. Выступления разработчиков отчасти сводятся к хорошей деловой рекламе.</w:t>
      </w:r>
    </w:p>
    <w:p>
      <w:pPr>
        <w:pStyle w:val="Style13"/>
        <w:rPr/>
      </w:pPr>
      <w:r>
        <w:rPr>
          <w:sz w:val="19"/>
          <w:szCs w:val="19"/>
        </w:rPr>
        <w:t xml:space="preserve">А.В. Пшенко отметил, что сегодня комплексная автоматизированная система требует постоянного сопровождения разработчиком. Электронная подпись, по его мнению, — один из вариантов технологии, причем вариант временный, промежуточный. За 20 лет в области электронной подписи ничего принципиально нового не сделано. Документоведы, архивисты находятся в пассивном положении, они не ставят перед разработчиками электронных систем своих задач. Архив — это собрание документов, не подлежащих изменению, он хранит окончательные версии документов. Архивному делу следует проработать методологию оценки документов и определить, какую информацию действительно следует хранить на бумаге, а какую можно перевести в электронный формат. Разработчикам же следует думать о поиске новых носителей информации. </w:t>
      </w:r>
    </w:p>
    <w:p>
      <w:pPr>
        <w:pStyle w:val="Style13"/>
        <w:rPr/>
      </w:pPr>
      <w:r>
        <w:rPr>
          <w:sz w:val="19"/>
          <w:szCs w:val="19"/>
        </w:rPr>
        <w:t>Важное место в обсуждении заняли вопросы, связанные с юридическими аспектами функционирования электронных документов. Этим проблемам было посвящено выступление А.Г. Серго, преподавателя Московской государственной юридической академии. Он и другие выступающие отмечали, что, несмотря на определенный прогресс в этой сфере, правовое обеспечение существования электронных документов остается недостаточным.</w:t>
      </w:r>
    </w:p>
    <w:p>
      <w:pPr>
        <w:pStyle w:val="Style13"/>
        <w:rPr/>
      </w:pPr>
      <w:r>
        <w:rPr>
          <w:sz w:val="19"/>
          <w:szCs w:val="19"/>
        </w:rPr>
        <w:t>Обсуждение проблем правовой легитимности электронного документа и возможности закрепления его юридического статуса были центральными и в рамках секции «Законодательное и нормативное обеспечение ДОУ».</w:t>
      </w:r>
    </w:p>
    <w:p>
      <w:pPr>
        <w:pStyle w:val="Style13"/>
        <w:rPr/>
      </w:pPr>
      <w:r>
        <w:rPr>
          <w:sz w:val="19"/>
          <w:szCs w:val="19"/>
        </w:rPr>
        <w:t xml:space="preserve">Теоретическим ядром конференции стала секция «Проблемы профессиональной подготовки специалистов по документоведению и архивному делу». В рамках этой секции </w:t>
      </w:r>
      <w:r>
        <w:rPr>
          <w:i/>
          <w:sz w:val="19"/>
          <w:szCs w:val="19"/>
        </w:rPr>
        <w:t>Т.В. Кузнецова</w:t>
      </w:r>
      <w:r>
        <w:rPr>
          <w:sz w:val="19"/>
          <w:szCs w:val="19"/>
        </w:rPr>
        <w:t xml:space="preserve">, заведующая кафедрой документоведения Российского государственного гуманитарного университета, профессор и бессменный руководитель секции, провела заседание учебно-методического совета по специальности «Документоведение и документационное обеспечение управления». Представители высших учебных заведений смогли обменяться опытом организации учебного процесса. </w:t>
      </w:r>
    </w:p>
    <w:p>
      <w:pPr>
        <w:pStyle w:val="Style13"/>
        <w:rPr/>
      </w:pPr>
      <w:r>
        <w:rPr>
          <w:sz w:val="19"/>
          <w:szCs w:val="19"/>
        </w:rPr>
        <w:t xml:space="preserve">Наиболее дискуссионным характером отличалась секция «Теория документа». В рамках этой секции обсуждались научные, отчасти философские проблемы, среди которых были концептуальная и содержательная </w:t>
      </w:r>
      <w:r>
        <w:rPr>
          <w:spacing w:val="-4"/>
          <w:sz w:val="19"/>
          <w:szCs w:val="19"/>
        </w:rPr>
        <w:t>сущность понятия «документ», место документа в социальной реальности и др.</w:t>
      </w:r>
      <w:r>
        <w:rPr>
          <w:sz w:val="19"/>
          <w:szCs w:val="19"/>
        </w:rPr>
        <w:t xml:space="preserve"> </w:t>
      </w:r>
    </w:p>
    <w:p>
      <w:pPr>
        <w:pStyle w:val="Style13"/>
        <w:rPr/>
      </w:pPr>
      <w:r>
        <w:rPr>
          <w:sz w:val="19"/>
          <w:szCs w:val="19"/>
        </w:rPr>
        <w:t xml:space="preserve">Несомненный интерес представлял доклад </w:t>
      </w:r>
      <w:r>
        <w:rPr>
          <w:i/>
          <w:sz w:val="19"/>
          <w:szCs w:val="19"/>
        </w:rPr>
        <w:t>С.П. Кушнерука</w:t>
      </w:r>
      <w:r>
        <w:rPr>
          <w:sz w:val="19"/>
          <w:szCs w:val="19"/>
        </w:rPr>
        <w:t>, заведующего кафедрой документной лингвистики и документоведения Волгоградского государственного университета. С.П. Кушнерук посвятил свой доклад понятийной основе документоведения, научной составляющей документной лингвистики. Он вычленил основные задачи, которые необходимо решить на уровне лексикографии. Это прежде всего разработка толкового словаря документоведческих терминов, многоязычного словаря соответствий и несоответствий по ДОУ (поскольку на российскую практику существенно влияет англоязычная терминология), тезауруса терминов этой предметной области, что позволит привести терминологию в систему. Докладчик отметил, что существуют базовая и производная терминологии. При подготовке словарей речь идет о более широком и комплексном подходе к терминологии. С.П. Кушнерук предложил создать журнал «Документоведение», на страницах которого могли бы обсуждаться и решаться теоретические проблемы данной предметной области.</w:t>
      </w:r>
    </w:p>
    <w:p>
      <w:pPr>
        <w:pStyle w:val="Style13"/>
        <w:rPr/>
      </w:pPr>
      <w:r>
        <w:rPr>
          <w:sz w:val="19"/>
          <w:szCs w:val="19"/>
        </w:rPr>
        <w:t xml:space="preserve">Оживленную дискуссию и множество критических замечаний вызвал проблемный доклад </w:t>
      </w:r>
      <w:r>
        <w:rPr>
          <w:i/>
          <w:sz w:val="19"/>
          <w:szCs w:val="19"/>
        </w:rPr>
        <w:t>Е.А. Плешкевича</w:t>
      </w:r>
      <w:r>
        <w:rPr>
          <w:sz w:val="19"/>
          <w:szCs w:val="19"/>
        </w:rPr>
        <w:t>, старшего преподавателя кафедры ДОУ Поволжской академии государственной службы им. П.А. Столы</w:t>
        <w:softHyphen/>
        <w:t>пина. Тема доклада была сформулирована весьма смело: «Общая теория документа: постановка проблемы».</w:t>
      </w:r>
    </w:p>
    <w:p>
      <w:pPr>
        <w:pStyle w:val="Style13"/>
        <w:rPr/>
      </w:pPr>
      <w:r>
        <w:rPr>
          <w:sz w:val="19"/>
          <w:szCs w:val="19"/>
        </w:rPr>
        <w:t xml:space="preserve">В рамках конференции была организована выставка, которая позволила участникам конференции ознакомиться с практическими разработками в области ДОУ и архивного дела. Подобная выставка организуется уже несколько лет и стала доброй традицией конференции. В этом году свои разработки представили следующие компании: </w:t>
      </w:r>
    </w:p>
    <w:p>
      <w:pPr>
        <w:pStyle w:val="TextBodyIndent"/>
        <w:numPr>
          <w:ilvl w:val="0"/>
          <w:numId w:val="2"/>
        </w:numPr>
        <w:tabs>
          <w:tab w:val="clear" w:pos="720"/>
          <w:tab w:val="left" w:pos="567" w:leader="none"/>
        </w:tabs>
        <w:spacing w:lineRule="auto" w:line="240"/>
        <w:ind w:left="0" w:firstLine="340"/>
        <w:rPr/>
      </w:pPr>
      <w:r>
        <w:rPr>
          <w:sz w:val="19"/>
          <w:szCs w:val="19"/>
        </w:rPr>
        <w:t>консалтинговая группа «Термика» показала системы электронного хранения полнотекстовых документов, создания и управления базами данных, справочных систем в области документационного обеспечения управления и архивного дела, электронных изданий в рамках проектов «Электронная библиотека кадровика», «Электронная библиотека архивиста» и др.;</w:t>
      </w:r>
    </w:p>
    <w:p>
      <w:pPr>
        <w:pStyle w:val="TextBodyIndent"/>
        <w:numPr>
          <w:ilvl w:val="0"/>
          <w:numId w:val="2"/>
        </w:numPr>
        <w:tabs>
          <w:tab w:val="clear" w:pos="720"/>
          <w:tab w:val="left" w:pos="567" w:leader="none"/>
        </w:tabs>
        <w:spacing w:lineRule="auto" w:line="240"/>
        <w:ind w:left="0" w:firstLine="340"/>
        <w:rPr/>
      </w:pPr>
      <w:r>
        <w:rPr>
          <w:sz w:val="19"/>
          <w:szCs w:val="19"/>
        </w:rPr>
        <w:t>корпорация «Электронный архив» представила разработку комплексных решений, предназначенных для преобразования больших массивов информации в электронный вид, создания, наполнения и оснащения корпоративных электронных архивов, поставки и сервисного обслуживания профессиональной техники;</w:t>
      </w:r>
    </w:p>
    <w:p>
      <w:pPr>
        <w:pStyle w:val="TextBodyIndent"/>
        <w:numPr>
          <w:ilvl w:val="0"/>
          <w:numId w:val="3"/>
        </w:numPr>
        <w:tabs>
          <w:tab w:val="clear" w:pos="720"/>
          <w:tab w:val="left" w:pos="567" w:leader="none"/>
        </w:tabs>
        <w:spacing w:lineRule="auto" w:line="240"/>
        <w:ind w:left="0" w:firstLine="340"/>
        <w:rPr/>
      </w:pPr>
      <w:r>
        <w:rPr>
          <w:sz w:val="19"/>
          <w:szCs w:val="19"/>
        </w:rPr>
        <w:t xml:space="preserve">ГУП г. Москвы «ГНПП «Гранит-Центр» представило прикладное программное обеспечение, направленное на автоматизацию процессов документационного обеспечения управления и кадрового учета; </w:t>
      </w:r>
    </w:p>
    <w:p>
      <w:pPr>
        <w:pStyle w:val="TextBodyIndent"/>
        <w:numPr>
          <w:ilvl w:val="0"/>
          <w:numId w:val="3"/>
        </w:numPr>
        <w:tabs>
          <w:tab w:val="clear" w:pos="720"/>
          <w:tab w:val="left" w:pos="567" w:leader="none"/>
        </w:tabs>
        <w:spacing w:lineRule="auto" w:line="240"/>
        <w:ind w:left="0" w:firstLine="340"/>
        <w:rPr/>
      </w:pPr>
      <w:r>
        <w:rPr>
          <w:sz w:val="19"/>
          <w:szCs w:val="19"/>
        </w:rPr>
        <w:t>компания «Электронные офисные системы» показала корпоративные системы автоматизации делопроизводства, документооборота, архива и кадрового учета;</w:t>
      </w:r>
    </w:p>
    <w:p>
      <w:pPr>
        <w:pStyle w:val="TextBodyIndent"/>
        <w:numPr>
          <w:ilvl w:val="0"/>
          <w:numId w:val="3"/>
        </w:numPr>
        <w:tabs>
          <w:tab w:val="clear" w:pos="720"/>
          <w:tab w:val="left" w:pos="567" w:leader="none"/>
        </w:tabs>
        <w:spacing w:lineRule="auto" w:line="240"/>
        <w:ind w:left="0" w:firstLine="340"/>
        <w:rPr/>
      </w:pPr>
      <w:r>
        <w:rPr>
          <w:sz w:val="19"/>
          <w:szCs w:val="19"/>
        </w:rPr>
        <w:t>компания IBM AA/E предложила набор услуг в области ИТ, разнообразные бизнес-решения любой сложности от стратегического консалтинга до управления ИТ-инфраструктурами;</w:t>
      </w:r>
    </w:p>
    <w:p>
      <w:pPr>
        <w:pStyle w:val="TextBodyIndent"/>
        <w:numPr>
          <w:ilvl w:val="0"/>
          <w:numId w:val="4"/>
        </w:numPr>
        <w:tabs>
          <w:tab w:val="clear" w:pos="720"/>
          <w:tab w:val="left" w:pos="567" w:leader="none"/>
        </w:tabs>
        <w:spacing w:lineRule="auto" w:line="240"/>
        <w:ind w:left="0" w:firstLine="340"/>
        <w:rPr/>
      </w:pPr>
      <w:r>
        <w:rPr>
          <w:sz w:val="19"/>
          <w:szCs w:val="19"/>
        </w:rPr>
        <w:t>компания «НТЦ ИРМ» показала программные продукты, позволяющие повысить эффективность управленческой деятельности за счёт внедрения в организациях тотального контроля исполнительской дисциплины: DIS:class – электронная канцелярия «Золушка», построенная на технологиях MS SQL и Oracle, Lotus Domino/Notes; DIS:Система – комплексная система документооборота на платформе Lotus Domino/Notes;</w:t>
      </w:r>
    </w:p>
    <w:p>
      <w:pPr>
        <w:pStyle w:val="TextBodyIndent"/>
        <w:numPr>
          <w:ilvl w:val="0"/>
          <w:numId w:val="4"/>
        </w:numPr>
        <w:tabs>
          <w:tab w:val="clear" w:pos="720"/>
          <w:tab w:val="left" w:pos="567" w:leader="none"/>
        </w:tabs>
        <w:spacing w:lineRule="auto" w:line="240"/>
        <w:ind w:left="0" w:firstLine="340"/>
        <w:rPr/>
      </w:pPr>
      <w:r>
        <w:rPr>
          <w:sz w:val="19"/>
          <w:szCs w:val="19"/>
        </w:rPr>
        <w:t>компания «ТерраЛинк» представила готовые решения для создания систем управления документами и архивами, прозрачно интегрированные с такими внешними системами, как канцелярия и делопроизводство, сканирование и распознавание документов и форм, автоматический перевод, и другими модулями, расширяющими базовую функциональность системы и предоставляющими предприятиям дополнительные возможности комплексного управления документами.</w:t>
      </w:r>
    </w:p>
    <w:p>
      <w:pPr>
        <w:pStyle w:val="Style13"/>
        <w:rPr/>
      </w:pPr>
      <w:r>
        <w:rPr>
          <w:sz w:val="19"/>
          <w:szCs w:val="19"/>
        </w:rPr>
        <w:t>Свои разработки представили также компании «ИнтерТраст», «Диджитал Дизайн», «Газинтех», «Промтара». ВНИИДАД, головной научно-исследовательский институт Росархива по проблемам документоведения и архивного дела, ознакомил со справочно-методической литературой по проблемам делопроизводства, управления документацией и т. п., с разработанной институтом системой «Архивы России», предназначенной для автоматизации деятельности архивиста в организации любого уровня.</w:t>
      </w:r>
    </w:p>
    <w:p>
      <w:pPr>
        <w:pStyle w:val="Style13"/>
        <w:rPr>
          <w:sz w:val="19"/>
          <w:szCs w:val="19"/>
        </w:rPr>
      </w:pPr>
      <w:r>
        <w:rPr>
          <w:sz w:val="19"/>
          <w:szCs w:val="19"/>
        </w:rPr>
        <w:t xml:space="preserve">Х Международная конференция «Документация в информационном обществе» попыталась подвести итог интеллектуальных и научно-практических поисков в области документоведения, делопроизводства и архивного дела за 10 лет своего существования. </w:t>
      </w:r>
    </w:p>
    <w:p>
      <w:pPr>
        <w:pStyle w:val="Style13"/>
        <w:rPr>
          <w:sz w:val="19"/>
          <w:szCs w:val="19"/>
        </w:rPr>
      </w:pPr>
      <w:r>
        <w:rPr>
          <w:sz w:val="19"/>
          <w:szCs w:val="19"/>
        </w:rPr>
        <w:t xml:space="preserve">В заключение хочется отметить, что основной задачей конференции «Документация в информационном обществе» является не столько решение актуальных вопросов своей предметной области, сколько постановка проблем, акцентирование внимания органов власти и управления, научно-исследовательских организаций, специалистов-практиков, широкой общественности на необходимости их реализации. </w:t>
      </w:r>
    </w:p>
    <w:p>
      <w:pPr>
        <w:pStyle w:val="Style13"/>
        <w:jc w:val="right"/>
        <w:rPr>
          <w:sz w:val="19"/>
          <w:szCs w:val="19"/>
        </w:rPr>
      </w:pPr>
      <w:r>
        <w:rPr>
          <w:sz w:val="19"/>
          <w:szCs w:val="19"/>
        </w:rPr>
      </w:r>
    </w:p>
    <w:p>
      <w:pPr>
        <w:pStyle w:val="Style13"/>
        <w:jc w:val="right"/>
        <w:rPr>
          <w:i/>
          <w:i/>
          <w:sz w:val="19"/>
          <w:szCs w:val="19"/>
        </w:rPr>
      </w:pPr>
      <w:r>
        <w:rPr>
          <w:i/>
          <w:sz w:val="19"/>
          <w:szCs w:val="19"/>
        </w:rPr>
        <w:t>Т. А. Селезнева</w:t>
      </w:r>
    </w:p>
    <w:sectPr>
      <w:headerReference w:type="even" r:id="rId2"/>
      <w:headerReference w:type="default" r:id="rId3"/>
      <w:headerReference w:type="first" r:id="rId4"/>
      <w:type w:val="nextPage"/>
      <w:pgSz w:w="11906" w:h="16838"/>
      <w:pgMar w:left="2778" w:right="2778" w:gutter="0" w:header="3232" w:top="3572" w:footer="0" w:bottom="3572"/>
      <w:pgNumType w:start="3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6. НАУЧНАЯ ЖИЗН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1460" w:leader="none"/>
      </w:tabs>
      <w:jc w:val="center"/>
      <w:rPr/>
    </w:pPr>
    <w:r>
      <w:rPr>
        <w:sz w:val="16"/>
        <w:szCs w:val="16"/>
      </w:rPr>
      <w:t>Итоги конференции «Документация в информационном обществ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2">
    <w:name w:val="НАЗВ"/>
    <w:basedOn w:val="TextBody"/>
    <w:qFormat/>
    <w:pPr>
      <w:jc w:val="center"/>
    </w:pPr>
    <w:rPr>
      <w:rFonts w:ascii="Academy" w:hAnsi="Academy" w:cs="Academy"/>
      <w:b/>
      <w:sz w:val="24"/>
      <w:szCs w:val="24"/>
    </w:rPr>
  </w:style>
  <w:style w:type="paragraph" w:styleId="Style13">
    <w:name w:val="ОСНОВНОЙ"/>
    <w:basedOn w:val="TextBodyIndent"/>
    <w:qFormat/>
    <w:pPr>
      <w:tabs>
        <w:tab w:val="clear" w:pos="720"/>
        <w:tab w:val="left" w:pos="0" w:leader="none"/>
      </w:tabs>
      <w:spacing w:lineRule="auto" w:line="240"/>
      <w:ind w:firstLine="340"/>
    </w:pPr>
    <w:rPr>
      <w:sz w:val="20"/>
    </w:rPr>
  </w:style>
  <w:style w:type="paragraph" w:styleId="Header">
    <w:name w:val="Header"/>
    <w:basedOn w:val="Normal"/>
    <w:pPr>
      <w:tabs>
        <w:tab w:val="clear" w:pos="720"/>
        <w:tab w:val="center" w:pos="4677" w:leader="none"/>
        <w:tab w:val="right" w:pos="9355" w:leader="none"/>
      </w:tabs>
    </w:pPr>
    <w:rPr/>
  </w:style>
  <w:style w:type="paragraph" w:styleId="Style14">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5:00Z</dcterms:created>
  <dc:creator>5687697890789-</dc:creator>
  <dc:description/>
  <cp:keywords/>
  <dc:language>en-US</dc:language>
  <cp:lastModifiedBy>+</cp:lastModifiedBy>
  <dcterms:modified xsi:type="dcterms:W3CDTF">2004-07-06T10:28:00Z</dcterms:modified>
  <cp:revision>20</cp:revision>
  <dc:subject/>
  <dc:title>Документация в информационном обществе: парадигмы XXI века</dc:title>
</cp:coreProperties>
</file>