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1200" w:after="120"/>
        <w:ind w:hanging="0"/>
        <w:outlineLvl w:val="0"/>
        <w:rPr/>
      </w:pPr>
      <w:r>
        <w:rPr/>
        <w:t xml:space="preserve">А. В. Шаманаев </w:t>
      </w:r>
    </w:p>
    <w:p>
      <w:pPr>
        <w:pStyle w:val="Style17"/>
        <w:rPr/>
      </w:pPr>
      <w:r>
        <w:rPr/>
        <w:t>ДОКУМЕНТЫ ПО ИСТОРИИ</w:t>
        <w:br/>
        <w:t>АРХЕОЛОГИЧЕСКИХ ИССЛЕДОВАНИЙ</w:t>
        <w:br/>
        <w:t>ХЕРСОНЕСА В ГОСУДАРСТВЕННОМ АРХИВЕ</w:t>
        <w:br/>
        <w:t>ГОРОДА СЕВАСТОПОЛЯ</w:t>
      </w:r>
    </w:p>
    <w:p>
      <w:pPr>
        <w:pStyle w:val="Style15"/>
        <w:rPr/>
      </w:pPr>
      <w:r>
        <w:rPr/>
        <w:t>Херсонес Таврический является уникальным археологическим памятником античного времени и Средних веков. Его раскопки начались в 1827 г. и продолжаются до сегодняшнего дня</w:t>
      </w:r>
      <w:r>
        <w:rPr>
          <w:rStyle w:val="EndnoteCharacters"/>
          <w:rStyle w:val="EndnoteAnchor"/>
        </w:rPr>
        <w:endnoteReference w:id="2"/>
      </w:r>
      <w:r>
        <w:rPr/>
        <w:t xml:space="preserve">. К сожалению, как неоднократно отмечали исследователи, археологи </w:t>
      </w:r>
      <w:r>
        <w:rPr>
          <w:lang w:val="en-US"/>
        </w:rPr>
        <w:t>XIX</w:t>
      </w:r>
      <w:r>
        <w:rPr/>
        <w:t> в. редко представляли подробные отчеты о своих работах</w:t>
      </w:r>
      <w:r>
        <w:rPr>
          <w:rStyle w:val="EndnoteCharacters"/>
          <w:rStyle w:val="EndnoteAnchor"/>
        </w:rPr>
        <w:endnoteReference w:id="3"/>
      </w:r>
      <w:r>
        <w:rPr/>
        <w:t xml:space="preserve">. Любой новый документ, имеющий отношение к археологическим исследованиям, проводившимся в этом месте, может иметь важное значение для понимания истории, методики, </w:t>
      </w:r>
      <w:r>
        <w:rPr>
          <w:spacing w:val="-4"/>
        </w:rPr>
        <w:t>практики и значения деятельности археологов предшествующих поколений.</w:t>
      </w:r>
    </w:p>
    <w:p>
      <w:pPr>
        <w:pStyle w:val="Style15"/>
        <w:rPr/>
      </w:pPr>
      <w:r>
        <w:rPr/>
        <w:t>Интересный комплекс документов хранится в Государственном архиве города Севастополя (фонд 19 Херсонесского мужского монастыря Святого Владимира)</w:t>
      </w:r>
      <w:r>
        <w:rPr>
          <w:rStyle w:val="EndnoteCharacters"/>
          <w:rStyle w:val="EndnoteAnchor"/>
        </w:rPr>
        <w:endnoteReference w:id="4"/>
      </w:r>
      <w:r>
        <w:rPr/>
        <w:t>. В его состав входят 69 дел за период с 1853 по 1919 г. Автор выражает искреннюю благодарность заместителю директора архива Н.М. Терещук за помощь, оказанную в работе с документами.</w:t>
      </w:r>
    </w:p>
    <w:p>
      <w:pPr>
        <w:pStyle w:val="Style15"/>
        <w:rPr/>
      </w:pPr>
      <w:r>
        <w:rPr/>
        <w:t xml:space="preserve">В середине </w:t>
      </w:r>
      <w:r>
        <w:rPr>
          <w:lang w:val="en-US"/>
        </w:rPr>
        <w:t>XIX</w:t>
      </w:r>
      <w:r>
        <w:rPr/>
        <w:t xml:space="preserve"> в. архиепископ Херсонский и Таврический Иннокентий выступил с проектом возрождения древних монастырей в Крыму. Вполне естественно, что первоочередное внимание привлек Херсонес, известный как место крещения князя Владимира</w:t>
      </w:r>
      <w:r>
        <w:rPr>
          <w:rStyle w:val="EndnoteCharacters"/>
          <w:rStyle w:val="EndnoteAnchor"/>
        </w:rPr>
        <w:endnoteReference w:id="5"/>
      </w:r>
      <w:r>
        <w:rPr/>
        <w:t>. В 1850 г. среди руин древнего города была основана киновия, которой в 1861 г. был придан статус монастыря</w:t>
      </w:r>
      <w:r>
        <w:rPr>
          <w:rStyle w:val="EndnoteCharacters"/>
          <w:rStyle w:val="EndnoteAnchor"/>
        </w:rPr>
        <w:endnoteReference w:id="6"/>
      </w:r>
      <w:r>
        <w:rPr/>
        <w:t xml:space="preserve">. </w:t>
      </w:r>
    </w:p>
    <w:p>
      <w:pPr>
        <w:pStyle w:val="Style15"/>
        <w:rPr/>
      </w:pPr>
      <w:r>
        <w:rPr/>
        <w:t>С самого начала жизнь обители оказалась связана с археологическими раскопками на территории Херсонесского городища. В 1852 г. по распоряжению архиепископа Иннокентия настоятель киновии иеромонах Василий (Юдин) провел раскопки одного из храмов при участии членов Одесского общества истории и древностей Н.Н. Мурзакевича и З.А. Аркаса</w:t>
      </w:r>
      <w:r>
        <w:rPr>
          <w:rStyle w:val="EndnoteCharacters"/>
          <w:rStyle w:val="EndnoteAnchor"/>
        </w:rPr>
        <w:endnoteReference w:id="7"/>
      </w:r>
      <w:r>
        <w:rPr/>
        <w:t>. В период с 1876 по 1881 г. святейший правительствующий Синод выделял по 1 тыс. рублей ежегодно для проведения археологических исследований в Херсонесе. Деньги передавались в Одесское общество на надобности «по раскопке и восстановлению древних памятников христианства» и устройство музея христианских древностей</w:t>
      </w:r>
      <w:r>
        <w:rPr>
          <w:rStyle w:val="EndnoteCharacters"/>
          <w:rStyle w:val="EndnoteAnchor"/>
        </w:rPr>
        <w:endnoteReference w:id="8"/>
      </w:r>
      <w:r>
        <w:rPr/>
        <w:t>. Для руководства работами был создан комитет, в состав которого вошли вице-президент общества Н.Н. Мурзакевич, действительные члены П.О. Бурчаков, К.Е. Геммельман и настоятель монастыря отец Анфим (Казимиров)</w:t>
      </w:r>
      <w:r>
        <w:rPr>
          <w:rStyle w:val="EndnoteCharacters"/>
          <w:rStyle w:val="EndnoteAnchor"/>
        </w:rPr>
        <w:endnoteReference w:id="9"/>
      </w:r>
      <w:r>
        <w:rPr/>
        <w:t>. В 1887 г. управление раскопками перешло в ведение Императорской археологической комиссии совместно с Одесским обществом, а с 1888 г. все работы проводились под руководством исключительно представителей комиссии (К.К. Косцюшко-Валюжинич, Р.Х. Лепер, Л.А. Моисеев)</w:t>
      </w:r>
      <w:r>
        <w:rPr>
          <w:rStyle w:val="EndnoteCharacters"/>
          <w:rStyle w:val="EndnoteAnchor"/>
        </w:rPr>
        <w:endnoteReference w:id="10"/>
      </w:r>
      <w:r>
        <w:rPr/>
        <w:t>. Взаимоотношения заведующих раскопками с монастырским начальством в этот период складывались различно, иногда дело доходило до весьма острых конфликто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1408430</wp:posOffset>
                </wp:positionV>
                <wp:extent cx="3886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© А. В. Шаманаев, 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110.9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© А. В. Шаманаев, 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Среди дел Херсонесского монастыря Святого Владимира, хранящихся в городском архиве г. Севастополя, наибольший интерес для изучения истории археологических раскопок городища представляют три (дела 10, 35, 37).</w:t>
      </w:r>
    </w:p>
    <w:p>
      <w:pPr>
        <w:pStyle w:val="Style15"/>
        <w:rPr/>
      </w:pPr>
      <w:r>
        <w:rPr/>
        <w:t>Дело «О производстве археологических раскопок в местности древнего Херсонеса» — наиболее объемное из трех и охватывает самый продолжительный период, с января 1859 по июнь 1904 г.</w:t>
      </w:r>
      <w:r>
        <w:rPr>
          <w:rStyle w:val="EndnoteCharacters"/>
          <w:rStyle w:val="EndnoteAnchor"/>
        </w:rPr>
        <w:endnoteReference w:id="11"/>
      </w:r>
      <w:r>
        <w:rPr/>
        <w:t xml:space="preserve"> В его состав входят документы различного происхождения и содержания. Часть из них имеет прямое отношение к организации раскопок, другие характеризуют отношения монастыря и разнообразных государственных, церковных, военных органов, научных обществ по вопросам собирания и сохранения древностей Херсонеса.</w:t>
      </w:r>
    </w:p>
    <w:p>
      <w:pPr>
        <w:pStyle w:val="Style15"/>
        <w:rPr/>
      </w:pPr>
      <w:r>
        <w:rPr/>
        <w:t xml:space="preserve">Определенный интерес представляет переписка с различными административными органами. В эту группу можно включить: указы Таврической духовной консистории; отношения, распоряжения из управления новороссийского и бессарабского генерал-губернатора, канцелярии севастопольского градоначальника и коменданта крепости, правительствующего Синода и др. На основе изучения этих документов можно составить представление о роли этих учреждений в деле сохранения памятников истории и культуры Крыма, в частности Херсонеса,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> в. Можно отметить, что эта проблема до сих пор остается малоизученной в отечественной историографии</w:t>
      </w:r>
      <w:r>
        <w:rPr>
          <w:rStyle w:val="EndnoteCharacters"/>
          <w:rStyle w:val="EndnoteAnchor"/>
        </w:rPr>
        <w:endnoteReference w:id="12"/>
      </w:r>
      <w:r>
        <w:rPr/>
        <w:t>. Особенно интересной представляется переписка монастыря Св. Владимира и Императорской археологической комиссии (ИАК). Эти документы позволяют проследить отдельные аспекты деятельности ИАК до того, как раскопки в Херсонесе стали осуществляться представителями этого учреждения, а также в период с 1888 по 1917 г.</w:t>
      </w:r>
    </w:p>
    <w:p>
      <w:pPr>
        <w:pStyle w:val="Style15"/>
        <w:rPr/>
      </w:pPr>
      <w:r>
        <w:rPr/>
        <w:t>Значительная часть документов дела характеризует переписку с различными научными учреждениями, прежде всего с историко-археологическими. Среди них музеи, Московское археологическое общество, Одесское общество истории и древностей. Последнее было основано в 1839 г., и его деятельность должна была способствовать «разъяснению, по возможности, древней истории Южной России, преимущественно Новороссийского края, посредством археологических исследований»</w:t>
      </w:r>
      <w:r>
        <w:rPr>
          <w:rStyle w:val="EndnoteCharacters"/>
          <w:rStyle w:val="EndnoteAnchor"/>
        </w:rPr>
        <w:endnoteReference w:id="13"/>
      </w:r>
      <w:r>
        <w:rPr/>
        <w:t>. С первых лет существования оно проявляло большой интерес к изучению и сохранению херсонесских древностей. Несколько настоятелей монастыря, принимавших участие в раскопках, избирались действительными членами Одесского общества</w:t>
      </w:r>
      <w:r>
        <w:rPr>
          <w:rStyle w:val="EndnoteCharacters"/>
          <w:rStyle w:val="EndnoteAnchor"/>
        </w:rPr>
        <w:endnoteReference w:id="14"/>
      </w:r>
      <w:r>
        <w:rPr/>
        <w:t>. Неоднократно Общество обращалось к иерархам Таврической епархии с просьбами по организации мер для сохранения исторических и археологических памятников Крыма. При этом особое внимание уделялось древностям Херсонеса. В деле хранятся копии двух официальных писем епархиальному руководству от 22 июня 1865 г. и от 30 апреля 1868 г. Первое касается только Херсонеса. Речь идет об издании официального распоряжения передавать древние монеты, которые попадаются на землях монастыря Св. Владимира, в музей Одесского общества</w:t>
      </w:r>
      <w:r>
        <w:rPr>
          <w:rStyle w:val="EndnoteCharacters"/>
          <w:rStyle w:val="EndnoteAnchor"/>
        </w:rPr>
        <w:endnoteReference w:id="15"/>
      </w:r>
      <w:r>
        <w:rPr/>
        <w:t>. Документ 1868 г. более общего характера. Одесское общества предлагает использовать духовенство для собирания древних предметов в пределах епархии и сведений о таких находках. Особое внимание уделялось Херсонесу: «Более других заслуживающая археологического исследования местность есть Херсонесская. Для истории края и археологии в этом месте драгоценна всякая находка; чтобы тамошнее начальство, по случаю производства там построек, приложило особенное старание к отысканию древних предметов, т. е. монет, сосудов, надписей и т. п., равно и к снятию на план открывающихся древних фундаментов»</w:t>
      </w:r>
      <w:r>
        <w:rPr>
          <w:rStyle w:val="EndnoteCharacters"/>
          <w:rStyle w:val="EndnoteAnchor"/>
        </w:rPr>
        <w:endnoteReference w:id="16"/>
      </w:r>
      <w:r>
        <w:rPr/>
        <w:t>. Следует отметить, что такие призывы находили поддержку епархиального начальства, однако трудно оценить результативность предпринимавшихся мер</w:t>
      </w:r>
      <w:r>
        <w:rPr>
          <w:rStyle w:val="EndnoteCharacters"/>
          <w:rStyle w:val="EndnoteAnchor"/>
        </w:rPr>
        <w:endnoteReference w:id="17"/>
      </w:r>
      <w:r>
        <w:rPr/>
        <w:t>.</w:t>
      </w:r>
    </w:p>
    <w:p>
      <w:pPr>
        <w:pStyle w:val="Style15"/>
        <w:rPr/>
      </w:pPr>
      <w:r>
        <w:rPr/>
        <w:t>Большое значение имеет комплекс документов 1876–1888 гг., касающихся деятельности Одесского общества в Херсонесе. В связи с выделением Синодом средств для изучения памятника была разработана программа раскопок и создан специальный комитет для ее реализации. Следует отметить, что полный текст этой программы раскопок до сих пор не публиковался. Несколько цитат из него были приведены К.Э. Гриневичем в монографии по истории раскопок в Херсонесе (по экземпляру из архива Одесского общества)</w:t>
      </w:r>
      <w:r>
        <w:rPr>
          <w:rStyle w:val="EndnoteCharacters"/>
          <w:rStyle w:val="EndnoteAnchor"/>
        </w:rPr>
        <w:endnoteReference w:id="18"/>
      </w:r>
      <w:r>
        <w:rPr/>
        <w:t>. Примечательно, что планировались не только археологические изыскания, но и работы по реставрации сохранившихся объектов (в частности, храма Святого Климента). Кроме того, предполагалось построить контрфорсы для укрепления разрушающейся береговой линии с участками культурного слоя</w:t>
      </w:r>
      <w:r>
        <w:rPr>
          <w:rStyle w:val="EndnoteCharacters"/>
          <w:rStyle w:val="EndnoteAnchor"/>
        </w:rPr>
        <w:endnoteReference w:id="19"/>
      </w:r>
      <w:r>
        <w:rPr/>
        <w:t>.</w:t>
      </w:r>
    </w:p>
    <w:p>
      <w:pPr>
        <w:pStyle w:val="Style15"/>
        <w:rPr/>
      </w:pPr>
      <w:r>
        <w:rPr/>
        <w:t xml:space="preserve">Данная программа представляет большой интерес для истории русской археологии в целом. Она характеризует общую тенденцию развития этой науки во второй половине </w:t>
      </w:r>
      <w:r>
        <w:rPr>
          <w:lang w:val="en-US"/>
        </w:rPr>
        <w:t>XIX</w:t>
      </w:r>
      <w:r>
        <w:rPr/>
        <w:t xml:space="preserve"> в. Как отмечают В.Ф. Генинг и В.Н. Левченко, в это время начинает меняться представление о целях археологических раскопок. Поиск эффектных экспонатов для музейных коллекций уступает место масштабным и планомерным исследованиям памятников как целостных объектов</w:t>
      </w:r>
      <w:r>
        <w:rPr>
          <w:rStyle w:val="EndnoteCharacters"/>
          <w:rStyle w:val="EndnoteAnchor"/>
        </w:rPr>
        <w:endnoteReference w:id="20"/>
      </w:r>
      <w:r>
        <w:rPr/>
        <w:t>.</w:t>
      </w:r>
    </w:p>
    <w:p>
      <w:pPr>
        <w:pStyle w:val="Style15"/>
        <w:rPr/>
      </w:pPr>
      <w:r>
        <w:rPr/>
        <w:t>Дело «О раскопках в Херсонесе» включает документы 1888 – 1901 гг.</w:t>
      </w:r>
      <w:r>
        <w:rPr>
          <w:rStyle w:val="EndnoteCharacters"/>
          <w:rStyle w:val="EndnoteAnchor"/>
        </w:rPr>
        <w:endnoteReference w:id="21"/>
      </w:r>
      <w:r>
        <w:rPr/>
        <w:t xml:space="preserve"> В основном они представляют переписку монастырского начальства с военным ведомством, управляющим раскопками К.К. Косцюшко-Валюжиничем, Императорским археологическим обществом и канцелярией епископа Таврического и Симферопольского. </w:t>
      </w:r>
    </w:p>
    <w:p>
      <w:pPr>
        <w:pStyle w:val="Style15"/>
        <w:rPr/>
      </w:pPr>
      <w:r>
        <w:rPr/>
        <w:t>Большая часть документов дает представление о мерах, предпринимаемых для сохранения находок и остатков сооружений древнего города. Например, в отношении из канцелярии севастопольского градоначальника на имя настоятеля монастыря архимандрита Иннокентия от 16 января 1888 г. сообщается о том, что «в местности древняго Херсониса солдаты-артиллеристы, составляющие прислугу построенной там батареи, открывают находящиеся в смежной с нею части города и на обрыве, за древнею стеною, со стороны Тройной бухты, могильные пещеры и продают найденные в них предметы». Вопрос о пресечении этих действий был поднят Одесским обществом истории и древностей, что побудило генерал-губернатора Одессы Х.Х. Роопа обратиться к градоначальнику Севастополя. Последний предписывал настоятелю: «…немедленно доводить до моего сведения о всякой попытке к нарушению… высочайщего повеления о воспрещении частным лицам раскопок…»</w:t>
      </w:r>
      <w:r>
        <w:rPr>
          <w:rStyle w:val="EndnoteCharacters"/>
          <w:rStyle w:val="EndnoteAnchor"/>
        </w:rPr>
        <w:endnoteReference w:id="22"/>
      </w:r>
      <w:r>
        <w:rPr/>
        <w:t>. С аналогичной просьбой обращается к архимандриту Иннокентию и заведувающий раскопками К.К. Косцюшко-Валюжинич 7 марта 1890 г.</w:t>
      </w:r>
      <w:r>
        <w:rPr>
          <w:rStyle w:val="EndnoteCharacters"/>
          <w:rStyle w:val="EndnoteAnchor"/>
        </w:rPr>
        <w:endnoteReference w:id="23"/>
      </w:r>
      <w:r>
        <w:rPr/>
        <w:t xml:space="preserve"> Однако, судя по другим документам дела, проблема обеспечения сохранности херсонесских древностей не была решена и в последующие годы.</w:t>
      </w:r>
    </w:p>
    <w:p>
      <w:pPr>
        <w:pStyle w:val="Style15"/>
        <w:rPr/>
      </w:pPr>
      <w:r>
        <w:rPr/>
        <w:t>Особенно интересны в этом отношении документы 1895 – 1901 гг., характеризующие конфликт между монастырем и Императорской археологической комиссией</w:t>
      </w:r>
      <w:r>
        <w:rPr>
          <w:rStyle w:val="EndnoteCharacters"/>
          <w:rStyle w:val="EndnoteAnchor"/>
        </w:rPr>
        <w:endnoteReference w:id="24"/>
      </w:r>
      <w:r>
        <w:rPr/>
        <w:t>. Зимой 1895 г. на земле, принадлежавшей монастырю, начинается разбивка виноградника, что вызывает противодействие К.К. Косцюшко-Валюжинича и его обращение в ИАК. Судя по датам переписки, основные события разворачивались в период с конца января 1895 г. (рапорт от К.К. Косцюшко-Валюжинича датирован 4 февраля) до конца сентября 1896 г. (согласительный акт между представителем ИАК и монастырем был подписан 24 сентября)</w:t>
      </w:r>
      <w:r>
        <w:rPr>
          <w:rStyle w:val="EndnoteCharacters"/>
          <w:rStyle w:val="EndnoteAnchor"/>
        </w:rPr>
        <w:endnoteReference w:id="25"/>
      </w:r>
      <w:r>
        <w:rPr/>
        <w:t>. Со стороны ИАК претензии заключались в том, что хозяйственная деятельность монастыря, часто не согласованная с заведующим раскопками, приводит к разрушению культурного слоя и археологических объектов</w:t>
      </w:r>
      <w:r>
        <w:rPr>
          <w:rStyle w:val="EndnoteCharacters"/>
          <w:rStyle w:val="EndnoteAnchor"/>
        </w:rPr>
        <w:endnoteReference w:id="26"/>
      </w:r>
      <w:r>
        <w:rPr/>
        <w:t>. Руководство монастыря обвиняло К.К. Косцюшко-Валюжинича в игнорировании актуальных нужд братии и паломников, препятствиях хозяйственным интересам обители, а также в оскорблении религиозных чувств верующих (оставлял без перезахоронения останки)</w:t>
      </w:r>
      <w:r>
        <w:rPr>
          <w:rStyle w:val="EndnoteCharacters"/>
          <w:rStyle w:val="EndnoteAnchor"/>
        </w:rPr>
        <w:endnoteReference w:id="27"/>
      </w:r>
      <w:r>
        <w:rPr/>
        <w:t>. Настоятель монастыря, вероятно, прекрасно понимал значимость обвинений идеологического характера.</w:t>
      </w:r>
    </w:p>
    <w:p>
      <w:pPr>
        <w:pStyle w:val="Style15"/>
        <w:rPr/>
      </w:pPr>
      <w:r>
        <w:rPr/>
        <w:t>Выходом из создавшейся ситуации могла быть разработка плана археологических работ на монастырских землях, согласованного заинтересованными сторонами и учитывающего интересы обеих сторон. На этом настаивала Императорская археологическая комиссия в феврале 1895 г.</w:t>
      </w:r>
      <w:r>
        <w:rPr>
          <w:rStyle w:val="EndnoteCharacters"/>
          <w:rStyle w:val="EndnoteAnchor"/>
        </w:rPr>
        <w:endnoteReference w:id="28"/>
      </w:r>
      <w:r>
        <w:rPr/>
        <w:t>. К такой же мысли пришло и руководство монастыря, учитывая опыт совместной деятельности с Одесским обществом истории и древностей</w:t>
      </w:r>
      <w:r>
        <w:rPr>
          <w:rStyle w:val="EndnoteCharacters"/>
          <w:rStyle w:val="EndnoteAnchor"/>
        </w:rPr>
        <w:endnoteReference w:id="29"/>
      </w:r>
      <w:r>
        <w:rPr/>
        <w:t>. Однако согласительный акт, регулирующий отношения, был составлен и подписан только 24 сентября 1896 г. при содействии представителя Таврической духовной консистории</w:t>
      </w:r>
      <w:r>
        <w:rPr>
          <w:rStyle w:val="EndnoteCharacters"/>
          <w:rStyle w:val="EndnoteAnchor"/>
        </w:rPr>
        <w:endnoteReference w:id="30"/>
      </w:r>
      <w:r>
        <w:rPr/>
        <w:t xml:space="preserve">. </w:t>
      </w:r>
    </w:p>
    <w:p>
      <w:pPr>
        <w:pStyle w:val="Style15"/>
        <w:rPr/>
      </w:pPr>
      <w:r>
        <w:rPr/>
        <w:t>В результате этих событий был подготовлен план раскопок на монастырских землях, утвержденный епископом Таврическим весной 1901 г.</w:t>
      </w:r>
      <w:r>
        <w:rPr>
          <w:rStyle w:val="EndnoteCharacters"/>
          <w:rStyle w:val="EndnoteAnchor"/>
        </w:rPr>
        <w:endnoteReference w:id="31"/>
      </w:r>
      <w:r>
        <w:rPr/>
        <w:t xml:space="preserve"> Этот документ интересен тем, что характеризует как организационную сторону археологических исследований на землях, не являвшихся государственной собственностью, так и научные интересы руководителя археологических работ в Херсонесе.</w:t>
      </w:r>
    </w:p>
    <w:p>
      <w:pPr>
        <w:pStyle w:val="Style15"/>
        <w:rPr/>
      </w:pPr>
      <w:r>
        <w:rPr/>
        <w:t>Третье дело — «О занятии монастырской земли военным и другими ведомствами» — включает документы с марта 1893 по январь 1917 г.</w:t>
      </w:r>
      <w:r>
        <w:rPr>
          <w:rStyle w:val="EndnoteCharacters"/>
          <w:rStyle w:val="EndnoteAnchor"/>
        </w:rPr>
        <w:endnoteReference w:id="32"/>
      </w:r>
      <w:r>
        <w:rPr/>
        <w:t xml:space="preserve"> Наибольший интерес среди них представляет переписка по проблеме отчуждения земельных участков для нужд военного ведомства. Следует отметить, что с самого основания Севастополя как военно-морской базы Черноморского флота херсонесские древности оказались под угрозой уничтожения. Руины древнего городища долгое время служили источником камня для строительства нового города</w:t>
      </w:r>
      <w:r>
        <w:rPr>
          <w:rStyle w:val="EndnoteCharacters"/>
          <w:rStyle w:val="EndnoteAnchor"/>
        </w:rPr>
        <w:endnoteReference w:id="33"/>
      </w:r>
      <w:r>
        <w:rPr/>
        <w:t xml:space="preserve">. В начале </w:t>
      </w:r>
      <w:r>
        <w:rPr>
          <w:lang w:val="en-US"/>
        </w:rPr>
        <w:t>XX</w:t>
      </w:r>
      <w:r>
        <w:rPr/>
        <w:t xml:space="preserve"> в. со стороны военного ведомства возникла новая опасность, связанная с планами размещения на территории городища новых батарей, казарм и зданий вспомогательных служб. Всего в зону отчуждения должны были попасть 50,5 десятин монастырской земли</w:t>
      </w:r>
      <w:r>
        <w:rPr>
          <w:rStyle w:val="EndnoteCharacters"/>
          <w:rStyle w:val="EndnoteAnchor"/>
        </w:rPr>
        <w:endnoteReference w:id="34"/>
      </w:r>
      <w:r>
        <w:rPr/>
        <w:t>.</w:t>
      </w:r>
    </w:p>
    <w:p>
      <w:pPr>
        <w:pStyle w:val="Style15"/>
        <w:rPr/>
      </w:pPr>
      <w:r>
        <w:rPr/>
        <w:t xml:space="preserve">В случае реализации проекта для науки могли быть потеряны ценные объекты, уже изученные раскопками (кварталы жилых домов, остатки храмов в восточной части городища, руины крепостной стены в южной), а также малоисследованные к тому времени культурные напластования на западном участке Херсонеса. </w:t>
      </w:r>
    </w:p>
    <w:p>
      <w:pPr>
        <w:pStyle w:val="Style15"/>
        <w:rPr/>
      </w:pPr>
      <w:r>
        <w:rPr/>
        <w:t>Среди документов дела есть два плана городища, на которых показаны уже существовавшие постройки военного ведомства (отмечены черным цветом в заполнении), а также границы участков, подлежащих передаче (обозначены сплошными или пунктирными линиями и имеют буквенные обозначения на углах), планы ориентированы по линии север юг (рис. 1, 2). Первый чертеж (см. рис. 1) приложен к донесению К.К. Косцюшко-Валюжинича в Императорскую археологическую комиссию. Его основа взята с топографической карты, показаны горизонтали, дороги, масштаб. На документе есть подпись временно исполняющего обязанности начальника инженеров крепости инженер-полковника Энберта (?)</w:t>
      </w:r>
      <w:r>
        <w:rPr>
          <w:rStyle w:val="EndnoteCharacters"/>
          <w:rStyle w:val="EndnoteAnchor"/>
        </w:rPr>
        <w:endnoteReference w:id="35"/>
      </w:r>
      <w:r>
        <w:rPr/>
        <w:t>.</w:t>
      </w:r>
    </w:p>
    <w:p>
      <w:pPr>
        <w:pStyle w:val="Normal"/>
        <w:spacing w:lineRule="auto" w:line="360" w:before="120" w:after="0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003675" cy="3039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ind w:hanging="0"/>
        <w:jc w:val="center"/>
        <w:rPr/>
      </w:pPr>
      <w:r>
        <w:rPr>
          <w:sz w:val="16"/>
          <w:szCs w:val="16"/>
        </w:rPr>
        <w:t>Рис.1. План земли, принадлежавшей Херсонесскому монастырю Св. Владимира,</w:t>
        <w:br/>
        <w:t>и участков, предназначавшихся для передачи военному ведомству (из фондов ГАГС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Второй план (см. рис. 2) выполнен от руки и, судя по всему, является копией первого. По технике исполнения чертеж более схематичен, но, в отличие от первого, на нем показаны некоторые археологические объекты (линии оборонительных стен на западе и юге), подписаны названия и номера батарей</w:t>
      </w:r>
      <w:r>
        <w:rPr>
          <w:rStyle w:val="EndnoteCharacters"/>
          <w:rStyle w:val="EndnoteAnchor"/>
        </w:rPr>
        <w:endnoteReference w:id="36"/>
      </w:r>
      <w:r>
        <w:rPr/>
        <w:t>. Таким образом, оба плана взаимно дополняют и уточняют друг друга.</w:t>
      </w:r>
    </w:p>
    <w:p>
      <w:pPr>
        <w:pStyle w:val="Normal"/>
        <w:spacing w:lineRule="auto" w:line="360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004945" cy="3321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spacing w:before="120" w:after="0"/>
        <w:ind w:hanging="0"/>
        <w:jc w:val="center"/>
        <w:rPr/>
      </w:pPr>
      <w:r>
        <w:rPr>
          <w:sz w:val="16"/>
          <w:szCs w:val="16"/>
        </w:rPr>
        <w:t>Рис. 2. Копия плана территории Херсонесского городища с указанием</w:t>
        <w:br/>
        <w:t>объектов монастыря и военного ведомства (из фондов ГАГС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Монастырское руководство, учитывая свои хозяйственные интересы, прекрасно понимало значимость Херсонеса как уникального исторического памятника. Соглашаясь на продажу части земли, оно настаивало на сохранении в своей собственности наиболее интересных в археологическом отношении территорий: «Участок ч-ф-е-ж-д-в-а-Я-θ-х-ч исключается из общей площади отчуждения и из цены 25 000 рублей. Этот участок, ввиду высокой его важности в церковно-археологическом отношении и для свободнаго обозрения и провода к нему и к Музею древностей непосредственно через восточныя Монатырския ворота, должен остаться в собственности Монастыря. Против нахождения временной батареи Кане на отрезке г-д-е-ж Монастырь ничего не имеет», — сообщалось в отношении на имя начальника инженеров Севастопольской крепости летом 1906 г., подписанном настоятелем</w:t>
      </w:r>
      <w:r>
        <w:rPr>
          <w:rStyle w:val="EndnoteCharacters"/>
          <w:rStyle w:val="EndnoteAnchor"/>
        </w:rPr>
        <w:endnoteReference w:id="37"/>
      </w:r>
      <w:r>
        <w:rPr/>
        <w:t xml:space="preserve">. </w:t>
      </w:r>
    </w:p>
    <w:p>
      <w:pPr>
        <w:pStyle w:val="Style15"/>
        <w:rPr/>
      </w:pPr>
      <w:r>
        <w:rPr/>
        <w:t xml:space="preserve">Заведующий раскопками К.К. Косцюшко-Валюжинич также предпринимал меры для сохранения херсонесских памятников. Имея ограниченные административные возможности в сложившейся ситуации, он апеллировал к руководству Императорской археологической комиссии: «Отчуждение Военным Ведомством восточной конечности городища, обозначенной на плане буквами “х-д-г-ч-ф-е-ж-в”, и береговой полосы, ограниченной с севера монастырской оградой “х-ы-у”, и с запада и юга монументальной, единственной по красоте и сохранности оборонительной стеной, относящейся ко всем 3-м [трем] эпохам истории Херсонесса, — при неизбежном и вполне закономерном применении тех строгих мер, которыя вызывает необходимость сохранения в тайне военных сооружений в Крепостях, — совершенно уничтожит значение Херсонесса, как чего-то цельнаго, достойнаго изучения не только со стороны наших, но и иностраных ученых и заслуживающего, во что бы то ни стало быть сохраненным от разрушения, как первоисточник просвящения и религии нашего отечества, более чем когда либо нуждающагося в пробуждении в нем и поддержании любви и уважения к его историческим памятникам. </w:t>
      </w:r>
    </w:p>
    <w:p>
      <w:pPr>
        <w:pStyle w:val="Style15"/>
        <w:rPr/>
      </w:pPr>
      <w:r>
        <w:rPr/>
        <w:t>Не может быть, конечно, речи о стремлении в местности важной крепости превратить весь Херсонесс в Археологический музей, но если только предположенное Военным Ведомством отчуждение монастырских участков будет утверждено высшей властью в полном его объеме, то делу дальнейшего научнаго расследования Херсонеса будет, по моему глубокому убеждению нанесен смертельный удар»</w:t>
      </w:r>
      <w:r>
        <w:rPr>
          <w:rStyle w:val="EndnoteCharacters"/>
          <w:rStyle w:val="EndnoteAnchor"/>
        </w:rPr>
        <w:endnoteReference w:id="38"/>
      </w:r>
      <w:r>
        <w:rPr/>
        <w:t xml:space="preserve">. </w:t>
      </w:r>
    </w:p>
    <w:p>
      <w:pPr>
        <w:pStyle w:val="Style15"/>
        <w:rPr/>
      </w:pPr>
      <w:r>
        <w:rPr/>
        <w:t xml:space="preserve">С течением времени начальство монастыря все больше осознавало невыгодность для себя строительства военных объектов на территории Херсонеса. В этой ситуации культурно-историческая значимость памятника становится одним из наиболее важных аргументов против планов военного ведомства. Такое положение вещей наглядно иллюстрирует текст обращения монастырской братии к епископу Таврическому и Симферопольскому. Документ представляет собой черновой вариант, составленный в июне 1910 г. В частности, в нем говорится: «Что касается предположения Военного ведомства соорудить на месте древняго городища две бетонные батареи, одну с восточной стороны монастырской ограды, вблизи алтаря собора, другую – с западной стороны той же ограды, впереди большой батареи № 12, то сооружение этих батарей на указанных местах должно будет нанести смертельный удар археологическим раскопкам Херсониса и вместе с тем подорвать все значение Херсонисского Монастыря, как религиозно-исторического памятника важнейшего для всей России события, крещения св. Вел. Князя Владимира, просвятителя Русского народа. Известно, что в восточной и западной части древняго городища, по ту и другую сторону от монастырской стены, до берега моря, произведенными раскопками открыты целыя улицы древняго Херсониса, с остатками великолепных храмов и разных зданий. На юге и западе городища идет монументальная оборонительная стена древняго Херсониса, единственная в России по своей древности и сохранности. И эта стена, и все остатки древностей Херсониса своим великолепием, многочисленностью и разнообразием поражают всех посетителей Херсониса и ежегодно привлекают сюда массу туристов со всех концов России и из заграницы. По мнению всех ученых, русских и иностранных, эти древности заслуживают самого тщательного сбережения и изучения — и закрытие их для посетителей, а еще более снесение и уничтожение их для какой бы то ни было цели, было бы величайшею потерею для потомства и науки и не соответствовало бы достоинству и величию России как образованной Европейской державы. </w:t>
      </w:r>
    </w:p>
    <w:p>
      <w:pPr>
        <w:pStyle w:val="Style15"/>
        <w:rPr/>
      </w:pPr>
      <w:r>
        <w:rPr/>
        <w:t>Между тем Военное Ведомство, кроме устроенных прежде за монастырской оградой двух больших батарей, хочет устроить и две помянутыя батареи и таким образом окружить монастырь своими сооружениями, намеренно обратить его в военную крепость. Вследствии сего монастырь потеряет все свое высокое значение и из важного религиозного и государственного памятника превратится в простую крепостную церковь: потому что все те развалины древних церквей и других зданий, которыя также свидетельствуют о древности и религиозной жизни Херсониса, исчезнут, будут снесены, уничтожены, останутся только на бумаге, в описаниях путешественников, и ничто не будет свидетельствовать о том, что здесь был когда-то знаменитый Херсонис, самое священное и в религиозно-историческом отношении самое важное для русского народа место»</w:t>
      </w:r>
      <w:r>
        <w:rPr>
          <w:rStyle w:val="EndnoteCharacters"/>
          <w:rStyle w:val="EndnoteAnchor"/>
        </w:rPr>
        <w:endnoteReference w:id="39"/>
      </w:r>
      <w:r>
        <w:rPr/>
        <w:t>.</w:t>
      </w:r>
    </w:p>
    <w:p>
      <w:pPr>
        <w:pStyle w:val="Style15"/>
        <w:rPr/>
      </w:pPr>
      <w:r>
        <w:rPr/>
        <w:t>Последующие годы войн (Первой мировой, гражданской) и революций надолго изменили расстановку приоритетов. Научные исследования, мероприятия по сохранению выдающегося памятника истории и культуры отошли на второй план. Только с середины 1920-х гг. происходит активизация археологических работ и возобновляется деятельность музея в Херсонесе</w:t>
      </w:r>
      <w:r>
        <w:rPr>
          <w:rStyle w:val="EndnoteCharacters"/>
          <w:rStyle w:val="EndnoteAnchor"/>
        </w:rPr>
        <w:endnoteReference w:id="40"/>
      </w:r>
      <w:r>
        <w:rPr/>
        <w:t>.</w:t>
      </w:r>
    </w:p>
    <w:p>
      <w:pPr>
        <w:pStyle w:val="Style15"/>
        <w:rPr/>
      </w:pPr>
      <w:r>
        <w:rPr/>
        <w:t xml:space="preserve">В последние годы как за рубежом, так и в России отмечается рост интереса к истории археологии. В отечественной науке эта тема остается малоизученной, что особенно характерно для периода с середины XIX до начала </w:t>
      </w:r>
      <w:r>
        <w:rPr>
          <w:lang w:val="en-US"/>
        </w:rPr>
        <w:t>XX</w:t>
      </w:r>
      <w:r>
        <w:rPr/>
        <w:t> в. Только в последнее время стали публиковаться монографии, организовываться конференции</w:t>
      </w:r>
      <w:r>
        <w:rPr>
          <w:rStyle w:val="EndnoteCharacters"/>
          <w:rStyle w:val="EndnoteAnchor"/>
        </w:rPr>
        <w:endnoteReference w:id="41"/>
      </w:r>
      <w:r>
        <w:rPr/>
        <w:t>. Изучение материалов городского архива г. Севастополя дает возможность не только рассмотрения частных вопросов, связанных с исследованиями в Херсонесе, но и открывает более широкие перспективы. Документы, хранящиеся в фонде монастыря Св. Владимира, позволяют рассмотреть широкий круг вопросов, характеризующих организационную сторону археологических раскопок и действий по сохранению и использованию памятников истории культуры в дореволюционной России.</w:t>
      </w:r>
    </w:p>
    <w:sectPr>
      <w:headerReference w:type="even" r:id="rId4"/>
      <w:headerReference w:type="default" r:id="rId5"/>
      <w:endnotePr>
        <w:numFmt w:val="decimal"/>
      </w:endnotePr>
      <w:type w:val="nextPage"/>
      <w:pgSz w:w="11906" w:h="16838"/>
      <w:pgMar w:left="2778" w:right="2778" w:gutter="0" w:header="3232" w:top="3572" w:footer="0" w:bottom="3572"/>
      <w:pgNumType w:start="25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ind w:left="170" w:hanging="170"/>
        <w:jc w:val="left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 об этом: </w:t>
      </w:r>
      <w:r>
        <w:rPr>
          <w:i/>
          <w:sz w:val="16"/>
          <w:szCs w:val="16"/>
        </w:rPr>
        <w:t>Сорочан С.Б. и др.</w:t>
      </w:r>
      <w:r>
        <w:rPr>
          <w:sz w:val="16"/>
          <w:szCs w:val="16"/>
        </w:rPr>
        <w:t xml:space="preserve"> Жизнь и гибель Херсонеса / Сорочан С.Б., Зубарь В.М., Марченко Л.В. Харьков, 2000. С. 18.</w:t>
      </w:r>
    </w:p>
  </w:endnote>
  <w:endnote w:id="3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Гриневич К.Э.</w:t>
      </w:r>
      <w:r>
        <w:rPr>
          <w:sz w:val="16"/>
          <w:szCs w:val="16"/>
        </w:rPr>
        <w:t xml:space="preserve"> Сто лет херсонесских раскопок. Севастополь, 1927. С. 9–23.</w:t>
      </w:r>
    </w:p>
  </w:endnote>
  <w:endnote w:id="4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ГАГС (Государственный архив города Севастополя). Ф. 19. Оп. 1.</w:t>
      </w:r>
    </w:p>
  </w:endnote>
  <w:endnote w:id="5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Золотарев М.И., Халаев В.В.</w:t>
      </w:r>
      <w:r>
        <w:rPr>
          <w:sz w:val="16"/>
          <w:szCs w:val="16"/>
        </w:rPr>
        <w:t xml:space="preserve"> Херсонесские святыни. Севастополь, 2002. С. 61.</w:t>
      </w:r>
    </w:p>
  </w:endnote>
  <w:endnote w:id="6">
    <w:p>
      <w:pPr>
        <w:pStyle w:val="Endnote"/>
        <w:spacing w:before="120" w:after="0"/>
        <w:ind w:left="170" w:hanging="170"/>
        <w:jc w:val="left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Анфим игумен</w:t>
      </w:r>
      <w:r>
        <w:rPr>
          <w:sz w:val="16"/>
          <w:szCs w:val="16"/>
        </w:rPr>
        <w:t>. Историческая записка о Херсонисском св. Владимира монастыре // ЗООИД. Одесса, 1877. Т. 10. С. 427–429.</w:t>
      </w:r>
    </w:p>
  </w:endnote>
  <w:endnote w:id="7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Гриневич К.Э.</w:t>
      </w:r>
      <w:r>
        <w:rPr>
          <w:sz w:val="16"/>
          <w:szCs w:val="16"/>
        </w:rPr>
        <w:t xml:space="preserve"> Сто лет херсонесских раскопок. С. 16.</w:t>
      </w:r>
    </w:p>
  </w:endnote>
  <w:endnote w:id="8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Летопись общества // ЗООИД, Одесса, 1877. Т. 10. С. С. 368–369.</w:t>
      </w:r>
    </w:p>
  </w:endnote>
  <w:endnote w:id="9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Гриневич К.Э.</w:t>
      </w:r>
      <w:r>
        <w:rPr>
          <w:sz w:val="16"/>
          <w:szCs w:val="16"/>
        </w:rPr>
        <w:t xml:space="preserve"> Сто лет херсонесских раскопок. С. 19.</w:t>
      </w:r>
    </w:p>
  </w:endnote>
  <w:endnote w:id="10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Сорочан С.Б. и др.</w:t>
      </w:r>
      <w:r>
        <w:rPr>
          <w:sz w:val="16"/>
          <w:szCs w:val="16"/>
        </w:rPr>
        <w:t xml:space="preserve"> Жизнь и гибель Херсонеса. С. 25–42.</w:t>
      </w:r>
    </w:p>
  </w:endnote>
  <w:endnote w:id="11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ГАГС. Ф. 19. Оп. 1. Д. 10. </w:t>
      </w:r>
    </w:p>
  </w:endnote>
  <w:endnote w:id="12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См. напр.: </w:t>
      </w:r>
      <w:r>
        <w:rPr>
          <w:i/>
          <w:sz w:val="16"/>
          <w:szCs w:val="16"/>
        </w:rPr>
        <w:t>Формозов А.А.</w:t>
      </w:r>
      <w:r>
        <w:rPr>
          <w:sz w:val="16"/>
          <w:szCs w:val="16"/>
        </w:rPr>
        <w:t xml:space="preserve"> Страницы истории русской археологии. М., 1986.</w:t>
      </w:r>
    </w:p>
  </w:endnote>
  <w:endnote w:id="13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Летопись общества // ЗООИД. Одесса, 1844. Т. 1. С. 571–572.</w:t>
      </w:r>
    </w:p>
  </w:endnote>
  <w:endnote w:id="14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См. напр.: ГАГС. Ф. 19. Оп. 1. Д. 10. Л. 1, 48.</w:t>
      </w:r>
    </w:p>
  </w:endnote>
  <w:endnote w:id="15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См.: Там же. Л. 9.</w:t>
      </w:r>
    </w:p>
  </w:endnote>
  <w:endnote w:id="16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Там же. Л. 12.</w:t>
      </w:r>
    </w:p>
  </w:endnote>
  <w:endnote w:id="17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Там же. Л. 8.</w:t>
      </w:r>
    </w:p>
  </w:endnote>
  <w:endnote w:id="18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См.: </w:t>
      </w:r>
      <w:r>
        <w:rPr>
          <w:i/>
          <w:sz w:val="16"/>
          <w:szCs w:val="16"/>
        </w:rPr>
        <w:t>Гриневич К.Э.</w:t>
      </w:r>
      <w:r>
        <w:rPr>
          <w:sz w:val="16"/>
          <w:szCs w:val="16"/>
        </w:rPr>
        <w:t xml:space="preserve"> Сто лет Херсонесских раскопок. С. 19.</w:t>
      </w:r>
    </w:p>
  </w:endnote>
  <w:endnote w:id="19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См.: ГАГС. Ф. 19. Оп. 1. д. 10. Л. 21.</w:t>
      </w:r>
    </w:p>
  </w:endnote>
  <w:endnote w:id="20">
    <w:p>
      <w:pPr>
        <w:pStyle w:val="Endnote"/>
        <w:spacing w:before="120" w:after="0"/>
        <w:ind w:left="198" w:hanging="198"/>
        <w:jc w:val="left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i/>
          <w:sz w:val="16"/>
          <w:szCs w:val="16"/>
        </w:rPr>
        <w:t>Генинг В.Ф., Левченко В.Н.</w:t>
      </w:r>
      <w:r>
        <w:rPr>
          <w:sz w:val="16"/>
          <w:szCs w:val="16"/>
        </w:rPr>
        <w:t xml:space="preserve"> Археология древностей — период зарождения науки. Киев, 1992. С. 4–5.</w:t>
      </w:r>
    </w:p>
  </w:endnote>
  <w:endnote w:id="21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См.: ГАГС. Ф. 19. Оп. 1. Д. 35.</w:t>
      </w:r>
    </w:p>
  </w:endnote>
  <w:endnote w:id="22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Там же. Л. 1–2.</w:t>
      </w:r>
    </w:p>
  </w:endnote>
  <w:endnote w:id="23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Там же. Л. 3.</w:t>
      </w:r>
    </w:p>
  </w:endnote>
  <w:endnote w:id="24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Там же. Л. 5–39.</w:t>
      </w:r>
    </w:p>
  </w:endnote>
  <w:endnote w:id="25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Там же. Л. 5–28.</w:t>
      </w:r>
    </w:p>
  </w:endnote>
  <w:endnote w:id="26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Там же. Л. 5–6, 8–10, 14–15.</w:t>
      </w:r>
    </w:p>
  </w:endnote>
  <w:endnote w:id="27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ГАГС. Ф. 19. Оп. 1. Д. 35. Л. 11–13, 19–22.</w:t>
      </w:r>
    </w:p>
  </w:endnote>
  <w:endnote w:id="28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Л. 6.</w:t>
      </w:r>
    </w:p>
  </w:endnote>
  <w:endnote w:id="29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Л. 11–13, 19–22.</w:t>
      </w:r>
    </w:p>
  </w:endnote>
  <w:endnote w:id="30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Л. 23–28.</w:t>
      </w:r>
    </w:p>
  </w:endnote>
  <w:endnote w:id="31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Л. 37–39.</w:t>
      </w:r>
    </w:p>
  </w:endnote>
  <w:endnote w:id="32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Д. 37.</w:t>
      </w:r>
    </w:p>
  </w:endnote>
  <w:endnote w:id="33">
    <w:p>
      <w:pPr>
        <w:pStyle w:val="Endnote"/>
        <w:spacing w:before="120" w:after="0"/>
        <w:ind w:left="198" w:hanging="198"/>
        <w:jc w:val="left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Бобринский А.А.</w:t>
      </w:r>
      <w:r>
        <w:rPr>
          <w:sz w:val="16"/>
          <w:szCs w:val="16"/>
        </w:rPr>
        <w:t xml:space="preserve"> Херсонес Таврический. СПб., 1905. С. 172; </w:t>
      </w:r>
      <w:r>
        <w:rPr>
          <w:i/>
          <w:sz w:val="16"/>
          <w:szCs w:val="16"/>
        </w:rPr>
        <w:t xml:space="preserve">Скориков Ю.А. </w:t>
      </w:r>
      <w:r>
        <w:rPr>
          <w:sz w:val="16"/>
          <w:szCs w:val="16"/>
        </w:rPr>
        <w:t>Севастопольская крепость. СПб., 1997. С. 16.</w:t>
      </w:r>
    </w:p>
  </w:endnote>
  <w:endnote w:id="34">
    <w:p>
      <w:pPr>
        <w:pStyle w:val="Endnote"/>
        <w:spacing w:before="120" w:after="0"/>
        <w:ind w:left="198" w:hanging="198"/>
        <w:jc w:val="left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ГАГС. Ф. 19. Оп. 1. Д. 37. Л. 60.</w:t>
      </w:r>
    </w:p>
  </w:endnote>
  <w:endnote w:id="35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Л. 68.</w:t>
      </w:r>
    </w:p>
  </w:endnote>
  <w:endnote w:id="36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Л. 153.</w:t>
      </w:r>
    </w:p>
  </w:endnote>
  <w:endnote w:id="37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Л. 61.</w:t>
      </w:r>
    </w:p>
  </w:endnote>
  <w:endnote w:id="38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Л. 66об., 67об.</w:t>
      </w:r>
    </w:p>
  </w:endnote>
  <w:endnote w:id="39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Л. 115об. – 116об.</w:t>
      </w:r>
    </w:p>
  </w:endnote>
  <w:endnote w:id="40">
    <w:p>
      <w:pPr>
        <w:pStyle w:val="Endnote"/>
        <w:spacing w:before="12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Сорочан С.Б. и др.</w:t>
      </w:r>
      <w:r>
        <w:rPr>
          <w:sz w:val="16"/>
          <w:szCs w:val="16"/>
        </w:rPr>
        <w:t xml:space="preserve"> Жизнь и гибель Херсонеса. С. 41–42.</w:t>
      </w:r>
    </w:p>
  </w:endnote>
  <w:endnote w:id="41">
    <w:p>
      <w:pPr>
        <w:pStyle w:val="Endnote"/>
        <w:spacing w:before="120" w:after="0"/>
        <w:ind w:left="198" w:hanging="198"/>
        <w:jc w:val="left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 обзор работ: </w:t>
      </w:r>
      <w:r>
        <w:rPr>
          <w:i/>
          <w:sz w:val="16"/>
          <w:szCs w:val="16"/>
        </w:rPr>
        <w:t>Тихонов И.Л.</w:t>
      </w:r>
      <w:r>
        <w:rPr>
          <w:sz w:val="16"/>
          <w:szCs w:val="16"/>
        </w:rPr>
        <w:t xml:space="preserve"> Археология в Санкт-Петербургском университете.</w:t>
        <w:br/>
        <w:t>СПб., 2003. С. 6–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single" w:sz="4" w:space="1" w:color="000000"/>
      </w:pBdr>
      <w:ind w:hanging="0"/>
      <w:jc w:val="center"/>
      <w:rPr/>
    </w:pPr>
    <w:r>
      <w:rPr>
        <w:sz w:val="16"/>
        <w:szCs w:val="16"/>
      </w:rPr>
      <w:t>Раздел 3.  МЕТОДОЛОГИЯ, ИСТОРИОГРАФИЯ, ИСТОЧНИКОВЕДЕНИЕ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6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6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jc w:val="center"/>
      <w:rPr/>
    </w:pPr>
    <w:r>
      <w:rPr>
        <w:i/>
        <w:sz w:val="18"/>
        <w:szCs w:val="18"/>
      </w:rPr>
      <w:t>А. В. Шаманаев</w:t>
    </w:r>
    <w:r>
      <w:rPr>
        <w:sz w:val="18"/>
        <w:szCs w:val="18"/>
      </w:rPr>
      <w:t>. Документы по истории археологических исследований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6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6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СНОВНОЙ"/>
    <w:basedOn w:val="TextBodyIndent"/>
    <w:qFormat/>
    <w:pPr>
      <w:tabs>
        <w:tab w:val="clear" w:pos="720"/>
        <w:tab w:val="left" w:pos="0" w:leader="none"/>
      </w:tabs>
      <w:ind w:firstLine="340"/>
      <w:jc w:val="both"/>
    </w:pPr>
    <w:rPr>
      <w:sz w:val="20"/>
    </w:rPr>
  </w:style>
  <w:style w:type="paragraph" w:styleId="Style16">
    <w:name w:val="Автор"/>
    <w:basedOn w:val="Normal"/>
    <w:qFormat/>
    <w:pPr>
      <w:keepNext w:val="true"/>
      <w:keepLines/>
      <w:suppressAutoHyphens w:val="true"/>
      <w:spacing w:before="1200" w:after="120"/>
      <w:ind w:hanging="0"/>
      <w:jc w:val="center"/>
    </w:pPr>
    <w:rPr>
      <w:rFonts w:ascii="Academy" w:hAnsi="Academy" w:cs="Academy"/>
      <w:spacing w:val="20"/>
      <w:sz w:val="24"/>
      <w:szCs w:val="24"/>
    </w:rPr>
  </w:style>
  <w:style w:type="paragraph" w:styleId="Style17">
    <w:name w:val="НАЗВ"/>
    <w:basedOn w:val="TextBody"/>
    <w:qFormat/>
    <w:pPr>
      <w:ind w:hanging="0"/>
      <w:jc w:val="center"/>
    </w:pPr>
    <w:rPr>
      <w:rFonts w:ascii="Academy" w:hAnsi="Academy" w:cs="Academy"/>
      <w:b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8:30:00Z</dcterms:created>
  <dc:creator>vist</dc:creator>
  <dc:description/>
  <cp:keywords/>
  <dc:language>en-US</dc:language>
  <cp:lastModifiedBy>+</cp:lastModifiedBy>
  <cp:lastPrinted>2003-11-03T07:24:00Z</cp:lastPrinted>
  <dcterms:modified xsi:type="dcterms:W3CDTF">2004-07-06T10:21:00Z</dcterms:modified>
  <cp:revision>35</cp:revision>
  <dc:subject/>
  <dc:title>Шаманаев А</dc:title>
</cp:coreProperties>
</file>