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0" w:after="120"/>
        <w:rPr/>
      </w:pPr>
      <w:r>
        <w:rPr/>
        <w:t xml:space="preserve">Е. В. Вертилецкая, В. П. Мотревич </w:t>
      </w:r>
    </w:p>
    <w:p>
      <w:pPr>
        <w:pStyle w:val="Style17"/>
        <w:rPr/>
      </w:pPr>
      <w:r>
        <w:rPr/>
        <w:t>РЕПАТРИАНТЫ В СВЕРДЛОВСКОЙ ОБЛАСТИ В 1945 – 1947 гг.</w:t>
      </w:r>
    </w:p>
    <w:p>
      <w:pPr>
        <w:pStyle w:val="Style18"/>
        <w:rPr/>
      </w:pPr>
      <w:r>
        <w:rPr/>
        <w:t>Репатриация советских граждан — как попавших в плен военнослужащих, так и гражданского населения, оказавшегося на территории стран Европы и Азии, — была одной из важнейших задач советского руководства в конце Второй мировой войны, а также в первые годы после ее окончания. По мере освобождения временно оккупированной территории перед ГУКР «Смерш», Управлением Уполномоченного СНК СССР по делам репатриации и органами НКВД-МВД СССР встала проблема возвращения на родину, учета и фильтрации советских граждан</w:t>
      </w:r>
      <w:r>
        <w:rPr>
          <w:rStyle w:val="EndnoteCharacters"/>
          <w:rStyle w:val="EndnoteAnchor"/>
        </w:rPr>
        <w:endnoteReference w:id="2"/>
      </w:r>
      <w:r>
        <w:rPr/>
        <w:t xml:space="preserve">. Главной целью послевоенной репатриации было предотвращение образования за рубежом второй эмиграции, которая могла представлять угрозу сталинскому режиму, а также обеспечение народного хозяйства Советского Союза рабочей силой. Поэтому репатриантов направляли в отдаленные от государственной границы и промышленно развитые регионы страны, в которых ощущался острый дефицит трудовых ресурсов. Значительное количество репатриантов в составе рабочих батальонов было направлено в Свердловскую область. </w:t>
      </w:r>
    </w:p>
    <w:p>
      <w:pPr>
        <w:pStyle w:val="Style18"/>
        <w:rPr/>
      </w:pPr>
      <w:r>
        <w:rPr/>
        <w:t>Рабочие батальоны были размещены в 38 районах области. Наиболее крупные группы репатриантов дислоцировались в Алапаевском, Верхнепышминском, Верхнетавдинском (в основном репатриированные в 1945</w:t>
      </w:r>
      <w:r>
        <w:rPr>
          <w:lang w:val="en-US"/>
        </w:rPr>
        <w:t> </w:t>
      </w:r>
      <w:r>
        <w:rPr/>
        <w:t>г. из г.</w:t>
      </w:r>
      <w:r>
        <w:rPr>
          <w:lang w:val="en-US"/>
        </w:rPr>
        <w:t> </w:t>
      </w:r>
      <w:r>
        <w:rPr/>
        <w:t>Харбина представители русской диаспоры в Китае), Каменском, Карпинском, Кушвинском, Нижнетагильском, Полевском, Ревдинском, Режевском, Североуральском, Сысертском, Туринском районах. Большое число репатриантов было размещено в г. Свердловске на заводах наркоматов тяжелого машиностроения, вооружения, черной и цветной металлургии, лесной промышленности. Пик репатриации советских граждан в СССР пришелся на первые послевоенные годы. Основная масса репатриантов прибыла в Свердловскую область в 1946 г. По состоянию на 1 января 1947 г. в области было учтено 34 тыс. человек репатриированных советских граждан, в том числе в Свердловске находилось 3,5 тыс. человек</w:t>
      </w:r>
      <w:r>
        <w:rPr>
          <w:rStyle w:val="EndnoteCharacters"/>
          <w:rStyle w:val="EndnoteAnchor"/>
        </w:rPr>
        <w:endnoteReference w:id="3"/>
      </w:r>
      <w:r>
        <w:rPr/>
        <w:t xml:space="preserve">. </w:t>
      </w:r>
    </w:p>
    <w:p>
      <w:pPr>
        <w:pStyle w:val="Style18"/>
        <w:rPr/>
      </w:pPr>
      <w:r>
        <w:rPr/>
        <w:t>Фильтрацию и учет прибывающих на Средний Урал репатриантов осуществляли территориальные органы государственной безопасности. В связи с большим наплывом репатриантов в феврале 1946 г. органам госбезопасности всех административных единиц страны было рекомендовано ускорить проведение их проверки. Одновременно с прибытием на Средний Урал постоянно шел процесс выезда репатриантов из области. Люди стремились вернуться к своим семьям, более того, использование их на предприятиях не всегда соответствовало квалификации рабочих и служащих. Тяжелыми были и жилищно-бытовые условия жизни этих людей, что влекло за собой дезертирство и отказ работать. Уже к марту в области осталось 27 864 репатриантов. О движении репатриантов за первое полугодие 1947 г. свидетельствуют данные таблиц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36004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©  Е. В. Вертилецкая, В. П. Мотре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,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8.3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©  Е. В. Вертилецкая, В. П. Мотревич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,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240" w:after="60"/>
        <w:rPr/>
      </w:pPr>
      <w:r>
        <w:rPr>
          <w:sz w:val="20"/>
          <w:szCs w:val="20"/>
        </w:rPr>
        <w:t>Движение репатриантов в Свердловской области в</w:t>
      </w:r>
      <w:r>
        <w:rPr/>
        <w:t xml:space="preserve"> 1947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1"/>
        <w:gridCol w:w="996"/>
        <w:gridCol w:w="981"/>
        <w:gridCol w:w="980"/>
        <w:gridCol w:w="982"/>
      </w:tblGrid>
      <w:tr>
        <w:trPr/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вижение</w:t>
              <w:br/>
              <w:t>репатриантов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тен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7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2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ли в Свердловск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8</w:t>
            </w:r>
          </w:p>
        </w:tc>
      </w:tr>
    </w:tbl>
    <w:p>
      <w:pPr>
        <w:pStyle w:val="TextBodyIndent"/>
        <w:spacing w:before="120" w:after="240"/>
        <w:ind w:left="340" w:hanging="0"/>
        <w:jc w:val="left"/>
        <w:rPr>
          <w:sz w:val="16"/>
          <w:szCs w:val="16"/>
        </w:rPr>
      </w:pPr>
      <w:r>
        <w:rPr>
          <w:i/>
          <w:sz w:val="16"/>
          <w:szCs w:val="16"/>
        </w:rPr>
        <w:t>Источник</w:t>
      </w:r>
      <w:r>
        <w:rPr>
          <w:sz w:val="16"/>
          <w:szCs w:val="16"/>
        </w:rPr>
        <w:t>: Архив УФСБ РФ по Свердловской области. Ф. 1. Оп. 1. Д. 292. Л. 2–7; Д. 294, Л. 157, 157об.; Д. 295, Л. 43, 44; Д. 295. Л. 259, 260; Д. 293. Л. 111об.</w:t>
      </w:r>
    </w:p>
    <w:p>
      <w:pPr>
        <w:pStyle w:val="Style18"/>
        <w:rPr/>
      </w:pPr>
      <w:r>
        <w:rPr/>
        <w:t>В связи с наплывом репатриантов для регистрации и проверки людей во всех городах и районах Свердловской области были созданы фильтрационные комиссии (или фильтрационно-следственные комиссии — ФСК). Одновременно функционировала областная проверочная комиссия, состоящая из сотрудников НКВД и ОКР «Смерш» УралВО</w:t>
      </w:r>
      <w:r>
        <w:rPr>
          <w:rStyle w:val="EndnoteCharacters"/>
          <w:rStyle w:val="EndnoteAnchor"/>
        </w:rPr>
        <w:endnoteReference w:id="4"/>
      </w:r>
      <w:r>
        <w:rPr/>
        <w:t>. Из числа выделенного для проверки спецсостава по линии УНКВД, УНКГБ и ОКР «Смерш» УралВО были сформированы оперативные группы, возглавляемые опытными оперработниками. Кроме того, были приняты приказы и ведомственные нормативные акты о порядке фильтрации. Большое значение имел приказ НКВД-НКГБ СССР от 16.06.1945 г. «О порядке проверки и фильтрации по месту постоянного жительства возвращающихся на Родину репатриируемых советских граждан», директивы НКВД-НКГБ СССР от 26.10.1945 г., приказ МВД-МГБ СССР от 09.12.1946 «О работе органов МВД-МГБ по репатриированным советским гражданам» и др.</w:t>
      </w:r>
      <w:r>
        <w:rPr>
          <w:rStyle w:val="EndnoteCharacters"/>
          <w:rStyle w:val="EndnoteAnchor"/>
        </w:rPr>
        <w:endnoteReference w:id="5"/>
      </w:r>
      <w:r>
        <w:rPr/>
        <w:t xml:space="preserve"> </w:t>
      </w:r>
    </w:p>
    <w:p>
      <w:pPr>
        <w:pStyle w:val="Style18"/>
        <w:rPr/>
      </w:pPr>
      <w:r>
        <w:rPr/>
        <w:t>Основной задачей проверки прибывающих граждан были, во-первых, выявление среди репатриантов сотрудников разведывательных и контрразведывательных органов Германии, подготовленных для ведения разведывательной и диверсионно-подрывной деятельности против СССР; во-вторых, поиск агентов других иностранных государств, завербованных из числа репатриантов, освобожденных частями союзных армий. Важной задачей проверки было выявление среди репатриантов тех, кто во время войны сотрудничал с немцами или состоял у них на службе. К ним относились и члены белоэмигрантских и националистических организаций («Русский комитет», КНОР, РОВС, БПР и др.).</w:t>
      </w:r>
    </w:p>
    <w:p>
      <w:pPr>
        <w:pStyle w:val="Style18"/>
        <w:rPr/>
      </w:pPr>
      <w:r>
        <w:rPr/>
        <w:t xml:space="preserve">Местные органы внутренних дел и госбезопасности занимались не только проверкой всех поступивших граждан, но и сбором компрометирующих данных на репатриантов и их родственников, проверкой по розыскным спискам вражеской агентуры, поиском фильтрационного дела и его пересылкой и др. В конце октября 1946 г. был организован четвертый (разыскной) отдел Управления МГБ по Свердловской области. Был осуществлен инструктаж оперработников, а также проведена работа по приведению в порядок всех полученных при реорганизации списков и ориентировок из центра, являющихся основными документами в разыскной работе. Для облегчения ежедневно проводящейся проверки в Свердловске и в районах области в дополнение к алфавитным спискам репатриантов была создана общесправочная картотека объявленных во всесоюзный розыск контингентов, насчитывающая 15 тыс. карточек. </w:t>
      </w:r>
    </w:p>
    <w:p>
      <w:pPr>
        <w:pStyle w:val="Style18"/>
        <w:rPr/>
      </w:pPr>
      <w:r>
        <w:rPr/>
        <w:t>Для выявления подлежащих аресту лиц активно использовался аппарат агентурного осведомления. В 1945 г. был произведен учет агентурно-осведомительной сети</w:t>
      </w:r>
      <w:r>
        <w:rPr>
          <w:rStyle w:val="EndnoteCharacters"/>
          <w:rStyle w:val="EndnoteAnchor"/>
        </w:rPr>
        <w:endnoteReference w:id="6"/>
      </w:r>
      <w:r>
        <w:rPr/>
        <w:t>. Начальникам городских отделов МВД было приказано в течение июня лично просмотреть всю действующую агентурно-осведомительную сеть и исключить из нее неработоспособных агентов, резидентов и осведомителей, а также тех, которые по роду своего служебного положения или иным причинам не могли быть в дальнейшем использованы на этой работе. Была произведена тщательная проверка всей агентуры, выявлены неработоспособные агенты, резиденты и осведомители, и осуществлено исключение их из осведомительной сети.</w:t>
      </w:r>
    </w:p>
    <w:p>
      <w:pPr>
        <w:pStyle w:val="Style18"/>
        <w:rPr/>
      </w:pPr>
      <w:r>
        <w:rPr/>
        <w:t>Порядок учета и фильтрации репатриированных советских граждан был следующим. Прежде всего, все репатрианты ставились на специальный учет. Кроме того, тех, кто вызывал подозрение у органов госбезопасности, брали на дополнительный учет со следующими формулировками: «бывший в плену у противника», «измена Родине», «германский шпионаж» и др.</w:t>
      </w:r>
      <w:r>
        <w:rPr>
          <w:rStyle w:val="EndnoteCharacters"/>
          <w:rStyle w:val="EndnoteAnchor"/>
        </w:rPr>
        <w:endnoteReference w:id="7"/>
      </w:r>
      <w:r>
        <w:rPr/>
        <w:t xml:space="preserve"> При этом данного человека брали под агентурное наблюдение и собирали на него компрометирующие материалы. Для этого из круга знакомых подозреваемого подбирался и вербовался осведомитель. Через этого осведомителя выяснялась деятельность бывшего военнопленного во время его нахождения в плену, выяснялось, не проводит ли он в настоящее время враждебную деятельность и не группирует ли вокруг себя лиц, бывших в плену у немцев. В районы наибольшей концентрации контингента направлялись работники УНКГБ, широко практиковалось использование квалифицированной маршрутной агентуры. Особое внимание уделялось тем, кто прибыл без предварительной регистрации в лагерях и сборно-пересыльных пунктах, в одиночном порядке, а также тем, кто не хотел становиться на учет органов НКВД после прибытия. </w:t>
      </w:r>
    </w:p>
    <w:p>
      <w:pPr>
        <w:pStyle w:val="Style18"/>
        <w:rPr/>
      </w:pPr>
      <w:r>
        <w:rPr/>
        <w:t>Продолжительность проверки репатриантов была различной. По ряду фильтрационных дел заключение выносилось уже в 1945–1946 гг. В тех же случаях, когда проводился розыск лица, не прибывшего к своему месту жительства, или обнаруживались неизвестные прежде сведения компрометирующего характера, срок ведения фильтрационного дела мог затянуться на несколько лет. Итоговым документом фильтрационной проверки являлось заключение местных органов внутренних дел и госбезопасности. В нем фиксировались полученные результаты: наличие либо отсутствие компрометирующих материалов, характер выезда за рубеж (насильственный, добровольный) и решение проверяющих органов. Всего в результате проведенной оперативно-чекистской работы в 1945 г. УНКГБ по Свердловской области было выявлено и разоблачено 153 человека из числа агентов иностранных разведок и бывших сотрудников полиции</w:t>
      </w:r>
      <w:r>
        <w:rPr>
          <w:rStyle w:val="EndnoteCharacters"/>
          <w:rStyle w:val="EndnoteAnchor"/>
        </w:rPr>
        <w:endnoteReference w:id="8"/>
      </w:r>
      <w:r>
        <w:rPr/>
        <w:t>.</w:t>
      </w:r>
    </w:p>
    <w:p>
      <w:pPr>
        <w:pStyle w:val="Style18"/>
        <w:rPr/>
      </w:pPr>
      <w:r>
        <w:rPr/>
        <w:t>В 1946 г. в результате проводимых оперативных мероприятий органами госбезопасности в области было арестовано 118 человек. Из числа арестованных было разоблачено 23 изменника Родины, 43 предателя и 52 немецких пособника. Большинство их них работали на предприятиях черной и цветной металлургии, в лесной и угольной промышленности</w:t>
      </w:r>
      <w:r>
        <w:rPr>
          <w:rStyle w:val="EndnoteCharacters"/>
          <w:rStyle w:val="EndnoteAnchor"/>
        </w:rPr>
        <w:endnoteReference w:id="9"/>
      </w:r>
      <w:r>
        <w:rPr/>
        <w:t xml:space="preserve">. Среди выявленных предателей был Н. П., работавший до ареста на Нижнетагильском коксохимическом комбинате. Проживая до войны в Донбассе, Н. П. уклонился от призыва в армию, остался на оккупированной территории и поступил на службу в полицию, где и служил до начала 1943 г. После освобождения Донбасса он был мобилизован в Красную армию, а после демобилизации приехал работать на Урал. </w:t>
      </w:r>
    </w:p>
    <w:p>
      <w:pPr>
        <w:pStyle w:val="Style18"/>
        <w:rPr/>
      </w:pPr>
      <w:r>
        <w:rPr/>
        <w:t>В Нижнем Тагиле был арестован В. А., работавший забойщиком на Руднике им. Третьего Интернационала. Проживая на территории Белоруссии, В. А. после ее оккупации добровольно уехал на работу в Германию. Работая в сельском хозяйстве, В. А. совершил побег, однако вскоре был задержан и доставлен для допросов в гестапо. Там он дал согласие на сотрудничество с германскими органами, которое было оформлено соответствующей подпиской. В задачу В. А. входило выявление среди вывезенных на работу в Германию мобилизованных рабочих и военнопленных коммунистов, комсомольцев и антифашистски настроенных лиц, а также информирование спецслужб о готовящихся побегах и актах саботажа. Среди выданных им людей — распространявший антифашистские письма военнопленный поляк, а также военнопленный француз, нелегально хранивший радиоприемник. Весной 1945 г. В. А. перешел в американскую оккупационную зону, однако затем был репатриирован в СССР и отправлен на Урал</w:t>
      </w:r>
      <w:r>
        <w:rPr>
          <w:rStyle w:val="EndnoteCharacters"/>
          <w:rStyle w:val="EndnoteAnchor"/>
        </w:rPr>
        <w:endnoteReference w:id="10"/>
      </w:r>
      <w:r>
        <w:rPr/>
        <w:t>.</w:t>
      </w:r>
    </w:p>
    <w:p>
      <w:pPr>
        <w:pStyle w:val="Style18"/>
        <w:rPr/>
      </w:pPr>
      <w:r>
        <w:rPr/>
        <w:t xml:space="preserve"> </w:t>
      </w:r>
      <w:r>
        <w:rPr/>
        <w:t>В полиции служил и Ф. А., работавший до ареста в Североуральском районе лесорубом Петропавловского леспромхоза. Будучи военнослужащим Красной армии, он, попав в окружение, вернулся домой и поступил на службу в полицию на станции Пролетарская Ростовской области. Будучи заместителем начальника районной полиции, принимал активное участие в арестах и массовых расстрелах советских граждан. По его указанию в конце 1942 г. было арестовано 100 человек граждан из числа советско-партийного актива и подозревавшихся в связях с партизанами, многие из которых впоследствии были расстреляны. Из работавших под его руководством полицейских Ф. А. создал оперативную конную группу, которая систематически разъезжала по району, арестовывала советских граждан и принимала участие в проводимых расстрелах. После отступления германской армии Ф. А. стал работать на одном из заводов в Германии, а после окончания войны в порядке репатриации прибыл на Северный Урал</w:t>
      </w:r>
      <w:r>
        <w:rPr>
          <w:rStyle w:val="EndnoteCharacters"/>
          <w:rStyle w:val="EndnoteAnchor"/>
        </w:rPr>
        <w:endnoteReference w:id="11"/>
      </w:r>
      <w:r>
        <w:rPr/>
        <w:t xml:space="preserve">. </w:t>
      </w:r>
    </w:p>
    <w:p>
      <w:pPr>
        <w:pStyle w:val="Style18"/>
        <w:rPr/>
      </w:pPr>
      <w:r>
        <w:rPr/>
        <w:t>Забойщиком на Северном руднике в г. Североуральске работал и арестованный органами госбезопасности Н. И., заочно приговоренный в ноябре 1941 г. военным трибуналом Карельского фронта к высшей мере наказания. Следствием было установлено, что, находясь на фронте, Н. И. организовал изменническую группу из 10 человек, которая в ночь с 6 на 7 ноября 1941 г. в полном боевом вооружении сняла посты на передовой линии фронта и перешла на сторону финнов</w:t>
      </w:r>
      <w:r>
        <w:rPr>
          <w:rStyle w:val="EndnoteCharacters"/>
          <w:rStyle w:val="EndnoteAnchor"/>
        </w:rPr>
        <w:endnoteReference w:id="12"/>
      </w:r>
      <w:r>
        <w:rPr/>
        <w:t>.</w:t>
      </w:r>
    </w:p>
    <w:p>
      <w:pPr>
        <w:pStyle w:val="Style18"/>
        <w:rPr/>
      </w:pPr>
      <w:r>
        <w:rPr/>
        <w:t>В результате разработки оперативных материалов органами Верхнепышминского РО МГБ был арестован и осужден военным трибуналом УралВО на 18 лет лишения свободы И. Г., работавший до ареста электриком на Пышминском медьэлектролитном заводе. В ходе следствия было установлено, что, в сентябре 1941 г. попав в окружение, а затем в плен, И. Г. поступил на службу в германскую армию и четыре раза проникал в советский тыл. Там он собирал сведения о расположении передовых воинских частей Красной армии и даже привел «языка». Кроме того, по заданию германского командования И. Г. проводил вербовочную работу в лагерях для советских военнопленных, призывая их вступать в германскую армию, принимал от желающих заявления. Всего им было принято около 100 таких заявлений.</w:t>
      </w:r>
    </w:p>
    <w:p>
      <w:pPr>
        <w:pStyle w:val="Style18"/>
        <w:rPr/>
      </w:pPr>
      <w:r>
        <w:rPr/>
        <w:t>В Нижнем Тагиле был арестован И. М. — начальник пожарно-сторожевой охраны универмага. В августе 1941 г. И. М., работавший в то время в органах НКВД надзирателем тюрьмы, проходил подготовку в Орловском управлении НКВД в составе группы из 16 человек для переброски в тыл противника для организации партизанского движения. Однако в момент переброски он дезертировал и остался проживать на оккупированной территории. В дальнейшем он поступил на службу в полицию и стал заместителем начальника районной полиции. За период службы в полиции И. М. участвовал в облавах на советских партизан, производил массовые обыски, насильственно выгонял население на работы по строительству немецких оборонительных сооружений, участвовал в массовых арестах и расстрелах еврейского населения</w:t>
      </w:r>
      <w:r>
        <w:rPr>
          <w:rStyle w:val="EndnoteCharacters"/>
          <w:rStyle w:val="EndnoteAnchor"/>
        </w:rPr>
        <w:endnoteReference w:id="13"/>
      </w:r>
      <w:r>
        <w:rPr/>
        <w:t xml:space="preserve">. </w:t>
      </w:r>
    </w:p>
    <w:p>
      <w:pPr>
        <w:pStyle w:val="Style18"/>
        <w:rPr/>
      </w:pPr>
      <w:r>
        <w:rPr/>
        <w:t>Военным трибуналом Уральского военного округа на 18 лет каторжных работ был осужден бывший полицейский Ф. В., работавший грузчиком на Сухоложском шамотном заводе. По десять лет каждый получили служившие в полиции Г. И., рабочий Серовского металлургического завода, и И. С., до ареста разнорабочий в тресте «Серовстальстрой». Г. И., попав в окружение, сдался в плен и поступил на службу в полицию в Брянской области. Будучи командиром полицейского взвода, он принимал участие в боях с партизанами. В течение нескольких месяцев работал следователем в городской управе, за заслуги награжден медалью. В мае 1947 г. органами МГБ в г. Нижнем Тагиле были арестованы И. Д. и В. Г. Следствием было установлено, что И. Д., рядовой 141-го стрелкового полка 85-й стрелковой дивизии, в ноябре 1942 г. перешел линию фронта, добровольно сдался в плен и сообщил немцам известные ему сведения о своей воинской части. В. Г., находясь на службе в одной из частей Красной армии, оказался в окружении в Смоленской области и впоследствии поступил на службу в полицию. После отступления германской армии в составе рабочего батальона он оказался в Германии, откуда вместе с репатриантами прибыл в СССР</w:t>
      </w:r>
      <w:r>
        <w:rPr>
          <w:rStyle w:val="EndnoteCharacters"/>
          <w:rStyle w:val="EndnoteAnchor"/>
        </w:rPr>
        <w:endnoteReference w:id="14"/>
      </w:r>
      <w:r>
        <w:rPr/>
        <w:t xml:space="preserve">. </w:t>
      </w:r>
    </w:p>
    <w:p>
      <w:pPr>
        <w:pStyle w:val="Style18"/>
        <w:rPr/>
      </w:pPr>
      <w:r>
        <w:rPr/>
        <w:t>В январе 1950 г. в Москву было направлено спецсообщение УМГБ по Свердловской области об аресте изменника Родины Н. В. Знакомство с материалами его дела показывает, что Н. В. до ареста работал в Свердловской области первым секретарем Таборинского райкома ВЛКСМ. Во время Великой Отечественной войны он проживал на временно оккупированной советской территории и летом 1942 г. поступил на службу в Килиявскую волостную полицию, где и служил полицейским</w:t>
      </w:r>
      <w:r>
        <w:rPr>
          <w:rStyle w:val="EndnoteCharacters"/>
          <w:rStyle w:val="EndnoteAnchor"/>
        </w:rPr>
        <w:endnoteReference w:id="15"/>
      </w:r>
      <w:r>
        <w:rPr/>
        <w:t xml:space="preserve">. Летом 1943 г. после освобождения территории Орловской области Н. В. вместе с родителями эвакуировался на территорию Украины и обосновался в Винницкой области. После ее освобождения он скрыл факт своей службы в полиции и был призван Казатинским военкоматом в армию. Судя по материалам личного дела, Н. В. воевал с составе Первого Украинского фронта, был командиром взвода, за храбрость награжден двумя орденами и четырьмя медалями. С 1940 г. Н. В. состоял в рядах ВЛКСМ, однако в 1941 г. уничтожил свой комсомольский билет. В 1944 г. в качестве военнослужащего он снова вступил в комсомол. </w:t>
      </w:r>
    </w:p>
    <w:p>
      <w:pPr>
        <w:pStyle w:val="Style18"/>
        <w:rPr/>
      </w:pPr>
      <w:r>
        <w:rPr/>
        <w:t>В декабре 1945 г. Н. В. демобилизовался и по вербовке прибыл в Свердловскую область, где стал работать на кирпичном заводе в Ирбитском районе. Вскоре его избрали секретарем комитета ВЛКСМ Ирбитского мотоциклетного завода, приняли кандидатом в члены партии. После двух лет работы руководителем заводского комсомола Н. В. направили на работу первым секретарем Таборинского райкома ВЛКСМ, где он и трудился до момента ареста. В связи с этим 30.12.1949 г. решением Свердловского обкома ВЛКСМ он был снят с должности первого секретаря и исключен из партии</w:t>
      </w:r>
      <w:r>
        <w:rPr>
          <w:rStyle w:val="EndnoteCharacters"/>
          <w:rStyle w:val="EndnoteAnchor"/>
        </w:rPr>
        <w:endnoteReference w:id="16"/>
      </w:r>
      <w:r>
        <w:rPr/>
        <w:t xml:space="preserve">. </w:t>
      </w:r>
    </w:p>
    <w:p>
      <w:pPr>
        <w:pStyle w:val="Style18"/>
        <w:rPr/>
      </w:pPr>
      <w:r>
        <w:rPr/>
        <w:t>В эти же дни органами УМГБ по Свердловской области был разоблачен И. А., служивший до этого в звании лейтенанта заместителем командира роты по политической части одного из полков внутренних войск МГБ СССР в г. Краснотурьинске. Следствием было установлено, что летом 1941 г. в г. Краснодоне И. А. был призван в Красную армию и направлен на фронт. Однако по пути на фронт он дезертировал и вернулся домой, где и скрывался до прихода немцев. Во время оккупации он поступил на службу в полицию и принимал участие во всех карательных акциях оккупационных властей против местного населения. После освобождения города И. А. эвакуировался на Запад и поступил на службу в германскую армию, а в 1944 г., оказавшись на освобожденной территории, скрыл свое прошлое и был повторно мобилизован в Красную армию. После войны он закончил военно-политическое училище и был направлен для прохождения службы во внутренние войска</w:t>
      </w:r>
      <w:r>
        <w:rPr>
          <w:rStyle w:val="EndnoteCharacters"/>
          <w:rStyle w:val="EndnoteAnchor"/>
        </w:rPr>
        <w:endnoteReference w:id="17"/>
      </w:r>
      <w:r>
        <w:rPr/>
        <w:t xml:space="preserve">. </w:t>
      </w:r>
    </w:p>
    <w:p>
      <w:pPr>
        <w:pStyle w:val="Style18"/>
        <w:rPr/>
      </w:pPr>
      <w:r>
        <w:rPr/>
        <w:t xml:space="preserve">Анализ сохранившихся архивных материалов свидетельствует о том, что биографии разоблаченных изменников Родины, предателей и немецких пособников во многом были похожи. Чаще всего это служба в Красной армии, окружение или добровольная сдача в плен, концлагерь и работа в полиции. Затем следовали повторная служба в Красной армии или отступление вместе с немецкой, работа в Германии и репатриация в СССР, благополучное прохождение проверок в фильтрационных лагерях, переезд на Урал и последующее разоблачение. Следует отметить и тот факт, что, несмотря на широко проводимую в 1990-х. гг. в Российской Федерации реабилитацию жертв политических репрессий, под которую попали даже многие осужденные нацистские военные преступники, основная масса проходивших по этим делам лиц реабилитирована не была. Это свидетельствует о том, что данная категория лиц, совершавшая изменнические действия в годы Великой Отечественной войны, справедливо понесла заслуженное наказание. </w:t>
      </w:r>
    </w:p>
    <w:p>
      <w:pPr>
        <w:pStyle w:val="Style18"/>
        <w:rPr/>
      </w:pPr>
      <w:r>
        <w:rPr/>
        <w:t>После вторичной фильтрации административные органы заводов приступали к оформлению репатриантов в кадры промышленности. В ряде случаев среди репатриантов имели место протесты, которые были вызваны тем, что ни командование рабочего батальона, ни фильтрационная комиссия Свердловской области не разъясняли репатриантам порядок оформления их на работу. Кстати, и при возвращении на Родину репатриантам, когда они находились еще за пределами СССР, не объясняли, что их направляют на работу в промышленность. Так, в конце сентября 1945 г. в г. Каменск-Уральский на завод № 705 Наркомчермета прибыл эшелон с репатриированными гражданами в количестве 980 человек. Из них при заводе был сформирован особый рабочий батальон. Сразу же по прибытии среди них стали нарастать недовольные настроения. Например, многие репатрианты вели разговоры следующего содержания: «Лучше сбежать и получить несколько лет тюрьмы, чем работать на этом заводе, не зная на какой срок и как оформляют». При оформлении репатриантов на работу все они в один голос заявляли: «Мы — воинская часть, проверка комиссии и НКВД закончилась, и наниматься на завод мы не хотим. Когда нас везли, говорили, что после проверки отпустят всех домой или желающим остаться выдадут всюду по 15 тыс. руб. на застройку, а сейчас ничего не дают. Получается хуже, чем в тюрьме, не знаешь, на какой срок тебя оформляют. А у нас есть семьи, и мы не были дома</w:t>
        <w:br/>
        <w:t>по 4–5 лет».</w:t>
      </w:r>
    </w:p>
    <w:p>
      <w:pPr>
        <w:pStyle w:val="Style18"/>
        <w:rPr/>
      </w:pPr>
      <w:r>
        <w:rPr/>
        <w:t>В составе прибывших репатриантов было много больных, имелись и люди пожилого возраста. Медицинское обслуживание было налажено не везде и не всегда хорошо. Первые послевоенные годы были одними из самых тяжелых для советского народа: голод, разруха, нехватка медикаментов. Кроме того, были случаи злоупотребления со стороны командования и дирекции предприятий вплоть до присвоения вещей, привезенных из Германии репатриантами, а также денег и продовольствия, заработанных ими на заводе. Тревожил репатриантов и бдительный надзор за ними со стороны органов уже после прохождения проверки и их прибытия на промышленный объект.</w:t>
      </w:r>
    </w:p>
    <w:p>
      <w:pPr>
        <w:pStyle w:val="Style18"/>
        <w:rPr/>
      </w:pPr>
      <w:r>
        <w:rPr/>
        <w:t>Деятельность органов ОКР «Смерш» НКВД-МВД СССР в отношении проверяемых бывших советских военнослужащих и гражданских лиц расценивается неоднозначно. С одной стороны, главной их задачей было обеспечение безопасности государства и исполнение правосудия. С другой — существовал план-разнарядка по набору людей для работы в промышленности. Существование этого плана во многом предопределило характер деятельности сотрудников НКВД-МГБ в отношении контингента репатриантов. Это относилось как к прибывшим в область в составе рабочих батальонов, так и к проходящим спецпроверку в Североуральском проверочно-фильтрационном лагере НКВД СССР № 0305 и Нижнетагильском спецлагере № 153 для военнопленных, в которые было направлено более 500 окруженцев. Предъявляемые им обвинения часто основывались лишь на косвенных уликах и не были доказаны в ходе следствия. Часть обвинений в шпионаже была основана на показаниях самих обвиняемых, а также на показаниях свидетелей. В результате реальные доказательства принадлежности многих лиц к разведорганам иностранных государств часто отсутствовали.</w:t>
      </w:r>
    </w:p>
    <w:p>
      <w:pPr>
        <w:pStyle w:val="Style18"/>
        <w:rPr/>
      </w:pPr>
      <w:r>
        <w:rPr/>
        <w:t>В ходе фильтрации многие репатрианты были привлечены к уголовной ответственности и репрессированы по статьям 58-1а, 58-1б, 58-6 УК РСФСР (измена родине и шпионаж) незаконно. Нередко имели место различные незаконные ограни</w:t>
        <w:softHyphen/>
        <w:t>чения в отношении бывших военнопленных при трудоустройстве, поступлении на учебу, изменении местожитель</w:t>
        <w:softHyphen/>
        <w:t>ства и т. п. Отношение к бывшим советским военнопленным со стороны местных властей, сотрудников органов безопасности и населения изначально было враждебным.</w:t>
      </w:r>
    </w:p>
    <w:p>
      <w:pPr>
        <w:pStyle w:val="Style18"/>
        <w:rPr/>
      </w:pPr>
      <w:r>
        <w:rPr>
          <w:kern w:val="2"/>
        </w:rPr>
        <w:t xml:space="preserve">Во время фильтрации совершенно не учитывались обстоятельства, при которых немцы зачисляли попавших в плен советских бойцов в германскую армию и различные воинские формирования. Для вербовки советских военнопленных немцы использовали различные методы. Чаще всего это было психологическое давление, провокации, физическое воздействие и моральное унижение. Например, советским военнопленным предъявляли обвинение в членовредительстве и враждебном отношении к германскому командованию, а в порядке искупления вины предлагали перейти на советскую территорию для проведения подрывной деятельности. Ситуацию можно охарактеризовать, используя несколько отрывков воспоминаний и сведений, полученных из агентурных донесений и протоколов допросов </w:t>
      </w:r>
      <w:r>
        <w:rPr/>
        <w:t>бывших</w:t>
      </w:r>
      <w:r>
        <w:rPr>
          <w:kern w:val="2"/>
        </w:rPr>
        <w:t xml:space="preserve"> военнослужащих РККА, попавших в плен к противнику и давших согласие на сотрудничество с ним</w:t>
      </w:r>
      <w:r>
        <w:rPr>
          <w:rStyle w:val="EndnoteCharacters"/>
          <w:rStyle w:val="EndnoteAnchor"/>
          <w:kern w:val="2"/>
        </w:rPr>
        <w:endnoteReference w:id="18"/>
      </w:r>
      <w:r>
        <w:rPr>
          <w:kern w:val="2"/>
        </w:rPr>
        <w:t>.</w:t>
      </w:r>
    </w:p>
    <w:p>
      <w:pPr>
        <w:pStyle w:val="Style18"/>
        <w:rPr/>
      </w:pPr>
      <w:r>
        <w:rPr/>
        <w:t>Так, состоявший на службе у немцев бывший советский военнослужащий рассказывал об обстоятельствах, при которых он поступил на службу во вспомогательные войска немецкой армии: «29 сентября 1942 г. я в числе 75 человек был переведен из лагеря военнопленных “Д” в лагерь “Г”, куда в скором времени прибыла вторая группа советских военнопленных в таком же количестве. Здесь к нам прибыл представитель от немецкого командования и объявил, что формируется вспомогательная команда германских вооруженных сил, которая первое время будет обучаться умению обращаться с немецким оружием, строевой подготовке, после чего будет нести охранную и конвойную службу при лагерях военнопленных, а также находиться на охране продовольственных и вещевых складов. Объяснив задачи, представитель спросил, кто не желает находиться на службе во вспомогательной команде, может выйти из строя. Все лица, находившиеся в строю, в том числе и я, изъявили желание служить. Примерно 15 октября 1942 г. я был зачислен в учебную роту».</w:t>
      </w:r>
    </w:p>
    <w:p>
      <w:pPr>
        <w:pStyle w:val="Style18"/>
        <w:rPr/>
      </w:pPr>
      <w:r>
        <w:rPr/>
        <w:t>Тяжелые условия жизни были причиной согласия на сотрудничество с немцами. По воспоминаниям другого советского военнослужащего, 18 декабря 1943 г. их посадили в автомашины и увезли на окраину г. Витебска в лагерь военнопленных, откуда большими партиями водили в близлежащий лес рубить дрова и на окраине леса рыть длинные траншеи. «Примерно через неделю, в первых числах января 1944 г., меня с большой группой военнопленных увезли в Минский лагерь, так называемый Шталаг № 256. Везли нас в невероятно ужасных условиях. Набили нас в вагоны, как сельдей в бочку. Есть и пить не давали всю дорогу. Среди нас были тяжело больные, которые, не выдержав духоты и скученности, здесь же умирали. В лагере Минска нас в течение двадцати дней держали в казармах. Не выпускали никуда, объявив нам, что мы находимся на карантине. На другой день после приезда к нам в казармы стали ходить какие-то люди, сначала в гражданской одежде, затем в военной. Они уговаривали нас идти во власовскую армию и в так называемые компании (военные немецкие части). Кроме них, приходили вербовщики и другого сорта. Они говорили, что те, кто к ним пойдет, будут служить не у власовцев, а у русских (дальнейшие подробности узнаете на месте). Далее случилось все следующим образом: в конце января 1944 г. зашел к нам в казарму худощавый человек в гражданском платье и объявил: “кто имеет высшее образование пусть подходит ко мне записываться”. Меня он также записал и ушел. Через три-четыре дня меня вызвали в соседнее помещение, где я встретил человека, накануне записавшего меня. Меня поразил его внешний вид. Весь с головы до ног одет в военную советскую форму. Со звездой на фуражке и на поясном ремне, только без погон. Я согласился ехать. Он тут же, в этой комнате снял с меня грязное тряпье и надел на меня все новое советское обмундирование. Здесь же, при мне, облачился в такую же форму еще один…».</w:t>
      </w:r>
    </w:p>
    <w:p>
      <w:pPr>
        <w:pStyle w:val="Style18"/>
        <w:rPr>
          <w:kern w:val="2"/>
        </w:rPr>
      </w:pPr>
      <w:r>
        <w:rPr/>
        <w:t xml:space="preserve">Для убеждения советских военнослужащих вербовщики обещали хорошую жизнь в дальнейшем: </w:t>
      </w:r>
      <w:r>
        <w:rPr>
          <w:kern w:val="2"/>
        </w:rPr>
        <w:t xml:space="preserve">«Всех нас выстроили, пришел немецкий офицер вместе с </w:t>
      </w:r>
      <w:r>
        <w:rPr/>
        <w:t>переводчиком</w:t>
      </w:r>
      <w:r>
        <w:rPr>
          <w:kern w:val="2"/>
        </w:rPr>
        <w:t xml:space="preserve"> и провел агитационную беседу. В ходе этой беседы он сказал следующее: «Война скоро кончится. Всех вас распустим домой, получите землю. А сейчас вы должны помочь германской армии окончить войну. Вы будете служить и работать в немецкой армии». После такой беседы множество военнопленных дали свое согласие. В том числе и я на службу в немецкой армии. Всех нас выстроили, и нас за руку поприветствовал немецкий офицер. Через два-три дня дали нам немецкую форму и зачислили в 369-й рабочий батальон “Ива”, который выполнял окопные работы и строительство дорог». При этом значительная часть пленных шла на службу к немцам в надежде при первом удобном случае перебежать к своим. </w:t>
      </w:r>
    </w:p>
    <w:p>
      <w:pPr>
        <w:pStyle w:val="Style18"/>
        <w:rPr/>
      </w:pPr>
      <w:r>
        <w:rPr>
          <w:kern w:val="2"/>
        </w:rPr>
        <w:t xml:space="preserve">В отношении реэмигрантов из Китая репрессивная деятельность органов безопасности выглядит еще менее обоснованной. Основной формулировкой обвинения было их участие в различных антисоветских белоэмигрантских обществах и организациях, комитетах и отрядах, созданных оккупационными японскими властями на территории Китая. Однако люди, совершившие преступления на территории иностранного государства, не подлежали наказанию в СССР. Кроме того, методы вербовки и обстоятельства вступления в эти организации оправдывали действия данных граждан. </w:t>
      </w:r>
      <w:r>
        <w:rPr/>
        <w:t>Об этом свидетельствует выдержка из документов архивно-следственного дела репатрианта, осужденного впоследствии на 6 лет ИТЛ по ст. 58-10. Ч. 1 УК РСФСР: «Армия, или русские воинские отряды, были созданы по указу правительства, для прохождения военной подготовки эмигрантской молодежи и были обязательной повинностью для всех достигших 18-ти лет, за исключением учащихся высших учебных заведений, и то не всегда. Спрашивается, мог ли я изменить существующее тогда положение и, откровенно говоря, нужно ли мне это было и почему? Там родившись и воспитавшись. Так можно ли меня за это винить? Спрашивается, неужели я должен нести наказание за действия эмигрантских руководителей, которым была вверена моя судьба, и мог ли я, при полученном мною воспитании, почему-то не подчиниться существующей тогда законности?»</w:t>
      </w:r>
      <w:r>
        <w:rPr>
          <w:rStyle w:val="EndnoteCharacters"/>
          <w:rStyle w:val="EndnoteAnchor"/>
        </w:rPr>
        <w:endnoteReference w:id="19"/>
      </w:r>
      <w:r>
        <w:rPr/>
        <w:t>.</w:t>
      </w:r>
    </w:p>
    <w:p>
      <w:pPr>
        <w:pStyle w:val="Style18"/>
        <w:rPr/>
      </w:pPr>
      <w:r>
        <w:rPr/>
        <w:t>Другой осужденный репатриант показал, что в конце 1938 г. он переехал на постоянное местожительство в Циндао. «Имевшиеся у меня личные документы мною были сданы в Циндаоскую (китайскую) полицию для замены их на документы, дающие право проживать в городе Циндао. Там мне сказали, чтобы я пошел в Циндаоский антикоммунистический комитет русских эмигрантов, встал на учет, взял справку о том, что являюсь членом этого комитета и только тогда на основании этой справки я получу паспорт»</w:t>
      </w:r>
      <w:r>
        <w:rPr>
          <w:rStyle w:val="EndnoteCharacters"/>
          <w:rStyle w:val="EndnoteAnchor"/>
        </w:rPr>
        <w:endnoteReference w:id="20"/>
      </w:r>
      <w:r>
        <w:rPr>
          <w:kern w:val="2"/>
        </w:rPr>
        <w:t xml:space="preserve">. </w:t>
      </w:r>
      <w:r>
        <w:rPr/>
        <w:t xml:space="preserve">Другим стандартным обвинением было подозрение репатриантов в связях с англо-американской, французской, итальянской и другими разведками в диверсионно-шпионских намерениях. Зачастую в вину ставилось знакомство с белоэмигрантскими кругами во время пребывания человека на территории зарубежных государств. </w:t>
      </w:r>
    </w:p>
    <w:p>
      <w:pPr>
        <w:pStyle w:val="Style18"/>
        <w:rPr/>
      </w:pPr>
      <w:r>
        <w:rPr/>
        <w:t>Преследованиям со стороны органов НКВД-МГБ подвергались также те советские военнослужащие, которые оказались в зоне англо-американской оккупации, участвовали в Сопротивлении, воевали в партизанских отрядах Бельгии, Италии, Франции, Швейцарии и других стран. Нет сомнений в том, что американские и британские спецслужбы использовали в своих целях освобожденных и подлежащих репатриации советских военнопленных. Из них набирали агентуру для ведения шпионско-разведывательной и диверсионной деятельности, пропагандистской и провокационной работы на территории советского государства. Однако на практике многочисленными были случаи, когда освобождение военнопленных союзниками, участие в движении Сопротивления или даже факт пребывания за границей, в зоне, не контролируемой советскими войсками, служил основанием для ареста и начала следствия. Ярким примером необоснованности претензий со стороны органов МГБ может служить их деятельность в отношении группы репатриантов, проживающих в г. Североуральске, куда они были направлены после прохождения фильтрации. В северные районы Свердловской области, где находился фильтрационный лагерь № 0305, в августе 1947 г. была направлена оперативная группа во главе с заместителем начальника отдела Костинским. Ее целью была активизация агентурно-оперативной работы по делам бывших немецких ставленников, направленных в Севураллаг НКВД. В течение месяца пребывания оперативной группы среди репатриантов был выявлен ряд лиц, подозреваемых в связях с английской разведкой.</w:t>
      </w:r>
    </w:p>
    <w:p>
      <w:pPr>
        <w:pStyle w:val="Style18"/>
        <w:rPr/>
      </w:pPr>
      <w:r>
        <w:rPr/>
        <w:t>Был также проведен предварительный анализ имеющихся на этих лиц учетно-фильтрационных, агентурных и других оперативных материалов. В результате этого анализа органам госбезопасности стало известно о том, что в период войны на территории Италии существовал созданный при Ватикане так называемый Комитет покровительства русским военнопленным. Возглавляли его белоэмигранты. Этот комитет оказывал советским гражданам содействие в побегах из немецкого плена, предоставлял укрытие и материальную поддержку. Затем они склоняли их на свою сторону, а перед возвращением в СССР подвергали своеобразной обработке, давали им задания популяризировать среди русского народа папу Римского, рассказывать о том, как он заботится о русских. По данным материалам Североуральским ГО МГБ было заведено дело «Римляне», по которому проходило четверо репатриантов. На момент освобождения они находились в Риме и подозревались органами МГБ в принадлежности к агентуре Ватикана и возможном использовании их английской или американской разведками.</w:t>
      </w:r>
    </w:p>
    <w:p>
      <w:pPr>
        <w:pStyle w:val="Style18"/>
        <w:rPr/>
      </w:pPr>
      <w:r>
        <w:rPr/>
        <w:t>Судя по материалам дела, летом 1944 г. Комитетом покровительства русским военнопленным был организован прием у папы Римского в резиденции Ватикана для группы из 30 советских военнопленных. На приеме папа произнес речь, а затем каждому из присутствовавших подарил нательный крест и свою фотокарточку. Представители органов МГБ сделали вывод о том, что белоэмигранты использовали эту встречу папы Римского с советскими военнопленными для обработки их в духе католицизма, распространения среди русского народа фотографий папы Римского и восхваления его «забот» о русских</w:t>
      </w:r>
      <w:r>
        <w:rPr>
          <w:rStyle w:val="EndnoteCharacters"/>
          <w:rStyle w:val="EndnoteAnchor"/>
        </w:rPr>
        <w:endnoteReference w:id="21"/>
      </w:r>
      <w:r>
        <w:rPr/>
        <w:t>.</w:t>
      </w:r>
    </w:p>
    <w:p>
      <w:pPr>
        <w:pStyle w:val="Style18"/>
        <w:rPr/>
      </w:pPr>
      <w:r>
        <w:rPr/>
        <w:t>Руководители Комитета покровительства русским военнопленным, да и сами советские военнопленные понимали, что после их возвращения на Родину все эти действия могут быть расценены как измена Родине и связь с иностранными разведорганами. Для предотвращения этого советские военнопленные получили свидетельства, подписанное руководителями комитета, следующего содержания: «Настоящим свидетельствуем, что нижепоименованные бойцы Красной Армии… (следовали их фамилии) по убеждению являются подлинными патриотами Советской Родины и всеми силами в тяжелых условиях плена вели вредительскую работу среди врагов — захватчиков Родины и подрывали их авторитет среди итальянского народа. Желая помочь населению, они раздавали запасы немецкой армии бедствующему населению Италии, всегда подчеркивая, что это делают советские бойцы, и тем самым поднимали авторитет Красной Армии, заботливо относящейся к мирным жителям. Они всегда горели любовью к Родине и к Великому вождю тов. Сталину и с нетерпением ждали возможности вернуться в ряды победоносной Красной Армии и с оружием в руках изгнать немецких захватчиков с советской земли. Сбежав от немцев, эти бойцы организовались в Риме и его окрестностях, вооружились и всегда были готовы нанести врагу удар. Поддерживая военную дисциплину, при фашистском терроре сотрудничали с нами при освобождении других бойцов Красной Армии от немецкого плена»</w:t>
      </w:r>
      <w:r>
        <w:rPr>
          <w:rStyle w:val="EndnoteCharacters"/>
          <w:rStyle w:val="EndnoteAnchor"/>
        </w:rPr>
        <w:endnoteReference w:id="22"/>
      </w:r>
      <w:r>
        <w:rPr/>
        <w:t xml:space="preserve">. </w:t>
      </w:r>
    </w:p>
    <w:p>
      <w:pPr>
        <w:pStyle w:val="Style18"/>
        <w:rPr/>
      </w:pPr>
      <w:r>
        <w:rPr/>
        <w:t>Органы госбезопасности выявили также, что пребывавшие в Риме белоэмигранты, руководители Комитета покровительства русским военнопленным, при Ватикане общались с представителями американского и английского военного командования. Данный комитет проводил свою деятельность при американцах и англичанах легально. Это, по мнению следствия, не исключало возможного использования последними агентуры Ватикана из числа советских военнопленных.</w:t>
      </w:r>
    </w:p>
    <w:p>
      <w:pPr>
        <w:pStyle w:val="Style18"/>
        <w:rPr/>
      </w:pPr>
      <w:r>
        <w:rPr/>
        <w:t>Примером незаконного осуждения бывшего советского военнопленного могут служить материалы следующего дела. Протокол допроса от 2 февраля 1992 г. из дела репатрианта, проживающего в г. Екатерин</w:t>
        <w:softHyphen/>
        <w:t>бурге: «В марте 1943 г. попал в плен, содержался в немецком лагере для военнопленных под г. Веной (Австрия). Сбежал в феврале 1945 г., нашел отряд партизан и участвовал в боях против немецких войск в составе батальона Виктора Авизани до мая 1945 г. Потом батальон соединился с частями американской армии. Американцы направили его в лагерь для русских военнопленных в г. Верона (Италия). В этом лагере ему была дана американская форма, паек, денежное довольствие. Затем его в числе других репатриантов отправили на корабле в г. Одессу. Из Одессы он был направлен на проверку в Белоруссию, в местечко Белокоровичи. После проверки был отправлен в г. Томск, где работал токарем до 1946 г. По семейным обстоятельствам (болели мать и отец), попросил отпуск и уехал домой в г. Красноуфимск Свердловской области и больше в Томск не возвращался. Работал в Красноуфимске на Артинском костном заводе. В 1</w:t>
      </w:r>
      <w:r>
        <w:rPr>
          <w:spacing w:val="-1"/>
        </w:rPr>
        <w:t>946 г. я был арестован и в марте того же года осужден военным три</w:t>
      </w:r>
      <w:r>
        <w:rPr>
          <w:spacing w:val="-3"/>
        </w:rPr>
        <w:t>буналом Уральского военного округа на 25 лет лишения свободы за</w:t>
      </w:r>
      <w:r>
        <w:rPr>
          <w:spacing w:val="-26"/>
        </w:rPr>
        <w:t xml:space="preserve"> </w:t>
      </w:r>
      <w:r>
        <w:rPr/>
        <w:t>измену Родине.</w:t>
      </w:r>
    </w:p>
    <w:p>
      <w:pPr>
        <w:pStyle w:val="Style18"/>
        <w:rPr/>
      </w:pPr>
      <w:r>
        <w:rPr/>
        <w:t>На проведенном 2 февраля 1992 г. допросе я</w:t>
      </w:r>
      <w:r>
        <w:rPr>
          <w:spacing w:val="-3"/>
        </w:rPr>
        <w:t xml:space="preserve"> внимательно, путем личного прочтения, ознакомился с пре</w:t>
      </w:r>
      <w:r>
        <w:rPr/>
        <w:t xml:space="preserve">дъявленными мне показаниями. Подпись в протоколе моя, но хочу заявить, что все написанное не соответствует действительности. Эти показания </w:t>
      </w:r>
      <w:r>
        <w:rPr>
          <w:spacing w:val="-1"/>
        </w:rPr>
        <w:t xml:space="preserve">были подписаны мной под давлением следствия, сам </w:t>
      </w:r>
      <w:r>
        <w:rPr/>
        <w:t>следователь</w:t>
      </w:r>
      <w:r>
        <w:rPr>
          <w:spacing w:val="-1"/>
        </w:rPr>
        <w:t>, которы</w:t>
      </w:r>
      <w:r>
        <w:rPr/>
        <w:t>й вел дело, бил меня по голове, под солнечное сплетение, затем вызывал караульного, и тот начинал пинать под ребра. Кто вел мое у</w:t>
      </w:r>
      <w:r>
        <w:rPr>
          <w:spacing w:val="-3"/>
        </w:rPr>
        <w:t>головное дело, их установочные данные мне не известны. Я подпи</w:t>
      </w:r>
      <w:r>
        <w:rPr/>
        <w:t>сал все, что указывал мне следователь, лишь бы кончились мои мучения. Кроме того, допросы велись в ночное время, когда хотелось спать. Койки, точнее, нары в камере пристегивали в стене и уводили на допрос. Количество следователей, которые допрашивали меня, я сейчас</w:t>
      </w:r>
      <w:r>
        <w:rPr>
          <w:spacing w:val="-10"/>
        </w:rPr>
        <w:t xml:space="preserve"> не помню. В немецкую разведывательную школу я ни добровольно, </w:t>
      </w:r>
      <w:r>
        <w:rPr>
          <w:spacing w:val="-7"/>
        </w:rPr>
        <w:t xml:space="preserve">ни под принуждением не записывался, никакие методы подрывной работы </w:t>
      </w:r>
      <w:r>
        <w:rPr/>
        <w:t>не преподавались, никаких дисциплин я не изучал, а только находился</w:t>
      </w:r>
      <w:r>
        <w:rPr>
          <w:spacing w:val="-1"/>
        </w:rPr>
        <w:t xml:space="preserve"> в немецких лагерях и стремился сбежать (об этом говорят факты </w:t>
      </w:r>
      <w:r>
        <w:rPr/>
        <w:t>моих побегов от немцев). Также в подразделение “РОА” я никогда зачислен не был, эти показания были подписаны путем побоев и психоло</w:t>
      </w:r>
      <w:r>
        <w:rPr>
          <w:spacing w:val="-5"/>
        </w:rPr>
        <w:t>гического давления со стороны следствия. Показания свидетелей, изобличавших меня как изменника Родины, мне никто не предъявлял, и сви</w:t>
      </w:r>
      <w:r>
        <w:rPr/>
        <w:t>детелей не было. В боевых действиях против частей Красной армии и советских партизан я никогда не участвовал, немцы оружия мне не давали. Вышеуказанные показания я не подтверждаю и отрицаю их как вымышленные и данные в связи с применением незаконных методов следствия»</w:t>
      </w:r>
      <w:r>
        <w:rPr>
          <w:rStyle w:val="EndnoteCharacters"/>
          <w:rStyle w:val="EndnoteAnchor"/>
        </w:rPr>
        <w:endnoteReference w:id="23"/>
      </w:r>
      <w:r>
        <w:rPr/>
        <w:t>.</w:t>
      </w:r>
    </w:p>
    <w:p>
      <w:pPr>
        <w:pStyle w:val="Style18"/>
        <w:rPr/>
      </w:pPr>
      <w:r>
        <w:rPr/>
        <w:t>В конце 1980-х – начале 1990-х гг. органами УКГБ и УФСБ по Свердловской области был проведен пересмотр дел лиц, осужденных по ст. 58 УК РСФСР, в том числе репатриантов. Для этого производились повторные допросы свидетелей и проходящих по делу осужденных граждан. На основании полученных данных часть осужденных в процессе фильтрации репатриированных граждан на основании Указа Президиума Верховного Совета СССР от 16 января 1989 г. и в соответствии со статьями Закона РСФСР «О реабилитации жертв политических репрессий» от 18 октября 1991 г была реабилитирована.</w:t>
      </w:r>
    </w:p>
    <w:sectPr>
      <w:headerReference w:type="even" r:id="rId2"/>
      <w:headerReference w:type="default" r:id="rId3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179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Военная контрразведка (УОО) постановлением СНК СССР № 415-138 сс от 19 апреля 1943 г. была передана в Наркомат обороны и Наркомат военно-морского флота СССР. Были созданы Главное управление контрразведки (ГУКР) СМЕРШ НКО СССР и Управление контрразведки (УКР) СМЕРШ НК ВМФ. С 1943 по 1946 г., до переименования НКГБ СССР в Министерство государственной безопасности СССР (МГБ СССР) начальником ГУКР СМЕРШ НКО СССР был В.С. Абакумов. В октябре 1944 г. по решению правительства СССР было образовано Управление Уполномоченного СНК СССР по делам репатриации, которое возглавил генерал-полковник Ф.И. Голиков. В главные задачи этого ведомства входило осуществление полной репатриации советских граждан – военнопленных и гражданских лиц, угнанных на принудительные работы в Германию и другие страны, а также отступивших вместе с германской армией. Прибывших в СССР в порядке репатриации гражданских лиц направляли на проверочно-фильтрационные пункты НКВД, а бывших военнопленных – в части Красной армии. Часть из них направлялась для дальнейшей проверки в проверочно-фильтрационные лагеря НКВД. </w:t>
      </w:r>
    </w:p>
  </w:endnote>
  <w:endnote w:id="3">
    <w:p>
      <w:pPr>
        <w:pStyle w:val="Endnote"/>
        <w:spacing w:before="10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Архив УФСБ по Свердловской области. Ф. 1. Оп. 1. Д. 292. Л. 2.</w:t>
      </w:r>
    </w:p>
  </w:endnote>
  <w:endnote w:id="4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236. Л. 70–71.</w:t>
      </w:r>
    </w:p>
  </w:endnote>
  <w:endnote w:id="5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В соответствии с приказом НКВД СССР, НКГБ СССР и Главного Управления контрразведки НКО СМЕРШ за № 0010(00781/00169) от 8 сентября 1945 г. «Об организации проверки репатриируемых бывших военнослужащих Красной армии и лиц, призывных возрастов, передаваемых для работы в промышленность».</w:t>
      </w:r>
    </w:p>
  </w:endnote>
  <w:endnote w:id="6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Архив УФСБ РФ по Свердловской области. Фонд приказов и распорядительных документов. Оп. 1 Д. 180. Л. 12–13.</w:t>
      </w:r>
    </w:p>
  </w:endnote>
  <w:endnote w:id="7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222. Л. 57, 58, 66–70, 96, 112.</w:t>
      </w:r>
    </w:p>
  </w:endnote>
  <w:endnote w:id="8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258. Л. 4.</w:t>
      </w:r>
    </w:p>
  </w:endnote>
  <w:endnote w:id="9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Д.276. Л. 6; Д. 300. </w:t>
      </w:r>
      <w:r>
        <w:rPr>
          <w:smallCaps/>
          <w:sz w:val="16"/>
          <w:szCs w:val="16"/>
        </w:rPr>
        <w:t>Л. 67.</w:t>
      </w:r>
    </w:p>
  </w:endnote>
  <w:endnote w:id="10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259. Л. 209, 215.</w:t>
      </w:r>
    </w:p>
  </w:endnote>
  <w:endnote w:id="11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102–103.</w:t>
      </w:r>
    </w:p>
  </w:endnote>
  <w:endnote w:id="12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Д. 239. Л. 255. </w:t>
      </w:r>
    </w:p>
  </w:endnote>
  <w:endnote w:id="13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300. Л. 70 об.</w:t>
      </w:r>
    </w:p>
  </w:endnote>
  <w:endnote w:id="14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Л. 304–305. </w:t>
      </w:r>
    </w:p>
  </w:endnote>
  <w:endnote w:id="15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464. Л. 4–6.</w:t>
      </w:r>
    </w:p>
  </w:endnote>
  <w:endnote w:id="16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ЦДООСО. Ф. 61. Оп. 9. Д. 1896. Л. 1–10; Ф. 4446. Оп. 2. Д. 21. Л. 4.</w:t>
      </w:r>
    </w:p>
  </w:endnote>
  <w:endnote w:id="17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Архив УФСБ РФ по Свердловской области. Ф. 1. Оп. 2. Д. 164. Л. 1–3.</w:t>
      </w:r>
    </w:p>
  </w:endnote>
  <w:endnote w:id="18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ГААОСО. Ф. 1. Оп. 2. Д. 33701. Л. 43–45; Д. 43446. Л. 18.</w:t>
      </w:r>
    </w:p>
  </w:endnote>
  <w:endnote w:id="19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Д. 48067. Л. 267–269. </w:t>
      </w:r>
    </w:p>
  </w:endnote>
  <w:endnote w:id="20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43446. Л. 18.</w:t>
      </w:r>
    </w:p>
  </w:endnote>
  <w:endnote w:id="21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299. Л. 121 – 124.</w:t>
      </w:r>
    </w:p>
  </w:endnote>
  <w:endnote w:id="22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23">
    <w:p>
      <w:pPr>
        <w:pStyle w:val="Endnote"/>
        <w:spacing w:before="10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ГААОСО. Ф. 1. Оп. 2. Д. 48067. Л. 267–26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top w:val="nil"/>
        <w:bottom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9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4" w:space="1" w:color="000000"/>
      </w:pBdr>
      <w:spacing w:before="0" w:after="0"/>
      <w:rPr/>
    </w:pPr>
    <w:r>
      <w:rPr>
        <w:rFonts w:cs="Times New Roman" w:ascii="Times New Roman" w:hAnsi="Times New Roman"/>
        <w:i/>
        <w:spacing w:val="-4"/>
        <w:sz w:val="18"/>
        <w:szCs w:val="18"/>
      </w:rPr>
      <w:t>Е. В. Вертилецкая, В. П. Мотревич</w:t>
    </w:r>
    <w:r>
      <w:rPr>
        <w:rFonts w:cs="Times New Roman" w:ascii="Times New Roman" w:hAnsi="Times New Roman"/>
        <w:spacing w:val="-4"/>
        <w:sz w:val="18"/>
        <w:szCs w:val="18"/>
      </w:rPr>
      <w:t>. Репатрианты в Свердлов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9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"/>
    <w:basedOn w:val="21"/>
    <w:qFormat/>
    <w:pPr>
      <w:keepNext w:val="true"/>
      <w:keepLines/>
      <w:widowControl/>
      <w:suppressAutoHyphens w:val="true"/>
      <w:autoSpaceDE w:val="true"/>
      <w:spacing w:lineRule="auto" w:line="240" w:before="0" w:after="60"/>
      <w:ind w:hanging="0"/>
      <w:jc w:val="center"/>
    </w:pPr>
    <w:rPr>
      <w:rFonts w:ascii="Times New Roman" w:hAnsi="Times New Roman" w:cs="Times New Roman"/>
      <w:i/>
      <w:sz w:val="18"/>
      <w:szCs w:val="18"/>
    </w:rPr>
  </w:style>
  <w:style w:type="paragraph" w:styleId="Style15">
    <w:name w:val="таб"/>
    <w:basedOn w:val="21"/>
    <w:qFormat/>
    <w:pPr>
      <w:keepNext w:val="true"/>
      <w:widowControl/>
      <w:autoSpaceDE w:val="true"/>
      <w:spacing w:lineRule="auto" w:line="240" w:before="240" w:after="0"/>
      <w:ind w:hanging="0"/>
      <w:jc w:val="right"/>
    </w:pPr>
    <w:rPr>
      <w:rFonts w:ascii="Times New Roman" w:hAnsi="Times New Roman" w:cs="Times New Roman"/>
      <w:spacing w:val="6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втор"/>
    <w:basedOn w:val="Normal"/>
    <w:qFormat/>
    <w:pPr>
      <w:keepNext w:val="true"/>
      <w:keepLines/>
      <w:widowControl/>
      <w:suppressAutoHyphens w:val="true"/>
      <w:autoSpaceDE w:val="true"/>
      <w:spacing w:before="1200" w:after="120"/>
      <w:ind w:hanging="0"/>
      <w:jc w:val="center"/>
    </w:pPr>
    <w:rPr>
      <w:rFonts w:ascii="Academy" w:hAnsi="Academy" w:cs="Times New Roman"/>
      <w:spacing w:val="20"/>
    </w:rPr>
  </w:style>
  <w:style w:type="paragraph" w:styleId="Style17">
    <w:name w:val="НАЗВ"/>
    <w:basedOn w:val="TextBody"/>
    <w:qFormat/>
    <w:pPr>
      <w:spacing w:before="0" w:after="120"/>
      <w:jc w:val="center"/>
    </w:pPr>
    <w:rPr>
      <w:rFonts w:ascii="Academy" w:hAnsi="Academy" w:cs="Academy"/>
      <w:b/>
      <w:sz w:val="24"/>
    </w:rPr>
  </w:style>
  <w:style w:type="paragraph" w:styleId="Style18">
    <w:name w:val="ОСНОВНОЙ"/>
    <w:basedOn w:val="TextBodyIndent"/>
    <w:qFormat/>
    <w:pPr>
      <w:tabs>
        <w:tab w:val="clear" w:pos="720"/>
        <w:tab w:val="left" w:pos="0" w:leader="none"/>
      </w:tabs>
      <w:ind w:firstLine="340"/>
    </w:pPr>
    <w:rPr>
      <w:sz w:val="20"/>
      <w:szCs w:val="20"/>
    </w:rPr>
  </w:style>
  <w:style w:type="paragraph" w:styleId="Style19">
    <w:name w:val="РАЗДЕЛ"/>
    <w:basedOn w:val="Heading6"/>
    <w:qFormat/>
    <w:pPr>
      <w:keepNext w:val="true"/>
      <w:pageBreakBefore/>
      <w:widowControl/>
      <w:numPr>
        <w:ilvl w:val="0"/>
        <w:numId w:val="0"/>
      </w:numPr>
      <w:pBdr>
        <w:top w:val="single" w:sz="4" w:space="1" w:color="000000"/>
        <w:bottom w:val="single" w:sz="4" w:space="1" w:color="000000"/>
      </w:pBdr>
      <w:autoSpaceDE w:val="true"/>
      <w:spacing w:before="0" w:after="0"/>
      <w:ind w:hanging="0"/>
      <w:jc w:val="center"/>
      <w:outlineLvl w:val="9"/>
    </w:pPr>
    <w:rPr>
      <w:rFonts w:ascii="Academy" w:hAnsi="Academy" w:cs="Arial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46:00Z</dcterms:created>
  <dc:creator>Владимир Мотревич</dc:creator>
  <dc:description/>
  <cp:keywords/>
  <dc:language>en-US</dc:language>
  <cp:lastModifiedBy>+</cp:lastModifiedBy>
  <dcterms:modified xsi:type="dcterms:W3CDTF">2004-07-06T10:06:00Z</dcterms:modified>
  <cp:revision>34</cp:revision>
  <dc:subject/>
  <dc:title>Вертилецкая Е</dc:title>
</cp:coreProperties>
</file>