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0" w:after="120"/>
        <w:rPr/>
      </w:pPr>
      <w:r>
        <w:rPr/>
        <w:t>А. Ю. Ануфриева</w:t>
      </w:r>
    </w:p>
    <w:p>
      <w:pPr>
        <w:pStyle w:val="Style11"/>
        <w:rPr/>
      </w:pPr>
      <w:r>
        <w:rPr/>
        <w:t>АРХИВ КНЯЗЯ ВОРОНЦОВА:</w:t>
        <w:br/>
        <w:t>ИСТОРИЯ И СОСТАВ ПУБЛИКАЦИИ</w:t>
      </w:r>
    </w:p>
    <w:p>
      <w:pPr>
        <w:pStyle w:val="Style12"/>
        <w:rPr/>
      </w:pPr>
      <w:r>
        <w:rPr/>
        <w:t xml:space="preserve">История России последней трети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не перестает привлекать внимание исследователей. Какие процессы происходили в России в этот переломный момент? Какое они оказали влияние на ее дальнейшее развитие? Эти вопросы до сих пор являются предметом оживленных дискуссий.</w:t>
      </w:r>
    </w:p>
    <w:p>
      <w:pPr>
        <w:pStyle w:val="Style12"/>
        <w:rPr/>
      </w:pPr>
      <w:r>
        <w:rPr/>
        <w:t xml:space="preserve">В этой связи особую актуальность приобретает история дворянского рода Воронцовых, который в течени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дал России плеяду выдающихся государственных деятелей: канцлер Российской империи Михаил Илларионович Воронцов (1714–1767); его племянник Александр Романович Воронцов (1741–1805), дипломат, сенатор, президент Коммерц-коллегии, с 1801 г. – государственный канцлер; младший брат Александра Романовича – Семен Романович Воронцов (1744–1832), который был русским послом в Англии с 1785 по 1806 г.; наконец, сын С. Р. Воронцова – Михаил Семенович (1782–1756), новороссийский генерал-губернатор и наместник Бессарабии, с 1844 г. кавказский наместник.</w:t>
      </w:r>
    </w:p>
    <w:p>
      <w:pPr>
        <w:pStyle w:val="Style12"/>
        <w:rPr/>
      </w:pPr>
      <w:r>
        <w:rPr/>
        <w:t xml:space="preserve">Русская историческая школ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заложила научный фундамент изучения истории России. Этот период ознаменовался также активной археографической деятельностью различных исторических обществ. Исторические документы публиковались на страницах таких журналов, как «Сборник  Русского императорского исторического общества», «Чтения в Обществе истории и древностей российских», «Русская старина» М. И. Семевского  и «Русский архив» П. И. Бартенева.</w:t>
      </w:r>
    </w:p>
    <w:p>
      <w:pPr>
        <w:pStyle w:val="Style12"/>
        <w:rPr/>
      </w:pPr>
      <w:r>
        <w:rPr/>
        <w:t xml:space="preserve">В ряду увлеченных энтузиастов-археографов </w:t>
      </w:r>
      <w:r>
        <w:rPr>
          <w:lang w:val="en-US"/>
        </w:rPr>
        <w:t>XIX</w:t>
      </w:r>
      <w:r>
        <w:rPr/>
        <w:t xml:space="preserve"> в. видное место занимает Петр Иванович Бартенев (1829–1912). Он окончил историко-филологическое отделение Московского университета затем работал в московском архиве, а с 1859 г. заведовал московской публичной Чертковской библиотекой. Сфера его деятельности была чрезвычайно широка и разнообразна: историк, библиограф, литературовед (известный пушкинист) и археограф. Помимо издания «Русского архива» (598 томов), им были опубликованы такие сборники исторических документов, как «Осмнадцатый» и «Девятнадцатый век», «Собрание писем царя Алексея Михайловича, с приложением Уложения сокольничья пути», «Пушкин в Южной России. Материалы для биографии» и «Архив князя Воронцова» (далее АКВ)</w:t>
      </w:r>
      <w:r>
        <w:rPr>
          <w:rStyle w:val="EndnoteCharacters"/>
          <w:rStyle w:val="EndnoteAnchor"/>
        </w:rPr>
        <w:endnoteReference w:id="2"/>
      </w:r>
      <w:r>
        <w:rPr/>
        <w:t xml:space="preserve">; </w:t>
      </w:r>
      <w:r>
        <w:rPr>
          <w:spacing w:val="-4"/>
        </w:rPr>
        <w:t>последнюю публикацию без всяких преувеличений можно назвать бесценным и не потерявшим актуальности по сей день источник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52527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 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Ю. Ануфриева</w:t>
                            </w:r>
                            <w:r>
                              <w:rPr>
                                <w:sz w:val="16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20.1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 А</w:t>
                      </w:r>
                      <w:r>
                        <w:rPr>
                          <w:sz w:val="16"/>
                          <w:szCs w:val="16"/>
                        </w:rPr>
                        <w:t>. Ю. Ануфриева</w:t>
                      </w:r>
                      <w:r>
                        <w:rPr>
                          <w:sz w:val="16"/>
                        </w:rPr>
                        <w:t>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Публикация документов семейного архива графов и князей Воронцовых началась в 1870 г. по заказу Семена Михайловича Воронцова, сына и наследника М. С. Воронцова. Эта работа была поручена П. И. Бартеневу, С. М. Воронцов также принимал в ней «личное, постоянное участие»</w:t>
      </w:r>
      <w:r>
        <w:rPr>
          <w:rStyle w:val="EndnoteCharacters"/>
          <w:rStyle w:val="EndnoteAnchor"/>
        </w:rPr>
        <w:endnoteReference w:id="3"/>
      </w:r>
      <w:r>
        <w:rPr/>
        <w:t>. Издание АКВ продолжалось 25 лет и закончилось в 1895 г. с выходом последнего (сорокового) тома. П. И. Бартенев осуществлял разбор и описание документов семейного архива параллельно с их публикацией.</w:t>
        <w:br/>
        <w:t>В основу систематизации документов издания был положен хронологическо-тематический принцип. Документы издавались на языке оригинала (в основном – французском), без переводов. Сравнительно малая часть документов – на русском языке и небольшое количество на других европейских языках.</w:t>
      </w:r>
    </w:p>
    <w:p>
      <w:pPr>
        <w:pStyle w:val="Style12"/>
        <w:rPr/>
      </w:pPr>
      <w:r>
        <w:rPr/>
        <w:t>По-видимому, изначально П. И. Бартенев планировал выдержать хронологический порядок публикации документов. «АКВ печатается в хронологическом порядке, – пишет он в предисловии к первому тому и тут же добавляет: – Впрочем, строгой точности при этом наблюсти невозможно»</w:t>
      </w:r>
      <w:r>
        <w:rPr>
          <w:rStyle w:val="EndnoteCharacters"/>
          <w:rStyle w:val="EndnoteAnchor"/>
        </w:rPr>
        <w:endnoteReference w:id="4"/>
      </w:r>
      <w:r>
        <w:rPr/>
        <w:t xml:space="preserve">. И действительно, в издании достаточно часто нарушается временная последовательность. Так, например, между бумагами М. Л. Воронцова (Т. 1–7) находятся бумаги его племянника А. Р. Воронцова (Т. 5), а бумаги М. Л. Воронцова за 50-е гг. </w:t>
      </w:r>
      <w:r>
        <w:rPr>
          <w:lang w:val="en-US"/>
        </w:rPr>
        <w:t>XVIII</w:t>
      </w:r>
      <w:r>
        <w:rPr/>
        <w:t xml:space="preserve"> в. опубликованы в 33-м томе после бумаг А. Р. и С. Р. Воронцовых за последнюю треть </w:t>
      </w:r>
      <w:r>
        <w:rPr>
          <w:lang w:val="en-US"/>
        </w:rPr>
        <w:t>XVIII</w:t>
      </w:r>
      <w:r>
        <w:rPr/>
        <w:t xml:space="preserve"> в. Издатель объясняет это тем, что при разборе архива обнаруживались новые документы, которые он, считая ценными, почел нужным опубликовать в нарушение хронологии.</w:t>
      </w:r>
    </w:p>
    <w:p>
      <w:pPr>
        <w:pStyle w:val="Style12"/>
        <w:rPr/>
      </w:pPr>
      <w:r>
        <w:rPr/>
        <w:t>Тематический принцип группировки документов также не всегда выдерживается. Достаточно просмотреть содержание книг, чтобы в этом убедиться. Часто письма одного и того же лица разбросаны по нескольким книгам. В предисловии к тому 24 П. И. Бартенев замечает: «…сюда присоединились дополнения к предыдущим книгам, найденные после отпечатания оных, что объясняется несметным количеством рукописей»</w:t>
      </w:r>
      <w:r>
        <w:rPr>
          <w:rStyle w:val="EndnoteCharacters"/>
          <w:rStyle w:val="EndnoteAnchor"/>
        </w:rPr>
        <w:endnoteReference w:id="5"/>
      </w:r>
      <w:r>
        <w:rPr/>
        <w:t xml:space="preserve">. </w:t>
      </w:r>
      <w:r>
        <w:rPr>
          <w:spacing w:val="-4"/>
        </w:rPr>
        <w:t>Очевидно, что подобное «отсутствие порядка и системы»</w:t>
      </w:r>
      <w:r>
        <w:rPr>
          <w:rStyle w:val="EndnoteCharacters"/>
          <w:rStyle w:val="EndnoteAnchor"/>
          <w:spacing w:val="-4"/>
        </w:rPr>
        <w:endnoteReference w:id="6"/>
      </w:r>
      <w:r>
        <w:rPr>
          <w:spacing w:val="-4"/>
        </w:rPr>
        <w:t>, по замечанию современника П. И. Бартенева, затрудняет использование издания. Все вышесказанное наводит на мысль о том, что у издателя не было плана публикации: он издавал документы, сообразуюсь с результатами своих поисков.</w:t>
      </w:r>
    </w:p>
    <w:p>
      <w:pPr>
        <w:pStyle w:val="Style12"/>
        <w:rPr/>
      </w:pPr>
      <w:r>
        <w:rPr/>
        <w:t>Так как издание АКВ является библиографической редкостью и полностью имеется только в фундаментальных столичных библиотеках, есть смысл привести в данной статье состав публикации и анализ ее содержания. Существует отдельно изданный указатель к материалам, опубликованным в АКВ, но он также является библиографической редкостью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Style12"/>
        <w:rPr/>
      </w:pPr>
      <w:r>
        <w:rPr/>
        <w:t>Так как количество документов каждого тома полностью иной раз превышает сотню, мы даем содержание книг в сокращении, описывая только большие по объему или наиболее интересные комплексы документов. Мы приводим нумерацию римскими цифрами и прописными буквами русского алфавита, как она дана издателем, сохраняя авторский порядок. Названия документов даются в точности по названиям издателя, хронология документов добавлена нами. Так как среди авторов бумаг встречаются люди малоизвестные или даже совсем неизвестные, мы сочли необходимым внести сведения о них, дав свои комментарии в квадратных скобках курсивом и раскрыв инициалы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8"/>
      </w:r>
    </w:p>
    <w:p>
      <w:pPr>
        <w:pStyle w:val="2"/>
        <w:spacing w:lineRule="auto" w:line="240"/>
        <w:ind w:left="426" w:hanging="426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Дворцовое хозяйство цесаревны Елизаветы Петровны, 1740–1741 гг. С. 15–28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XI. Дневная записка государственной Коллегии иностранных дел 1743 г. за генварь, февраль и март месяцы. С. 93–33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XII. 34 письма князя Антиоха Дмитриевича Кантемир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09–1744), литератор и дипломат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М. Л. Воронцову за 1742–1744 гг. С. 337–395.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18"/>
        </w:rPr>
        <w:t>XVII. 26 писем принцессы Цербской Иоанны Елизаветы (матери императрицы Екатерины II) к графу М. Л. Воронцову с приложениями за 1744–1759 гг. С. 415–454.</w:t>
      </w:r>
    </w:p>
    <w:p>
      <w:pPr>
        <w:pStyle w:val="Normal"/>
        <w:ind w:left="284" w:hanging="284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XVIII. Дело о маркизе Шетард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Иоахим Жак Тротти (1705–1758), бывший французский посланник в России с 1739 по 1743 гг.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и об его высылке из России, 1744 г. (Перлюстрация его депеш и писем с ремарками вице-канцлера графа А. П. Бестужева-Рюмина). С. 455–628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9"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графа Алексея Петровича Бестужева-Рюмина [</w:t>
      </w:r>
      <w:r>
        <w:rPr>
          <w:i/>
          <w:sz w:val="18"/>
          <w:szCs w:val="18"/>
        </w:rPr>
        <w:t>(1693–1766), дипломат, вице-канцлер Российской империи с 1741 по 1757 гг.</w:t>
      </w:r>
      <w:r>
        <w:rPr>
          <w:sz w:val="18"/>
          <w:szCs w:val="18"/>
        </w:rPr>
        <w:t>] к графу М. Л. Воронцову. С. 1–214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графа Михаила Петровича Бестужева-Рюм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688–1760), дипломат и государственный дея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М. Л. Воронцову. С. 125–360</w:t>
      </w:r>
    </w:p>
    <w:p>
      <w:pPr>
        <w:pStyle w:val="TextBody"/>
        <w:ind w:left="170" w:hanging="170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 Перлюстрация писем, касающихся заговора маркиза Боты. С. 385–434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227"/>
        <w:jc w:val="both"/>
        <w:rPr/>
      </w:pPr>
      <w:r>
        <w:rPr>
          <w:sz w:val="18"/>
          <w:szCs w:val="18"/>
        </w:rPr>
        <w:t xml:space="preserve">Из бумаг обер-гофмейстера барона фон Миних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Бурхард-Христофор (1683–1767), государственный деятель и фельдмаршал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435–483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ения и письма фельдмаршала Миниха. С. 484–522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шения и письма Бирона и его сыновой. С. 523–548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Семена Кирилловича Нарышк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10–1775), генерал-аншеф и обер-егермейсте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М. Л. Воронцову. С. 565–57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18"/>
          <w:szCs w:val="18"/>
        </w:rPr>
        <w:t>Письма и прошения графа М. Л. Воронцова к императрице Елизавете. С. 605–6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10"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Собственноручный служебный журнал вице-канцлера графа М. Л. Воронцова за 1749 г. С. 1–142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Федора Дмитриевича Бехте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ум. 1761) надворный советник, церемониймейсте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М. Л. Воронцову за 1756–1757 гг. С. 147–307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Коржавины, вольнодумцы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столетия. С. 308–322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Об аресте Лесток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Иоганн-Герман (1692–1767), лейб-медик императрицы Елизаветы, государственный дея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323–33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бумаг елизаветинской Конференции за 1756 г. С. 331–572. </w:t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  <w:lang w:val="en-US"/>
        </w:rPr>
        <w:t>XXIV</w:t>
      </w:r>
      <w:r>
        <w:rPr>
          <w:sz w:val="18"/>
          <w:szCs w:val="18"/>
        </w:rPr>
        <w:t>. Бумаги, касающиеся покушения на жизнь императрицы Елизаветы Петровны. С. 684–6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IV.</w:t>
      </w:r>
      <w:r>
        <w:rPr>
          <w:sz w:val="18"/>
          <w:szCs w:val="18"/>
        </w:rPr>
        <w:t xml:space="preserve">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11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  <w:szCs w:val="18"/>
        </w:rPr>
        <w:t>Мнение канцлера графа А. П. Бестужева-Рюмина и других членов Коллегии иностранных дел о принятии английских субсидий в 1747 г. С. 1–8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Всеподданнейший доклад о тарифе, 1750 г. С. 15–22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. Переписка за 1757 г. канцлера графа Бестужева со Степаном Федоровичем Апраксиным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02–1758), генерал-фельдмаршал, главнокомандующий русскими войсками в Семилетней войн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93–99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. Из бумаг о Семилетней войне, 1759 г. С. 125–14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XIV</w:t>
      </w:r>
      <w:r>
        <w:rPr>
          <w:sz w:val="18"/>
          <w:szCs w:val="18"/>
        </w:rPr>
        <w:t>. Дневник всеподданейших докладов Коллегии иностранных дел за 1742 г с решениями и отзывами императрицы Елизаветы Петровны. С. 199–36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малороссийского гетмана графа Кирилла Григорьевича Разумов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28–1803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М. Л. Воронцову за 1757 г. с приложенями о малороссийских делах. С. 379–4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V. БУМАГИ ГРАФА А. Р. ВОРОНЦОВА</w:t>
      </w:r>
      <w:r>
        <w:rPr>
          <w:rStyle w:val="EndnoteCharacters"/>
          <w:rStyle w:val="EndnoteAnchor"/>
          <w:sz w:val="18"/>
          <w:szCs w:val="18"/>
        </w:rPr>
        <w:endnoteReference w:id="12"/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втобиографическая записка графа А. Р. Воронцова, 1805 г. С. 6–8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исьма графа М. Л. Воронцова к племяннику его графу А. Р. Воронцову за 1760–1765 гг. С. 88–13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. Письма княгини Екатерины Романовны Дашковой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43–1810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брату ее графу А. Р. Воронцову за 1758–1801 гг. С. 157–282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. Письма Александра Николаевича Радищ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49–1802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 Р. Воронцову за 1782–1800 гг. С. 284–374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. Разбор сочинения Радищева «Путешествие из Санкт-Петербурга в Москву», написанный императрицей Екатерино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. 407–422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. Повинная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А. Н. Радищев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, 1790 г. С. 423–4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VI.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13"/>
      </w:r>
    </w:p>
    <w:p>
      <w:pPr>
        <w:pStyle w:val="Normal"/>
        <w:jc w:val="both"/>
        <w:rPr/>
      </w:pPr>
      <w:r>
        <w:rPr>
          <w:sz w:val="18"/>
          <w:szCs w:val="18"/>
        </w:rPr>
        <w:t>I. Дневник докладов Коллегии иностранных дел за 1744 г. С. 1–17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Ф. Д. Бехтеева к графу М. Р. Воронцову за 1755–1758 гг. С. 193–241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и записки Ивана Ивановича Шувалова к графу М. Л. Воронцову за 1750-е–1766 гг. С. 268–305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XVII–XXXVI. Семилетняя война. Письма главнокомандующих к канцлеру графу М. Л. Воронцову. С. 336–457.</w:t>
      </w:r>
    </w:p>
    <w:p>
      <w:pPr>
        <w:pStyle w:val="3"/>
        <w:spacing w:lineRule="auto" w:line="240"/>
        <w:ind w:left="284" w:hanging="284"/>
        <w:rPr>
          <w:color w:val="008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XXXVII. Реляция графа </w:t>
      </w:r>
      <w:r>
        <w:rPr>
          <w:rFonts w:eastAsia="Symbol" w:cs="Symbol" w:ascii="Symbol" w:hAnsi="Symbol"/>
          <w:sz w:val="18"/>
          <w:szCs w:val="18"/>
          <w:lang w:val="ru-RU"/>
        </w:rPr>
        <w:t></w:t>
      </w:r>
      <w:r>
        <w:rPr>
          <w:i/>
          <w:sz w:val="18"/>
          <w:szCs w:val="18"/>
          <w:lang w:val="ru-RU"/>
        </w:rPr>
        <w:t>Готлиба-Генриха</w:t>
      </w:r>
      <w:r>
        <w:rPr>
          <w:rFonts w:eastAsia="Symbol" w:cs="Symbol" w:ascii="Symbol" w:hAnsi="Symbol"/>
          <w:sz w:val="18"/>
          <w:szCs w:val="18"/>
          <w:lang w:val="ru-RU"/>
        </w:rPr>
        <w:t></w:t>
      </w:r>
      <w:r>
        <w:rPr>
          <w:sz w:val="18"/>
          <w:szCs w:val="18"/>
          <w:lang w:val="ru-RU"/>
        </w:rPr>
        <w:t xml:space="preserve"> Тотлебена </w:t>
      </w:r>
      <w:r>
        <w:rPr>
          <w:rFonts w:eastAsia="Symbol" w:cs="Symbol" w:ascii="Symbol" w:hAnsi="Symbol"/>
          <w:sz w:val="18"/>
          <w:szCs w:val="18"/>
          <w:lang w:val="ru-RU"/>
        </w:rPr>
        <w:t></w:t>
      </w:r>
      <w:r>
        <w:rPr>
          <w:i/>
          <w:sz w:val="18"/>
          <w:szCs w:val="18"/>
          <w:lang w:val="ru-RU"/>
        </w:rPr>
        <w:t>(1710–1773), генерал, участник Семилетней войны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lang w:val="ru-RU"/>
        </w:rPr>
        <w:t xml:space="preserve"> о занятии города Берлина русскими войсками, 1760 г. С. 458–473.</w:t>
      </w:r>
    </w:p>
    <w:p>
      <w:pPr>
        <w:pStyle w:val="Normal"/>
        <w:jc w:val="both"/>
        <w:rPr>
          <w:color w:val="008000"/>
          <w:sz w:val="18"/>
          <w:szCs w:val="18"/>
          <w:lang w:val="ru-RU"/>
        </w:rPr>
      </w:pPr>
      <w:r>
        <w:rPr>
          <w:color w:val="008000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VII. БУМАГИ 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14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Доклады императрице Елизавете Петровне от Коллегии иностранных дел за 1746 г. С. 1–241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. То же, с 1747 по 1755 гг. С. 242–353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XXVII</w:t>
      </w:r>
      <w:r>
        <w:rPr>
          <w:sz w:val="18"/>
          <w:szCs w:val="18"/>
        </w:rPr>
        <w:t xml:space="preserve">. Доклады графа М. Л. Воронцова Петру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за 1761–1762 гг. С. 525–551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VIII</w:t>
      </w:r>
      <w:r>
        <w:rPr>
          <w:sz w:val="18"/>
          <w:szCs w:val="18"/>
        </w:rPr>
        <w:t xml:space="preserve">. Конференция графа М. Л. Воронцова с иностранными послами в царствование Петр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1762 г. С.  552–56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XII</w:t>
      </w:r>
      <w:r>
        <w:rPr>
          <w:sz w:val="18"/>
          <w:szCs w:val="18"/>
        </w:rPr>
        <w:t>. Черновые записки о конференции графа М. Л. Воронцова с иностранными министрами с 6 июля 1762 г. по 9 января 1763 г. С. 577–604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XIV</w:t>
      </w:r>
      <w:r>
        <w:rPr>
          <w:sz w:val="18"/>
          <w:szCs w:val="18"/>
        </w:rPr>
        <w:t xml:space="preserve">. Переписка графа М. Л. Воронцова с императрицей Екатерино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за 1763–1766, С. 606–65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БУМАГИ ГРАФА С. Р. ВОРОНЦОВА Ч. 1</w:t>
      </w:r>
      <w:r>
        <w:rPr>
          <w:rStyle w:val="EndnoteCharacters"/>
          <w:rStyle w:val="EndnoteAnchor"/>
          <w:sz w:val="18"/>
          <w:szCs w:val="18"/>
        </w:rPr>
        <w:endnoteReference w:id="15"/>
      </w:r>
    </w:p>
    <w:p>
      <w:pPr>
        <w:pStyle w:val="TextBody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Автобиографическая записка графа С. Р. Воронцова</w:t>
      </w:r>
      <w:r>
        <w:rPr>
          <w:rStyle w:val="EndnoteCharacters"/>
          <w:rStyle w:val="EndnoteAnchor"/>
          <w:sz w:val="18"/>
          <w:szCs w:val="18"/>
        </w:rPr>
        <w:endnoteReference w:id="16"/>
      </w:r>
      <w:r>
        <w:rPr>
          <w:sz w:val="18"/>
          <w:szCs w:val="18"/>
        </w:rPr>
        <w:t>, 1796 г. С. 1–36.</w:t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исьма графа Федора Васильевича Ростопч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63 – 1826), государственный деятель, главнокомандующий в Москв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</w:t>
      </w:r>
      <w:r>
        <w:rPr>
          <w:rStyle w:val="EndnoteCharacters"/>
          <w:rStyle w:val="EndnoteAnchor"/>
          <w:sz w:val="18"/>
          <w:szCs w:val="18"/>
        </w:rPr>
        <w:endnoteReference w:id="17"/>
      </w:r>
      <w:r>
        <w:rPr>
          <w:sz w:val="18"/>
          <w:szCs w:val="18"/>
        </w:rPr>
        <w:t xml:space="preserve"> за 1791–1825 гг. С. 37–457.</w:t>
      </w:r>
    </w:p>
    <w:p>
      <w:pPr>
        <w:pStyle w:val="TextBody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Письма графа Ф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остопчина к графу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у за 1800–1803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58–467.</w:t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Письма графа Ф. В. Ростопчина к графу М. С. Воронцову за 1813–1825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68–512.</w:t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Письма графа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а к графу Ф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остопчину</w:t>
      </w:r>
      <w:r>
        <w:rPr>
          <w:rStyle w:val="EndnoteCharacters"/>
          <w:rStyle w:val="EndnoteAnchor"/>
          <w:sz w:val="18"/>
          <w:szCs w:val="18"/>
        </w:rPr>
        <w:endnoteReference w:id="18"/>
      </w:r>
      <w:r>
        <w:rPr>
          <w:sz w:val="18"/>
          <w:szCs w:val="18"/>
        </w:rPr>
        <w:t xml:space="preserve"> за 1798–1825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13–562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НИГА IX. БУМАГИ ГРАФА С. Р. ВОРОНЦОВА. Ч. 2</w:t>
      </w:r>
      <w:r>
        <w:rPr>
          <w:rStyle w:val="EndnoteCharacters"/>
          <w:rStyle w:val="EndnoteAnchor"/>
          <w:sz w:val="18"/>
          <w:szCs w:val="18"/>
        </w:rPr>
        <w:endnoteReference w:id="19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графа С. Р. Воронцова к брату его Александру Романовичу за 1783–1796 гг. С. 1–36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>Письма графа С. Р. Воронцова к разным лицам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императрице Екатерин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за 1785, 1789, 1791, 1793 гг. С. 363–385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Б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еликому князю Павлу Петровичу. С. 386–400.</w:t>
      </w:r>
    </w:p>
    <w:p>
      <w:pPr>
        <w:pStyle w:val="Normal"/>
        <w:ind w:left="709" w:hanging="283"/>
        <w:jc w:val="both"/>
        <w:rPr/>
      </w:pP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ице-канцлер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Российской импер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графу Ивану Андреевичу Остерман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25–1811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403–498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3. К графу Александру Андреевичу Безбородк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 xml:space="preserve">(1747–1799), секретарь Екатерины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>, государственный канцлер</w:t>
      </w:r>
      <w:r>
        <w:rPr>
          <w:rFonts w:eastAsia="Symbol" w:cs="Symbol" w:ascii="Symbol" w:hAnsi="Symbol"/>
          <w:sz w:val="18"/>
          <w:szCs w:val="18"/>
          <w:lang w:val="en-US"/>
        </w:rPr>
        <w:t></w:t>
      </w:r>
      <w:r>
        <w:rPr>
          <w:sz w:val="18"/>
          <w:szCs w:val="18"/>
        </w:rPr>
        <w:t xml:space="preserve"> за 1785–1791 гг. С. 422–4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НИГА X. БУМАГИ ГРАФА С. Р. ВОРОНЦОВА. Ч. 3</w:t>
      </w:r>
      <w:r>
        <w:rPr>
          <w:rStyle w:val="EndnoteCharacters"/>
          <w:rStyle w:val="EndnoteAnchor"/>
          <w:sz w:val="18"/>
          <w:szCs w:val="18"/>
        </w:rPr>
        <w:endnoteReference w:id="20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исьма графа С. Р. Воронцова к брату его графу А. Р. Воронцову за 1796–1804 гг. С. 3–23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Высочайшие рескрипты и письма к графу С. Р. Воронцову за 1789–1806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37–31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Всеподданнейшие письма графа С. Р. Воронцова за 1796–1806 гг. С. 319–45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I . БУМАГИ ГРАФА С. Р. ВОРОНЦОВА. Ч. 4</w:t>
      </w:r>
      <w:r>
        <w:rPr>
          <w:rStyle w:val="EndnoteCharacters"/>
          <w:rStyle w:val="EndnoteAnchor"/>
          <w:sz w:val="18"/>
          <w:szCs w:val="18"/>
        </w:rPr>
        <w:endnoteReference w:id="21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графа Никиты Петровича Пан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70–1837), дипломат и государственный канцлер; графу С. Р. Воронцову за 1797–1801 гг.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С. 1–16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исьма графа С. Р. Воронцова к графу Н. П. Панину за 1798 г. С. 171–2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скрипты и высочайшие повеления императора Павла Петровича к графу </w:t>
      </w:r>
      <w:r>
        <w:rPr>
          <w:spacing w:val="-2"/>
          <w:sz w:val="18"/>
          <w:szCs w:val="18"/>
        </w:rPr>
        <w:t>Н.</w:t>
      </w:r>
      <w:r>
        <w:rPr>
          <w:spacing w:val="-2"/>
          <w:sz w:val="18"/>
          <w:szCs w:val="18"/>
          <w:lang w:val="en-US"/>
        </w:rPr>
        <w:t> </w:t>
      </w:r>
      <w:r>
        <w:rPr>
          <w:spacing w:val="-2"/>
          <w:sz w:val="18"/>
          <w:szCs w:val="18"/>
        </w:rPr>
        <w:t>П. Панину в бытность его посланником в Берлине, 1797–1799 гг. С. 259–2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графа С. Р. Воронцова к разным лицам. С. 291–3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графа С. Р. Воронцова к Николаю Николаевичу Новосильцев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61–1836), государственный деятель, член Негласного комитет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801–1808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г. С. 397–4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II. БУМАГИ ГРАФОВ</w:t>
        <w:br/>
        <w:t>АЛЕКСАНДРА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ЕМЕНА РОМАНОВИЧЕЙ ВОРОНЦОВЫХ</w:t>
      </w:r>
      <w:r>
        <w:rPr>
          <w:rStyle w:val="EndnoteCharacters"/>
          <w:rStyle w:val="EndnoteAnchor"/>
          <w:sz w:val="18"/>
          <w:szCs w:val="18"/>
        </w:rPr>
        <w:endnoteReference w:id="22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графа Петра Васильевича Завадов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9–1812), государственный дея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братьям графам Воронцовым</w:t>
      </w:r>
      <w:r>
        <w:rPr>
          <w:rStyle w:val="EndnoteCharacters"/>
          <w:rStyle w:val="EndnoteAnchor"/>
          <w:sz w:val="18"/>
          <w:szCs w:val="18"/>
        </w:rPr>
        <w:endnoteReference w:id="23"/>
      </w:r>
      <w:r>
        <w:rPr>
          <w:sz w:val="18"/>
          <w:szCs w:val="18"/>
        </w:rPr>
        <w:t xml:space="preserve"> за 1770–1807 гг. С. 1–3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кн. Е. Р. Дашковой к гр. А. Р. Воронцову за 1766–1805 гг. С. 321–3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Дмитрия Прокофьевича Трощин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54–1829), государственный дея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. А. Р. Воронцову за 1785–1802 гг. С. 371–4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  <w:t>Письма А. Н. Радищева к гр. А. Р. Воронцову за 1782–1799 гг. С. 411–44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>. БУМАГИ ГРАФОВ</w:t>
        <w:br/>
        <w:t>АЛЕКСАНДРА И СЕМЕНА РОМАНОВИЧЕЙ ВОРОНЦОВЫХ</w:t>
      </w:r>
      <w:r>
        <w:rPr>
          <w:rStyle w:val="EndnoteCharacters"/>
          <w:rStyle w:val="EndnoteAnchor"/>
          <w:sz w:val="18"/>
          <w:szCs w:val="18"/>
        </w:rPr>
        <w:endnoteReference w:id="24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Письма князя А. А. Безбородко</w:t>
      </w:r>
      <w:r>
        <w:rPr>
          <w:rStyle w:val="EndnoteCharacters"/>
          <w:rStyle w:val="EndnoteAnchor"/>
          <w:sz w:val="18"/>
          <w:szCs w:val="18"/>
        </w:rPr>
        <w:endnoteReference w:id="25"/>
      </w:r>
      <w:r>
        <w:rPr>
          <w:sz w:val="18"/>
          <w:szCs w:val="18"/>
        </w:rPr>
        <w:t xml:space="preserve"> за 1776–1799 гг. </w:t>
      </w:r>
      <w:r>
        <w:rPr>
          <w:sz w:val="18"/>
          <w:szCs w:val="18"/>
          <w:lang w:val="en-US"/>
        </w:rPr>
        <w:t>С. 1–4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я к письмам князя Безбородко: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Предсмертное письм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А. А. Безбородко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осударю. С. 421–422.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Последняя воля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А. А. Безбородко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422–4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Из бумаг графа Александра Романовича Воронцова. С. 475–48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IV. БУМАГИ ГРАФОВ</w:t>
        <w:br/>
        <w:t xml:space="preserve">АЛЕКСАНДРА И СЕМЕНА РОМАНОВИЧЕЙ ВОРОНЦОВЫХ </w:t>
      </w:r>
      <w:r>
        <w:rPr>
          <w:rStyle w:val="EndnoteCharacters"/>
          <w:rStyle w:val="EndnoteAnchor"/>
          <w:sz w:val="18"/>
          <w:szCs w:val="18"/>
        </w:rPr>
        <w:endnoteReference w:id="26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князя Виктора Павловича Кочубея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68–1834), государственный деятель, министр внутренних дел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792–1812 гг. С. 3–20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графа Аркадия Ивановича Морк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47–1827), дипломат, русский посол в Гааге, Стокгольме, Париж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782–1805 гг. С. 209–34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кн. Андрея Ивановича Вязем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54–1807), нижегородский и пензенский наместник, сенато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795–1804 гг. С. 365–44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Павла Артемьевича Леваш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действительный статский советник, советник посольства в Константинопол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 Р. Воронцову за 1786–1791 гг. С. 443–46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Ивана Варфоломеевича Страх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тайный советник, вице-губернатор Костромы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 Р. Воронцову за 1785–1801 гг. С. 471–5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КНИГА XV. БУМАГИ ГРАФОВ</w:t>
        <w:br/>
        <w:t>АЛЕКСАНДРА И СЕМЕНА РОМАНОВИЧЕЙ ВОРОНЦОВЫХ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27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А. Письма Александра Яковлевича Протас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42–1799), новгородский наместник, сенато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783–1798 гг. С. 1–148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Б. Переписка графа С. Р. Воронцова с князем А. Чарторийским за 1803–1807 гг. С. 151–43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Г. Записка графа С. Р. Воронцова о внутреннем управлении в России [письмо к графу В. П. Кочубею], 1803 г. С. 441–452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Д. Записка графа С. Р. Воронцова о жизни и деятельности английского министра Вильяма Питта Младшего, 1803–1804 гг. С. 455–4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VI. БУМАГИ ГРАФА С. Р. ВОРОНЦОВА</w:t>
      </w:r>
      <w:r>
        <w:rPr>
          <w:rStyle w:val="EndnoteCharacters"/>
          <w:rStyle w:val="EndnoteAnchor"/>
          <w:sz w:val="18"/>
          <w:szCs w:val="18"/>
        </w:rPr>
        <w:endnoteReference w:id="28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ьма графа С. Р. Воронцова к его отцу Р. Л. Воронцо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Письма графа С. Р. Воронцова к П. В. Завадовско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Письма графа С. Р. Воронцова к графу А. А. Безбородк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Переписка С. Р. Воронцова с Екатерино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для предотвращения войны с Англией за 1788–1789 г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Письма графа С. Р. Воронцова к гр. И. А. Остерма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Письма графа С. Р. Воронцова к М. К. Макаров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</w:rPr>
        <w:t>вице-адмиралу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ьма графа С. Р. Воронцова к великому князю Павлу Петрович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Письма графа С. Р. Воронцова к Кириллу Степановичу Рындин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обер-прокурор Сената, костромской вице-губернато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НИГА XVII. ПИСЬМА ГРАФА С. Р. ВОРОНЦОВА К СЫНУ ЕГО ГРАФУ (ПОЗДНЕЕ КНЯЗЮ) М. С. ВОРОНЦОВУ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29"/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исьма графа С. Р. Воронцова к сыну его графу М. С. Воронцову</w:t>
      </w:r>
      <w:r>
        <w:rPr>
          <w:rStyle w:val="EndnoteCharacters"/>
          <w:rStyle w:val="EndnoteAnchor"/>
          <w:sz w:val="18"/>
          <w:szCs w:val="18"/>
        </w:rPr>
        <w:endnoteReference w:id="30"/>
      </w:r>
      <w:r>
        <w:rPr>
          <w:sz w:val="18"/>
          <w:szCs w:val="18"/>
        </w:rPr>
        <w:t xml:space="preserve"> за 1798–1830 гг. С. 1–5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VIII.</w:t>
      </w:r>
      <w:r>
        <w:rPr>
          <w:rStyle w:val="EndnoteCharacters"/>
          <w:sz w:val="18"/>
          <w:szCs w:val="18"/>
        </w:rPr>
        <w:t xml:space="preserve"> </w:t>
      </w:r>
      <w:r>
        <w:rPr>
          <w:sz w:val="18"/>
          <w:szCs w:val="18"/>
        </w:rPr>
        <w:t>БУМАГИ ГРАФОВ</w:t>
        <w:br/>
        <w:t xml:space="preserve">АЛЕКСАНДРА И СЕМЕНА РОМАНОВИЧЕЙ ВОРОНЦОВЫХ </w:t>
      </w:r>
      <w:r>
        <w:rPr>
          <w:rStyle w:val="EndnoteCharacters"/>
          <w:rStyle w:val="EndnoteAnchor"/>
          <w:sz w:val="18"/>
          <w:szCs w:val="18"/>
        </w:rPr>
        <w:endnoteReference w:id="31"/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. Письма князя В. П. Кочубея к графу С. Р. Воронцову за 1791–1805 гг. С. 1–29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Б. Письма Дмитрия Павловича Татищ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племянник А. Р. и С. Р. Воронцовых (1767–1845), дипломат, коллекционе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ам А. Р. и С. Р. Воронцовым за 1794–1804 гг. С. 307–432.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18"/>
        </w:rPr>
        <w:t>В. Письма Н. Н. Новосильцева к графу С. Р. Воронцову за 1801–1805 гг. С. 435–478.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18"/>
        </w:rPr>
        <w:t>Г. Письма Н. Н. Новосильцева к графу А. Р. Воронцову за 1802–1805 гг. С. 479–484.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КНИГА XIX.</w:t>
      </w:r>
      <w:r>
        <w:rPr>
          <w:rStyle w:val="EndnoteCharacters"/>
          <w:sz w:val="18"/>
          <w:szCs w:val="18"/>
        </w:rPr>
        <w:t xml:space="preserve"> </w:t>
      </w:r>
      <w:r>
        <w:rPr>
          <w:sz w:val="18"/>
          <w:szCs w:val="18"/>
        </w:rPr>
        <w:t>БУМАГИ ГРАФОВ</w:t>
        <w:br/>
        <w:t>АЛЕКСАНДРА И СЕМЕНА РОМАНОВИЧЕЙ ВОРОНЦОВЫХ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32"/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</w:rPr>
        <w:t xml:space="preserve">А. Письма Павла Васильевича Чичаг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65–1849), адмирал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у за 1796–1827 гг. С. 1–280.</w:t>
      </w:r>
    </w:p>
    <w:p>
      <w:pPr>
        <w:pStyle w:val="TextBody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. Письма П. В. Чичагова к графу А. Р. Воронцову за 1804–1805 гг. С. 301–322.</w:t>
      </w:r>
    </w:p>
    <w:p>
      <w:pPr>
        <w:pStyle w:val="TextBody"/>
        <w:ind w:left="284" w:hanging="284"/>
        <w:jc w:val="both"/>
        <w:rPr/>
      </w:pPr>
      <w:r>
        <w:rPr>
          <w:sz w:val="18"/>
          <w:szCs w:val="18"/>
        </w:rPr>
        <w:t xml:space="preserve">Д. Письма Самуила Карловича Грейг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5–1788), адмирал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786–1788 гг. С. 339–369.</w:t>
      </w:r>
    </w:p>
    <w:p>
      <w:pPr>
        <w:pStyle w:val="TextBody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. Письма Алексея Самойловича Грейга за 1801–1826 гг. С. 423–470.</w:t>
      </w:r>
    </w:p>
    <w:p>
      <w:pPr>
        <w:pStyle w:val="Normal"/>
        <w:ind w:firstLine="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КНИГА XX. БУМАГИ ГРАФОВ А. Р. И С. Р. ВОРОНЦОВЫХ</w:t>
      </w:r>
      <w:r>
        <w:rPr>
          <w:rStyle w:val="EndnoteCharacters"/>
          <w:rStyle w:val="EndnoteAnchor"/>
          <w:sz w:val="18"/>
          <w:szCs w:val="18"/>
        </w:rPr>
        <w:endnoteReference w:id="33"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Письма графа А. И. Моркова к графу С. Р. Воронцову за 1786–1816 гг.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исьма Василия Степановича Тамары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русский посланник в Константинопол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ам Воронцовым за 1775–1803 гг. С. 1–196, 233–26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. Письма Андрея Яковлевича Италин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43–1827), дипломат, член Российской академии наук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ам Александру и Семену Романовичам Воронцовым за 1787–1806 гг. С. 263–313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Письма барона Гримма к графу С. Р. Воронцову за 1793–1804. С. 323–401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. Письма Василия Григорьевича Лизакевич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секретарь русского посольства в Англ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800–1804 гг. С. 413–45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. Письма священника Якова Ивановича Смирн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54–1840), настоятель посольской православной церкви в Лондон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800–1820 гг. С. 459–47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I. БУМАГИ КНЯГИНИ Е. Р. ДАШКОВОЙ</w:t>
      </w:r>
      <w:r>
        <w:rPr>
          <w:rStyle w:val="EndnoteCharacters"/>
          <w:rStyle w:val="EndnoteAnchor"/>
          <w:sz w:val="18"/>
          <w:szCs w:val="18"/>
        </w:rPr>
        <w:endnoteReference w:id="34"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Автобиография княгини Е. Р. Дашковой. С. 5–36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Письма английской издательницы «Записок княгини Дашковой»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</w:rPr>
        <w:t>Марты Уилмот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808–1813 гг. С. 369–378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Бумаги по управлению Академией наук, 1786 г. С. 369–378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. Письма княгини Е. Р. Дашковой к графу А. Р. Воронцову за 1775–1803 гг. С. 433–4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КНИГА XXII. БУМАГИ ГРАФОВ А. Р. И С. Р. ВОРОНЦОВЫХ</w:t>
      </w:r>
      <w:r>
        <w:rPr>
          <w:rStyle w:val="EndnoteCharacters"/>
          <w:rStyle w:val="EndnoteAnchor"/>
          <w:sz w:val="18"/>
          <w:szCs w:val="18"/>
        </w:rPr>
        <w:endnoteReference w:id="35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барона Андрея Львовича Никола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7–1820), писатель, учитель великого князя Павла Петрович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ам Воронцовым за 1796–1819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–166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барона Павла Андреевича Никола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77–1866) поверенный в делах при русском посольстве в Англ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у за 1801–1825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69–48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графа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а к барону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Л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иколаи за 1796–1816 гг. С. 485–54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III . БУМАГИ ГРАФА С. Р. ВОРОНЦОВА</w:t>
      </w:r>
      <w:r>
        <w:rPr>
          <w:rStyle w:val="EndnoteCharacters"/>
          <w:rStyle w:val="EndnoteAnchor"/>
          <w:sz w:val="18"/>
          <w:szCs w:val="18"/>
        </w:rPr>
        <w:endnoteReference w:id="36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Письма Николая Михайловича Лонгин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79–1853) секретарь русского посольства в Лондоне, секретарь императрицы Елизаветы Алексеевны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803–1823 гг. С. 1–5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IV. БУМАГИ РАЗНОГО СОДЕРЖАНИЯ</w:t>
      </w:r>
      <w:r>
        <w:rPr>
          <w:rStyle w:val="EndnoteCharacters"/>
          <w:rStyle w:val="EndnoteAnchor"/>
          <w:sz w:val="18"/>
          <w:szCs w:val="18"/>
        </w:rPr>
        <w:endnoteReference w:id="37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Записка для памяти об управлении Россией графа Андрея Ивановича Остерма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686–1747), первый кабинет-министр при имп. Анн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. С. 1–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Автобиографическая записка Бирона. С. 12–3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16. Письма княгини Е. Р. Дашковой к ее отц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Роман Илларионович Воронцов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761–1782 гг. С. 142–16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 Две записки об Индии, 1791 г. С. 180–18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2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исьма И. И. Голик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5–1801), историк, изда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 Р. Воронцову за 1781–1791 гг. С. 225–237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  <w:lang w:val="en-US"/>
        </w:rPr>
        <w:t> </w:t>
      </w:r>
      <w:r>
        <w:rPr>
          <w:spacing w:val="-2"/>
          <w:sz w:val="18"/>
          <w:szCs w:val="18"/>
        </w:rPr>
        <w:t xml:space="preserve">Письма Александра Васильевича Храповицкого </w:t>
      </w:r>
      <w:r>
        <w:rPr>
          <w:rFonts w:eastAsia="Symbol" w:cs="Symbol" w:ascii="Symbol" w:hAnsi="Symbol"/>
          <w:spacing w:val="-2"/>
          <w:sz w:val="18"/>
          <w:szCs w:val="18"/>
        </w:rPr>
        <w:t></w:t>
      </w:r>
      <w:r>
        <w:rPr>
          <w:i/>
          <w:spacing w:val="-2"/>
          <w:sz w:val="18"/>
          <w:szCs w:val="18"/>
        </w:rPr>
        <w:t xml:space="preserve">(1749–1801), статс-секретарь Екатерины </w:t>
      </w:r>
      <w:r>
        <w:rPr>
          <w:i/>
          <w:spacing w:val="-2"/>
          <w:sz w:val="18"/>
          <w:szCs w:val="18"/>
          <w:lang w:val="en-US"/>
        </w:rPr>
        <w:t>II</w:t>
      </w:r>
      <w:r>
        <w:rPr>
          <w:rFonts w:eastAsia="Symbol" w:cs="Symbol" w:ascii="Symbol" w:hAnsi="Symbol"/>
          <w:spacing w:val="-2"/>
          <w:sz w:val="18"/>
          <w:szCs w:val="18"/>
          <w:lang w:val="en-US"/>
        </w:rPr>
        <w:t></w:t>
      </w:r>
      <w:r>
        <w:rPr>
          <w:spacing w:val="-2"/>
          <w:sz w:val="18"/>
          <w:szCs w:val="18"/>
        </w:rPr>
        <w:t xml:space="preserve"> к графу А. Р. Воронцову за 1786–1792 гг. С. 238–2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. Письма великого Суворова к князю Потемкину за 1772–1790 гг. С. 283–317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34. Письма Суворова из Итальянского похода к разным лицам, 1799 г. С. 318–35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V. БУМАГИ РАЗНОГО СОДЕРЖАНИЯ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38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Основательно исследованные и изысканные причины перемен правления в доме Романова. С. 1–5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de-DE"/>
        </w:rPr>
        <w:t>IX. L</w:t>
      </w:r>
      <w:r>
        <w:rPr>
          <w:sz w:val="18"/>
          <w:szCs w:val="18"/>
        </w:rPr>
        <w:t>’</w:t>
      </w:r>
      <w:r>
        <w:rPr>
          <w:sz w:val="18"/>
          <w:szCs w:val="18"/>
          <w:lang w:val="de-DE"/>
        </w:rPr>
        <w:t>arr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sgra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d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com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L</w:t>
      </w:r>
      <w:r>
        <w:rPr>
          <w:sz w:val="18"/>
          <w:szCs w:val="18"/>
        </w:rPr>
        <w:t>’</w:t>
      </w:r>
      <w:r>
        <w:rPr>
          <w:sz w:val="18"/>
          <w:szCs w:val="18"/>
          <w:lang w:val="de-DE"/>
        </w:rPr>
        <w:t>Estoq</w:t>
      </w:r>
      <w:r>
        <w:rPr>
          <w:sz w:val="18"/>
          <w:szCs w:val="18"/>
        </w:rPr>
        <w:t xml:space="preserve"> (Арест и опала герцога Лестока), 1748–1749 гг. С. 121–136.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XXIX. Гетман граф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К. Г.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Разумовский 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 xml:space="preserve">статс-секретарь Екатерины </w:t>
      </w:r>
      <w:r>
        <w:rPr>
          <w:i/>
          <w:sz w:val="18"/>
          <w:szCs w:val="18"/>
          <w:lang w:val="en-US"/>
        </w:rPr>
        <w:t>II</w:t>
      </w:r>
      <w:r>
        <w:rPr>
          <w:rFonts w:eastAsia="Symbol" w:cs="Symbol" w:ascii="Symbol" w:hAnsi="Symbol"/>
          <w:sz w:val="18"/>
          <w:szCs w:val="18"/>
          <w:lang w:val="en-US"/>
        </w:rPr>
        <w:t></w:t>
      </w:r>
      <w:r>
        <w:rPr>
          <w:sz w:val="18"/>
          <w:szCs w:val="18"/>
        </w:rPr>
        <w:t xml:space="preserve"> Адам Васильевич Алсуфьев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21–1784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о малороссийских делах, 1754–1755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17–22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XXXVII. Описание состояния дел во время государыни императрицы Елизаветы Петровны (сочиненное графом М. Л. Воронцовым в июле 1762 г.) С. 272–312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XXXVIII. Записка о политическом отношении России в первый год царствования Екатерины Великой (неизвестного сочинителя). С. 313–33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VI.  БУМАГИ РАЗНОГО СОДЕРЖАНИЯ</w:t>
      </w:r>
      <w:r>
        <w:rPr>
          <w:rStyle w:val="EndnoteCharacters"/>
          <w:rStyle w:val="EndnoteAnchor"/>
          <w:sz w:val="18"/>
          <w:szCs w:val="18"/>
        </w:rPr>
        <w:endnoteReference w:id="39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Доклад императрице Екатерин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об учреждении Совета (неизвестного сочинителя), 1763 г. С. 1–6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Из бумаг графа П. В. Завадовского, 1775–1777 гг. С. 7–3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Из бумаг графа Никиты Ивановича Пан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18–1783), президент Коллегии иностранных дел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, 1748–1776 гг. С. 33–18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VI</w:t>
      </w:r>
      <w:r>
        <w:rPr>
          <w:sz w:val="18"/>
          <w:szCs w:val="18"/>
        </w:rPr>
        <w:t>. Подлинные донесения графа Захара Григорьевича Чернышева Екатерине Великой об открытии Московской губернии, 1782 г. С. 355–364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>. Переписка саксонского резидента в Петербурге Гельбига с Лоссом, 1790 г. С. 403–4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КНИГА XXVII. ПИСЬМА РАЗНЫХ ЛИЦ К ГРАФАМ ВОРОНЦОВЫМ</w:t>
      </w:r>
      <w:r>
        <w:rPr>
          <w:rStyle w:val="EndnoteCharacters"/>
          <w:rStyle w:val="EndnoteAnchor"/>
          <w:sz w:val="18"/>
          <w:szCs w:val="18"/>
        </w:rPr>
        <w:endnoteReference w:id="40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князя и графов Орловых к братьям графам Воронцовым (князя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лова, И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лова, 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лова,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лова-Чесменского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лова) за 1771–1820 гг. С. 3–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графов Румянцевых (Румянцева-Задунайского, Сергея Петровича Румянцева, Николая Петровича Румянцева) к братьям графам Воронцовым за 1770–1804 гг. С. 39–1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швейцарца Льва Сож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секретарь А. А. Безбородко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ам Александру и Семену Романовичам Воронцовым за 1784–1802 гг. С. 187–2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князя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Руффо д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астельчикалы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55–1832), неаполитанский посланник в Лондон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 Р. Воронцову за 1795–1825 гг. С. 255–476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КНИГА XXVIII. ПИСЬМА РУССКИХ ГОСУДАРЕЙ</w:t>
        <w:br/>
        <w:t>И ОСОБ ЦАРСКОГО ДОМА К ГРАФАМ ВОРОНЦОВЫМ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41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I. Письма государыни императрицы Елизаветы Петровны к графу М. И. Воронцову за 1738–1739. С. 3–14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IV. Рескрипты, указы и письма императрицы Екатерины Великой к графу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у за 1770–1796 гг. С. 61–15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V. Рескрипты и письма Павла Петровича к графу С. Р. Воронцову за 1795–1800 гг. С. 159–216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VI. Письма императрицы Марии Федоровны к графу А. Р. Воронцову за 1802–1805 гг. С. 219–33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VII. Письма императрицы Марии Федоровны к графу С. Р. Воронцову за 1787–1819 гг. С. 333–371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X. Рескрипты и письма императора Александра Павловича к графу С. Р. Воронцову за 1797–1806 гг. С. 413–486.</w:t>
      </w:r>
    </w:p>
    <w:p>
      <w:pPr>
        <w:pStyle w:val="2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XIV. </w:t>
      </w:r>
      <w:r>
        <w:rPr>
          <w:spacing w:val="-4"/>
          <w:sz w:val="18"/>
          <w:szCs w:val="18"/>
        </w:rPr>
        <w:t>Письма иностранных государей и принцев к графу С. Р. Воронцову. С. 531–553.</w:t>
      </w:r>
    </w:p>
    <w:p>
      <w:pPr>
        <w:pStyle w:val="2"/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IX. ПИСЬМА ИНОСТРАНЦЕВ</w:t>
        <w:br/>
        <w:t>К ГРАФАМ ВОРОНЦОВЫМ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42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. Письма Пиктета к графу А. Р. Воронцову за 1762–1792 гг. С. 1–158.</w:t>
      </w:r>
    </w:p>
    <w:p>
      <w:pPr>
        <w:pStyle w:val="TextBody"/>
        <w:ind w:left="284" w:hanging="284"/>
        <w:rPr/>
      </w:pPr>
      <w:r>
        <w:rPr>
          <w:sz w:val="18"/>
          <w:szCs w:val="18"/>
        </w:rPr>
        <w:t xml:space="preserve">Б. Письм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Герман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Лафермьер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7–1796), французский поэт и библиотекарь великого князя Павла Петрович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братьям графам Воронцовым за 1770–1796 гг. С. 177–296.</w:t>
      </w:r>
    </w:p>
    <w:p>
      <w:pPr>
        <w:pStyle w:val="TextBody"/>
        <w:ind w:left="284" w:hanging="284"/>
        <w:rPr/>
      </w:pPr>
      <w:r>
        <w:rPr>
          <w:sz w:val="18"/>
          <w:szCs w:val="18"/>
        </w:rPr>
        <w:t xml:space="preserve">М. Письма лорда Витворт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английский посол в Санкт-Петербурге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 Р. Воронцову за 1795–1801 гг. С. 361–399.</w:t>
      </w:r>
    </w:p>
    <w:p>
      <w:pPr>
        <w:pStyle w:val="TextBody"/>
        <w:ind w:left="284" w:hanging="284"/>
        <w:rPr/>
      </w:pPr>
      <w:r>
        <w:rPr>
          <w:sz w:val="18"/>
          <w:szCs w:val="18"/>
        </w:rPr>
        <w:t>О. Гедувиль, французский министр при русском дворе к графу А. Р. Воронцову за 1802–1803 гг. С. 404–421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КНИГА XXX. ПИСЬМА РОЖЕРСОНА, Н. Н. НОВОСИЛЬЦЕВА,</w:t>
        <w:br/>
        <w:t>ИСТОРИКОВ МИЛЛЕРА И БАНТЫШ-КАМЕНСКОГО, ПОЦЦО-ДИ-БОРГО, КНЯЗЯ КУРАКИНА И ДРУГИХ ЛИЦ</w:t>
      </w:r>
      <w:r>
        <w:rPr>
          <w:rStyle w:val="EndnoteCharacters"/>
          <w:rStyle w:val="EndnoteAnchor"/>
          <w:sz w:val="18"/>
          <w:szCs w:val="18"/>
        </w:rPr>
        <w:endnoteReference w:id="43"/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Письма придворного врача Рожерсона к графам Воронцовым за 1791–1819 гг. С. 49–266.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Г. Письма Н. Н. Новосильцева к графам Воронцовым за 1793–1808 гг. С. 291–306. </w:t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</w:rPr>
        <w:t xml:space="preserve">З. Письма историк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Федора Иванович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Миллер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05–1783)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ронцову за 1778–1783 гг. С. 373–38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Л. Письма Николая Николаевича Бантыш-Камен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37–1813), историк и архивист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А. Р. Воронцову за 1784–1805 гг. С. 405–413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О. Письма Петра Ивановича Полетики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ум. 1849), посланник в СШ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графу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 Воронцову за 1812–1825 гг. С. 419–448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spacing w:val="-4"/>
          <w:sz w:val="18"/>
          <w:szCs w:val="18"/>
        </w:rPr>
        <w:t>Письма князей Куракиных к графу С. Р. Воронцову за 1797–1825 гг. С. 475–484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XXXI</w:t>
      </w:r>
      <w:r>
        <w:rPr>
          <w:sz w:val="18"/>
          <w:szCs w:val="18"/>
        </w:rPr>
        <w:t>. БУМАГИ ГРАФА А. Р. ВОРОНЦОВА</w:t>
      </w:r>
      <w:r>
        <w:rPr>
          <w:rStyle w:val="EndnoteCharacters"/>
          <w:rStyle w:val="EndnoteAnchor"/>
          <w:sz w:val="18"/>
          <w:szCs w:val="18"/>
        </w:rPr>
        <w:endnoteReference w:id="44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</w:rPr>
        <w:t>Б. Письма графа Романа Ларионовича Воронцова к старшему сыну его графу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 Воронцову за 1758–1783 гг. С. 21–77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В. Письма государственного канцлера графа М. Л. Воронцова к племяннику его графу А. Р. Воронцову за 1758–1767 гг. С. 83–40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Г. Из писем графа А. Р. Воронцова к отцу его графу Р. Л. Воронцову, 1767 г. С. 409–425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. Письма графа А. Р. Воронцова к брату его графу Семену Романовичу и его супруге за 1783–1785 гг. С. 429–4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КНИГА XXXI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БУМАГИ ГРАФОВ ВОРОНЦОВЫХ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Style w:val="EndnoteAnchor"/>
          <w:sz w:val="18"/>
          <w:szCs w:val="18"/>
        </w:rPr>
        <w:endnoteReference w:id="45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исьма государственного канцлера графа М. Л. Воронцова к любимцу императрицы Елизаветы Петровны Ивану Ивановичу Шувалову за 1755–1766 гг. С. 3–70.</w:t>
      </w:r>
    </w:p>
    <w:p>
      <w:pPr>
        <w:pStyle w:val="2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III. Письма графа С. Р. Воронцова к брату его графу А. Р. Воронцову за 1760–1785 гг. С. 79–20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IV. Из писем графа Дмитрия Петровича Бутурлина к дядьям его графам Воронцовым за 1780–1821 гг. С. 211–46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V. Письма графа А. Р. Воронцова к его племяннику князю М. С. Воронцову за 1803–1805 гг. С. 463-4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Письма Николая Александровича Львова к графам А. Р. и С. Р. Воронцовым за 1784–1799 гг. С. 499–520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XIII. БУМАГИ ГОСУДАРСТВЕННОГО КАНЦЛЕРА</w:t>
        <w:br/>
        <w:t>ГРАФА М. Л. ВОРОНЦОВА</w:t>
      </w:r>
      <w:r>
        <w:rPr>
          <w:rStyle w:val="EndnoteCharacters"/>
          <w:rStyle w:val="EndnoteAnchor"/>
          <w:sz w:val="18"/>
          <w:szCs w:val="18"/>
        </w:rPr>
        <w:endnoteReference w:id="46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Приходно-расходные книги государственного канцлера графа М. Л. Воронцова за 1753–1754 гг. С. 31–64.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Письма графа М. Л. Воронцова к Ф. Д. Бехтееву за 1756–1758 гг. С. 67–337.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XI. Бумаги времен императрицы Елизаветы Петровны, 1742–1753 гг. С. 343–46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обновление сношений с Францией, 1756 г. С. 473–48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КНИГА XXXIV. БУМАГИ РАЗНОГО СОДЕРЖАНИЯ</w:t>
      </w:r>
      <w:r>
        <w:rPr>
          <w:rStyle w:val="EndnoteCharacters"/>
          <w:rStyle w:val="EndnoteAnchor"/>
          <w:sz w:val="18"/>
          <w:szCs w:val="18"/>
        </w:rPr>
        <w:endnoteReference w:id="47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</w:rPr>
        <w:t xml:space="preserve">70. Экстракт из писем короля прус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за 1759–1760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>, у генерала Фукета взятых и сообщенных здесь канцлером римско-императорским послом графом Эстергазием, а в коллегию присланных 8-го сентября 1760 г. С. 217–256.</w:t>
      </w:r>
    </w:p>
    <w:p>
      <w:pPr>
        <w:pStyle w:val="Normal"/>
        <w:jc w:val="both"/>
        <w:rPr/>
      </w:pPr>
      <w:r>
        <w:rPr>
          <w:sz w:val="18"/>
          <w:szCs w:val="18"/>
        </w:rPr>
        <w:t>71. Письма графа Н. И. Панина к графу М. Л. Воронцову за 1762 г. С. 257–26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104. Своеручные черновые письма Екатерины Великой, касающиеся до второго брака великого князя Павла Петровича за 1776 г. С. 377–383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106. Всеподданнейший доклад Секретной экспедиции Коллегии иностранных дел об отношениях России к Англии за 1779 г. С. 388–40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110. Рескрипты и письма Екатерины Великой к графу А. Р. Воронцову за 1782–1791 гг. С. 443–47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XV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48"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. </w:t>
      </w:r>
      <w:r>
        <w:rPr>
          <w:spacing w:val="-4"/>
          <w:sz w:val="18"/>
          <w:szCs w:val="18"/>
        </w:rPr>
        <w:t xml:space="preserve">Формулярный список о службе фельдмаршала князя М. С. Воронцова С. </w:t>
      </w:r>
      <w:r>
        <w:rPr>
          <w:spacing w:val="-4"/>
          <w:sz w:val="18"/>
          <w:szCs w:val="18"/>
          <w:lang w:val="en-US"/>
        </w:rPr>
        <w:t>V</w:t>
      </w:r>
      <w:r>
        <w:rPr>
          <w:spacing w:val="-4"/>
          <w:sz w:val="18"/>
          <w:szCs w:val="18"/>
        </w:rPr>
        <w:t>–</w:t>
      </w:r>
      <w:r>
        <w:rPr>
          <w:spacing w:val="-4"/>
          <w:sz w:val="18"/>
          <w:szCs w:val="18"/>
          <w:lang w:val="en-US"/>
        </w:rPr>
        <w:t>XVI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Б. Письма графа Александра Христофоровича Бенкендорф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83–1844), начальник III Отделения собственной Е. И. В. канцелярии, шеф жандармов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03–1843 гг. С. 3–349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 Письма Сергея Никифоровича Мар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 xml:space="preserve">(1775–1813), флигель-адъютант </w:t>
      </w:r>
      <w:r>
        <w:rPr>
          <w:i/>
          <w:spacing w:val="-4"/>
          <w:sz w:val="18"/>
          <w:szCs w:val="18"/>
        </w:rPr>
        <w:t xml:space="preserve">Александра </w:t>
      </w:r>
      <w:r>
        <w:rPr>
          <w:i/>
          <w:spacing w:val="-4"/>
          <w:sz w:val="18"/>
          <w:szCs w:val="18"/>
          <w:lang w:val="en-US"/>
        </w:rPr>
        <w:t>I</w:t>
      </w:r>
      <w:r>
        <w:rPr>
          <w:i/>
          <w:spacing w:val="-4"/>
          <w:sz w:val="18"/>
          <w:szCs w:val="18"/>
        </w:rPr>
        <w:t>, поэт-сатирик</w:t>
      </w:r>
      <w:r>
        <w:rPr>
          <w:rFonts w:eastAsia="Symbol" w:cs="Symbol" w:ascii="Symbol" w:hAnsi="Symbol"/>
          <w:spacing w:val="-4"/>
          <w:sz w:val="18"/>
          <w:szCs w:val="18"/>
        </w:rPr>
        <w:t></w:t>
      </w:r>
      <w:r>
        <w:rPr>
          <w:spacing w:val="-4"/>
          <w:sz w:val="18"/>
          <w:szCs w:val="18"/>
        </w:rPr>
        <w:t xml:space="preserve"> к князю М. С. Воронцову за 1803–1812 гг. С. 399–470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XXXVI</w:t>
      </w:r>
      <w:r>
        <w:rPr>
          <w:sz w:val="18"/>
          <w:szCs w:val="18"/>
        </w:rPr>
        <w:t>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49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Письма князя Павла Дмитриевича Цициан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54–1806), генерал, главнокомандующий русскими войсками в Груз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04–1805 гг. С. 5–2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Из писем Дмитрия Васильевича Арсень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ум. 1807), командир батальона Преображенского полка</w:t>
      </w:r>
      <w:r>
        <w:rPr>
          <w:rFonts w:eastAsia="Symbol" w:cs="Symbol" w:ascii="Symbol" w:hAnsi="Symbol"/>
          <w:sz w:val="18"/>
          <w:szCs w:val="18"/>
          <w:lang w:val="en-US"/>
        </w:rPr>
        <w:t></w:t>
      </w:r>
      <w:r>
        <w:rPr>
          <w:sz w:val="18"/>
          <w:szCs w:val="18"/>
        </w:rPr>
        <w:t xml:space="preserve"> к князю М. С. Воронцову за 1803–1804 гг. С. 31–4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исьма князя М. С. Воронцова к приятелям его Д. В. Арсеньеву и С. Н. Марину за 1803–1805 гг. С. 47–90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Письма князя М. С. Воронцова к дяде его государственному канцлеру графу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 Воронцову из Германии за 1805 г. С. 107–114.</w:t>
      </w:r>
    </w:p>
    <w:p>
      <w:pPr>
        <w:pStyle w:val="Normal"/>
        <w:ind w:left="284" w:hanging="284"/>
        <w:jc w:val="both"/>
        <w:rPr/>
      </w:pPr>
      <w:r>
        <w:rPr>
          <w:spacing w:val="-2"/>
          <w:sz w:val="18"/>
          <w:szCs w:val="18"/>
          <w:lang w:val="en-US"/>
        </w:rPr>
        <w:t>VI</w:t>
      </w:r>
      <w:r>
        <w:rPr>
          <w:spacing w:val="-2"/>
          <w:sz w:val="18"/>
          <w:szCs w:val="18"/>
        </w:rPr>
        <w:t xml:space="preserve">. Письма Алексея Петровича Ермолова </w:t>
      </w:r>
      <w:r>
        <w:rPr>
          <w:rFonts w:eastAsia="Symbol" w:cs="Symbol" w:ascii="Symbol" w:hAnsi="Symbol"/>
          <w:spacing w:val="-2"/>
          <w:sz w:val="18"/>
          <w:szCs w:val="18"/>
        </w:rPr>
        <w:t></w:t>
      </w:r>
      <w:r>
        <w:rPr>
          <w:i/>
          <w:spacing w:val="-2"/>
          <w:sz w:val="18"/>
          <w:szCs w:val="18"/>
        </w:rPr>
        <w:t>(1772–1861), генерал, главноуправляющий в Грузии и командир отдельного кавказского корпуса</w:t>
      </w:r>
      <w:r>
        <w:rPr>
          <w:rFonts w:eastAsia="Symbol" w:cs="Symbol" w:ascii="Symbol" w:hAnsi="Symbol"/>
          <w:spacing w:val="-2"/>
          <w:sz w:val="18"/>
          <w:szCs w:val="18"/>
        </w:rPr>
        <w:t></w:t>
      </w:r>
      <w:r>
        <w:rPr>
          <w:spacing w:val="-2"/>
          <w:sz w:val="18"/>
          <w:szCs w:val="18"/>
        </w:rPr>
        <w:t xml:space="preserve"> за 1812 г. С. 117–434.</w:t>
      </w:r>
    </w:p>
    <w:p>
      <w:pPr>
        <w:pStyle w:val="Normal"/>
        <w:ind w:firstLine="851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XVII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50"/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</w:rPr>
        <w:t>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втобиография князя М. С. Воронц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1801–1813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в английском подлиннике С. 1–28.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родолжение того же во французском подлиннике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1819–1833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С. 63–104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исьма барона П. А. Николаи к князю М. С. Воронцову за 1804–1846 гг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5–190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Д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исьма гр. Арсения Андреевича Закревского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86–1865), государственный деятель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10–1830 гг. С. 193–348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Ж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исьма князя М. С. Воронцова к его отцу графу С. Р. Воронцову за 1814–181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г. С. 435–4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XVIII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51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А. Письма князя М. С. Воронцова к графу Павлу Дмитриевичу Киселеву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 xml:space="preserve">(1788–1872), начальник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Отделения собственной Е. И. В. канцелярии, министр государственных имуществ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за 1835–1858 гг. С. 1–182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Б. Письма графа П. Д. Киселева к князю М. С. Воронцову за 1823–1846 гг. С. 185–279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Г. Письма Степана Васильевича Сафон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правитель канцелярии М. С. Воронцов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38 г. С. 315–381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Д. Письма графа Сергея Семеновича Увар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86–1855), министр народного просвещения и президент Академии наук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33–1847 гг. С. 423–478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ГА XXXIX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52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А. Письма Алексея Ираклиевича Левшин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99–1879), градоначальник в Одессе, директор Департамента сельского хозяйства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28–1846 гг. С. 1–202.</w:t>
      </w:r>
    </w:p>
    <w:p>
      <w:pPr>
        <w:pStyle w:val="2"/>
        <w:spacing w:lineRule="auto" w:line="240"/>
        <w:ind w:left="284" w:hanging="284"/>
        <w:rPr/>
      </w:pPr>
      <w:r>
        <w:rPr>
          <w:sz w:val="18"/>
          <w:szCs w:val="18"/>
        </w:rPr>
        <w:t xml:space="preserve">Б. </w:t>
      </w:r>
      <w:r>
        <w:rPr>
          <w:spacing w:val="-4"/>
          <w:sz w:val="18"/>
          <w:szCs w:val="18"/>
        </w:rPr>
        <w:t xml:space="preserve">Письма Апполинария Петровича Бутенева </w:t>
      </w:r>
      <w:r>
        <w:rPr>
          <w:rFonts w:eastAsia="Symbol" w:cs="Symbol" w:ascii="Symbol" w:hAnsi="Symbol"/>
          <w:spacing w:val="-4"/>
          <w:sz w:val="18"/>
          <w:szCs w:val="18"/>
        </w:rPr>
        <w:t></w:t>
      </w:r>
      <w:r>
        <w:rPr>
          <w:i/>
          <w:spacing w:val="-4"/>
          <w:sz w:val="18"/>
          <w:szCs w:val="18"/>
        </w:rPr>
        <w:t>(1787–1866), посол и полномочный министр в Константинополе</w:t>
      </w:r>
      <w:r>
        <w:rPr>
          <w:rFonts w:eastAsia="Symbol" w:cs="Symbol" w:ascii="Symbol" w:hAnsi="Symbol"/>
          <w:spacing w:val="-4"/>
          <w:sz w:val="18"/>
          <w:szCs w:val="18"/>
        </w:rPr>
        <w:t></w:t>
      </w:r>
      <w:r>
        <w:rPr>
          <w:spacing w:val="-4"/>
          <w:sz w:val="18"/>
          <w:szCs w:val="18"/>
        </w:rPr>
        <w:t xml:space="preserve"> к князю М. С. Воронцову за 1832–1845 гг. С. 205–344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В. Письма Ивана Васильевича Сабанее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70–1829), генерал от инфантер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 князю М. С. Воронцову за 1812–1829 гг. С. 353–519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НИГА </w:t>
      </w:r>
      <w:r>
        <w:rPr>
          <w:sz w:val="18"/>
          <w:szCs w:val="18"/>
          <w:lang w:val="en-US"/>
        </w:rPr>
        <w:t>XL</w:t>
      </w:r>
      <w:r>
        <w:rPr>
          <w:sz w:val="18"/>
          <w:szCs w:val="18"/>
        </w:rPr>
        <w:t>. БУМАГИ ФЕЛЬДМАРШАЛА КНЯЗЯ М. С. ВОРОНЦОВА</w:t>
      </w:r>
      <w:r>
        <w:rPr>
          <w:rStyle w:val="EndnoteCharacters"/>
          <w:rStyle w:val="EndnoteAnchor"/>
          <w:sz w:val="18"/>
          <w:szCs w:val="18"/>
        </w:rPr>
        <w:endnoteReference w:id="53"/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А. Письма графа Карла Васильевича Нессельроде</w:t>
      </w:r>
      <w:r>
        <w:rPr>
          <w:rStyle w:val="EndnoteCharacter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80–1826), министр иностранных дел и государственный канцлер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16–1856 гг. С. 1–476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Б. Письма графа (князя) Алексея Федоровича Орлова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i/>
          <w:sz w:val="18"/>
          <w:szCs w:val="18"/>
        </w:rPr>
        <w:t>(1786–1861), дипломат, шеф жандармов и начальник III Отделения собственной Е. И. В. канцелярии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</w:rPr>
        <w:t xml:space="preserve"> к князю М. С. Воронцову за 1833–1850 гг. С. 479–4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писка о князе М. С. Воронцове. С. 511–52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/>
        <w:t xml:space="preserve">Документы, опубликованные в АКВ, можно разделить, впрочем – весьма условно, на следующие группы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>Документы, касающиеся деятельности гр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Воронцова</w:t>
        <w:br/>
        <w:t>(кн. 2–4, 6, 7, 33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>Документы А. Р. Воронцова (кн. 5, 12–14, 18–20, 22, 27– 32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>Документы С. Р. Воронцова (кн. 8–20, 22, 23, 27–30, 32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>Документы гр., потом кн. М. С. Воронцова (кн. 35–40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>Документы княгини Воронцовой-Дашковой (кн. 21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27"/>
        <w:jc w:val="both"/>
        <w:rPr/>
      </w:pPr>
      <w:r>
        <w:rPr/>
        <w:t xml:space="preserve">Прочие документы, касающиеся истории России </w:t>
      </w:r>
      <w:r>
        <w:rPr>
          <w:lang w:val="en-US"/>
        </w:rPr>
        <w:t>XVIII</w:t>
      </w:r>
      <w:r>
        <w:rPr/>
        <w:t xml:space="preserve"> в. (кн. 1, 24–26, 34).</w:t>
      </w:r>
    </w:p>
    <w:p>
      <w:pPr>
        <w:pStyle w:val="Style12"/>
        <w:rPr/>
      </w:pPr>
      <w:r>
        <w:rPr/>
        <w:t xml:space="preserve">Итак, даже самого беглого обзора документов, опубликованных в АКВ, достаточно, чтобы понять, насколько широк круг событий и лиц середины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, затрагиваемых в этой публикации.</w:t>
      </w:r>
    </w:p>
    <w:p>
      <w:pPr>
        <w:pStyle w:val="Style12"/>
        <w:rPr/>
      </w:pPr>
      <w:r>
        <w:rPr/>
        <w:t>Как видим, основной массив публикации составляют дипломатическая и частная переписки. Респондентами Воронцовых являлись как их друзья, пусть они и занимали самые «обычные» должности (например, Андриан Дубровский, состоявший переводчиком при А. Р. Воронцове во время его пребывания в Вене, Лондоне и Гааге</w:t>
      </w:r>
      <w:r>
        <w:rPr>
          <w:rStyle w:val="EndnoteCharacters"/>
          <w:rStyle w:val="EndnoteAnchor"/>
          <w:sz w:val="18"/>
          <w:szCs w:val="18"/>
        </w:rPr>
        <w:endnoteReference w:id="54"/>
      </w:r>
      <w:r>
        <w:rPr/>
        <w:t>, или офицер Дмитрий Васильевич Арсеньев, близкий друг М. С. Воронцова еще со времен</w:t>
        <w:br/>
        <w:t>Наполеоновских кампаний), так и первые лица государства (императоры, канцлеры, министры).</w:t>
      </w:r>
    </w:p>
    <w:p>
      <w:pPr>
        <w:pStyle w:val="Style12"/>
        <w:rPr/>
      </w:pPr>
      <w:r>
        <w:rPr/>
        <w:t>Среди бумаг государственного канцлера М. Л. Воронцова сравнительно малую долю занимает дружеская переписка. В основном это официальные бумаги по внутри- и внешнеполитическим вопросам, тогда как частная переписка его племянников уже значительно шире. А. Р. Воронцов вел дружескую переписку, например, с П. В. Завадовским, П. В. Бакуниным, А. Н. Радищевым. Многие знакомые Александра Романовича были также и знакомыми его брата Семена, поэтому часто они писали к одним и тем же людям. Кроме того, долгие годы братья поддерживали переписку между собой.</w:t>
      </w:r>
    </w:p>
    <w:p>
      <w:pPr>
        <w:pStyle w:val="Style12"/>
        <w:rPr/>
      </w:pPr>
      <w:r>
        <w:rPr/>
        <w:t>Совсем иная картина наблюдается в переписке С. Р. Воронцова, который был человеком открытого и дружелюбного нрава, легко сходился с людьми. Зачастую его деловые и политические знакомства перерастали в теплые дружеские отношения. Среди его близких друзей можно назвать князя Кастельчикала, С. К. Грейга, барона А. Л. Николаи, П. В. Завадовского, Ф. В. Ростопчина.</w:t>
      </w:r>
    </w:p>
    <w:p>
      <w:pPr>
        <w:pStyle w:val="Style12"/>
        <w:rPr/>
      </w:pPr>
      <w:r>
        <w:rPr/>
        <w:t>Переписка М. С. Воронцова – это в основном переписка с его военными товарищами – С. Н. Мариным, А. В. Арсеньевым, А. П. Ермоловым, А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Закревским. В этом ряду особенно хочется отметить дружбу Михаила Семеновича с А. Х. Бенкендорфом. Начавшись как дружба офицеров-сослуживцев, она продолжалась долгие годы. А.</w:t>
      </w:r>
      <w:r>
        <w:rPr>
          <w:lang w:val="en-US"/>
        </w:rPr>
        <w:t> </w:t>
      </w:r>
      <w:r>
        <w:rPr/>
        <w:t>Х.</w:t>
      </w:r>
      <w:r>
        <w:rPr>
          <w:lang w:val="en-US"/>
        </w:rPr>
        <w:t> </w:t>
      </w:r>
      <w:r>
        <w:rPr/>
        <w:t>Бенкендорф не раз помогал М. С. Воронцову, если у него возникали трения с императором или его ближайшим окружением.</w:t>
      </w:r>
    </w:p>
    <w:p>
      <w:pPr>
        <w:pStyle w:val="Style12"/>
        <w:rPr/>
      </w:pPr>
      <w:r>
        <w:rPr/>
        <w:t>Многие события не только русской, но и европейской истории оставили свой след на страницах АКВ. Здесь мы можем найти документы, касающиеся  известных и малоизвестных сюжетов русской истории (арест Лестока, заговор маркиза Боты), событий общеевропейского масштаба, таких как Семилетняя война, Русско-турецкая война 1787–1791</w:t>
      </w:r>
      <w:r>
        <w:rPr>
          <w:lang w:val="en-US"/>
        </w:rPr>
        <w:t> </w:t>
      </w:r>
      <w:r>
        <w:rPr/>
        <w:t>гг., Наполеоновские войны, Великая французская революция. Много ценных свидетельств, например, о французской революции осталось в бумагах С. Р. Воронцова, который относился к ней крайне негативно и поддерживал интервенцию европейских государств во Францию</w:t>
        <w:br/>
        <w:t>в 1790-х гг.</w:t>
      </w:r>
    </w:p>
    <w:p>
      <w:pPr>
        <w:pStyle w:val="Style12"/>
        <w:rPr/>
      </w:pPr>
      <w:r>
        <w:rPr/>
        <w:t xml:space="preserve">За фигурами людей проступает облик России, какой она была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, особенности ее внешней и внутренней политики. Мы видим необычайно сложный комплекс наболевших проблем (таких, как крепостное право; вспомним нашумевшее дело Радищева и отношение к нему императрицы и современников). Перед нами встает национальный вопрос, который проявляется как польский в деятельности Т. Костюшки и А. Чарторийского, а также как особенности в управлении окраинами, например Малороссией. Таким образом, несмотря на то, что в АКВ опубликована лишь часть семейного архива Воронцовых, как исторический источник он имеет большую ценность.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20" w:bottom="3572"/>
      <w:pgNumType w:start="29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ртенев П. И.</w:t>
      </w:r>
      <w:r>
        <w:rPr>
          <w:sz w:val="16"/>
          <w:szCs w:val="16"/>
        </w:rPr>
        <w:t xml:space="preserve"> // Шикман А. П. Деятели отечественной истории. М., 1997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ртенев П. И.</w:t>
      </w:r>
      <w:r>
        <w:rPr>
          <w:sz w:val="16"/>
          <w:szCs w:val="16"/>
        </w:rPr>
        <w:t xml:space="preserve"> Некролог // АКВ (Архив князя Воронцова). Т. 26. Бумаги разного содержания. М., 1882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С. 1.</w:t>
      </w:r>
      <w:r>
        <w:rPr>
          <w:rFonts w:eastAsia="Symbol" w:cs="Symbol" w:ascii="Symbol" w:hAnsi="Symbol"/>
          <w:sz w:val="16"/>
          <w:szCs w:val="16"/>
        </w:rPr>
        <w:t>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ртенев П. И</w:t>
      </w:r>
      <w:r>
        <w:rPr>
          <w:sz w:val="16"/>
          <w:szCs w:val="16"/>
        </w:rPr>
        <w:t xml:space="preserve">. Предисловие // АКВ. Т. 1. М., 1870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С. 1.</w:t>
      </w:r>
      <w:r>
        <w:rPr>
          <w:rFonts w:eastAsia="Symbol" w:cs="Symbol" w:ascii="Symbol" w:hAnsi="Symbol"/>
          <w:sz w:val="16"/>
          <w:szCs w:val="16"/>
        </w:rPr>
        <w:t>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lang w:val="en-US"/>
        </w:rPr>
        <w:tab/>
      </w:r>
      <w:r>
        <w:rPr>
          <w:i/>
          <w:sz w:val="16"/>
          <w:szCs w:val="16"/>
        </w:rPr>
        <w:t>Бартенев П. И.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Предисловие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// АКВ. Т. 24. Бумаги разного содержания. М., 1880.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С. 1.</w:t>
      </w:r>
      <w:r>
        <w:rPr>
          <w:rFonts w:eastAsia="Symbol" w:cs="Symbol" w:ascii="Symbol" w:hAnsi="Symbol"/>
          <w:sz w:val="16"/>
          <w:szCs w:val="16"/>
        </w:rPr>
        <w:t>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рикнер А.</w:t>
      </w:r>
      <w:r>
        <w:rPr>
          <w:sz w:val="16"/>
          <w:szCs w:val="16"/>
        </w:rPr>
        <w:t xml:space="preserve"> Семейная хроника Воронцовых // Вестн. Европы. 1887. № 8. С. 638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Бартенев П</w:t>
      </w:r>
      <w:r>
        <w:rPr>
          <w:sz w:val="16"/>
          <w:szCs w:val="16"/>
        </w:rPr>
        <w:t>. И. Роспись сорока книгам архива князя Воронцова. М., 1897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АКВ. Кн.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 М., 1870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КВ. Кн. 2. М., 1871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. М. , 1871.</w:t>
      </w:r>
    </w:p>
  </w:endnote>
  <w:endnote w:id="1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4. М., 1872.</w:t>
      </w:r>
    </w:p>
  </w:endnote>
  <w:endnote w:id="1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5. М., 1872.</w:t>
      </w:r>
    </w:p>
  </w:endnote>
  <w:endnote w:id="1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6. М., 1873.</w:t>
      </w:r>
    </w:p>
  </w:endnote>
  <w:endnote w:id="1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7. М., 1875.</w:t>
      </w:r>
    </w:p>
  </w:endnote>
  <w:endnote w:id="1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8. М., 1876.</w:t>
      </w:r>
    </w:p>
  </w:endnote>
  <w:endnote w:id="1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втобиография С. Р. Воронцова // Русский архив. 1876. Кн. 1. С. 33–59, 206–222,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>303–415; Кн. 2. С.81–90.</w:t>
      </w:r>
    </w:p>
  </w:endnote>
  <w:endnote w:id="1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Письма графа Ростопчина С. Р. Воронцову //  Русский архив. 1876. Кн. 1. С. 77–120.</w:t>
      </w:r>
    </w:p>
  </w:endnote>
  <w:endnote w:id="1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pacing w:val="-4"/>
          <w:sz w:val="16"/>
          <w:szCs w:val="16"/>
        </w:rPr>
        <w:tab/>
        <w:t>Письма графа С. Р. Воронцова к графу Ф. В. Ростопчину // Там же. 1872. Кн. 2. С. 2174–2276.</w:t>
      </w:r>
    </w:p>
  </w:endnote>
  <w:endnote w:id="1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КВ. Кн. 9. М., 1876.</w:t>
      </w:r>
    </w:p>
  </w:endnote>
  <w:endnote w:id="2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Кн. 10. М., 1876.</w:t>
      </w:r>
    </w:p>
  </w:endnote>
  <w:endnote w:id="2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11. М., 1875.</w:t>
      </w:r>
    </w:p>
  </w:endnote>
  <w:endnote w:id="2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12. М., 1877.</w:t>
      </w:r>
    </w:p>
  </w:endnote>
  <w:endnote w:id="23">
    <w:p>
      <w:pPr>
        <w:pStyle w:val="Normal"/>
        <w:spacing w:before="12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Брикнер А.</w:t>
      </w:r>
      <w:r>
        <w:rPr>
          <w:sz w:val="16"/>
          <w:szCs w:val="16"/>
        </w:rPr>
        <w:t xml:space="preserve"> Семейная хроника Воронцовых // Вестник Европы. 1887. № 8. С. 637–672. № 9. С. 109–145.</w:t>
      </w:r>
    </w:p>
  </w:endnote>
  <w:endnote w:id="2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АКВ. Кн. 13. М., 1876.</w:t>
      </w:r>
    </w:p>
  </w:endnote>
  <w:endnote w:id="2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Письма князя А. А. Безбородко к графу С. Р. Воронцову // СбРИО. 1879.  Т. 26. С. 395–443.</w:t>
      </w:r>
    </w:p>
  </w:endnote>
  <w:endnote w:id="2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КВ. Кн. 14. М., 1876.</w:t>
      </w:r>
    </w:p>
  </w:endnote>
  <w:endnote w:id="2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15. М., 1880.</w:t>
      </w:r>
    </w:p>
  </w:endnote>
  <w:endnote w:id="2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16. М., 1880.</w:t>
      </w:r>
    </w:p>
  </w:endnote>
  <w:endnote w:id="29">
    <w:p>
      <w:pPr>
        <w:pStyle w:val="Normal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17.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М., 1880.</w:t>
      </w:r>
    </w:p>
  </w:endnote>
  <w:endnote w:id="3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Письма С. Р. Воронцова к сыну // Вестн. Европы. 1888. № 3.</w:t>
      </w:r>
    </w:p>
  </w:endnote>
  <w:endnote w:id="3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АКВ. Кн. 18. М., 1880.</w:t>
      </w:r>
    </w:p>
  </w:endnote>
  <w:endnote w:id="3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19. М., 1881.</w:t>
      </w:r>
    </w:p>
  </w:endnote>
  <w:endnote w:id="3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0. М., 1881.</w:t>
      </w:r>
    </w:p>
  </w:endnote>
  <w:endnote w:id="3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КВ. Кн. 21. М., 1881.</w:t>
      </w:r>
    </w:p>
  </w:endnote>
  <w:endnote w:id="3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22. М., 1881.</w:t>
      </w:r>
    </w:p>
  </w:endnote>
  <w:endnote w:id="3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23. М., 1882.</w:t>
      </w:r>
    </w:p>
  </w:endnote>
  <w:endnote w:id="3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4. М., 1880.</w:t>
      </w:r>
    </w:p>
  </w:endnote>
  <w:endnote w:id="3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5. М., 1882.</w:t>
      </w:r>
    </w:p>
  </w:endnote>
  <w:endnote w:id="3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6. М., 1882.</w:t>
      </w:r>
    </w:p>
  </w:endnote>
  <w:endnote w:id="4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7. М., 1883.</w:t>
      </w:r>
    </w:p>
  </w:endnote>
  <w:endnote w:id="4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28. М., 1883.</w:t>
      </w:r>
    </w:p>
  </w:endnote>
  <w:endnote w:id="4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29. М., 1883.</w:t>
      </w:r>
    </w:p>
  </w:endnote>
  <w:endnote w:id="4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30. М., 1884.</w:t>
      </w:r>
    </w:p>
  </w:endnote>
  <w:endnote w:id="4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31. М., 1885.</w:t>
      </w:r>
    </w:p>
  </w:endnote>
  <w:endnote w:id="4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32. М., 1886.</w:t>
      </w:r>
    </w:p>
  </w:endnote>
  <w:endnote w:id="4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3. М., 1887.</w:t>
      </w:r>
    </w:p>
  </w:endnote>
  <w:endnote w:id="4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34. М., 1888.</w:t>
      </w:r>
    </w:p>
  </w:endnote>
  <w:endnote w:id="4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5. М., 1889.</w:t>
      </w:r>
    </w:p>
  </w:endnote>
  <w:endnote w:id="4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6. М., 1890.</w:t>
      </w:r>
    </w:p>
  </w:endnote>
  <w:endnote w:id="5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7. М., 1891.</w:t>
      </w:r>
    </w:p>
  </w:endnote>
  <w:endnote w:id="5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8. М., 1892.</w:t>
      </w:r>
    </w:p>
  </w:endnote>
  <w:endnote w:id="5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Кн. 39. М., 1893.</w:t>
      </w:r>
    </w:p>
  </w:endnote>
  <w:endnote w:id="5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40. М., 1890.</w:t>
      </w:r>
    </w:p>
  </w:endnote>
  <w:endnote w:id="5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 же. Кн. 34. С. 279–29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</w:rPr>
      <w:t>Раздел 3.  МЕТОДОЛОГИЯ, ИСТОРИОГРАФИЯ, ИСТОЧНИКОВЕДЕНИ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540" w:leader="none"/>
      </w:tabs>
      <w:jc w:val="center"/>
      <w:rPr/>
    </w:pPr>
    <w:r>
      <w:rPr>
        <w:i/>
        <w:sz w:val="17"/>
        <w:szCs w:val="17"/>
      </w:rPr>
      <w:t>А. Ю. Ануфриева</w:t>
    </w:r>
    <w:r>
      <w:rPr>
        <w:sz w:val="17"/>
        <w:szCs w:val="17"/>
      </w:rPr>
      <w:t>. Архив князя Воронцова: история и состав публикац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6"/>
      <w:numFmt w:val="upperRoman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800000"/>
      <w:u w:val="single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1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  <w:sz w:val="24"/>
      <w:szCs w:val="24"/>
    </w:rPr>
  </w:style>
  <w:style w:type="paragraph" w:styleId="Style12">
    <w:name w:val="ОСНОВНОЙ"/>
    <w:basedOn w:val="TextBodyIndent"/>
    <w:qFormat/>
    <w:pPr>
      <w:tabs>
        <w:tab w:val="clear" w:pos="720"/>
        <w:tab w:val="left" w:pos="0" w:leader="none"/>
      </w:tabs>
      <w:spacing w:before="0" w:after="0"/>
      <w:ind w:firstLine="3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6:00Z</dcterms:created>
  <dc:creator>Александр</dc:creator>
  <dc:description/>
  <cp:keywords/>
  <dc:language>en-US</dc:language>
  <cp:lastModifiedBy>1</cp:lastModifiedBy>
  <dcterms:modified xsi:type="dcterms:W3CDTF">2005-06-16T18:58:00Z</dcterms:modified>
  <cp:revision>27</cp:revision>
  <dc:subject/>
  <dc:title>Краткий обзор Архив князей Воронцовых</dc:title>
</cp:coreProperties>
</file>