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0" w:after="120"/>
        <w:rPr/>
      </w:pPr>
      <w:r>
        <w:rPr/>
        <w:t>Н. М. Моллеров</w:t>
      </w:r>
    </w:p>
    <w:p>
      <w:pPr>
        <w:pStyle w:val="Style15"/>
        <w:rPr/>
      </w:pPr>
      <w:r>
        <w:rPr/>
        <w:t>СОВЕТСКО-КИТАЙСКИЙ ДОГОВОР 1924 г.</w:t>
        <w:br/>
        <w:t>(ИТОГИ КЫЗЫЛСКОЙ ТРОЙСТВЕННОЙ КОНФЕРЕНЦИИ)</w:t>
      </w:r>
    </w:p>
    <w:p>
      <w:pPr>
        <w:pStyle w:val="Style16"/>
        <w:rPr/>
      </w:pPr>
      <w:r>
        <w:rPr/>
        <w:t>Выдвинутый в программе РКП(б) принцип самоопределения (понимаемый не иначе как «право наций на государственное отде</w:t>
        <w:softHyphen/>
        <w:t>ление») при</w:t>
        <w:softHyphen/>
        <w:t>менительно к ситуации в Китае стал тракто</w:t>
        <w:softHyphen/>
        <w:t>ваться по-другому. В соответствии с указанием президиума испол</w:t>
        <w:softHyphen/>
        <w:t>кома Коминтерна он интерпретировался как по</w:t>
        <w:softHyphen/>
        <w:t>строение федеративной республики, «состоящей из народностей бывшей Китайской империи»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. С победой китайской революции и созданием такой республики советское руководство связывало окончательное решение «монгольского» и «урянхайского» вопросов.</w:t>
      </w:r>
    </w:p>
    <w:p>
      <w:pPr>
        <w:pStyle w:val="Style16"/>
        <w:rPr/>
      </w:pPr>
      <w:r>
        <w:rPr/>
        <w:t>Между тем панмонголисты, ратуя за расширение Внешней Монголии путем присоединения к ней Внутренней Монголии, Барги, Бурятии и Тувы, серьезно препят</w:t>
        <w:softHyphen/>
        <w:t>ствовали сближению позиций СССР с Китаем. Ведь тогда даже наиболее лояльный к Советской России китайский политик, лидер Гоминьдана Сунь Ят</w:t>
        <w:softHyphen/>
        <w:t>сен, выступал за «сплавление» хань</w:t>
        <w:softHyphen/>
        <w:t>цев, маньчжуров, монголов, тибетцев и мусульман «в единую китай</w:t>
        <w:softHyphen/>
        <w:t>скую нацию» («чжунхуа миньцзу»). К идее федеративного устройства Китая «на основе добровольного союза всех националь</w:t>
        <w:softHyphen/>
        <w:t>ностей, обладающих правом самоопределения»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, он начал склоняться позднее (см. Манифест </w:t>
      </w:r>
      <w:r>
        <w:rPr>
          <w:lang w:val="en-US"/>
        </w:rPr>
        <w:t>I</w:t>
      </w:r>
      <w:r>
        <w:rPr/>
        <w:t xml:space="preserve"> конгресса Гоминьдана в 1924 г.). А наиболее последовательное выражение она получила в национальной программе коммунистической партии Китая. </w:t>
      </w:r>
    </w:p>
    <w:p>
      <w:pPr>
        <w:pStyle w:val="Style16"/>
        <w:rPr/>
      </w:pPr>
      <w:r>
        <w:rPr/>
        <w:t>Кроме того, к советскому руководству пришло осознание, что уступки панмонголистам потворствовали и сепаратизму внутри страны. Так, на заседании Сиббюро ЦК РКП(б) осенью 1922 г. в докладе о работе ойратской областной партийной организации «была отмечена тенденция некоторых товарищей… к расширению пределов Ойратской автономной области путем слияния с ойратскими народностями, живущими вне пределов РСФСР, как то в Урянхае»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.</w:t>
      </w:r>
      <w:r>
        <w:rPr>
          <w:sz w:val="24"/>
        </w:rPr>
        <w:t xml:space="preserve"> </w:t>
      </w:r>
      <w:r>
        <w:rPr/>
        <w:t>Эта линия была признана Сиббюро ЦК РКП(б) ошибочной, и Ойратскому обкому была дана совершенно определенная директива: «Ойратская область только в пределах РСФСР»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 xml:space="preserve">. </w:t>
      </w:r>
    </w:p>
    <w:p>
      <w:pPr>
        <w:pStyle w:val="Style16"/>
        <w:rPr>
          <w:sz w:val="24"/>
        </w:rPr>
      </w:pPr>
      <w:r>
        <w:rPr/>
        <w:t>В конце 1922 г. в Политбюро ЦК РКП(б) рассматривалось предложение А.А. Иоффе и поддержавшего его Л.М Карахана пойти на вынужденную уступку Китаю в монгольском вопросе. Свою позицию они аргументировали исходя из приоритетности отноше</w:t>
        <w:softHyphen/>
        <w:t>ний с Китаем в дальневосточной политике Советского государства. Они также доказывали, что отделение Монголии от Китая тормозило развитие революцион</w:t>
        <w:softHyphen/>
        <w:t>ного движения в Китайской республике, а значит, и мировой рево</w:t>
        <w:softHyphen/>
        <w:t>люции. Советское руководство, признав приведенные доводы убе</w:t>
        <w:softHyphen/>
        <w:t>дительными и учитывая, что отказ от Монголии де-юре от</w:t>
        <w:softHyphen/>
        <w:t>нюдь не исключал укрепления советско-монгольских отношений де-факто, с этими доводами согласилось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3180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©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. М. Моллеров</w:t>
                            </w:r>
                            <w:r>
                              <w:rPr>
                                <w:sz w:val="16"/>
                              </w:rPr>
                              <w:t>,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3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©  </w:t>
                      </w:r>
                      <w:r>
                        <w:rPr>
                          <w:sz w:val="16"/>
                          <w:szCs w:val="16"/>
                        </w:rPr>
                        <w:t>Н. М. Моллеров</w:t>
                      </w:r>
                      <w:r>
                        <w:rPr>
                          <w:sz w:val="16"/>
                        </w:rPr>
                        <w:t>,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В контексте принятого решения было пересмотрено отношение к Туве. Ей настолько предстояло оформить и укрепить свою независимость, чтобы она могла, в случае фактического вхождения Монголии в состав Китая, принять на себя роль буфера между Китаем и СССР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/>
        <w:t>. В своем отчете в Коминтерн от 1 февраля 1929 г. представитель КИМ В. Мачавариани писал: «В договоре 1924 г. с Китаем, мы оговорили, что Туву, так же как и Монголию, считаем одной из частей китайской территории, но оставляем за собой право самостоятельной политики по отношению к этим республикам до установления нормального положения внутри Китая. Отсюда политика СССР должна была заключаться в том, чтобы ко времени «нормализации» Китая, если таковая когда-нибудь наступит, противопоставить ей самостоятельную, экономически, политически и культурно окрепшую республику, которая сама будет заявлять о своих правах»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 xml:space="preserve">. </w:t>
      </w:r>
    </w:p>
    <w:p>
      <w:pPr>
        <w:pStyle w:val="Style16"/>
        <w:rPr/>
      </w:pPr>
      <w:r>
        <w:rPr/>
        <w:t xml:space="preserve">Несомненно, заключение советско-китайского договора в дальнейшем способствовало ухудшению позиций панмонголистов и ослабило их давление на Туву. Но там уже разразилось созревшее в прежних условиях антигосударственное вооруженное восстание, охватившее район Хемчика (весна 1924). Разная оценка советским и монгольским руководством хемчикских событий стала причиной для обоюдных резких заявлений. Начало им было положено нотой правительства Монголии в адрес НКИД СССР от 13 мая 1924 г. В ней осуждалась внутренняя политика тувинского правительства, высказывалось намерение взять повстанцев и весь тувинский народ под защиту. В связи с этим глава советского внешнеполитического ведомства Г.В. Чичерин предупредил монгольского посланника в Москве, что правительство СССР не намерено поддерживать контрреволюционные действия на Хемчике. В письменном ответе на монгольскую ноту он сообщил, что, ввиду сложности положения в Туве, советское правительство решило направить туда комиссию ЦИК СССР. Монгольской стороне он предложил также направить своего представителя, который приступит к расследованию вопроса о поддержке властями Северо-Западной Монголии тувинских повстанцев. </w:t>
      </w:r>
    </w:p>
    <w:p>
      <w:pPr>
        <w:pStyle w:val="Style16"/>
        <w:rPr/>
      </w:pPr>
      <w:r>
        <w:rPr/>
        <w:t>28 мая 1924 г. советский консул в Туве Ф.Г. Фальский по просьбе Г.В. Чичерина ознакомил тувинскую сторону с его устным заявлением монгольскому полпреду</w:t>
      </w:r>
      <w:r>
        <w:rPr>
          <w:rStyle w:val="EndnoteCharacters"/>
          <w:rStyle w:val="EndnoteAnchor"/>
        </w:rPr>
        <w:endnoteReference w:customMarkFollows="1" w:id="9"/>
        <w:t>8</w:t>
      </w:r>
      <w:r>
        <w:rPr/>
        <w:t>. В начале июня 1924 г. советский консул в Туве направил на имя министра иностранных дел Тувы Сояна Оруйгу ноту с уведомлением: «Считаю своим приятным долгом известить Почтенное Правительство, что 31-го мая подписано Нашим и Китайским Правительствами соглашение о возобновлении дипломатических отношений между СССР и Китаем»</w:t>
      </w:r>
      <w:r>
        <w:rPr>
          <w:rStyle w:val="EndnoteCharacters"/>
          <w:rStyle w:val="EndnoteAnchor"/>
        </w:rPr>
        <w:endnoteReference w:customMarkFollows="1" w:id="10"/>
        <w:t>9</w:t>
      </w:r>
      <w:r>
        <w:rPr/>
        <w:t>. Значение договора для Тувы в ноте никак не комментировалось. Вместе с тем, как выше отмечалось, урегулирование отношений с Китаем позволило советскому руководству по-новому взглянуть на урянхайский вопрос. Выбор главой советской делегации недавнего советника полпредства СССР в Китае Я.Х. Давтяна, с учетом этого обстоятельства, тоже не был случаен. В ходе хемчикских событий советская сторона твердо и открыто поддержала сторонников государственной независимости Тувы.</w:t>
      </w:r>
    </w:p>
    <w:p>
      <w:pPr>
        <w:pStyle w:val="Style16"/>
        <w:rPr/>
      </w:pPr>
      <w:r>
        <w:rPr/>
        <w:t>Поскольку хемчикские события переросли рамки внутреннего конфликта, было принято решение о созыве в июле 1924 г. тройственной конференции представителей СССР, Монголии и Тувы. В начале июля 1924 г. в Кызыл прибыла и при</w:t>
        <w:softHyphen/>
        <w:t>ступила к работе по изучению ситуации комиссия ЦИК СССР. С 24 июля 1924 г. начала работу делегация монгольского прави</w:t>
        <w:softHyphen/>
        <w:t>тель</w:t>
        <w:softHyphen/>
        <w:t>ства, которую возглавлял военный министр и герой освобождения от китайцев г. Кобдо в 1911 г. Хатан-Батор Максаржав. Ему также было пору</w:t>
        <w:softHyphen/>
        <w:t>чено проверить правомерность действий кобдоского сайта Гомбоит</w:t>
        <w:softHyphen/>
        <w:t xml:space="preserve">шина в связи с хемчикскими событиями. </w:t>
      </w:r>
    </w:p>
    <w:p>
      <w:pPr>
        <w:pStyle w:val="Style16"/>
        <w:rPr>
          <w:sz w:val="24"/>
        </w:rPr>
      </w:pPr>
      <w:r>
        <w:rPr/>
        <w:t>В отношении тувинского правитель</w:t>
        <w:softHyphen/>
        <w:t>ства Х.-Б. Максаржав поначалу занял позицию игнорирования</w:t>
      </w:r>
      <w:r>
        <w:rPr>
          <w:rStyle w:val="EndnoteCharacters"/>
          <w:rStyle w:val="EndnoteAnchor"/>
        </w:rPr>
        <w:endnoteReference w:customMarkFollows="1" w:id="11"/>
        <w:t>1</w:t>
      </w:r>
      <w:r>
        <w:rPr>
          <w:rStyle w:val="EndnoteCharacters"/>
        </w:rPr>
        <w:t>0</w:t>
      </w:r>
      <w:r>
        <w:rPr/>
        <w:t>. Выяснение причин восстания он хотел вести без участия представителей тувинских властей, а ликвидацию очага восстания представлял как разоружение обеих сторон – и мятежников, и правительственных войск. По вопросу о присоединении он предлагал в атмосфере еще неостывшего военного очага провести в Туве плебисцит. Все эти предложения Я.Х. Давтян в ходе двустороннего обмена мнениями сумел дипломатично отвести. Через советского консула в Туве он также дал Х-Б. Максаржаву понять, что во избежание «неловкого положения»</w:t>
      </w:r>
      <w:r>
        <w:rPr>
          <w:rStyle w:val="EndnoteCharacters"/>
          <w:rStyle w:val="EndnoteAnchor"/>
        </w:rPr>
        <w:endnoteReference w:customMarkFollows="1" w:id="12"/>
        <w:t>1</w:t>
      </w:r>
      <w:r>
        <w:rPr>
          <w:rStyle w:val="EndnoteCharacters"/>
        </w:rPr>
        <w:t>1</w:t>
      </w:r>
      <w:r>
        <w:rPr/>
        <w:t xml:space="preserve"> следует нанести визит тувинскому правительству, а за</w:t>
        <w:softHyphen/>
        <w:t>тем убедил его в целесообразности рассмотрения причин и обстоя</w:t>
        <w:softHyphen/>
        <w:t>тельств мятежа на совместном с тувинским правительством совеща</w:t>
        <w:softHyphen/>
        <w:t xml:space="preserve">нии. </w:t>
      </w:r>
    </w:p>
    <w:p>
      <w:pPr>
        <w:pStyle w:val="Style16"/>
        <w:rPr>
          <w:sz w:val="24"/>
        </w:rPr>
      </w:pPr>
      <w:r>
        <w:rPr/>
        <w:t>Летом 1924 г. в Кызыле прошла тройственная конференция, в ходе которой было мирным путем погашено антигосударственное выступление на Хемчике. Накануне отъезда, 15 августа 1924 г., советская и монгольская делегации направили в адрес тувинского правительства совместное заявление, сопроводив его просьбой «довести до сведения всего Танну-Тувинского народа»</w:t>
      </w:r>
      <w:r>
        <w:rPr>
          <w:rStyle w:val="EndnoteCharacters"/>
          <w:rStyle w:val="EndnoteAnchor"/>
        </w:rPr>
        <w:endnoteReference w:customMarkFollows="1" w:id="13"/>
        <w:t>1</w:t>
      </w:r>
      <w:r>
        <w:rPr>
          <w:rStyle w:val="EndnoteCharacters"/>
        </w:rPr>
        <w:t>2</w:t>
      </w:r>
      <w:r>
        <w:rPr/>
        <w:t>. В этом документе монгольская сторона признала необоснованность целого ряда заявлений, которыми ранее аргументировалась необходимость объединения Тувы с Монго</w:t>
        <w:softHyphen/>
        <w:t>лией. Отмечалось, что пока этот вопрос поднимать преждевременно. Тувинский народ должен сначала укрепить свою государственность, чему Монголия и СССР обязались помогать, не вме</w:t>
        <w:softHyphen/>
        <w:t>шиваясь во внутренние дела</w:t>
      </w:r>
      <w:r>
        <w:rPr>
          <w:rStyle w:val="EndnoteCharacters"/>
          <w:rStyle w:val="EndnoteAnchor"/>
        </w:rPr>
        <w:endnoteReference w:customMarkFollows="1" w:id="14"/>
        <w:t>1</w:t>
      </w:r>
      <w:r>
        <w:rPr>
          <w:rStyle w:val="EndnoteCharacters"/>
        </w:rPr>
        <w:t>3</w:t>
      </w:r>
      <w:r>
        <w:rPr/>
        <w:t xml:space="preserve">. </w:t>
      </w:r>
    </w:p>
    <w:p>
      <w:pPr>
        <w:pStyle w:val="Style16"/>
        <w:rPr/>
      </w:pPr>
      <w:r>
        <w:rPr/>
        <w:t>Комиссия ЦИК СССР оставила советским работникам в Туве письменную ин</w:t>
        <w:softHyphen/>
        <w:t>струкцию, в которой предостерегала их от работы чисто коммунистическими методами без учета состояния традиционного тувинского общества</w:t>
      </w:r>
      <w:r>
        <w:rPr>
          <w:rStyle w:val="EndnoteCharacters"/>
          <w:rStyle w:val="EndnoteAnchor"/>
        </w:rPr>
        <w:endnoteReference w:customMarkFollows="1" w:id="15"/>
        <w:t>1</w:t>
      </w:r>
      <w:r>
        <w:rPr>
          <w:rStyle w:val="EndnoteCharacters"/>
        </w:rPr>
        <w:t>4</w:t>
      </w:r>
      <w:r>
        <w:rPr/>
        <w:t>. Политическую работу им предписывалось вести путем во</w:t>
        <w:softHyphen/>
        <w:t>влечения тувинской бедноты в государственную и партийную жизнь, разъяснения «принципов национальной политики СССР в отношении угнетенных народов Востока»</w:t>
      </w:r>
      <w:r>
        <w:rPr>
          <w:rStyle w:val="EndnoteCharacters"/>
          <w:rStyle w:val="EndnoteAnchor"/>
        </w:rPr>
        <w:endnoteReference w:customMarkFollows="1" w:id="16"/>
        <w:t>1</w:t>
      </w:r>
      <w:r>
        <w:rPr>
          <w:rStyle w:val="EndnoteCharacters"/>
        </w:rPr>
        <w:t>5</w:t>
      </w:r>
      <w:r>
        <w:rPr/>
        <w:t>. Советникам и инструкторам давался наказ твердо пом</w:t>
        <w:softHyphen/>
        <w:t>нить, «что они являются лишь техниче</w:t>
        <w:softHyphen/>
        <w:t>скими работниками и власти не имеют и не должны иметь»</w:t>
      </w:r>
      <w:r>
        <w:rPr>
          <w:rStyle w:val="EndnoteCharacters"/>
          <w:rStyle w:val="EndnoteAnchor"/>
        </w:rPr>
        <w:endnoteReference w:customMarkFollows="1" w:id="17"/>
        <w:t>1</w:t>
      </w:r>
      <w:r>
        <w:rPr>
          <w:rStyle w:val="EndnoteCharacters"/>
        </w:rPr>
        <w:t>6</w:t>
      </w:r>
      <w:r>
        <w:rPr/>
        <w:t xml:space="preserve">. На ход событий они могли влиять главным образом путем советов, не стремясь к открытой, публичной работе. </w:t>
      </w:r>
    </w:p>
    <w:p>
      <w:pPr>
        <w:pStyle w:val="Style16"/>
        <w:rPr>
          <w:sz w:val="24"/>
        </w:rPr>
      </w:pPr>
      <w:r>
        <w:rPr/>
        <w:t>Важным итогом работы комиссии ЦИК СССР стал новый взгляд на вопрос об арендной плате советских колонистов в Туве за землю. Советский консул Ф. Г. Фальский, ссыла</w:t>
        <w:softHyphen/>
        <w:t>ясь на ее указание, на закрытом заседании райбюро РКП(б) 27 августа 1924 г. заявил: «…Мы должны идти на уступки, так как интересы СССР должны быть выше интересов отдельного коло</w:t>
        <w:softHyphen/>
        <w:t>ниста. …Наши ус</w:t>
        <w:softHyphen/>
        <w:t>тупки могут привести к осложнениям в колонии, но мы, помня инте</w:t>
        <w:softHyphen/>
        <w:t>ресы СССР, должны проводить эту линию»</w:t>
      </w:r>
      <w:r>
        <w:rPr>
          <w:rStyle w:val="EndnoteCharacters"/>
          <w:rStyle w:val="EndnoteAnchor"/>
        </w:rPr>
        <w:endnoteReference w:customMarkFollows="1" w:id="18"/>
        <w:t>1</w:t>
      </w:r>
      <w:r>
        <w:rPr>
          <w:rStyle w:val="EndnoteCharacters"/>
        </w:rPr>
        <w:t>7</w:t>
      </w:r>
      <w:r>
        <w:rPr/>
        <w:t>.</w:t>
      </w:r>
    </w:p>
    <w:p>
      <w:pPr>
        <w:pStyle w:val="Style16"/>
        <w:rPr/>
      </w:pPr>
      <w:r>
        <w:rPr/>
        <w:t>В политическом докладе Я.Х. Давтяна в адрес Политбюро ЦК РКП(б) от 2 сентября 1924 г. в разделе «Отношения с СССР» отме</w:t>
        <w:softHyphen/>
        <w:t>чалось, что влияние советской стороны на работу тувинского прави</w:t>
        <w:softHyphen/>
        <w:t>тельства «очень большое»</w:t>
      </w:r>
      <w:r>
        <w:rPr>
          <w:rStyle w:val="EndnoteCharacters"/>
          <w:rStyle w:val="EndnoteAnchor"/>
        </w:rPr>
        <w:endnoteReference w:customMarkFollows="1" w:id="19"/>
        <w:t>1</w:t>
      </w:r>
      <w:r>
        <w:rPr>
          <w:rStyle w:val="EndnoteCharacters"/>
        </w:rPr>
        <w:t>8</w:t>
      </w:r>
      <w:r>
        <w:rPr/>
        <w:t>. Од</w:t>
        <w:softHyphen/>
        <w:t>ной из причин такого успеха он назвал оказываемую Туве по</w:t>
        <w:softHyphen/>
        <w:t>мощь, тогда как монголы избрали неверную тактику игнорирования тувинского правительства с целью «восстановить прежнюю подчиненность»</w:t>
      </w:r>
      <w:r>
        <w:rPr>
          <w:rStyle w:val="EndnoteCharacters"/>
          <w:rStyle w:val="EndnoteAnchor"/>
        </w:rPr>
        <w:endnoteReference w:customMarkFollows="1" w:id="20"/>
        <w:t>1</w:t>
      </w:r>
      <w:r>
        <w:rPr>
          <w:rStyle w:val="EndnoteCharacters"/>
        </w:rPr>
        <w:t>9</w:t>
      </w:r>
      <w:r>
        <w:rPr/>
        <w:t xml:space="preserve">. </w:t>
      </w:r>
    </w:p>
    <w:p>
      <w:pPr>
        <w:pStyle w:val="Style16"/>
        <w:rPr/>
      </w:pPr>
      <w:r>
        <w:rPr/>
        <w:t>В разделе доклада «Отношения с Монголией» были приведены много</w:t>
        <w:softHyphen/>
        <w:t>численные факты сепаратных попыток панмонголистов присоединить Туву и содействия этому со стороны тувинских монголофилов. «Посылаются эмиссары в обе сто</w:t>
        <w:softHyphen/>
        <w:t xml:space="preserve">роны (в СССР и Монголию. – </w:t>
      </w:r>
      <w:r>
        <w:rPr>
          <w:i/>
        </w:rPr>
        <w:t>Н. М.</w:t>
      </w:r>
      <w:r>
        <w:rPr/>
        <w:t>), – отмечал Я.Х. Давтян, – пи</w:t>
        <w:softHyphen/>
        <w:t>шутся всякие письма якобы “от имени всего народа” того или иного хошуна (преимущественно Кемчикского), в которых “народ” жалу</w:t>
        <w:softHyphen/>
        <w:t>ется на притеснения и просит присоединить Урянхай к Монголии»</w:t>
      </w:r>
      <w:r>
        <w:rPr>
          <w:rStyle w:val="EndnoteCharacters"/>
          <w:rStyle w:val="EndnoteAnchor"/>
        </w:rPr>
        <w:endnoteReference w:customMarkFollows="1" w:id="21"/>
        <w:t>2</w:t>
      </w:r>
      <w:r>
        <w:rPr>
          <w:rStyle w:val="EndnoteCharacters"/>
        </w:rPr>
        <w:t>0</w:t>
      </w:r>
      <w:r>
        <w:rPr/>
        <w:t>. По его мнению, «твердая позиция» комиссии ЦИК СССР надолго удержала мон</w:t>
        <w:softHyphen/>
        <w:t>гольскую сторону от сепаратных дейст</w:t>
        <w:softHyphen/>
        <w:t>вий в отношении Тувы. Эта уверенность, писал он, подкрепляется еще и тем обстоятельством, что «Монголия нуждается в нас для уре</w:t>
        <w:softHyphen/>
        <w:t>гулирования отношений с Китаем»</w:t>
      </w:r>
      <w:r>
        <w:rPr>
          <w:rStyle w:val="EndnoteCharacters"/>
          <w:rStyle w:val="EndnoteAnchor"/>
        </w:rPr>
        <w:endnoteReference w:customMarkFollows="1" w:id="22"/>
        <w:t>2</w:t>
      </w:r>
      <w:r>
        <w:rPr>
          <w:rStyle w:val="EndnoteCharacters"/>
        </w:rPr>
        <w:t>1</w:t>
      </w:r>
      <w:r>
        <w:rPr/>
        <w:t>. Но его, казалось бы, безупречный с позиций логики прогноз не оправдался. От попыток присоединить Туву Монголия не отказывалась еще долго.</w:t>
      </w:r>
    </w:p>
    <w:p>
      <w:pPr>
        <w:pStyle w:val="Style16"/>
        <w:rPr/>
      </w:pPr>
      <w:r>
        <w:rPr/>
        <w:t>Результаты конференции позволили Туве серьезно продви</w:t>
        <w:softHyphen/>
        <w:t>нуться по пути государственной самостоя</w:t>
        <w:softHyphen/>
        <w:t>тельности. На II Великом хурале ТНР (1924) с приветствиями к делегатам об</w:t>
        <w:softHyphen/>
        <w:t>ратились советский консул и представитель МНР. Ф.Г. Фальский в своем выступлении подчеркнуто акцентировал внимание на незави</w:t>
        <w:softHyphen/>
        <w:t>си</w:t>
        <w:softHyphen/>
        <w:t>мости Тувы</w:t>
      </w:r>
      <w:r>
        <w:rPr>
          <w:rStyle w:val="EndnoteCharacters"/>
          <w:rStyle w:val="EndnoteAnchor"/>
        </w:rPr>
        <w:endnoteReference w:customMarkFollows="1" w:id="23"/>
        <w:t>2</w:t>
      </w:r>
      <w:r>
        <w:rPr>
          <w:rStyle w:val="EndnoteCharacters"/>
        </w:rPr>
        <w:t>2</w:t>
      </w:r>
      <w:r>
        <w:rPr/>
        <w:t>. Делегаты осудили монголофильское влияние в правительстве и руководстве революционной партии. Из состава правительства были выведены наиболее активные монголофилы. На решение делегатов об отстранении от поста главы правительства Буяна-Бадыргы повлияло письмо бывшего ми</w:t>
        <w:softHyphen/>
        <w:t>нистра юстиции Тувы Соднам-Бальчира, в котором он называл Буяна-Бадыргы тайным вдохновителем и органи</w:t>
        <w:softHyphen/>
        <w:t>затором восстания</w:t>
      </w:r>
      <w:r>
        <w:rPr>
          <w:rStyle w:val="EndnoteCharacters"/>
          <w:rStyle w:val="EndnoteAnchor"/>
        </w:rPr>
        <w:endnoteReference w:customMarkFollows="1" w:id="24"/>
        <w:t>2</w:t>
      </w:r>
      <w:r>
        <w:rPr>
          <w:rStyle w:val="EndnoteCharacters"/>
        </w:rPr>
        <w:t>3</w:t>
      </w:r>
      <w:r>
        <w:rPr/>
        <w:t>. Премьер-министром тувинского правительства и министром ино</w:t>
        <w:softHyphen/>
        <w:t>странных дел был избран Соян Оруйгу. Новый состав правитель</w:t>
        <w:softHyphen/>
        <w:t>ства решил работать в направлении развития самых дружественных и ло</w:t>
        <w:softHyphen/>
        <w:t>яльных взаимоотношений как с советским, так и с монгольским го</w:t>
        <w:softHyphen/>
        <w:t>сударствами</w:t>
      </w:r>
      <w:r>
        <w:rPr>
          <w:rStyle w:val="EndnoteCharacters"/>
          <w:rStyle w:val="EndnoteAnchor"/>
        </w:rPr>
        <w:endnoteReference w:customMarkFollows="1" w:id="25"/>
        <w:t>2</w:t>
      </w:r>
      <w:r>
        <w:rPr>
          <w:rStyle w:val="EndnoteCharacters"/>
        </w:rPr>
        <w:t>4</w:t>
      </w:r>
      <w:r>
        <w:rPr/>
        <w:t>.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>Итак, после заключения советско-китайского договора 31 мая 1924 г. чаша весов в урянхайском вопросе качнулась в сторону укрепления самостоятельности тувинского государства.</w:t>
      </w:r>
      <w:r>
        <w:rPr>
          <w:b/>
        </w:rPr>
        <w:t xml:space="preserve"> </w:t>
      </w:r>
      <w:r>
        <w:rPr/>
        <w:t>На Кызылской тройственной конференции Тува впервые как одна из равноправных сторон принимала участие в решении собственной судьбы. Был проложен путь к правовому оформлению государственной самостоятельности (оно произошло в 1925–1926 гг.). Но за всем этим, ввиду сложности международного положения и сильных монголофильских позиций в Туве, полной ясности не было. Более того, спустя четыре с половиной года полпред СССР в ТНР А. Г. Старков утверждал, что «ориентация СССР на объединение Тувы с Монголией на федеративных началах»</w:t>
      </w:r>
      <w:r>
        <w:rPr>
          <w:rStyle w:val="EndnoteCharacters"/>
          <w:rStyle w:val="EndnoteAnchor"/>
        </w:rPr>
        <w:endnoteReference w:customMarkFollows="1" w:id="26"/>
        <w:t>2</w:t>
      </w:r>
      <w:r>
        <w:rPr>
          <w:rStyle w:val="EndnoteCharacters"/>
        </w:rPr>
        <w:t>5</w:t>
      </w:r>
      <w:r>
        <w:rPr/>
        <w:t xml:space="preserve"> в перспективе и после тройственной конференции надолго сохранилась. </w:t>
      </w:r>
    </w:p>
    <w:sectPr>
      <w:headerReference w:type="even" r:id="rId2"/>
      <w:headerReference w:type="default" r:id="rId3"/>
      <w:endnotePr>
        <w:numFmt w:val="lowerRoman"/>
      </w:endnotePr>
      <w:type w:val="nextPage"/>
      <w:pgSz w:w="11906" w:h="16838"/>
      <w:pgMar w:left="2778" w:right="2778" w:gutter="0" w:header="3232" w:top="3572" w:footer="0" w:bottom="3572"/>
      <w:pgNumType w:start="16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t>1</w:t>
      </w:r>
      <w:r>
        <w:rPr/>
        <w:tab/>
        <w:t xml:space="preserve"> </w:t>
      </w:r>
      <w:r>
        <w:rPr>
          <w:sz w:val="16"/>
          <w:szCs w:val="16"/>
        </w:rPr>
        <w:tab/>
        <w:t>ВКП(б), Коминтерн и национально-революционное движение в Китае: Доку</w:t>
        <w:softHyphen/>
        <w:t>менты, 1920–1925. Т. 1. М, 1994. С. 310.</w:t>
      </w:r>
    </w:p>
  </w:endnote>
  <w:endnote w:id="3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t>2</w:t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Богословский В.А.</w:t>
      </w:r>
      <w:r>
        <w:rPr>
          <w:sz w:val="16"/>
          <w:szCs w:val="16"/>
        </w:rPr>
        <w:t> Национальный вопрос в Китае (1911–1949) / В.А. Богословский, А.А. Москалев. М., 1984. С. 24, 226.</w:t>
      </w:r>
    </w:p>
  </w:endnote>
  <w:endnote w:id="4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t>3</w:t>
      </w:r>
      <w:r>
        <w:rPr/>
        <w:tab/>
        <w:t xml:space="preserve"> </w:t>
      </w:r>
      <w:r>
        <w:rPr>
          <w:sz w:val="16"/>
          <w:szCs w:val="16"/>
        </w:rPr>
        <w:tab/>
        <w:t>Известия Сиббюро. 1922. № 55, 1 нояб. С. 47.</w:t>
      </w:r>
    </w:p>
  </w:endnote>
  <w:endnote w:id="5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t>4</w:t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6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t>5</w:t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Ро</w:t>
        <w:softHyphen/>
        <w:t>щин С.К.</w:t>
      </w:r>
      <w:r>
        <w:rPr>
          <w:sz w:val="16"/>
          <w:szCs w:val="16"/>
        </w:rPr>
        <w:t xml:space="preserve"> Политическая история Монголии (1921–1940). М, 1999. С. 103–104.</w:t>
      </w:r>
    </w:p>
  </w:endnote>
  <w:endnote w:id="7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t>6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Лузянин С.Г.</w:t>
      </w:r>
      <w:r>
        <w:rPr>
          <w:sz w:val="16"/>
          <w:szCs w:val="16"/>
        </w:rPr>
        <w:t xml:space="preserve"> Россия – Монголия – Китай в первой половине ХХ века: Политические взаимоотношения в 1911–1946 гг. С. 153–154.</w:t>
      </w:r>
    </w:p>
  </w:endnote>
  <w:endnote w:id="8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t>7</w:t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РГАСПИ. Ф. 495. Оп. 153. Д. 35. Л. 2.</w:t>
      </w:r>
    </w:p>
  </w:endnote>
  <w:endnote w:id="9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t>8</w:t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ЦГА РТ. Ф. 100. Оп. 1. Д. 8. Л. 32.</w:t>
      </w:r>
    </w:p>
  </w:endnote>
  <w:endnote w:id="10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t>9</w:t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Л. 36.</w:t>
      </w:r>
    </w:p>
  </w:endnote>
  <w:endnote w:id="11"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1</w:t>
      </w:r>
      <w:r>
        <w:rPr>
          <w:rStyle w:val="EndnoteCharacters"/>
        </w:rPr>
        <w:tab/>
        <w:t>0</w:t>
      </w:r>
      <w:r>
        <w:rPr/>
        <w:t xml:space="preserve"> </w:t>
      </w:r>
      <w:r>
        <w:rPr>
          <w:sz w:val="16"/>
          <w:szCs w:val="16"/>
        </w:rPr>
        <w:tab/>
        <w:t>РГАСПИ. Ф. 495. Оп. 153. Д. 1. Л. 19.</w:t>
      </w:r>
    </w:p>
  </w:endnote>
  <w:endnote w:id="12">
    <w:p>
      <w:pPr>
        <w:pStyle w:val="Endnote"/>
        <w:spacing w:before="80" w:after="0"/>
        <w:ind w:left="198" w:hanging="198"/>
        <w:rPr>
          <w:sz w:val="16"/>
          <w:szCs w:val="16"/>
        </w:rPr>
      </w:pPr>
      <w:r>
        <w:rPr>
          <w:rStyle w:val="EndnoteCharacters"/>
        </w:rPr>
        <w:t>1</w:t>
      </w:r>
      <w:r>
        <w:rPr>
          <w:rStyle w:val="EndnoteCharacters"/>
        </w:rPr>
        <w:tab/>
        <w:t>1</w:t>
      </w:r>
      <w:r>
        <w:rPr/>
        <w:t xml:space="preserve"> </w:t>
      </w:r>
      <w:r>
        <w:rPr>
          <w:sz w:val="16"/>
          <w:szCs w:val="16"/>
        </w:rPr>
        <w:tab/>
        <w:t>Там же.</w:t>
      </w:r>
      <w:r>
        <w:rPr>
          <w:rStyle w:val="EndnoteCharacters"/>
          <w:sz w:val="16"/>
          <w:szCs w:val="16"/>
        </w:rPr>
        <w:t xml:space="preserve"> 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12</w:t>
      </w:r>
      <w:r>
        <w:rPr/>
        <w:t xml:space="preserve"> </w:t>
      </w:r>
      <w:r>
        <w:rPr>
          <w:sz w:val="16"/>
          <w:szCs w:val="16"/>
        </w:rPr>
        <w:tab/>
        <w:t>ЦГА РТ. Ф. 100. Оп. 1. Д. 8. Л. 21.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13</w:t>
      </w:r>
      <w:r>
        <w:rPr/>
        <w:t xml:space="preserve"> </w:t>
      </w:r>
      <w:r>
        <w:rPr>
          <w:sz w:val="16"/>
          <w:szCs w:val="16"/>
        </w:rPr>
        <w:tab/>
        <w:t>АВП РФ. Ф. Референ</w:t>
        <w:softHyphen/>
        <w:t xml:space="preserve">тура по Туве. Оп. 6. Д. 11. П. 3. Л. 8. 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14</w:t>
      </w:r>
      <w:r>
        <w:rPr/>
        <w:t xml:space="preserve"> </w:t>
      </w:r>
      <w:r>
        <w:rPr>
          <w:sz w:val="16"/>
          <w:szCs w:val="16"/>
        </w:rPr>
        <w:tab/>
        <w:t>РГАСПИ. Ф. 495. Оп. 153. Д. 1. Л. 26–27.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15</w:t>
      </w:r>
      <w:r>
        <w:rPr/>
        <w:t xml:space="preserve"> </w:t>
      </w:r>
      <w:r>
        <w:rPr>
          <w:sz w:val="16"/>
          <w:szCs w:val="16"/>
        </w:rPr>
        <w:tab/>
        <w:t>Там же. Л. 27.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16</w:t>
      </w:r>
      <w:r>
        <w:rPr/>
        <w:t xml:space="preserve"> </w:t>
      </w:r>
      <w:r>
        <w:rPr>
          <w:sz w:val="16"/>
          <w:szCs w:val="16"/>
        </w:rPr>
        <w:tab/>
        <w:t>Там же. Л. 27–28.</w:t>
      </w:r>
    </w:p>
    <w:p>
      <w:pPr>
        <w:pStyle w:val="Endnote"/>
        <w:spacing w:before="80" w:after="0"/>
        <w:ind w:left="198" w:hanging="198"/>
        <w:rPr>
          <w:sz w:val="16"/>
          <w:szCs w:val="16"/>
        </w:rPr>
      </w:pPr>
      <w:r>
        <w:rPr>
          <w:rStyle w:val="EndnoteCharacters"/>
        </w:rPr>
        <w:t>17</w:t>
      </w:r>
      <w:r>
        <w:rPr/>
        <w:t xml:space="preserve"> </w:t>
      </w:r>
      <w:r>
        <w:rPr>
          <w:sz w:val="16"/>
          <w:szCs w:val="16"/>
        </w:rPr>
        <w:tab/>
        <w:t>ЦАДООП ЦГА РТ. Ф. 32. Оп. 1. Д. 37. Л. 104.</w:t>
      </w:r>
      <w:r>
        <w:rPr>
          <w:rStyle w:val="EndnoteCharacters"/>
          <w:sz w:val="16"/>
          <w:szCs w:val="16"/>
        </w:rPr>
        <w:t xml:space="preserve"> 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18</w:t>
      </w:r>
      <w:r>
        <w:rPr/>
        <w:t xml:space="preserve"> </w:t>
      </w:r>
      <w:r>
        <w:rPr>
          <w:sz w:val="16"/>
          <w:szCs w:val="16"/>
        </w:rPr>
        <w:tab/>
        <w:t>РГАСПИ. Ф. 495. Оп. 153. Д. 1. Л. 8.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19</w:t>
      </w:r>
      <w:r>
        <w:rPr/>
        <w:t xml:space="preserve"> </w:t>
      </w:r>
      <w:r>
        <w:rPr>
          <w:sz w:val="16"/>
          <w:szCs w:val="16"/>
        </w:rPr>
        <w:tab/>
        <w:t>Там же. Л. 8–9.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20</w:t>
      </w:r>
      <w:r>
        <w:rPr/>
        <w:t xml:space="preserve"> </w:t>
      </w:r>
      <w:r>
        <w:rPr>
          <w:sz w:val="16"/>
          <w:szCs w:val="16"/>
        </w:rPr>
        <w:tab/>
        <w:t>Там же. Л. 11.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21</w:t>
      </w:r>
      <w:r>
        <w:rPr/>
        <w:t xml:space="preserve"> </w:t>
      </w:r>
      <w:r>
        <w:rPr>
          <w:sz w:val="16"/>
          <w:szCs w:val="16"/>
        </w:rPr>
        <w:tab/>
        <w:t>Там же. Л. 11-1.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22</w:t>
      </w:r>
      <w:r>
        <w:rPr/>
        <w:t xml:space="preserve"> </w:t>
      </w:r>
      <w:r>
        <w:rPr>
          <w:sz w:val="16"/>
          <w:szCs w:val="16"/>
        </w:rPr>
        <w:tab/>
        <w:t>РФ ТИГИ. Д. 420. Гл. 7, разд. 22. С. 11.</w:t>
      </w:r>
    </w:p>
    <w:p>
      <w:pPr>
        <w:pStyle w:val="Endnote"/>
        <w:spacing w:before="80" w:after="0"/>
        <w:ind w:left="198" w:hanging="198"/>
        <w:rPr/>
      </w:pPr>
      <w:r>
        <w:rPr>
          <w:rStyle w:val="EndnoteCharacters"/>
        </w:rPr>
        <w:t>23</w:t>
      </w:r>
      <w:r>
        <w:rPr/>
        <w:t xml:space="preserve"> </w:t>
      </w:r>
      <w:r>
        <w:rPr>
          <w:sz w:val="16"/>
          <w:szCs w:val="16"/>
        </w:rPr>
        <w:tab/>
        <w:t>ЦАДООП ЦГА РТ. Ф. 32. Оп. 1. Д. 37. Л. 55–56.</w:t>
      </w:r>
    </w:p>
    <w:p>
      <w:pPr>
        <w:pStyle w:val="3"/>
        <w:spacing w:lineRule="auto" w:line="240" w:before="80" w:after="0"/>
        <w:ind w:left="198" w:hanging="198"/>
        <w:rPr/>
      </w:pPr>
      <w:r>
        <w:rPr>
          <w:rStyle w:val="EndnoteCharacters"/>
          <w:sz w:val="20"/>
        </w:rPr>
        <w:t>24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АВП РФ. Фф. Референтура по Туве. Оп. 10. Д. 8. П. 5. Л. 7; </w:t>
      </w:r>
      <w:r>
        <w:rPr>
          <w:i/>
          <w:sz w:val="16"/>
          <w:szCs w:val="16"/>
        </w:rPr>
        <w:t>Аранчын Ю.Л.</w:t>
      </w:r>
      <w:r>
        <w:rPr>
          <w:sz w:val="16"/>
          <w:szCs w:val="16"/>
        </w:rPr>
        <w:t xml:space="preserve"> Исторический путь…С. 131; РФ ТИГИ, Д. 420. Гл. 7, разд. 22. С. 14.</w:t>
      </w:r>
    </w:p>
    <w:p>
      <w:pPr>
        <w:pStyle w:val="2"/>
        <w:spacing w:before="80" w:after="0"/>
        <w:ind w:left="198" w:hanging="198"/>
        <w:jc w:val="both"/>
        <w:rPr/>
      </w:pPr>
      <w:r>
        <w:rPr>
          <w:rStyle w:val="EndnoteCharacters"/>
          <w:i/>
          <w:sz w:val="20"/>
        </w:rPr>
        <w:t>25</w:t>
      </w:r>
      <w:r>
        <w:rPr>
          <w:i w:val="false"/>
          <w:sz w:val="20"/>
        </w:rPr>
        <w:t xml:space="preserve"> </w:t>
      </w:r>
      <w:r>
        <w:rPr>
          <w:i w:val="false"/>
          <w:sz w:val="16"/>
          <w:szCs w:val="16"/>
        </w:rPr>
        <w:tab/>
        <w:t>ЦГА РТ. Ф. 100. Оп. 1. Д. 38. Л. 21.</w:t>
      </w:r>
    </w:p>
  </w:endnote>
  <w:endnote w:id="13">
    <w:p>
      <w:pPr>
        <w:pStyle w:val="Endnote"/>
        <w:rPr>
          <w:sz w:val="2"/>
          <w:szCs w:val="2"/>
        </w:rPr>
      </w:pPr>
      <w:r>
        <w:rPr>
          <w:rStyle w:val="EndnoteCharacters"/>
        </w:rPr>
        <w:t>1</w:t>
      </w:r>
      <w:r>
        <w:rPr>
          <w:sz w:val="2"/>
          <w:szCs w:val="2"/>
        </w:rPr>
      </w:r>
    </w:p>
  </w:endnote>
  <w:endnote w:id="14">
    <w:p>
      <w:pPr>
        <w:pStyle w:val="Endnote"/>
        <w:rPr>
          <w:sz w:val="2"/>
          <w:szCs w:val="2"/>
        </w:rPr>
      </w:pPr>
      <w:r>
        <w:rPr>
          <w:rStyle w:val="EndnoteCharacters"/>
        </w:rPr>
        <w:t>1</w:t>
      </w:r>
      <w:r>
        <w:rPr>
          <w:sz w:val="2"/>
          <w:szCs w:val="2"/>
        </w:rPr>
      </w:r>
    </w:p>
  </w:endnote>
  <w:endnote w:id="15">
    <w:p>
      <w:pPr>
        <w:pStyle w:val="Endnote"/>
        <w:rPr>
          <w:sz w:val="2"/>
          <w:szCs w:val="2"/>
        </w:rPr>
      </w:pPr>
      <w:r>
        <w:rPr>
          <w:rStyle w:val="EndnoteCharacters"/>
        </w:rPr>
        <w:t>1</w:t>
      </w:r>
      <w:r>
        <w:rPr>
          <w:sz w:val="2"/>
          <w:szCs w:val="2"/>
        </w:rPr>
      </w:r>
    </w:p>
  </w:endnote>
  <w:endnote w:id="16">
    <w:p>
      <w:pPr>
        <w:pStyle w:val="Endnote"/>
        <w:rPr>
          <w:sz w:val="2"/>
          <w:szCs w:val="2"/>
        </w:rPr>
      </w:pPr>
      <w:r>
        <w:rPr>
          <w:rStyle w:val="EndnoteCharacters"/>
        </w:rPr>
        <w:t>1</w:t>
      </w:r>
      <w:r>
        <w:rPr>
          <w:sz w:val="2"/>
          <w:szCs w:val="2"/>
        </w:rPr>
      </w:r>
    </w:p>
  </w:endnote>
  <w:endnote w:id="17">
    <w:p>
      <w:pPr>
        <w:pStyle w:val="Endnote"/>
        <w:rPr>
          <w:sz w:val="2"/>
          <w:szCs w:val="2"/>
        </w:rPr>
      </w:pPr>
      <w:r>
        <w:rPr>
          <w:rStyle w:val="EndnoteCharacters"/>
        </w:rPr>
        <w:t>1</w:t>
      </w:r>
      <w:r>
        <w:rPr>
          <w:sz w:val="2"/>
          <w:szCs w:val="2"/>
        </w:rPr>
      </w:r>
    </w:p>
  </w:endnote>
  <w:endnote w:id="18">
    <w:p>
      <w:pPr>
        <w:pStyle w:val="2"/>
        <w:spacing w:lineRule="auto" w:line="360"/>
        <w:jc w:val="both"/>
        <w:rPr>
          <w:i w:val="false"/>
          <w:i w:val="false"/>
          <w:sz w:val="2"/>
          <w:szCs w:val="2"/>
        </w:rPr>
      </w:pPr>
      <w:r>
        <w:rPr>
          <w:rStyle w:val="EndnoteCharacters"/>
        </w:rPr>
        <w:t>1</w:t>
      </w:r>
      <w:r>
        <w:rPr>
          <w:i w:val="false"/>
          <w:sz w:val="2"/>
          <w:szCs w:val="2"/>
        </w:rPr>
      </w:r>
    </w:p>
    <w:p>
      <w:pPr>
        <w:pStyle w:val="Endnote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</w:endnote>
  <w:endnote w:id="19">
    <w:p>
      <w:pPr>
        <w:pStyle w:val="Endnote"/>
        <w:rPr>
          <w:sz w:val="2"/>
          <w:szCs w:val="2"/>
        </w:rPr>
      </w:pPr>
      <w:r>
        <w:rPr>
          <w:rStyle w:val="EndnoteCharacters"/>
        </w:rPr>
        <w:t>1</w:t>
      </w:r>
      <w:r>
        <w:rPr>
          <w:sz w:val="2"/>
          <w:szCs w:val="2"/>
        </w:rPr>
      </w:r>
    </w:p>
  </w:endnote>
  <w:endnote w:id="20">
    <w:p>
      <w:pPr>
        <w:pStyle w:val="Endnote"/>
        <w:rPr>
          <w:sz w:val="2"/>
          <w:szCs w:val="2"/>
        </w:rPr>
      </w:pPr>
      <w:r>
        <w:rPr>
          <w:rStyle w:val="EndnoteCharacters"/>
        </w:rPr>
        <w:t>1</w:t>
      </w:r>
      <w:r>
        <w:rPr>
          <w:sz w:val="2"/>
          <w:szCs w:val="2"/>
        </w:rPr>
      </w:r>
    </w:p>
  </w:endnote>
  <w:endnote w:id="21">
    <w:p>
      <w:pPr>
        <w:pStyle w:val="Endnote"/>
        <w:rPr>
          <w:sz w:val="2"/>
          <w:szCs w:val="2"/>
        </w:rPr>
      </w:pPr>
      <w:r>
        <w:rPr>
          <w:rStyle w:val="EndnoteCharacters"/>
        </w:rPr>
        <w:t>2</w:t>
      </w:r>
      <w:r>
        <w:rPr>
          <w:sz w:val="2"/>
          <w:szCs w:val="2"/>
        </w:rPr>
      </w:r>
    </w:p>
  </w:endnote>
  <w:endnote w:id="22">
    <w:p>
      <w:pPr>
        <w:pStyle w:val="Endnote"/>
        <w:rPr>
          <w:sz w:val="2"/>
          <w:szCs w:val="2"/>
        </w:rPr>
      </w:pPr>
      <w:r>
        <w:rPr>
          <w:rStyle w:val="EndnoteCharacters"/>
        </w:rPr>
        <w:t>2</w:t>
      </w:r>
      <w:r>
        <w:rPr>
          <w:sz w:val="2"/>
          <w:szCs w:val="2"/>
        </w:rPr>
      </w:r>
    </w:p>
  </w:endnote>
  <w:endnote w:id="23">
    <w:p>
      <w:pPr>
        <w:pStyle w:val="Endnote"/>
        <w:rPr>
          <w:sz w:val="2"/>
          <w:szCs w:val="2"/>
        </w:rPr>
      </w:pPr>
      <w:r>
        <w:rPr>
          <w:rStyle w:val="EndnoteCharacters"/>
        </w:rPr>
        <w:t>2</w:t>
      </w:r>
      <w:r>
        <w:rPr>
          <w:sz w:val="2"/>
          <w:szCs w:val="2"/>
        </w:rPr>
      </w:r>
    </w:p>
  </w:endnote>
  <w:endnote w:id="24">
    <w:p>
      <w:pPr>
        <w:pStyle w:val="3"/>
        <w:spacing w:lineRule="auto" w:line="240"/>
        <w:rPr>
          <w:sz w:val="2"/>
          <w:szCs w:val="2"/>
        </w:rPr>
      </w:pPr>
      <w:r>
        <w:rPr>
          <w:rStyle w:val="EndnoteCharacters"/>
        </w:rPr>
        <w:t>2</w:t>
      </w:r>
      <w:r>
        <w:rPr>
          <w:sz w:val="2"/>
          <w:szCs w:val="2"/>
        </w:rPr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25">
    <w:p>
      <w:pPr>
        <w:pStyle w:val="3"/>
        <w:spacing w:lineRule="auto" w:line="360"/>
        <w:rPr>
          <w:sz w:val="2"/>
          <w:szCs w:val="2"/>
        </w:rPr>
      </w:pPr>
      <w:r>
        <w:rPr>
          <w:rStyle w:val="EndnoteCharacters"/>
        </w:rPr>
        <w:t>2</w:t>
      </w:r>
      <w:r>
        <w:rPr>
          <w:sz w:val="2"/>
          <w:szCs w:val="2"/>
        </w:rPr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26">
    <w:p>
      <w:pPr>
        <w:pStyle w:val="Endnote"/>
        <w:rPr>
          <w:sz w:val="2"/>
          <w:szCs w:val="2"/>
        </w:rPr>
      </w:pPr>
      <w:r>
        <w:rPr>
          <w:rStyle w:val="EndnoteCharacters"/>
        </w:rPr>
        <w:t>2</w:t>
      </w:r>
      <w:r>
        <w:rPr>
          <w:sz w:val="2"/>
          <w:szCs w:val="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Н. М. Моллеров</w:t>
    </w:r>
    <w:r>
      <w:rPr>
        <w:sz w:val="18"/>
        <w:szCs w:val="18"/>
      </w:rPr>
      <w:t>. Советско-китайский договор 192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5">
    <w:name w:val="НАЗВ"/>
    <w:basedOn w:val="TextBody"/>
    <w:qFormat/>
    <w:pPr>
      <w:tabs>
        <w:tab w:val="clear" w:pos="3119"/>
      </w:tabs>
      <w:spacing w:before="0" w:after="120"/>
      <w:jc w:val="center"/>
    </w:pPr>
    <w:rPr>
      <w:rFonts w:ascii="Academy" w:hAnsi="Academy" w:cs="Academy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TextBodyIndent"/>
    <w:qFormat/>
    <w:pPr>
      <w:tabs>
        <w:tab w:val="clear" w:pos="720"/>
        <w:tab w:val="left" w:pos="0" w:leader="none"/>
      </w:tabs>
      <w:spacing w:before="0" w:after="0"/>
      <w:ind w:left="0" w:firstLine="3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4:04:00Z</dcterms:created>
  <dc:creator>Моллеров Н.М.</dc:creator>
  <dc:description/>
  <cp:keywords/>
  <dc:language>en-US</dc:language>
  <cp:lastModifiedBy>1</cp:lastModifiedBy>
  <dcterms:modified xsi:type="dcterms:W3CDTF">2005-06-16T17:27:00Z</dcterms:modified>
  <cp:revision>15</cp:revision>
  <dc:subject/>
  <dc:title>Екатеринбург</dc:title>
</cp:coreProperties>
</file>