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 xml:space="preserve">В. П. Мотревич </w:t>
      </w:r>
    </w:p>
    <w:p>
      <w:pPr>
        <w:pStyle w:val="Style16"/>
        <w:rPr/>
      </w:pPr>
      <w:r>
        <w:rPr/>
        <w:t>ДОКУМЕНТЫ АРХИВА УПРАВЛЕНИЯ ФСБ РФ</w:t>
        <w:br/>
        <w:t>ПО СВЕРДЛОВСКОЙ ОБЛАСТИ О ГОЛОДЕ В ГОДЫ ВЕЛИКОЙ ОТЕЧЕСТВЕННОЙ ВОЙНЫ</w:t>
      </w:r>
    </w:p>
    <w:p>
      <w:pPr>
        <w:pStyle w:val="Style17"/>
        <w:rPr>
          <w:rFonts w:ascii="Academy" w:hAnsi="Academy" w:cs="Academy"/>
          <w:spacing w:val="-2"/>
        </w:rPr>
      </w:pPr>
      <w:r>
        <w:rPr>
          <w:rFonts w:cs="Academy" w:ascii="Academy" w:hAnsi="Academy"/>
        </w:rPr>
        <w:t xml:space="preserve">Социальным бедствием, вызванным недостатком или отсутствием питания, является голод. Голод существует в скрытой (хронической) и явной (голодовки) формах. Голод военных и первых послевоенных лет в СССР долгое время оставался неисследованной темой в отечественной и зарубежной историографии. Факт голода официально не признавался советским руководством и советской исторической наукой, а источники по данной проблеме являлись недоступными для исследователей. </w:t>
      </w:r>
      <w:r>
        <w:rPr>
          <w:rFonts w:cs="Academy" w:ascii="Academy" w:hAnsi="Academy"/>
          <w:spacing w:val="-2"/>
        </w:rPr>
        <w:t>В настоящее время факты массового голода в предвоенные и послевоенные годы стали достоянием общественности. Так, по расчетам В.Ф. Зимы, в Советском Союзе только с 1946 по 1948 г. от голода и вызванных им болезней, в том числе эпидемии тифа, погибло около 2 млн человек</w:t>
      </w:r>
      <w:r>
        <w:rPr>
          <w:rStyle w:val="FootnoteCharacters"/>
          <w:rStyle w:val="FootnoteAnchor"/>
          <w:rFonts w:cs="Academy" w:ascii="Academy" w:hAnsi="Academy"/>
          <w:spacing w:val="-2"/>
        </w:rPr>
        <w:footnoteReference w:id="2"/>
      </w:r>
      <w:r>
        <w:rPr>
          <w:rFonts w:cs="Academy" w:ascii="Academy" w:hAnsi="Academy"/>
          <w:spacing w:val="-2"/>
        </w:rPr>
        <w:t>.</w:t>
      </w:r>
    </w:p>
    <w:p>
      <w:pPr>
        <w:pStyle w:val="Style17"/>
        <w:rPr/>
      </w:pPr>
      <w:r>
        <w:rPr>
          <w:rFonts w:cs="Academy" w:ascii="Academy" w:hAnsi="Academy"/>
        </w:rPr>
        <w:t>Между тем голод 1946–1948 гг. стал продолжением голода военных лет. Первые сообщения о нем появились в вышедшей в 1991 г. монографии М.Н. Денисевича, посвященной индивидуальным хозяйствам на Урале и содержащей факты голода на Урале во время войны. По его данным, в 1942 г. в Свердловской области в Останкинском сельском совете только в колхозных детских яслях умерло от голода и болезней 30 детей, в Коптеловском – 44, в Монастырском – 22, в Бобровском – 18</w:t>
      </w:r>
      <w:r>
        <w:rPr>
          <w:rStyle w:val="FootnoteCharacters"/>
          <w:rStyle w:val="FootnoteAnchor"/>
          <w:rFonts w:cs="Academy" w:ascii="Academy" w:hAnsi="Academy"/>
        </w:rPr>
        <w:footnoteReference w:id="3"/>
      </w:r>
      <w:r>
        <w:rPr>
          <w:rFonts w:cs="Academy" w:ascii="Academy" w:hAnsi="Academy"/>
        </w:rPr>
        <w:t>. Однако до настоящего времени данная проблема практически не исследована, что в значительной степени связано с состоянием источниковой базы. Лишь во второй половине 1990-х гг. в архивах РФ были рассекречены материалы, содержащие не известные ранее сведения о массовом голоде в СССР. Часть документов под грифом «Совершенно секретно» о неудовлетворительном снабжении населения и голоде найдена и в Архиве УФСБ РФ по Свердловской области.</w:t>
      </w:r>
    </w:p>
    <w:p>
      <w:pPr>
        <w:pStyle w:val="Style17"/>
        <w:rPr/>
      </w:pPr>
      <w:r>
        <w:rPr>
          <w:rFonts w:cs="Academy" w:ascii="Academy" w:hAnsi="Academy"/>
        </w:rPr>
        <w:t>Спецсообщения Управления НКГБ по Свердловской области за военные годы свидетельствуют о голоде, заболевании и смертности на почве дистрофии в городе Асбесте. Основной причиной смертности и заболевания населения дистрофией явилось отсутствие в достаточном количестве продуктов питания. Многие рабочие и служащие не имели дополнительных источников питания, помимо централизованного снабжения продуктами, которых остро недоставало. В документе отмечалось также, что выделяемые фонды централизованного продовольственного снабжения областными торговыми организациями отпускаются несвоевременно и зачастую полностью не отовариваютс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99822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П. Мотревич</w:t>
                            </w:r>
                            <w:r>
                              <w:rPr>
                                <w:sz w:val="16"/>
                              </w:rPr>
                              <w:t>, предисловие и комментарии,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78.6pt;mso-position-vertical-relative:text;margin-left: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© В</w:t>
                      </w:r>
                      <w:r>
                        <w:rPr>
                          <w:sz w:val="16"/>
                          <w:szCs w:val="16"/>
                        </w:rPr>
                        <w:t>. П. Мотревич</w:t>
                      </w:r>
                      <w:r>
                        <w:rPr>
                          <w:sz w:val="16"/>
                        </w:rPr>
                        <w:t>, предисловие и комментарии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Fonts w:cs="Academy" w:ascii="Academy" w:hAnsi="Academy"/>
        </w:rPr>
        <w:t xml:space="preserve">Голод и массовая дистрофия приводили к тому, что на Среднем Урале нередкими были случаи убийства детей и самоубийства. Другие спецсообщения содержат сведения о случаях каннибализма и трупоедства в эти годы. Вызванные голодом и выявленные органами НКВД факты людоедства местными властями всячески скрывались. Так, обыск квартиры одного из подозреваемых производился под видом обнаружения похищенных им кур. Для предотвращения распространения панических слухов о голоде органам цензуры было дано указание о конфискации всех писем, содержащих описание этих и других случаев людоедства. </w:t>
      </w:r>
    </w:p>
    <w:p>
      <w:pPr>
        <w:pStyle w:val="Style17"/>
        <w:rPr/>
      </w:pPr>
      <w:r>
        <w:rPr>
          <w:rFonts w:cs="Academy" w:ascii="Academy" w:hAnsi="Academy"/>
        </w:rPr>
        <w:t xml:space="preserve">Таким образом, содержащиеся в архивах и рассекреченные в последние годы материалы позволяют более объективно и всесторонне исследовать различные аспекты материально-бытового положения населения Урала, показать, в каких условиях находились труженики «опорного края» в военные годы. </w:t>
      </w:r>
    </w:p>
    <w:p>
      <w:pPr>
        <w:pStyle w:val="Style17"/>
        <w:rPr>
          <w:rFonts w:ascii="Academy" w:hAnsi="Academy" w:cs="Academy"/>
        </w:rPr>
      </w:pPr>
      <w:r>
        <w:rPr>
          <w:rFonts w:cs="Academy" w:ascii="Academy" w:hAnsi="Academy"/>
        </w:rPr>
        <w:t>Ниже приведены документы, свидетельствующие о тяжелейшем положении с обеспечением продовольствием населения Свердловской области в годы</w:t>
        <w:br/>
        <w:t>Великой Отечественной войны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2778" w:right="2778" w:gutter="0" w:header="3232" w:top="3572" w:footer="0" w:bottom="3572"/>
          <w:pgNumType w:start="4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rFonts w:ascii="Academy" w:hAnsi="Academy" w:cs="Academy"/>
          <w:sz w:val="28"/>
          <w:szCs w:val="28"/>
        </w:rPr>
      </w:pPr>
      <w:r>
        <w:rPr>
          <w:rFonts w:cs="Academy" w:ascii="Academy" w:hAnsi="Academy"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СПЕЦСООБЩЕНИЕ УПРАВЛЕНИЯ НКГБ ПО СВЕРДЛОВСКОЙ ОБЛАСТИ</w:t>
        <w:br/>
        <w:t>СЕКРЕТАРЮ СВЕРДЛОВСКОГО ОБКОМА ВКП(Б) АНДРИАНОВУ</w:t>
        <w:br/>
        <w:t>И ПРЕДСЕДАТЕЛЮ СВЕРДЛОВСКОГО ИСПОЛКОМА</w:t>
        <w:br/>
        <w:t>ОБЛСОВЕТА НЕДОСЕКИНУ. О ЗАБОЛЕВАНИИ И СМЕРТНОСТИ НА ПОЧВЕ ДИСТРОФИИ В ГОРОДЕ АСБЕСТЕ</w:t>
      </w:r>
    </w:p>
    <w:p>
      <w:pPr>
        <w:pStyle w:val="Normal"/>
        <w:spacing w:before="120" w:after="0"/>
        <w:ind w:firstLine="720"/>
        <w:jc w:val="right"/>
        <w:rPr>
          <w:i/>
          <w:i/>
        </w:rPr>
      </w:pPr>
      <w:r>
        <w:rPr>
          <w:i/>
        </w:rPr>
        <w:t>Совершенно секретно</w:t>
      </w:r>
    </w:p>
    <w:p>
      <w:pPr>
        <w:pStyle w:val="Normal"/>
        <w:spacing w:before="120" w:after="0"/>
        <w:ind w:firstLine="720"/>
        <w:jc w:val="right"/>
        <w:rPr/>
      </w:pPr>
      <w:r>
        <w:rPr/>
        <w:t>9 апреля 1944 г.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>17157</w:t>
      </w:r>
    </w:p>
    <w:p>
      <w:pPr>
        <w:pStyle w:val="Normal"/>
        <w:ind w:firstLine="720"/>
        <w:jc w:val="right"/>
        <w:rPr/>
      </w:pPr>
      <w:r>
        <w:rPr/>
        <w:t>г. Свердловск</w:t>
      </w:r>
    </w:p>
    <w:p>
      <w:pPr>
        <w:pStyle w:val="Style17"/>
        <w:rPr/>
      </w:pPr>
      <w:r>
        <w:rPr>
          <w:spacing w:val="-2"/>
        </w:rPr>
        <w:t xml:space="preserve">По сообщению начальника Асбестовского РО НКГБ, в течение первого квартала с. г. среди населения города Асбеста значительно повысилась заболеваемость и смертность на почве дистрофии: так, за </w:t>
      </w:r>
      <w:r>
        <w:rPr>
          <w:spacing w:val="-2"/>
          <w:lang w:val="en-US"/>
        </w:rPr>
        <w:t>IV</w:t>
      </w:r>
      <w:r>
        <w:rPr>
          <w:spacing w:val="-2"/>
        </w:rPr>
        <w:t xml:space="preserve"> квартал 1943 года было зарегистрировано 34 случая смертности от дистрофии. А з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 квартал с. г. 137 случаев смертности. Из них детей до 14 лет – 19 человек. </w:t>
      </w:r>
    </w:p>
    <w:p>
      <w:pPr>
        <w:pStyle w:val="Style17"/>
        <w:rPr/>
      </w:pPr>
      <w:r>
        <w:rPr>
          <w:spacing w:val="-4"/>
        </w:rPr>
        <w:t>На 1 /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с. г. по учету Горздравотдела числится больных дистрофией по г. Асбесту 673 человека, из них с освобождением от работы 325 человек. </w:t>
      </w:r>
    </w:p>
    <w:p>
      <w:pPr>
        <w:pStyle w:val="Style17"/>
        <w:rPr/>
      </w:pPr>
      <w:r>
        <w:rPr/>
        <w:t xml:space="preserve">На это же число числится больных дистрофией детей и подростков до 14 лет 181 человек и 751 человек с упадком сил, т. е. состояние, близкое к дистрофии. </w:t>
      </w:r>
    </w:p>
    <w:p>
      <w:pPr>
        <w:pStyle w:val="Style17"/>
        <w:rPr/>
      </w:pPr>
      <w:r>
        <w:rPr/>
        <w:t xml:space="preserve">Основной причиной смертности и заболевания населения дистрофией является отсутствие в достаточном количестве продуктов питания и главным образом овощей. В рабочих столовых совершенно отсутствует картофель, а также нет его и в индивидуальном употреблении. </w:t>
      </w:r>
    </w:p>
    <w:p>
      <w:pPr>
        <w:pStyle w:val="Style17"/>
        <w:rPr/>
      </w:pPr>
      <w:r>
        <w:rPr/>
        <w:t xml:space="preserve">Гор. Асбест собственной сельскохозяйственной базы не имеет, а имеющиеся подсобные хозяйства ряда промышленных предприятий не являются достаточно мощными, чтобы обеспечить потребное количество продуктов питания. Таким образом, помимо централизованного снабжения продуктами питания, рабочие и служащие города дополнительных источников питания не имеют. </w:t>
      </w:r>
    </w:p>
    <w:p>
      <w:pPr>
        <w:pStyle w:val="Style17"/>
        <w:rPr/>
      </w:pPr>
      <w:r>
        <w:rPr/>
        <w:t>Необходимо отметить: выделяемые фонды централизованного продовольственного снабжения торгующим организациям отпускаются несвоевременно и зачастую не полностью отовариваются.</w:t>
      </w:r>
    </w:p>
    <w:p>
      <w:pPr>
        <w:pStyle w:val="Normal"/>
        <w:spacing w:before="120" w:after="0"/>
        <w:ind w:left="2342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ения НКГБ </w:t>
        <w:br/>
        <w:t xml:space="preserve">по Свердловской области </w:t>
        <w:tab/>
        <w:tab/>
      </w:r>
      <w:r>
        <w:rPr>
          <w:i/>
          <w:sz w:val="18"/>
          <w:szCs w:val="18"/>
        </w:rPr>
        <w:t>Борщев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Архив УФСБ РФ по Свердловской области.</w:t>
        <w:br/>
        <w:t>Ф. 1. Оп. 1. Д. 204. Л. 58–58об. Отпуск</w:t>
      </w:r>
    </w:p>
    <w:p>
      <w:pPr>
        <w:pStyle w:val="Normal"/>
        <w:keepNext w:val="true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СПЕЦСООБЩЕНИЕ УПРАВЛЕНИЯ НКГБ ПО СВЕРДЛОВСКОЙ ОБЛАСТИ</w:t>
        <w:br/>
        <w:t>СЕКРЕТАРЮ СВЕРДЛОВСКОГО ОБКОМА ВКП(Б) АНДРИАНОВ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СЛУЧАЕ ЛЮДОЕДСТВА В СЕЛЕ ЧЕРНОУСОВО БЕЛОЯРСКОГО Р-НА</w:t>
      </w:r>
    </w:p>
    <w:p>
      <w:pPr>
        <w:pStyle w:val="Normal"/>
        <w:spacing w:before="120" w:after="0"/>
        <w:ind w:left="-357" w:firstLine="357"/>
        <w:jc w:val="right"/>
        <w:rPr>
          <w:i/>
          <w:i/>
        </w:rPr>
      </w:pPr>
      <w:r>
        <w:rPr>
          <w:i/>
        </w:rPr>
        <w:t>Совершенно секретно</w:t>
      </w:r>
    </w:p>
    <w:p>
      <w:pPr>
        <w:pStyle w:val="Normal"/>
        <w:spacing w:before="120" w:after="0"/>
        <w:ind w:left="-357" w:firstLine="357"/>
        <w:jc w:val="right"/>
        <w:rPr/>
      </w:pPr>
      <w:r>
        <w:rPr/>
        <w:t>1 июня 1944 г.,</w:t>
      </w:r>
    </w:p>
    <w:p>
      <w:pPr>
        <w:pStyle w:val="Normal"/>
        <w:ind w:left="-360" w:firstLine="360"/>
        <w:jc w:val="right"/>
        <w:rPr/>
      </w:pPr>
      <w:r>
        <w:rPr/>
        <w:t xml:space="preserve"> № </w:t>
      </w:r>
      <w:r>
        <w:rPr/>
        <w:t>1/8279</w:t>
      </w:r>
    </w:p>
    <w:p>
      <w:pPr>
        <w:pStyle w:val="Normal"/>
        <w:ind w:left="-360" w:firstLine="360"/>
        <w:jc w:val="right"/>
        <w:rPr/>
      </w:pPr>
      <w:r>
        <w:rPr/>
        <w:t>г. Свердлов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/>
        <w:t>По сообщению начальника Белоярского РО НКГБ 26/</w:t>
      </w:r>
      <w:r>
        <w:rPr>
          <w:lang w:val="en-US"/>
        </w:rPr>
        <w:t>V</w:t>
      </w:r>
      <w:r>
        <w:rPr/>
        <w:t xml:space="preserve"> с. г., им было получено сообщение о том, что проживающий в селе Черноусово Белоярского района С. якобы занимается людоедством. Расследованием этого факта установлено, что С., 1883 года рождения, уроженец деревни Сосновка Покровского района, неграмотный, в прошлом из крестьян-бедняков, в течение 20 лет работает на фабрике им. Ногина в селе Черноусово, рабочий. Жена – У., 1907 года рождения, уроженка Покровского района, неграмотная, работает на фабрике им. Ногина рабочей, действительно занимались людоедством и продавали населению на рынке с. Черноусово приготовленный холодец из человеческого мяса. На допросе С. показал, что он раза два ночью ходил на кладбище, находящееся около села Черноусово, разрывал две могилы в разное время в мае месяце и срезал с трупов мясо, затем варил у себя дома, приготовлял холодец, который использовал в пищу с женой, кормил им своего 6-летнего сына, а его жена У. продавала холодец на рынке по цене 10 рублей за кусок холодца весом до 200 грамм. </w:t>
      </w:r>
    </w:p>
    <w:p>
      <w:pPr>
        <w:pStyle w:val="Style17"/>
        <w:rPr/>
      </w:pPr>
      <w:r>
        <w:rPr/>
        <w:t>С. и У. показали на допросе, что людоедством они стали заниматься в первых числах мая, а продажей холодца – с 20/</w:t>
      </w:r>
      <w:r>
        <w:rPr>
          <w:lang w:val="en-US"/>
        </w:rPr>
        <w:t>V</w:t>
      </w:r>
      <w:r>
        <w:rPr/>
        <w:t xml:space="preserve">. Всего ими продано не более 5 – 6 кг. </w:t>
      </w:r>
    </w:p>
    <w:p>
      <w:pPr>
        <w:pStyle w:val="Style17"/>
        <w:rPr/>
      </w:pPr>
      <w:r>
        <w:rPr/>
        <w:t>В ходе расследования установлено, что действительно с 20-х чисел мая У. стала появляться на рынке, продавая холодец.</w:t>
      </w:r>
    </w:p>
    <w:p>
      <w:pPr>
        <w:pStyle w:val="Style17"/>
        <w:rPr/>
      </w:pPr>
      <w:r>
        <w:rPr/>
        <w:t xml:space="preserve">Произведенным обыском на квартире С. обнаружены человеческие кости и мясо, что подтверждается и медицинским заключением (обыск квартиры С. был произведен под видом обнаружения похищенных ими кур, в чем он подозревался соседями). </w:t>
      </w:r>
    </w:p>
    <w:p>
      <w:pPr>
        <w:pStyle w:val="Style17"/>
        <w:rPr/>
      </w:pPr>
      <w:r>
        <w:rPr/>
        <w:t xml:space="preserve">Осмотр двух могил, указанных С., также установил, что с двух находящихся в них трупов срезано почти все мясо. Случаев убийства С. людей не установлено. </w:t>
      </w:r>
    </w:p>
    <w:p>
      <w:pPr>
        <w:pStyle w:val="Style17"/>
        <w:rPr/>
      </w:pPr>
      <w:r>
        <w:rPr/>
        <w:t>Причины, побудившие С. и его жену У. на людоедство, пока не установлены. Материально они были обеспечены удовлетворительно: обеспечивались рабочим пайком, регулярно пользовались питанием в столовой фабрики, в своем хозяйстве имеют корову, молоко продавали на печеный хлеб, имели свой огород, на иждивении находился только один 6-летний мальчик, который посещал детский садик фабрики.</w:t>
      </w:r>
    </w:p>
    <w:p>
      <w:pPr>
        <w:pStyle w:val="Style17"/>
        <w:rPr/>
      </w:pPr>
      <w:r>
        <w:rPr/>
        <w:t xml:space="preserve">С. и У. арестованы. </w:t>
      </w:r>
    </w:p>
    <w:p>
      <w:pPr>
        <w:pStyle w:val="Style17"/>
        <w:rPr/>
      </w:pPr>
      <w:r>
        <w:rPr/>
        <w:t xml:space="preserve">Все материалы в отношении их переданы райпрокурору для привлечения к уголовной ответственности. </w:t>
      </w:r>
    </w:p>
    <w:p>
      <w:pPr>
        <w:pStyle w:val="Style17"/>
        <w:rPr/>
      </w:pPr>
      <w:r>
        <w:rPr/>
        <w:t>В целях пресечения распространения среди населения слухов о людоедстве арест С. и У. произведен по линии милиции как за хищение С. кур у населения села Черноусово.</w:t>
      </w:r>
    </w:p>
    <w:p>
      <w:pPr>
        <w:pStyle w:val="Style17"/>
        <w:rPr/>
      </w:pPr>
      <w:r>
        <w:rPr/>
        <w:t>Допрошенные по делу свидетели предупреждены о строжайшей ответственности за распространение обстоятельств дела.</w:t>
      </w:r>
    </w:p>
    <w:p>
      <w:pPr>
        <w:pStyle w:val="Style17"/>
        <w:rPr/>
      </w:pPr>
      <w:r>
        <w:rPr>
          <w:spacing w:val="-4"/>
        </w:rPr>
        <w:t>По существу изложенного информирован первый секретарь РК ВКП(б).</w:t>
      </w:r>
    </w:p>
    <w:p>
      <w:pPr>
        <w:pStyle w:val="Normal"/>
        <w:spacing w:before="120" w:after="0"/>
        <w:ind w:firstLine="2342"/>
        <w:jc w:val="both"/>
        <w:rPr/>
      </w:pPr>
      <w:r>
        <w:rPr>
          <w:sz w:val="18"/>
          <w:szCs w:val="18"/>
        </w:rPr>
        <w:t>Начальник Управления НКГБ</w:t>
      </w:r>
    </w:p>
    <w:p>
      <w:pPr>
        <w:pStyle w:val="Normal"/>
        <w:ind w:firstLine="2340"/>
        <w:jc w:val="both"/>
        <w:rPr>
          <w:sz w:val="18"/>
          <w:szCs w:val="18"/>
        </w:rPr>
      </w:pPr>
      <w:r>
        <w:rPr>
          <w:sz w:val="18"/>
          <w:szCs w:val="18"/>
        </w:rPr>
        <w:t>по Свердловской области</w:t>
        <w:tab/>
        <w:tab/>
      </w:r>
      <w:r>
        <w:rPr>
          <w:i/>
          <w:sz w:val="18"/>
          <w:szCs w:val="18"/>
        </w:rPr>
        <w:t>Борщев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Архив УФСБ РФ по Свердловской области.</w:t>
        <w:br/>
        <w:t>Ф. 1. Оп. 1. Д. 24. Л. 136 – 137. Отпу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СПЕЦСООБЩЕНИЕ АЛАПАЕВСКОГО ГОРОДСКОГО ОТДЕЛА НКГБ</w:t>
        <w:br/>
        <w:t>НАЧАЛЬНИКУ УНКГБ ПО СВЕРДЛОВСКОЙ ОБЛАСТИ КОМИССАРУ</w:t>
        <w:br/>
        <w:t xml:space="preserve">ГОСБЕЗОПАСНОСТ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РАНГА БОРЩЕВУ О ФАКТЕ УБИЙСТВА СВОИХ ДЕТЕЙ И САМОУБИЙСТВЕ КОЛХОЗНИЦЫ Е.</w:t>
      </w:r>
    </w:p>
    <w:p>
      <w:pPr>
        <w:pStyle w:val="Normal"/>
        <w:spacing w:before="120" w:after="0"/>
        <w:ind w:firstLine="720"/>
        <w:jc w:val="right"/>
        <w:rPr>
          <w:i/>
          <w:i/>
        </w:rPr>
      </w:pPr>
      <w:r>
        <w:rPr>
          <w:i/>
        </w:rPr>
        <w:t>Совершенно секретно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Не подлежит рассекречиванию</w:t>
      </w:r>
    </w:p>
    <w:p>
      <w:pPr>
        <w:pStyle w:val="Normal"/>
        <w:spacing w:before="120" w:after="0"/>
        <w:ind w:firstLine="720"/>
        <w:jc w:val="right"/>
        <w:rPr/>
      </w:pPr>
      <w:r>
        <w:rPr/>
        <w:t>23 марта 1944 г.,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>565</w:t>
      </w:r>
    </w:p>
    <w:p>
      <w:pPr>
        <w:pStyle w:val="Normal"/>
        <w:ind w:firstLine="720"/>
        <w:jc w:val="right"/>
        <w:rPr/>
      </w:pPr>
      <w:r>
        <w:rPr/>
        <w:t>г. Алапаевск</w:t>
      </w:r>
    </w:p>
    <w:p>
      <w:pPr>
        <w:pStyle w:val="Style17"/>
        <w:rPr>
          <w:spacing w:val="-2"/>
        </w:rPr>
      </w:pPr>
      <w:r>
        <w:rPr>
          <w:spacing w:val="-2"/>
        </w:rPr>
        <w:t xml:space="preserve">Настоящим докладываю: днем 19 марта с/г колхозница села Катышки того же сельсовета Алапаевского района Е. убила своих двух детей – сына 5 лет и дочь 2 лет, после чего сама покончила жизнь самоубийством. </w:t>
      </w:r>
    </w:p>
    <w:p>
      <w:pPr>
        <w:pStyle w:val="Style17"/>
        <w:rPr/>
      </w:pPr>
      <w:r>
        <w:rPr/>
        <w:t xml:space="preserve">Обстоятельства дела следующие: 15 марта с/г в селе Каташка неизвестными с целью ограбления была убита пожилая колхозница, для расследования факта убийства на место выехал С/уполномоченный милиции лейтенант милиции Б. и следователь райпрокуратуры С., по приезде в ходе расследования последние заподозрили в убийстве колхозницы гр-ку Е. и вечером 15 марта произвели у ней на квартире обыск, после чего задержали Е. </w:t>
      </w:r>
    </w:p>
    <w:p>
      <w:pPr>
        <w:pStyle w:val="Style17"/>
        <w:rPr/>
      </w:pPr>
      <w:r>
        <w:rPr/>
        <w:t>Под арестом Е. находилась с ночи 16 марта по вечер 18 марта.</w:t>
      </w:r>
    </w:p>
    <w:p>
      <w:pPr>
        <w:pStyle w:val="Style17"/>
        <w:rPr/>
      </w:pPr>
      <w:r>
        <w:rPr/>
        <w:t>18 марта Е. из-под стражи была освобождена и ночь на 19 марта ночевала в своей квартире, 19 марта днем примерно в 14 часов Е. в своем дому ножом убила обоих детей, перерезав им шеи, после чего сама повесилась.</w:t>
      </w:r>
    </w:p>
    <w:p>
      <w:pPr>
        <w:pStyle w:val="Style17"/>
        <w:rPr/>
      </w:pPr>
      <w:r>
        <w:rPr/>
        <w:t xml:space="preserve">Для расследования обстоятельств данного происшествия мною на место был командирован оперуполномоченный горотдела мл. лейтенант г/безопасности т. Ш., которому мною было дано задание негласно проверить, не было ли допущено со стороны работников милиции или прокуратуры фактов извращения следствия, принуждения подследственной или угроз по ее адресу. </w:t>
      </w:r>
    </w:p>
    <w:p>
      <w:pPr>
        <w:pStyle w:val="Style17"/>
        <w:rPr/>
      </w:pPr>
      <w:r>
        <w:rPr/>
        <w:t>По приезде на место т. Ш. не было установлено ни фактов нарушения норм УПК, ни фактов извращения следствия. В то же время т. Ш. были установлены неправильные следственные действия старш. оперуполномоченного милиции и следователя райпрокуратуры, выразившиеся в том, что последние, не имея достаточных материалов, изобличающих Е. в убийстве колхозницы 16 марта, произвели у ней обыск и задержали таковую, в процессе задержания и допросов хотя и были дополнительные данные по изобличению Е., однако недостаточные для ее ареста, в силу чего они вынуждены были по истечении 48 часов освободить Е. Тогда как требовалось предварительно собрать необходимые данные, после чего уже производить арест Е.</w:t>
      </w:r>
    </w:p>
    <w:p>
      <w:pPr>
        <w:pStyle w:val="Style17"/>
        <w:rPr/>
      </w:pPr>
      <w:r>
        <w:rPr/>
        <w:t>Необходимо отметить, что в практике Алапаевской райпрокуратуры это в течение года уже третий случай, когда вследствие непродуманных действий прокурорских работников лица, заподозренные в преступлениях, поканчивают самоубийством. Причем из трех два случая были, когда заподозренные в преступлениях женщины предварительно убивали своих детей, потом заканчивали самоубийством.</w:t>
      </w:r>
    </w:p>
    <w:p>
      <w:pPr>
        <w:pStyle w:val="Style17"/>
        <w:rPr/>
      </w:pPr>
      <w:r>
        <w:rPr/>
        <w:t xml:space="preserve">Так, в 1943 году покончила самоубийством гр-ка С., предварительно повесив своего сына, сейчас же Е. </w:t>
      </w:r>
    </w:p>
    <w:p>
      <w:pPr>
        <w:pStyle w:val="Style17"/>
        <w:rPr/>
      </w:pPr>
      <w:r>
        <w:rPr/>
        <w:t xml:space="preserve">Во всех трех случаях все три женщины являются женами фронтовиков, поэтому необходимо поставить вопрос перед облпрокуратурой, дабы указать </w:t>
      </w:r>
      <w:r>
        <w:rPr>
          <w:spacing w:val="-2"/>
        </w:rPr>
        <w:t xml:space="preserve">Алапаевской райпрокуратуре на недопустимость таких легкомысленных следственных действий, которые приводят к подобным фактам. </w:t>
      </w:r>
    </w:p>
    <w:p>
      <w:pPr>
        <w:pStyle w:val="Style17"/>
        <w:rPr/>
      </w:pPr>
      <w:r>
        <w:rPr/>
        <w:t xml:space="preserve">Гр-ка Е., 1903 года рождения, уроженка села Катышки Алапаевского района, по соцпросхождению из крестьян-бедняков, малограмотная, в колхозе характеризовалась как добросовестная и честная работница, до конца 1943 г. ни в чем предосудительном замечена не была. В начале 1944 г. была заподозрена в мелких кражах у соседей. </w:t>
      </w:r>
    </w:p>
    <w:p>
      <w:pPr>
        <w:pStyle w:val="Style17"/>
        <w:rPr/>
      </w:pPr>
      <w:r>
        <w:rPr/>
        <w:t xml:space="preserve">До конца 1943 г. материально-бытовые условия семейства Е. были удовлетворительные, однако в последнее время они резко ухудшились: хлеба Е. не имела, в последнее время в семействе не было и картофеля. Когда Е. обратилась в местный сельсовет за оказанием ей помощи хлебом, то таковой помощи она не получила. </w:t>
      </w:r>
    </w:p>
    <w:p>
      <w:pPr>
        <w:pStyle w:val="Style17"/>
        <w:rPr/>
      </w:pPr>
      <w:r>
        <w:rPr/>
        <w:t>Однако в хозяйстве Е. имелись корова, дом, и отнести это семейство как к остронуждающимся нельзя.</w:t>
      </w:r>
    </w:p>
    <w:p>
      <w:pPr>
        <w:pStyle w:val="Style17"/>
        <w:rPr>
          <w:spacing w:val="-4"/>
        </w:rPr>
      </w:pPr>
      <w:r>
        <w:rPr>
          <w:spacing w:val="-4"/>
        </w:rPr>
        <w:t xml:space="preserve">Факт преступления Е. произвел на колхозников неприятное впечатление. </w:t>
      </w:r>
    </w:p>
    <w:p>
      <w:pPr>
        <w:pStyle w:val="Style17"/>
        <w:rPr/>
      </w:pPr>
      <w:r>
        <w:rPr/>
        <w:t>О[пер]/уполномоченным т. Ш проинструктирована осведомительная сеть как в селе Катышка, а также в соседних колхозах на предмет выявления лиц, которые могут попытаться использовать настоящий факт для проведения антисоветской агитации.</w:t>
      </w:r>
    </w:p>
    <w:p>
      <w:pPr>
        <w:pStyle w:val="Normal"/>
        <w:spacing w:before="120" w:after="0"/>
        <w:ind w:firstLine="2342"/>
        <w:jc w:val="both"/>
        <w:rPr>
          <w:sz w:val="18"/>
          <w:szCs w:val="18"/>
        </w:rPr>
      </w:pPr>
      <w:r>
        <w:rPr>
          <w:sz w:val="18"/>
          <w:szCs w:val="18"/>
        </w:rPr>
        <w:t>Нач. Алапаевского ГО НКГБ</w:t>
      </w:r>
    </w:p>
    <w:p>
      <w:pPr>
        <w:pStyle w:val="Normal"/>
        <w:ind w:firstLine="2340"/>
        <w:jc w:val="both"/>
        <w:rPr>
          <w:sz w:val="18"/>
          <w:szCs w:val="18"/>
        </w:rPr>
      </w:pPr>
      <w:r>
        <w:rPr>
          <w:sz w:val="18"/>
          <w:szCs w:val="18"/>
        </w:rPr>
        <w:t>Капитан госбезопасности -</w:t>
        <w:tab/>
      </w:r>
      <w:r>
        <w:rPr>
          <w:i/>
          <w:sz w:val="18"/>
          <w:szCs w:val="18"/>
        </w:rPr>
        <w:t>Чапрасов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Архив УФСБ РФ по Свердловской области.</w:t>
        <w:br/>
        <w:t>Ф. 1. Оп. 1. Д. 24. Л. 70–70об. Подлин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СПЕЦСООБЩЕНИЕ УПРАВЛЕНИЯ НКВД ПО СВЕРДЛОВСКОЙ ОБЛАСТИ</w:t>
        <w:br/>
        <w:t>В НКВД СССР И СЕКРЕТАРЮ СВЕРДЛОВСКОГО ОБКОМА ВКП(Б)</w:t>
        <w:br/>
        <w:t>АНДРИАНОВУ О ФАКТЕ ЛЮДОЕДСТВА В РАБОЧЕМ ПОСЕЛКЕ</w:t>
        <w:br/>
        <w:t>ВЕРХНЯЯ ПЫШМА</w:t>
      </w:r>
    </w:p>
    <w:p>
      <w:pPr>
        <w:pStyle w:val="Normal"/>
        <w:spacing w:before="120" w:after="0"/>
        <w:ind w:firstLine="720"/>
        <w:jc w:val="right"/>
        <w:rPr>
          <w:i/>
          <w:i/>
        </w:rPr>
      </w:pPr>
      <w:r>
        <w:rPr>
          <w:i/>
        </w:rPr>
        <w:t>Совершенно секретно</w:t>
      </w:r>
    </w:p>
    <w:p>
      <w:pPr>
        <w:pStyle w:val="Normal"/>
        <w:spacing w:before="120" w:after="0"/>
        <w:ind w:firstLine="720"/>
        <w:jc w:val="right"/>
        <w:rPr/>
      </w:pPr>
      <w:r>
        <w:rPr/>
        <w:t>25 февраля 1943 г.,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>15335</w:t>
      </w:r>
    </w:p>
    <w:p>
      <w:pPr>
        <w:pStyle w:val="Normal"/>
        <w:ind w:firstLine="720"/>
        <w:jc w:val="right"/>
        <w:rPr/>
      </w:pPr>
      <w:r>
        <w:rPr/>
        <w:t>г. Свердловск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19 февраля с. г. у гр-на П., проживающего в рабочем поселке</w:t>
        <w:br/>
        <w:t>В.-Пышма, исчезла дочь Анна, 1932 г. рождения.</w:t>
      </w:r>
    </w:p>
    <w:p>
      <w:pPr>
        <w:pStyle w:val="Style17"/>
        <w:rPr/>
      </w:pPr>
      <w:r>
        <w:rPr/>
        <w:t xml:space="preserve">24 февраля в поселке горняков около дома № 23 был обнаружен лоскут от пальто, в котором была одета Анна. </w:t>
      </w:r>
    </w:p>
    <w:p>
      <w:pPr>
        <w:pStyle w:val="Style17"/>
        <w:rPr/>
      </w:pPr>
      <w:r>
        <w:rPr/>
        <w:t>При проверке этого факта было установлено, что девочка 19 февраля около 17 часов шла от магазина № 7 с гражданкой С.</w:t>
      </w:r>
    </w:p>
    <w:p>
      <w:pPr>
        <w:pStyle w:val="Style17"/>
        <w:rPr/>
      </w:pPr>
      <w:r>
        <w:rPr/>
        <w:t xml:space="preserve">В результате произведенного у С. обыска была найдена одежда П. Анны и ее тело, разрубленное на куски, часть которого находилась в засоленном виде, а часть спрятана около дома под снегом. </w:t>
      </w:r>
    </w:p>
    <w:p>
      <w:pPr>
        <w:pStyle w:val="Style17"/>
        <w:rPr/>
      </w:pPr>
      <w:r>
        <w:rPr/>
        <w:t>На допросе С. показала, что 19/</w:t>
      </w:r>
      <w:r>
        <w:rPr>
          <w:lang w:val="en-US"/>
        </w:rPr>
        <w:t>II</w:t>
      </w:r>
      <w:r>
        <w:rPr/>
        <w:t xml:space="preserve"> в магазине № 7 она встретила Анну П., которая попросила у нее кусочек хлеба. С. ей в этом отказала, но позвала к себе домой, где обещала дать хлеба. Девочка согласилась пойти. Придя домой, С. убила Анну, а затем расчленила ее тело на части. </w:t>
      </w:r>
      <w:r>
        <w:rPr>
          <w:spacing w:val="-2"/>
        </w:rPr>
        <w:t>Мясо Анны С. ела сама, кормила своих детей, а также продавала на рынке по 130 рублей за кусок, а четверть литра сала продала на рынке за 200 рублей.</w:t>
      </w:r>
      <w:r>
        <w:rPr/>
        <w:t xml:space="preserve"> </w:t>
      </w:r>
    </w:p>
    <w:p>
      <w:pPr>
        <w:pStyle w:val="Style17"/>
        <w:rPr/>
      </w:pPr>
      <w:r>
        <w:rPr/>
        <w:t xml:space="preserve">В ходе следствия также установлено, что С., 1922 г. рождения, домохозяйка, прибыла в В. Пышму из Енисейска в сентябре 1942 г. вместе с мужем О., который работал в Енисейске на монтажных работах, а в сентябре трестом «Стальконструкция» был переброшен в числе бригады монтажников на Пышмострой. В последнее время О. работает на Химмашстрое в Н. Исетске. </w:t>
      </w:r>
    </w:p>
    <w:p>
      <w:pPr>
        <w:pStyle w:val="Style17"/>
        <w:rPr/>
      </w:pPr>
      <w:r>
        <w:rPr/>
        <w:t>С. заявила, что материально она жила плохо, так как муж мало помогал, а сама она не работала, имея трех маленьких детей.</w:t>
      </w:r>
    </w:p>
    <w:p>
      <w:pPr>
        <w:pStyle w:val="Style17"/>
        <w:rPr/>
      </w:pPr>
      <w:r>
        <w:rPr/>
        <w:t>Внешне С. производит впечатление вполне вменяемого человека. 25 февраля она будет подвергнута медицинскому освидетельствованию.</w:t>
      </w:r>
    </w:p>
    <w:p>
      <w:pPr>
        <w:pStyle w:val="Style17"/>
        <w:rPr/>
      </w:pPr>
      <w:r>
        <w:rPr/>
        <w:t>Для ведения следствия С. затребована в УНКВД. О результатах сообщим дополнительно.</w:t>
      </w:r>
    </w:p>
    <w:p>
      <w:pPr>
        <w:pStyle w:val="Normal"/>
        <w:spacing w:before="60" w:after="0"/>
        <w:ind w:firstLine="2342"/>
        <w:jc w:val="both"/>
        <w:rPr>
          <w:sz w:val="18"/>
          <w:szCs w:val="18"/>
        </w:rPr>
      </w:pPr>
      <w:r>
        <w:rPr>
          <w:sz w:val="18"/>
          <w:szCs w:val="18"/>
        </w:rPr>
        <w:t>Зам. нач. УНКВД Свердлобласти</w:t>
        <w:tab/>
        <w:tab/>
      </w:r>
      <w:r>
        <w:rPr>
          <w:i/>
          <w:sz w:val="18"/>
          <w:szCs w:val="18"/>
        </w:rPr>
        <w:t>Попков</w:t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Архив УФСБ РФ по Свердловской области.</w:t>
        <w:br/>
        <w:t xml:space="preserve">Ф. 1. Оп. 1. Д. 163. Л. 48. Отпуск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СПЕЦСООБЩЕНИЕ НАЧАЛЬНИКА ОПЕРОТДЕЛА</w:t>
        <w:br/>
        <w:t>ВОСТОКУРАЛЛАГА НКВД НАЧАЛЬНИКУ УНКВД ПО СВЕРДЛОВСКОЙ ОБЛАСТИ КОМИССАРУ ГОСБЕЗОПАСНОСТИ 3-ГО РАНГА БОРЩЕВУ</w:t>
        <w:br/>
        <w:t>ОБ УБИЙСТВЕ ЗАКЛЮЧЕННОГО Ж. С ЦЕЛЬЮ ЛЮДОЕДСТВА</w:t>
      </w:r>
    </w:p>
    <w:p>
      <w:pPr>
        <w:pStyle w:val="Normal"/>
        <w:spacing w:before="120" w:after="0"/>
        <w:ind w:firstLine="720"/>
        <w:jc w:val="right"/>
        <w:rPr>
          <w:i/>
          <w:i/>
        </w:rPr>
      </w:pPr>
      <w:r>
        <w:rPr>
          <w:i/>
        </w:rPr>
        <w:t>Совершенно секретно</w:t>
      </w:r>
    </w:p>
    <w:p>
      <w:pPr>
        <w:pStyle w:val="Normal"/>
        <w:spacing w:before="120" w:after="0"/>
        <w:ind w:firstLine="720"/>
        <w:jc w:val="right"/>
        <w:rPr/>
      </w:pPr>
      <w:r>
        <w:rPr/>
        <w:t>10 марта 1943 г.,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>829</w:t>
      </w:r>
    </w:p>
    <w:p>
      <w:pPr>
        <w:pStyle w:val="Normal"/>
        <w:ind w:firstLine="720"/>
        <w:jc w:val="right"/>
        <w:rPr/>
      </w:pPr>
      <w:r>
        <w:rPr/>
        <w:t>г. Тавда</w:t>
      </w:r>
    </w:p>
    <w:p>
      <w:pPr>
        <w:pStyle w:val="Style17"/>
        <w:rPr/>
      </w:pPr>
      <w:r>
        <w:rPr/>
        <w:t xml:space="preserve">Доношу, что 2-го марта 1943 года на подкомандировке № 3 Дубровинского лагерного пункта 2-го отделения Востокураллага НКВД в прачечной бани под полом был обнаружен завернутый в шинель труп дезинфектора – заключенного Ж., 1915 года рождения, осужденного военным трибуналом по ст. 58 п. 2 УК на 10 лет ИТЛ. </w:t>
      </w:r>
    </w:p>
    <w:p>
      <w:pPr>
        <w:pStyle w:val="Style17"/>
        <w:widowControl w:val="false"/>
        <w:rPr/>
      </w:pPr>
      <w:r>
        <w:rPr/>
        <w:t xml:space="preserve">Путем осмотра трупа обнаружено, что ноги отделены от туловища по тазобедренному суставу без нарушения целостности костей. Вся раненая поверхность аккуратно завязана тряпкой. Голова отделена от туловища по средней линии шеи и завернута в брюки. Брюшная полость вскрыта и изнутри ее вынуты: печень, селезенка, желудок, правая часть пищевода, правая почка, часть внутренней диафрагмы. Конец прямой кишки остававшийся в трупе, перевязан мочалкой. Желудок, часть пищевода, кишечник – тонкий и толстый аккуратно завернуты в тряпку и завязаны. Печени, селезенки, правой почки и прилежащей к печени части диафрагмы при трупе не оказалось. </w:t>
      </w:r>
    </w:p>
    <w:p>
      <w:pPr>
        <w:pStyle w:val="Style17"/>
        <w:rPr/>
      </w:pPr>
      <w:r>
        <w:rPr/>
        <w:t xml:space="preserve">При обследовании бани в парной на досках пола обнаружены замытые следы крови, и под полом обнаружена кровь. </w:t>
      </w:r>
    </w:p>
    <w:p>
      <w:pPr>
        <w:pStyle w:val="Style17"/>
        <w:rPr/>
      </w:pPr>
      <w:r>
        <w:rPr/>
        <w:t xml:space="preserve">Арестованный по данному делу банщик з/к Ч., 1911 года рождения, уроженец дер. Петрово Кардымовского района Смоленской области, русский, б/парт., происходит из крестьян, в Красной армии не служил, имеет 3 судимости и последний раз осужден в 1942 году за побег по ст. 58-14 на 10 лет, на допросе признался, что Ж. убил он с целью употребления мяса убитого в пищу. </w:t>
      </w:r>
    </w:p>
    <w:p>
      <w:pPr>
        <w:pStyle w:val="Style17"/>
        <w:rPr/>
      </w:pPr>
      <w:r>
        <w:rPr/>
        <w:t>В своих показаниях Ч. заявил, что за несколько дней до убийства Ж. у него возникла мысль убить кого-нибудь из заключенных с тем, чтобы тело убитого использовать в пищу. С этой целью из обручного железа изготовил нож, и поскольку з/к Ж. в течение последних 10 дней ночевал в бане, то он ночью 1 марта 1943 года сонному Ж. перерезал горло, а затем разделал труп (как указывалось выше) и начал жарить на углях в печке печень убитого, но от употребления ее как в пищу якобы в последнюю минуту отказался.</w:t>
      </w:r>
    </w:p>
    <w:p>
      <w:pPr>
        <w:pStyle w:val="Style17"/>
        <w:rPr/>
      </w:pPr>
      <w:r>
        <w:rPr/>
        <w:t>МЕРОПРИЯТИЯ: по делу производим более тщательное расследование, результаты которого сообщу дополни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98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перотдела Востокураллага</w:t>
      </w:r>
    </w:p>
    <w:p>
      <w:pPr>
        <w:pStyle w:val="Normal"/>
        <w:ind w:firstLine="1980"/>
        <w:jc w:val="both"/>
        <w:rPr>
          <w:sz w:val="18"/>
          <w:szCs w:val="18"/>
        </w:rPr>
      </w:pPr>
      <w:r>
        <w:rPr>
          <w:sz w:val="18"/>
          <w:szCs w:val="18"/>
        </w:rPr>
        <w:t>НКВД, подполковник госбезопасности</w:t>
        <w:tab/>
      </w:r>
      <w:r>
        <w:rPr>
          <w:i/>
          <w:sz w:val="18"/>
          <w:szCs w:val="18"/>
        </w:rPr>
        <w:t>Машнин</w:t>
      </w:r>
    </w:p>
    <w:p>
      <w:pPr>
        <w:pStyle w:val="Normal"/>
        <w:ind w:firstLine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Архив УФСБ РФ по Свердловской области.</w:t>
        <w:br/>
        <w:t>Ф. 1. Оп. 1. Д. 163. Л. 63. Подлинник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2778" w:right="2778" w:gutter="0" w:header="3232" w:top="3572" w:footer="0" w:bottom="35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pacing w:val="-4"/>
          <w:sz w:val="16"/>
          <w:szCs w:val="16"/>
        </w:rPr>
        <w:t>Зима В. Ф.</w:t>
      </w:r>
      <w:r>
        <w:rPr>
          <w:spacing w:val="-4"/>
          <w:sz w:val="16"/>
          <w:szCs w:val="16"/>
        </w:rPr>
        <w:t xml:space="preserve"> Голод в СССР 1946 – 1947 годов: происхождение и последствия. М., 1996. С. 179.</w:t>
      </w:r>
    </w:p>
  </w:footnote>
  <w:footnote w:id="3">
    <w:p>
      <w:pPr>
        <w:pStyle w:val="Normal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pacing w:val="-2"/>
          <w:sz w:val="16"/>
          <w:szCs w:val="16"/>
        </w:rPr>
        <w:t>Денисевич М. Н.</w:t>
      </w:r>
      <w:r>
        <w:rPr>
          <w:spacing w:val="-2"/>
          <w:sz w:val="16"/>
          <w:szCs w:val="16"/>
        </w:rPr>
        <w:t xml:space="preserve"> Индивидуальные хозяйства на Урале. Екатеринбург: УрО РАН, 191. С. 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5. ПУБЛИКАЦИЯ ИСТОРИЧЕСКИХ ИСТОЧНИКО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В. П. Мотревич. Документы УФСБ о голоде в годы войн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6">
    <w:name w:val="НАЗВ"/>
    <w:basedOn w:val="TextBody"/>
    <w:qFormat/>
    <w:pPr>
      <w:spacing w:before="0" w:after="120"/>
    </w:pPr>
    <w:rPr>
      <w:rFonts w:ascii="Academy" w:hAnsi="Academy" w:cs="Academy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56:00Z</dcterms:created>
  <dc:creator>Владимир Мотревич</dc:creator>
  <dc:description/>
  <cp:keywords/>
  <dc:language>en-US</dc:language>
  <cp:lastModifiedBy>+</cp:lastModifiedBy>
  <cp:lastPrinted>2005-07-01T17:51:00Z</cp:lastPrinted>
  <dcterms:modified xsi:type="dcterms:W3CDTF">2005-07-01T11:51:00Z</dcterms:modified>
  <cp:revision>8</cp:revision>
  <dc:subject/>
  <dc:title>В</dc:title>
</cp:coreProperties>
</file>