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>В. В. Шведов</w:t>
      </w:r>
    </w:p>
    <w:p>
      <w:pPr>
        <w:pStyle w:val="Style15"/>
        <w:spacing w:before="0" w:after="0"/>
        <w:rPr/>
      </w:pPr>
      <w:r>
        <w:rPr/>
        <w:t>УРАЛЬСКАЯ МИЛИЦИЯ В АНТИРЕЛИГИОЗНОЙ КАМПАНИИ 1929 – 1930 гг.</w:t>
      </w:r>
    </w:p>
    <w:p>
      <w:pPr>
        <w:pStyle w:val="Style15"/>
        <w:spacing w:before="40" w:after="120"/>
        <w:rPr/>
      </w:pPr>
      <w:r>
        <w:rPr>
          <w:color w:val="000000"/>
        </w:rPr>
        <w:t>(По материалам обзоров ОГПУ и воспоминаниям участников)</w:t>
      </w:r>
    </w:p>
    <w:p>
      <w:pPr>
        <w:pStyle w:val="Style17"/>
        <w:rPr/>
      </w:pPr>
      <w:r>
        <w:rPr/>
        <w:t>В 1920–1930-е гг. в офици</w:t>
        <w:softHyphen/>
      </w:r>
      <w:r>
        <w:rPr>
          <w:spacing w:val="-4"/>
        </w:rPr>
        <w:t xml:space="preserve">альной политике </w:t>
      </w:r>
      <w:r>
        <w:rPr/>
        <w:t xml:space="preserve">Советского государства особое место </w:t>
      </w:r>
      <w:r>
        <w:rPr>
          <w:spacing w:val="-4"/>
        </w:rPr>
        <w:t>занимала борьба с Русской православной церковью и другими кон</w:t>
        <w:softHyphen/>
      </w:r>
      <w:r>
        <w:rPr/>
        <w:t>фессиями. Народы, населявшие территорию страны, лишались веры предков, спасавшей их в годы ли</w:t>
        <w:softHyphen/>
      </w:r>
      <w:r>
        <w:rPr>
          <w:spacing w:val="-7"/>
        </w:rPr>
        <w:t>холетья. Вместо религии насаждалась новая идеология, базировавшаяся на атеизме и безбожии. П</w:t>
      </w:r>
      <w:r>
        <w:rPr/>
        <w:t>роводилась активная антирели</w:t>
        <w:softHyphen/>
        <w:t>гиозная пропаганда, создавалась разветвленная сеть обществ и периодических изданий антирелигиозного толка. В быт советских людей в противовес религиозным праздникам внедрялись социалистические.</w:t>
      </w:r>
    </w:p>
    <w:p>
      <w:pPr>
        <w:pStyle w:val="Style17"/>
        <w:rPr/>
      </w:pPr>
      <w:r>
        <w:rPr/>
        <w:t>Повсеместно закрывались церкви, их имущество изымалось. Ценности при этом направлялись на «борьбу с голодом», святые мощи передавались в музеи, колокола – в переплавку. В феврале 1930 г. ЦИК и СНК принимают постановление «О борьбе с контрреволюционными элементами в руководящих органах религиозных объединений». После этого репрессии против духовенства усиливаются, увеличивается налоговое обложение церковнослужителей. Упрощается и порядок закрытия церквей: реше</w:t>
        <w:softHyphen/>
        <w:t>ние этого вопроса передавалось облисполкомам и крайисполкомам Со</w:t>
        <w:softHyphen/>
        <w:t xml:space="preserve">ветов. Все эти мероприятия вызывали возмущение населения. </w:t>
      </w:r>
      <w:r>
        <w:rPr>
          <w:spacing w:val="-1"/>
        </w:rPr>
        <w:t xml:space="preserve">Люди </w:t>
      </w:r>
      <w:r>
        <w:rPr/>
        <w:t xml:space="preserve">всем миром выходили на защиту православных святынь. Только вооруженным путем или под страхом оружия властям удавалось разгонять верующих, давая возможность </w:t>
      </w:r>
      <w:r>
        <w:rPr>
          <w:spacing w:val="-1"/>
        </w:rPr>
        <w:t>превращать церкви в клубы и склады.</w:t>
      </w:r>
    </w:p>
    <w:p>
      <w:pPr>
        <w:pStyle w:val="Style17"/>
        <w:rPr>
          <w:color w:val="000000"/>
          <w:spacing w:val="-6"/>
        </w:rPr>
      </w:pPr>
      <w:r>
        <w:rPr/>
        <w:t>Обзоры и сводки ОГПУ о положении в СССР, которые готовились в эти годы для руководства страны, содержат уникальные материалы о том, как</w:t>
      </w:r>
      <w:r>
        <w:rPr>
          <w:color w:val="000000"/>
          <w:spacing w:val="-1"/>
        </w:rPr>
        <w:t xml:space="preserve"> относилось население к закрытию православных церквей и храмов, и о том </w:t>
      </w:r>
      <w:r>
        <w:rPr>
          <w:color w:val="000000"/>
          <w:spacing w:val="4"/>
          <w:w w:val="90"/>
        </w:rPr>
        <w:t>с</w:t>
      </w:r>
      <w:r>
        <w:rPr>
          <w:color w:val="000000"/>
          <w:spacing w:val="-6"/>
        </w:rPr>
        <w:t>опротивлении, которое оказывалось проводимой государством антирелигиозной политике</w:t>
      </w:r>
      <w:r>
        <w:rPr>
          <w:rStyle w:val="EndnoteCharacters"/>
          <w:rStyle w:val="EndnoteAnchor"/>
          <w:color w:val="000000"/>
          <w:spacing w:val="-6"/>
        </w:rPr>
        <w:endnoteReference w:id="2"/>
      </w:r>
      <w:r>
        <w:rPr>
          <w:color w:val="000000"/>
          <w:spacing w:val="-6"/>
        </w:rPr>
        <w:t>.</w:t>
      </w:r>
    </w:p>
    <w:p>
      <w:pPr>
        <w:pStyle w:val="Style17"/>
        <w:rPr/>
      </w:pPr>
      <w:r>
        <w:rPr>
          <w:spacing w:val="1"/>
        </w:rPr>
        <w:t xml:space="preserve">Как свидетельствуют эти документы, </w:t>
      </w:r>
      <w:r>
        <w:rPr/>
        <w:t>количественный рост массовых выступлений на религиозной почве наблюдается с конца 1928 г. Если за первую половину 1928 г. по стране было зарегистри</w:t>
        <w:softHyphen/>
      </w:r>
      <w:r>
        <w:rPr>
          <w:spacing w:val="2"/>
        </w:rPr>
        <w:t xml:space="preserve">ровано 19 массовых выступлений подобного характера, то во второй половине </w:t>
      </w:r>
      <w:r>
        <w:rPr/>
        <w:t xml:space="preserve">1928 г. зарегистрировано 24 выступления, а за время с 1 января по 10 мая 1929 г. – </w:t>
      </w:r>
      <w:r>
        <w:rPr>
          <w:spacing w:val="-3"/>
        </w:rPr>
        <w:t xml:space="preserve">уже 37 (из них 27 выступлений в апреле – мае). </w:t>
      </w:r>
      <w:r>
        <w:rPr>
          <w:spacing w:val="-1"/>
        </w:rPr>
        <w:t>При этом в 1928 г. волнения на религиозной почве составляли около 6 % всех массо</w:t>
        <w:softHyphen/>
      </w:r>
      <w:r>
        <w:rPr/>
        <w:t>вых выступлений, за январь – май 1929 г. – 22 %</w:t>
      </w:r>
      <w:r>
        <w:rPr>
          <w:rStyle w:val="EndnoteCharacters"/>
          <w:rStyle w:val="EndnoteAnchor"/>
          <w:color w:val="000000"/>
        </w:rPr>
        <w:endnoteReference w:id="3"/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6423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В. В. Шведов,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68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В. В. Шведов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pacing w:val="4"/>
        </w:rPr>
        <w:t>Рост числа массовых выступлений на</w:t>
      </w:r>
      <w:r>
        <w:rPr/>
        <w:t xml:space="preserve"> религиозной почве сотрудники Отдела ин</w:t>
        <w:softHyphen/>
        <w:t>формации и политконтроля ОГПУ об</w:t>
      </w:r>
      <w:r>
        <w:rPr>
          <w:spacing w:val="4"/>
        </w:rPr>
        <w:t>ъясняли общим обостр</w:t>
      </w:r>
      <w:r>
        <w:rPr>
          <w:spacing w:val="-1"/>
        </w:rPr>
        <w:t xml:space="preserve">ением классовой борьбы в деревне, «активизацией кулачества и антисоветских </w:t>
      </w:r>
      <w:r>
        <w:rPr>
          <w:spacing w:val="-2"/>
        </w:rPr>
        <w:t>элементов, стремившихся объединить вокруг себя широкие слои населения и повес</w:t>
        <w:softHyphen/>
        <w:t>ти их на открытые антисоветские выступления, действуя на религиозные чувства крестьянства»</w:t>
      </w:r>
      <w:r>
        <w:rPr>
          <w:rStyle w:val="EndnoteCharacters"/>
          <w:rStyle w:val="EndnoteAnchor"/>
          <w:color w:val="000000"/>
          <w:spacing w:val="-2"/>
        </w:rPr>
        <w:endnoteReference w:id="4"/>
      </w:r>
      <w:r>
        <w:rPr>
          <w:spacing w:val="-2"/>
        </w:rPr>
        <w:t xml:space="preserve">. Руководящую роль в подавляющем большинстве выступлений аналитики отводили </w:t>
      </w:r>
      <w:r>
        <w:rPr>
          <w:spacing w:val="-1"/>
        </w:rPr>
        <w:t>духовенству, торговцам и кулакам. Так, например, по 65 массовым выступлениям за 1928–1929 гг. непосредст</w:t>
        <w:softHyphen/>
      </w:r>
      <w:r>
        <w:rPr>
          <w:spacing w:val="-2"/>
        </w:rPr>
        <w:t>венными инициаторами являлись: духовенство и церковники – 44 случая, торгов</w:t>
        <w:softHyphen/>
      </w:r>
      <w:r>
        <w:rPr>
          <w:spacing w:val="-3"/>
        </w:rPr>
        <w:t>цы – 5, кулаки – 21, бедняки и середняки – 4.</w:t>
      </w:r>
      <w:r>
        <w:rPr>
          <w:spacing w:val="3"/>
        </w:rPr>
        <w:t xml:space="preserve"> Основной контингент участников религиозных выступлений формировался </w:t>
      </w:r>
      <w:r>
        <w:rPr>
          <w:spacing w:val="2"/>
        </w:rPr>
        <w:t>преимущественно из женщин (в расчете</w:t>
      </w:r>
      <w:r>
        <w:rPr>
          <w:i/>
          <w:spacing w:val="2"/>
        </w:rPr>
        <w:t xml:space="preserve"> </w:t>
      </w:r>
      <w:r>
        <w:rPr>
          <w:spacing w:val="2"/>
        </w:rPr>
        <w:t xml:space="preserve">на меньшую их ответственность). Мужчины </w:t>
      </w:r>
      <w:r>
        <w:rPr>
          <w:spacing w:val="5"/>
        </w:rPr>
        <w:t xml:space="preserve">в числе участников выступлений составляли лишь незначительный процент и </w:t>
      </w:r>
      <w:r>
        <w:rPr/>
        <w:t>обычно играли пассивную роль</w:t>
      </w:r>
      <w:r>
        <w:rPr>
          <w:rStyle w:val="EndnoteCharacters"/>
          <w:rStyle w:val="EndnoteAnchor"/>
          <w:color w:val="000000"/>
        </w:rPr>
        <w:endnoteReference w:id="5"/>
      </w:r>
      <w:r>
        <w:rPr/>
        <w:t>.</w:t>
      </w:r>
    </w:p>
    <w:p>
      <w:pPr>
        <w:pStyle w:val="Style17"/>
        <w:rPr/>
      </w:pPr>
      <w:r>
        <w:rPr>
          <w:color w:val="000000"/>
        </w:rPr>
        <w:t>Участники выступлений, как правило, созывались по условному знаку – набат</w:t>
        <w:softHyphen/>
      </w:r>
      <w:r>
        <w:rPr>
          <w:color w:val="000000"/>
          <w:spacing w:val="2"/>
        </w:rPr>
        <w:t>ному звону</w:t>
      </w:r>
      <w:r>
        <w:rPr>
          <w:rStyle w:val="EndnoteCharacters"/>
          <w:rStyle w:val="EndnoteAnchor"/>
          <w:color w:val="000000"/>
          <w:spacing w:val="2"/>
        </w:rPr>
        <w:endnoteReference w:id="6"/>
      </w:r>
      <w:r>
        <w:rPr>
          <w:color w:val="000000"/>
          <w:spacing w:val="2"/>
        </w:rPr>
        <w:t xml:space="preserve">. </w:t>
      </w:r>
      <w:r>
        <w:rPr/>
        <w:t xml:space="preserve">При этом в отдельных случаях руководители выступлений пытались установить связь с другими селами и вовлечь последних в совместные выступления. </w:t>
      </w:r>
      <w:r>
        <w:rPr>
          <w:color w:val="000000"/>
          <w:spacing w:val="-2"/>
        </w:rPr>
        <w:t xml:space="preserve">В ряде случаев массовые выступления на религиозной почве сочетались с недовольством среди населения на почве </w:t>
      </w:r>
      <w:r>
        <w:rPr>
          <w:color w:val="000000"/>
          <w:spacing w:val="-5"/>
        </w:rPr>
        <w:t>продзатруднений, хлебозаготовок и т. п. Поэтому м</w:t>
      </w:r>
      <w:r>
        <w:rPr>
          <w:color w:val="000000"/>
          <w:spacing w:val="-6"/>
        </w:rPr>
        <w:t>ногие выступления</w:t>
      </w:r>
      <w:r>
        <w:rPr>
          <w:color w:val="000000"/>
          <w:spacing w:val="-1"/>
        </w:rPr>
        <w:t xml:space="preserve"> по причине закрытия церк</w:t>
        <w:softHyphen/>
      </w:r>
      <w:r>
        <w:rPr>
          <w:color w:val="000000"/>
          <w:spacing w:val="-2"/>
        </w:rPr>
        <w:t xml:space="preserve">ви происходили под лозунгами «Долой советскую власть!» и «Долой хлебозаготовки!» </w:t>
      </w:r>
    </w:p>
    <w:p>
      <w:pPr>
        <w:pStyle w:val="Style17"/>
        <w:rPr/>
      </w:pPr>
      <w:r>
        <w:rPr/>
        <w:t xml:space="preserve">На Урале, как и в целом по стране, всплеск религиозных выступлений приходится на вторую половину 1928-го – 1929-й г. </w:t>
      </w:r>
      <w:r>
        <w:rPr>
          <w:spacing w:val="2"/>
        </w:rPr>
        <w:t xml:space="preserve">Так, в Тагиле в конце 1928 г. священнослужители пропагандировали </w:t>
      </w:r>
      <w:r>
        <w:rPr>
          <w:spacing w:val="-1"/>
        </w:rPr>
        <w:t>среди рабочих забастовку протеста против предполагаемого закрытия церквей</w:t>
      </w:r>
      <w:r>
        <w:rPr>
          <w:rStyle w:val="EndnoteCharacters"/>
          <w:rStyle w:val="EndnoteAnchor"/>
          <w:color w:val="000000"/>
          <w:spacing w:val="-1"/>
        </w:rPr>
        <w:endnoteReference w:id="7"/>
      </w:r>
      <w:r>
        <w:rPr>
          <w:spacing w:val="-1"/>
        </w:rPr>
        <w:t xml:space="preserve">. </w:t>
      </w:r>
      <w:r>
        <w:rPr>
          <w:spacing w:val="-6"/>
        </w:rPr>
        <w:t xml:space="preserve">Рабочие </w:t>
      </w:r>
      <w:r>
        <w:rPr>
          <w:spacing w:val="-4"/>
        </w:rPr>
        <w:t>завода «Карабаш» в Свердловском округе постановили закрыть церковь и пе</w:t>
        <w:softHyphen/>
      </w:r>
      <w:r>
        <w:rPr>
          <w:spacing w:val="-5"/>
        </w:rPr>
        <w:t>редать ее под школу-семилетку. Комиссия по приему этой церкви, столкнув</w:t>
        <w:softHyphen/>
      </w:r>
      <w:r>
        <w:rPr>
          <w:spacing w:val="-6"/>
        </w:rPr>
        <w:t>шись с толпой верующих в 150 человек, вызвала взвод военизированной охра</w:t>
        <w:softHyphen/>
      </w:r>
      <w:r>
        <w:rPr>
          <w:spacing w:val="-5"/>
        </w:rPr>
        <w:t>ны. Несмотря на это, церковь закрыть не удалось</w:t>
      </w:r>
      <w:r>
        <w:rPr>
          <w:rStyle w:val="EndnoteCharacters"/>
          <w:rStyle w:val="EndnoteAnchor"/>
          <w:color w:val="000000"/>
          <w:spacing w:val="-5"/>
        </w:rPr>
        <w:endnoteReference w:id="8"/>
      </w:r>
      <w:r>
        <w:rPr>
          <w:spacing w:val="-5"/>
        </w:rPr>
        <w:t xml:space="preserve">. </w:t>
      </w:r>
    </w:p>
    <w:p>
      <w:pPr>
        <w:pStyle w:val="Style17"/>
        <w:rPr/>
      </w:pPr>
      <w:r>
        <w:rPr/>
        <w:t xml:space="preserve">Неоднократно в сводках ОГПУ упоминается поселок Кумляк </w:t>
      </w:r>
      <w:r>
        <w:rPr>
          <w:spacing w:val="-5"/>
        </w:rPr>
        <w:t>Уйского рай</w:t>
        <w:softHyphen/>
      </w:r>
      <w:r>
        <w:rPr>
          <w:spacing w:val="-3"/>
        </w:rPr>
        <w:t xml:space="preserve">она </w:t>
      </w:r>
      <w:r>
        <w:rPr/>
        <w:t>Троицкого округа. В конце 1928 г.</w:t>
      </w:r>
      <w:r>
        <w:rPr>
          <w:spacing w:val="-3"/>
        </w:rPr>
        <w:t xml:space="preserve"> собрание бедноты (присутствовало 142 человека) поста</w:t>
        <w:softHyphen/>
      </w:r>
      <w:r>
        <w:rPr>
          <w:spacing w:val="-6"/>
        </w:rPr>
        <w:t>новило закрыть церковь и передать ее под школу. Крестьяне – около 800 человек, организованных местным священником, – выступили с протестом. Церковь не за</w:t>
        <w:softHyphen/>
      </w:r>
      <w:r>
        <w:rPr>
          <w:spacing w:val="-10"/>
        </w:rPr>
        <w:t>крыли</w:t>
      </w:r>
      <w:r>
        <w:rPr>
          <w:rStyle w:val="EndnoteCharacters"/>
          <w:rStyle w:val="EndnoteAnchor"/>
          <w:color w:val="000000"/>
          <w:spacing w:val="-10"/>
        </w:rPr>
        <w:endnoteReference w:id="9"/>
      </w:r>
      <w:r>
        <w:rPr>
          <w:spacing w:val="-10"/>
        </w:rPr>
        <w:t xml:space="preserve">. </w:t>
      </w:r>
      <w:r>
        <w:rPr/>
        <w:t xml:space="preserve">В </w:t>
      </w:r>
      <w:r>
        <w:rPr>
          <w:spacing w:val="-2"/>
        </w:rPr>
        <w:t xml:space="preserve">начале 1929 г. </w:t>
      </w:r>
      <w:r>
        <w:rPr/>
        <w:t xml:space="preserve">священник два раза набатом созывал тысячную толпу. Явившись к </w:t>
      </w:r>
      <w:r>
        <w:rPr>
          <w:spacing w:val="-2"/>
        </w:rPr>
        <w:t>сельсовету, люди протестовали против работы заготовительных организаций, требовали со</w:t>
        <w:softHyphen/>
        <w:t>звать «народное собрание». Пытаясь заручиться поддержкой рабочих, крестьяне вы</w:t>
        <w:softHyphen/>
        <w:t>брали делегацию для поездки в г. Златоуст</w:t>
      </w:r>
      <w:r>
        <w:rPr>
          <w:rStyle w:val="EndnoteCharacters"/>
          <w:rStyle w:val="EndnoteAnchor"/>
          <w:spacing w:val="-2"/>
        </w:rPr>
        <w:endnoteReference w:id="10"/>
      </w:r>
      <w:r>
        <w:rPr>
          <w:spacing w:val="-2"/>
        </w:rPr>
        <w:t>.</w:t>
      </w:r>
      <w:r>
        <w:rPr/>
        <w:t xml:space="preserve"> Несколькими месяцами позже </w:t>
      </w:r>
      <w:r>
        <w:rPr>
          <w:spacing w:val="-2"/>
        </w:rPr>
        <w:t>толпа крестьян (до 800 человек)</w:t>
      </w:r>
      <w:r>
        <w:rPr/>
        <w:t xml:space="preserve"> выступила против предполагаемого закрытия церкви и потребовала </w:t>
      </w:r>
      <w:r>
        <w:rPr>
          <w:spacing w:val="-1"/>
        </w:rPr>
        <w:t xml:space="preserve">возвращения выселенного из села священника, угрожая в противном случае </w:t>
      </w:r>
      <w:r>
        <w:rPr>
          <w:spacing w:val="-2"/>
        </w:rPr>
        <w:t>самосудом председателю сельсовета и секретарю ячейки ВКП(б)</w:t>
      </w:r>
      <w:r>
        <w:rPr>
          <w:rStyle w:val="EndnoteCharacters"/>
          <w:rStyle w:val="EndnoteAnchor"/>
          <w:color w:val="000000"/>
          <w:spacing w:val="-2"/>
        </w:rPr>
        <w:endnoteReference w:id="11"/>
      </w:r>
      <w:r>
        <w:rPr>
          <w:spacing w:val="-2"/>
        </w:rPr>
        <w:t>.</w:t>
      </w:r>
    </w:p>
    <w:p>
      <w:pPr>
        <w:pStyle w:val="Style17"/>
        <w:rPr/>
      </w:pPr>
      <w:r>
        <w:rPr>
          <w:spacing w:val="2"/>
        </w:rPr>
        <w:t xml:space="preserve">Подобные волнения, как правило, носили </w:t>
      </w:r>
      <w:r>
        <w:rPr/>
        <w:t xml:space="preserve">весьма острый характер и сопровождались срывом проводимых на </w:t>
      </w:r>
      <w:r>
        <w:rPr>
          <w:spacing w:val="-2"/>
        </w:rPr>
        <w:t>селе</w:t>
      </w:r>
      <w:r>
        <w:rPr/>
        <w:t xml:space="preserve"> мероприятий</w:t>
      </w:r>
      <w:r>
        <w:rPr>
          <w:spacing w:val="-2"/>
        </w:rPr>
        <w:t>, избиениями или попытками убийства работников советского аппа</w:t>
        <w:softHyphen/>
        <w:t xml:space="preserve">рата, в единичных случаях, – разгромом общественных зданий. Поэтому не случайно особая роль в антирелигиозной кампании отводилась милиции. </w:t>
      </w:r>
    </w:p>
    <w:p>
      <w:pPr>
        <w:pStyle w:val="Style17"/>
        <w:rPr/>
      </w:pPr>
      <w:r>
        <w:rPr/>
        <w:t xml:space="preserve">Милиция на рубеже 1920–1930-х гг. занимала особое место в системе низового административного аппарата. Представляя государственную власть, она была призвана выполнять охранительно-регулятивную функцию, обеспечивая безопасность и порядок в повседневной жизни. Но на практике ей приходилось выполнять </w:t>
      </w:r>
      <w:r>
        <w:rPr>
          <w:spacing w:val="2"/>
        </w:rPr>
        <w:t>не свойственные ей</w:t>
      </w:r>
      <w:r>
        <w:rPr/>
        <w:t xml:space="preserve"> репрессивные обязанности, защищая от народа представителей власти. </w:t>
      </w:r>
    </w:p>
    <w:p>
      <w:pPr>
        <w:pStyle w:val="Style17"/>
        <w:rPr/>
      </w:pPr>
      <w:r>
        <w:rPr/>
        <w:t>Нормативно-правовая база, регулирующая деятельность милиции в 1920-е гг., определяла ее как вооруженный исполнительный орган. Исполнительный характер милиции предполагал не только выполнение функций, возложенных на НКВД, но также содействие органам других ведомств при проведении последними в жизнь возложенных на них заданий. Это привело к тому, что роль и место милиции в системе правоохранительных органов оценивались весьма низко. На Втором съезде административных ра</w:t>
        <w:softHyphen/>
        <w:t>ботников (апрель 1928 г.) руководители органов милиции разного уровня отмечали, что милиция – это технический исполнитель. «Мы направляем милицию как раз в такие области работы, где больше всего возбуждается недовольство крестьян», – отмечали выступавшие</w:t>
      </w:r>
      <w:r>
        <w:rPr>
          <w:rStyle w:val="EndnoteCharacters"/>
          <w:rStyle w:val="EndnoteAnchor"/>
        </w:rPr>
        <w:endnoteReference w:id="12"/>
      </w:r>
      <w:r>
        <w:rPr/>
        <w:t xml:space="preserve">. </w:t>
      </w:r>
    </w:p>
    <w:p>
      <w:pPr>
        <w:pStyle w:val="Style17"/>
        <w:rPr>
          <w:color w:val="000000"/>
        </w:rPr>
      </w:pPr>
      <w:r>
        <w:rPr/>
        <w:t>Во время проведения различных кампани</w:t>
      </w:r>
      <w:r>
        <w:rPr>
          <w:color w:val="000000"/>
          <w:spacing w:val="-1"/>
        </w:rPr>
        <w:t xml:space="preserve">й </w:t>
      </w:r>
      <w:r>
        <w:rPr>
          <w:color w:val="000000"/>
        </w:rPr>
        <w:t>милиция</w:t>
      </w:r>
      <w:r>
        <w:rPr>
          <w:color w:val="000000"/>
          <w:spacing w:val="3"/>
        </w:rPr>
        <w:t xml:space="preserve"> </w:t>
      </w:r>
      <w:r>
        <w:rPr/>
        <w:t>должна была пресекать все враждебные действия со стороны населения, задерживать и доставлять в райотдел нарушителей правопорядка. Н</w:t>
      </w:r>
      <w:r>
        <w:rPr>
          <w:color w:val="000000"/>
        </w:rPr>
        <w:t xml:space="preserve">о стражи порядка </w:t>
      </w:r>
      <w:r>
        <w:rPr>
          <w:color w:val="000000"/>
          <w:spacing w:val="-1"/>
        </w:rPr>
        <w:t>были очень слабо подготовлены к этому</w:t>
      </w:r>
      <w:r>
        <w:rPr>
          <w:rStyle w:val="EndnoteCharacters"/>
          <w:rStyle w:val="EndnoteAnchor"/>
          <w:color w:val="000000"/>
          <w:spacing w:val="-1"/>
        </w:rPr>
        <w:endnoteReference w:id="13"/>
      </w:r>
      <w:r>
        <w:rPr>
          <w:color w:val="000000"/>
          <w:spacing w:val="-1"/>
        </w:rPr>
        <w:t xml:space="preserve">. </w:t>
      </w:r>
    </w:p>
    <w:p>
      <w:pPr>
        <w:pStyle w:val="Style17"/>
        <w:rPr/>
      </w:pPr>
      <w:r>
        <w:rPr>
          <w:spacing w:val="-1"/>
        </w:rPr>
        <w:t>Районный инспектор жа</w:t>
        <w:softHyphen/>
      </w:r>
      <w:r>
        <w:rPr/>
        <w:t>ловался, что зимой 1930 г. он должен был в одном месте противосто</w:t>
        <w:softHyphen/>
        <w:t>ять кулацкой агитации за саботаж колхозов; священникам и их посо</w:t>
        <w:softHyphen/>
      </w:r>
      <w:r>
        <w:rPr>
          <w:spacing w:val="5"/>
        </w:rPr>
        <w:t xml:space="preserve">бникам, не позволявшим закрыть церковь, – в другом; кулакам и </w:t>
      </w:r>
      <w:r>
        <w:rPr>
          <w:spacing w:val="-1"/>
        </w:rPr>
        <w:t xml:space="preserve">попам, сопротивлявшимся раскулачиванию, – в третьем; убою скота — </w:t>
      </w:r>
      <w:r>
        <w:rPr>
          <w:spacing w:val="-5"/>
        </w:rPr>
        <w:t xml:space="preserve">в четвертом; беспорядкам на лесоповале – в пятом. </w:t>
      </w:r>
      <w:r>
        <w:rPr/>
        <w:t>Начальство в районном отде</w:t>
        <w:softHyphen/>
        <w:t>лении милиции, по его мнению, помогало только «бумажными ин</w:t>
        <w:softHyphen/>
      </w:r>
      <w:r>
        <w:rPr>
          <w:spacing w:val="-1"/>
        </w:rPr>
        <w:t>струкциями». При этом транспортом его никто не обеспечивал</w:t>
      </w:r>
      <w:r>
        <w:rPr>
          <w:rStyle w:val="EndnoteCharacters"/>
          <w:rStyle w:val="EndnoteAnchor"/>
          <w:color w:val="000000"/>
          <w:spacing w:val="-1"/>
        </w:rPr>
        <w:endnoteReference w:id="14"/>
      </w:r>
      <w:r>
        <w:rPr>
          <w:spacing w:val="-1"/>
        </w:rPr>
        <w:t xml:space="preserve">. Тем не менее милиция активно принимала участие в </w:t>
      </w:r>
      <w:r>
        <w:rPr/>
        <w:t>кампаниях на селе. Уральская областная милиция в 1930 г. отправила в дерев</w:t>
        <w:softHyphen/>
        <w:t xml:space="preserve">ню только для борьбы с кулацкими элементами около трех тысяч человек. В </w:t>
      </w:r>
      <w:r>
        <w:rPr>
          <w:spacing w:val="-1"/>
        </w:rPr>
        <w:t>это число входили курсанты и резервисты кавалерийских частей ми</w:t>
        <w:softHyphen/>
      </w:r>
      <w:r>
        <w:rPr>
          <w:spacing w:val="-7"/>
        </w:rPr>
        <w:t>лиции</w:t>
      </w:r>
      <w:r>
        <w:rPr>
          <w:rStyle w:val="EndnoteCharacters"/>
          <w:rStyle w:val="EndnoteAnchor"/>
          <w:color w:val="000000"/>
          <w:spacing w:val="-7"/>
        </w:rPr>
        <w:endnoteReference w:id="15"/>
      </w:r>
      <w:r>
        <w:rPr>
          <w:spacing w:val="-7"/>
        </w:rPr>
        <w:t xml:space="preserve">. </w:t>
      </w:r>
      <w:r>
        <w:rPr/>
        <w:t xml:space="preserve">Но, даже задействовав все резервы, милиция не могла эффективно противостоять народному гневу. </w:t>
      </w:r>
      <w:r>
        <w:rPr>
          <w:spacing w:val="1"/>
        </w:rPr>
        <w:t xml:space="preserve">Вот как описано аналитиками ОГПУ массовое выступление </w:t>
      </w:r>
      <w:r>
        <w:rPr>
          <w:spacing w:val="-1"/>
        </w:rPr>
        <w:t>крестьян</w:t>
      </w:r>
      <w:r>
        <w:rPr>
          <w:spacing w:val="1"/>
        </w:rPr>
        <w:t xml:space="preserve"> в селе Черепаново Боткинского района Сарапульского округа 10 июня 1929 г</w:t>
      </w:r>
      <w:r>
        <w:rPr>
          <w:spacing w:val="-1"/>
        </w:rPr>
        <w:t xml:space="preserve">. </w:t>
      </w:r>
    </w:p>
    <w:p>
      <w:pPr>
        <w:pStyle w:val="Style17"/>
        <w:rPr/>
      </w:pPr>
      <w:r>
        <w:rPr/>
        <w:t>Здание черепановской церк</w:t>
        <w:softHyphen/>
        <w:t>ви в декабре 1928 г. технической комиссией было признано негодным для дальнейшей эксплуатации. Церковное имущество крестьяне перенесли в один из домов на селе, где и происходили цер</w:t>
        <w:softHyphen/>
        <w:t xml:space="preserve">ковные службы. В июне райком решил окончательно ликвидировать церковь, сняв с нее кресты и колокола. Для этого 10 июня в село прибыла комиссия </w:t>
      </w:r>
      <w:r>
        <w:rPr>
          <w:spacing w:val="-2"/>
        </w:rPr>
        <w:t>в составе зам. начальника милиции Ижболдина, зав. райместхозом Курочкина, уполномоченного РИКа Ермолаева (он уже рабо</w:t>
        <w:softHyphen/>
      </w:r>
      <w:r>
        <w:rPr/>
        <w:t>тал в этом селе в период заготовительной кампании) и двух милиционе</w:t>
        <w:softHyphen/>
        <w:t>ров. Членов комиссии около церкви встретила толпа жен</w:t>
        <w:softHyphen/>
        <w:t xml:space="preserve">щин в количестве до 40–50 человек во главе со священником Крыловым и двумя членами </w:t>
      </w:r>
      <w:r>
        <w:rPr>
          <w:spacing w:val="-2"/>
        </w:rPr>
        <w:t>церковного совета. К прибывшим толпа отнеслась враждебно. В</w:t>
      </w:r>
      <w:r>
        <w:rPr/>
        <w:t xml:space="preserve"> адрес Ермолаева кричали: «Бей его, тогда он не будет больше ездить по хлебозаготовкам!». Члены комиссии, не обращая внимания на возмуще</w:t>
        <w:softHyphen/>
        <w:t xml:space="preserve">ние толпы, направились в церковь. Ермолаев не снял головного убора и вошел с папиросой во рту. Священник остановил членов комиссии, заявляя, что в церкви курить и входить в шапке нельзя. Священнослужитель комиссией тут же был арестован и отправлен </w:t>
      </w:r>
      <w:r>
        <w:rPr>
          <w:spacing w:val="1"/>
        </w:rPr>
        <w:t xml:space="preserve">с милиционером в село. Верующие, увидев это, ударили в колокол. Набатный </w:t>
      </w:r>
      <w:r>
        <w:rPr/>
        <w:t>звон собрал к церкви толпу крестьян до 300 человек. Некоторые из них</w:t>
      </w:r>
      <w:r>
        <w:rPr>
          <w:spacing w:val="1"/>
        </w:rPr>
        <w:t xml:space="preserve"> были вооружены кольями. К храму прибыла и толпа </w:t>
      </w:r>
      <w:r>
        <w:rPr/>
        <w:t>из соседнего села Дремина. Зам. начальника милиции отправил арестованного священника на ло</w:t>
        <w:softHyphen/>
      </w:r>
      <w:r>
        <w:rPr>
          <w:spacing w:val="-2"/>
        </w:rPr>
        <w:t xml:space="preserve">шади в районный центр Воткинск. Вернувшись к церкви, под напором толпы милиционер </w:t>
      </w:r>
      <w:r>
        <w:rPr/>
        <w:t>вынужден был с другими членами комиссии покинуть село. Около реки Сивы толпа нагнала беглецов. Сдерживая толпу, члены комиссии обнажи</w:t>
        <w:softHyphen/>
      </w:r>
      <w:r>
        <w:rPr>
          <w:spacing w:val="-2"/>
        </w:rPr>
        <w:t xml:space="preserve">ли револьверы и начали стрелять в воздух. Это не помогло. Набросившись на Ермолаева, крестьяне </w:t>
      </w:r>
      <w:r>
        <w:rPr/>
        <w:t>проломили ему колом голову. Члена комиссии Курочкина били камнями и прекратили избиение только после заявления о том, что он приехал в село не для закры</w:t>
        <w:softHyphen/>
        <w:t xml:space="preserve">тия церкви, а по проверке противопожарных мероприятий. В доказательство этого </w:t>
      </w:r>
      <w:r>
        <w:rPr>
          <w:spacing w:val="-2"/>
        </w:rPr>
        <w:t>Курочкин показал нападавшим командировочный документ</w:t>
      </w:r>
      <w:r>
        <w:rPr>
          <w:rStyle w:val="EndnoteCharacters"/>
          <w:rStyle w:val="EndnoteAnchor"/>
          <w:color w:val="000000"/>
          <w:spacing w:val="-2"/>
        </w:rPr>
        <w:endnoteReference w:id="16"/>
      </w:r>
      <w:r>
        <w:rPr>
          <w:spacing w:val="-2"/>
        </w:rPr>
        <w:t xml:space="preserve">. Ижболдина крестьяне пытались бросить в воду, но он, оставив в руках толпы плащ и портфель, бросился </w:t>
      </w:r>
      <w:r>
        <w:rPr/>
        <w:t>вплавь через реку и таким образом спасся. Избитый Ермолаев спасся от смерти только тем, что, раздевшись, также переплыл реку. После бегства членов комиссии толпа возвратилась в село, где устроила де</w:t>
        <w:softHyphen/>
        <w:t>журство около церкви.</w:t>
      </w:r>
    </w:p>
    <w:p>
      <w:pPr>
        <w:pStyle w:val="Style17"/>
        <w:rPr/>
      </w:pPr>
      <w:r>
        <w:rPr/>
        <w:t xml:space="preserve">Через 3–4 часа из Воткинска в село прибыли секретарь райкома, председатель </w:t>
      </w:r>
      <w:r>
        <w:rPr>
          <w:spacing w:val="-1"/>
        </w:rPr>
        <w:t xml:space="preserve">РИКа и другие работники. Около церкви их встретила группа крестьян, </w:t>
      </w:r>
      <w:r>
        <w:rPr>
          <w:spacing w:val="3"/>
        </w:rPr>
        <w:t xml:space="preserve">которая звоном в набат вновь собрала толпу. Несмотря на вынесенное </w:t>
      </w:r>
      <w:r>
        <w:rPr/>
        <w:t xml:space="preserve">10 июня на пленуме сельсовета </w:t>
      </w:r>
      <w:r>
        <w:rPr>
          <w:spacing w:val="3"/>
        </w:rPr>
        <w:t xml:space="preserve">решение </w:t>
      </w:r>
      <w:r>
        <w:rPr/>
        <w:t xml:space="preserve">о необходимости ликвидации церкви, крестьяне </w:t>
      </w:r>
      <w:r>
        <w:rPr>
          <w:spacing w:val="-1"/>
        </w:rPr>
        <w:t>продолжали ее охранять до 12 июня.</w:t>
      </w:r>
    </w:p>
    <w:p>
      <w:pPr>
        <w:pStyle w:val="Style17"/>
        <w:rPr/>
      </w:pPr>
      <w:r>
        <w:rPr/>
        <w:t>Анализируя эту ситуацию, сотрудники ОГПУ называют следующие причины случившегося. В свое время перед посылкой комиссии в с. Черепаново райуполномоченный ОГПУ заявлял секретарю райкома ВКП(б) о несвоевременности закрытия церкви, так как, учитывая недовольство населения усиленным нажимом по хлебозаготов</w:t>
        <w:softHyphen/>
        <w:t>кам, изъятие церкви могло лишь обострить положение. Секретарь райкома, не послушав уполномоченного ОГПУ, заявил, что ничего страшного нет и послал комиссию в с. Черепаново без согласования этого вопроса с бюро райкома ВКП(б).</w:t>
      </w:r>
    </w:p>
    <w:p>
      <w:pPr>
        <w:pStyle w:val="Style17"/>
        <w:rPr/>
      </w:pPr>
      <w:r>
        <w:rPr/>
        <w:t>По сведениям ОГПУ, население с. Черепаново в прошлом на 70 % отступало вместе с белыми. В се</w:t>
        <w:softHyphen/>
      </w:r>
      <w:r>
        <w:rPr>
          <w:spacing w:val="-2"/>
        </w:rPr>
        <w:t xml:space="preserve">ле нет ни коммунистов, ни комсомольцев. Всей общественной работой руководили </w:t>
      </w:r>
      <w:r>
        <w:rPr/>
        <w:t>чуждые советской власти лица, сидевшие в аппарате сельских организаций, в част</w:t>
        <w:softHyphen/>
        <w:t>ности председатель сельсовета, бывший белый, находится под влиянием церков</w:t>
        <w:softHyphen/>
        <w:t>ного старосты. Зам. председателя сельсовета, бывший доброволец-белогвардеец, состоял членом церковного совета. Большинство членов сель</w:t>
        <w:softHyphen/>
        <w:t>совета (также бывшие белые) принимали участие в выступлении</w:t>
      </w:r>
      <w:r>
        <w:rPr>
          <w:rStyle w:val="EndnoteCharacters"/>
          <w:rStyle w:val="EndnoteAnchor"/>
          <w:color w:val="000000"/>
          <w:spacing w:val="-1"/>
        </w:rPr>
        <w:endnoteReference w:id="17"/>
      </w:r>
      <w:r>
        <w:rPr/>
        <w:t>.</w:t>
      </w:r>
    </w:p>
    <w:p>
      <w:pPr>
        <w:pStyle w:val="Style17"/>
        <w:rPr/>
      </w:pPr>
      <w:r>
        <w:rPr/>
        <w:t xml:space="preserve">В хранилищах Свердловского музея истории милиции, помимо материалов делопроизводственной документации и личных дел, переданных в музей в конце 1980-х гг. из Информационного центра УВД Свердлоблисполкома, собраны воспоминания людей, служивших в уральской милиции в разные годы. Эти источники личного происхождения отражают индивидуальные представления об историческом опыте и представляют субъективный взгляд на исторические факты, тем не менее дают очень красочную картину происходивших событий. Вот как описывается ветеранами милиции </w:t>
      </w:r>
      <w:r>
        <w:rPr>
          <w:color w:val="000000"/>
          <w:spacing w:val="1"/>
        </w:rPr>
        <w:t xml:space="preserve">проведение антирелигиозной кампании в Сысертском районе. </w:t>
      </w:r>
    </w:p>
    <w:p>
      <w:pPr>
        <w:pStyle w:val="Style17"/>
        <w:rPr/>
      </w:pPr>
      <w:r>
        <w:rPr/>
        <w:t>В начале 1930 г. в Сысерти появились афиши с сообщением о том, что скоро в местном театре состоится инициированное райкомом партии публичное отречение от сана священника Ивана Луговых. В объявленное время в театре собрался почти весь поселок: сельчанам даже не хватило мест – стояли и в проходах и на галерке. Собрание открыл председатель поселкового совета Иван Николаевич Павлинов. Он предоставил слово Ивану Луговых. Тот вышел на трибуну в подряснике, с крестом на груди. Его речь длилась не менее 40 минут. Он рассказывал о религии. Закончил свое выступление Луговых словами «…религия не что иное, как обман, опиум для народа. Я более не слуга церкви и от</w:t>
        <w:softHyphen/>
        <w:t xml:space="preserve">рекаюсь от своего сана». Сняв с себя крест, он положил его на стол президиума. </w:t>
      </w:r>
    </w:p>
    <w:p>
      <w:pPr>
        <w:pStyle w:val="Style17"/>
        <w:rPr/>
      </w:pPr>
      <w:r>
        <w:rPr/>
        <w:t xml:space="preserve">Зал взорвался… Шум, крики, плачь. Старики и старухи кричали: «Жулик!», «Мерзавец!», «Проходимец!». </w:t>
      </w:r>
    </w:p>
    <w:p>
      <w:pPr>
        <w:pStyle w:val="Style17"/>
        <w:rPr/>
      </w:pPr>
      <w:r>
        <w:rPr/>
        <w:t xml:space="preserve">Когда немного успокоились, председательствующий спросил граждан: </w:t>
      </w:r>
    </w:p>
    <w:p>
      <w:pPr>
        <w:pStyle w:val="Style17"/>
        <w:rPr/>
      </w:pPr>
      <w:r>
        <w:rPr/>
        <w:t xml:space="preserve">– </w:t>
      </w:r>
      <w:r>
        <w:rPr/>
        <w:t xml:space="preserve">Какие будут вопросы и предложения. </w:t>
      </w:r>
    </w:p>
    <w:p>
      <w:pPr>
        <w:pStyle w:val="Style17"/>
        <w:rPr/>
      </w:pPr>
      <w:r>
        <w:rPr/>
        <w:t xml:space="preserve">Опять поднялся шум … </w:t>
      </w:r>
    </w:p>
    <w:p>
      <w:pPr>
        <w:pStyle w:val="Style17"/>
        <w:rPr/>
      </w:pPr>
      <w:r>
        <w:rPr/>
        <w:t xml:space="preserve">– </w:t>
      </w:r>
      <w:r>
        <w:rPr/>
        <w:t>Если вопросов нет, есть предложение закрыть все церкви, – продолжил Павлинов.</w:t>
      </w:r>
    </w:p>
    <w:p>
      <w:pPr>
        <w:pStyle w:val="Style17"/>
        <w:rPr/>
      </w:pPr>
      <w:r>
        <w:rPr/>
        <w:t>Предложение присутствующими принимается</w:t>
      </w:r>
      <w:r>
        <w:rPr>
          <w:rStyle w:val="EndnoteCharacters"/>
          <w:rStyle w:val="EndnoteAnchor"/>
          <w:color w:val="000000"/>
          <w:spacing w:val="1"/>
        </w:rPr>
        <w:endnoteReference w:id="18"/>
      </w:r>
      <w:r>
        <w:rPr/>
        <w:t>.</w:t>
      </w:r>
    </w:p>
    <w:p>
      <w:pPr>
        <w:pStyle w:val="Style17"/>
        <w:rPr/>
      </w:pPr>
      <w:r>
        <w:rPr/>
        <w:t>На следующий день школьники с санками прошли по поселку, собирая у населения иконы. Их свозили на площадь к зданию райисполкома и сваливали в общую кучу. Икон было очень много, несколько сотен. К 5 часам вечера на площадь собрали жителей поселка, провели митинг, после чего облили иконы керосином и сожгли</w:t>
      </w:r>
      <w:r>
        <w:rPr>
          <w:rStyle w:val="EndnoteCharacters"/>
          <w:rStyle w:val="EndnoteAnchor"/>
        </w:rPr>
        <w:endnoteReference w:id="19"/>
      </w:r>
      <w:r>
        <w:rPr/>
        <w:t>.</w:t>
      </w:r>
    </w:p>
    <w:p>
      <w:pPr>
        <w:pStyle w:val="Style17"/>
        <w:rPr/>
      </w:pPr>
      <w:r>
        <w:rPr/>
        <w:t>В марте 1930 г. в поселок пришло постановление облисполкома об утверждении решения жителей Сысерти о закрытии церквей. Из местного собора ночью были изъяты и направлены в Свердловск основные ценности. Но верующие не собирались сдаваться. По инициативе старосты собора и его дочери у храма было организовано дежурство</w:t>
      </w:r>
      <w:r>
        <w:rPr>
          <w:rStyle w:val="EndnoteCharacters"/>
          <w:rStyle w:val="EndnoteAnchor"/>
        </w:rPr>
        <w:endnoteReference w:id="20"/>
      </w:r>
      <w:r>
        <w:rPr/>
        <w:t xml:space="preserve">. </w:t>
      </w:r>
    </w:p>
    <w:p>
      <w:pPr>
        <w:pStyle w:val="Style17"/>
        <w:rPr/>
      </w:pPr>
      <w:r>
        <w:rPr/>
        <w:t>Для изъятия остального церковного имущества райисполком создал комиссию в составе пяти человек. От сысертской милиции в комиссию входил помощник начальника райотдела Ион Александрович Шевелев. Возглавлял комиссию председатель поселкового совета Иван Николаевич Павлинов</w:t>
      </w:r>
      <w:r>
        <w:rPr>
          <w:rStyle w:val="EndnoteCharacters"/>
          <w:rStyle w:val="EndnoteAnchor"/>
        </w:rPr>
        <w:endnoteReference w:id="21"/>
      </w:r>
      <w:r>
        <w:rPr/>
        <w:t xml:space="preserve">. </w:t>
      </w:r>
    </w:p>
    <w:p>
      <w:pPr>
        <w:pStyle w:val="Style17"/>
        <w:rPr/>
      </w:pPr>
      <w:r>
        <w:rPr/>
        <w:t>Днем члены комиссии направились к церкви. Как только они вошли внутрь храма, ударил колокол. Со всего поселка к церкви стал стекаться народ. Когда на место прибыли милицейское подкрепление во главе с начальником райотдела милиции Иваном Ивановичем Денисовым и районное руководство, вся паперть уже была заполнена верующими, главным образом стариками и старухами. Комиссия заперлась в церкви</w:t>
      </w:r>
      <w:r>
        <w:rPr>
          <w:rStyle w:val="EndnoteCharacters"/>
          <w:rStyle w:val="EndnoteAnchor"/>
        </w:rPr>
        <w:endnoteReference w:id="22"/>
      </w:r>
      <w:r>
        <w:rPr/>
        <w:t xml:space="preserve">. </w:t>
      </w:r>
    </w:p>
    <w:p>
      <w:pPr>
        <w:pStyle w:val="Style17"/>
        <w:rPr/>
      </w:pPr>
      <w:r>
        <w:rPr/>
        <w:t>Собравшиеся жители заявили, что не согласны с закрытием и что ими посланы представители в область и Москву. До их возвращения церковь просили не закрывать и имущество не трогать. Верующие вели себя очень агрессивно. И. А. Шевелев предложил членам комиссии покинуть церковь через подвал. С ним не согласились</w:t>
      </w:r>
      <w:r>
        <w:rPr>
          <w:rStyle w:val="EndnoteCharacters"/>
          <w:rStyle w:val="EndnoteAnchor"/>
        </w:rPr>
        <w:endnoteReference w:id="23"/>
      </w:r>
      <w:r>
        <w:rPr/>
        <w:t>.</w:t>
      </w:r>
    </w:p>
    <w:p>
      <w:pPr>
        <w:pStyle w:val="Style17"/>
        <w:rPr/>
      </w:pPr>
      <w:r>
        <w:rPr/>
        <w:t>Осада продолжалась более трех часов. Посоветовавшись, руководство района решило приостановить работу комиссии и вызволить ее из церкви. Для этого надо было оттеснить собравшийся народ с паперти и освободить коридор для эвакуации блокированных в здании. Сотрудники милиции справились с этой задачей, и члены комиссии стала покидать церковь. В них полетели камни, бутылки с молоком, палки. Один старик подскочил сзади к Павлинову и ударил его метровой палкой по голове. Тот упал. Начальник милиции Де</w:t>
        <w:softHyphen/>
        <w:t>нисов выхватил из кобуры наган и несколько раз выстрелил в воздух. Народ на минуту отхлынул. Подхватив на руки Павлинова, милиционеры и члены комиссии стали отходить к райисполкому</w:t>
      </w:r>
      <w:r>
        <w:rPr>
          <w:rStyle w:val="EndnoteCharacters"/>
          <w:rStyle w:val="EndnoteAnchor"/>
        </w:rPr>
        <w:endnoteReference w:id="24"/>
      </w:r>
      <w:r>
        <w:rPr/>
        <w:t>.</w:t>
      </w:r>
    </w:p>
    <w:p>
      <w:pPr>
        <w:pStyle w:val="Style17"/>
        <w:rPr/>
      </w:pPr>
      <w:r>
        <w:rPr/>
        <w:t xml:space="preserve">Толпа верующих двинулась за ними, не переставая кидать камни. Один из камней попал в голову милиционера Баталова. Он упал, выронив из рук наган. Раненого милиционера также пришлось уносить. Вскоре обоих пострадавших на лошади направили в больницу. Не дойдя трехсот метров до райисполкома, верующие остановились. Они вернулись к церкви и установили дежурство, никого не допуская к своей святыне. </w:t>
      </w:r>
    </w:p>
    <w:p>
      <w:pPr>
        <w:pStyle w:val="Style17"/>
        <w:rPr/>
      </w:pPr>
      <w:r>
        <w:rPr/>
        <w:t>Начальник милиции И. И. Денисов часто восхищался организацией этой охраны. «Не успеешь подойти, тебя уже окликают», – говорил он</w:t>
      </w:r>
      <w:r>
        <w:rPr>
          <w:rStyle w:val="EndnoteCharacters"/>
          <w:rStyle w:val="EndnoteAnchor"/>
        </w:rPr>
        <w:endnoteReference w:id="25"/>
      </w:r>
      <w:r>
        <w:rPr/>
        <w:t>. Вскоре из Свердловска расследовать бунт верующих прибыли работники ОГПУ. В августе 1930 г. дело рассматривалось областным судом</w:t>
      </w:r>
      <w:r>
        <w:rPr>
          <w:rStyle w:val="EndnoteCharacters"/>
          <w:rStyle w:val="EndnoteAnchor"/>
        </w:rPr>
        <w:endnoteReference w:id="26"/>
      </w:r>
      <w:r>
        <w:rPr/>
        <w:t xml:space="preserve">. </w:t>
      </w:r>
    </w:p>
    <w:p>
      <w:pPr>
        <w:pStyle w:val="Style17"/>
        <w:rPr/>
      </w:pPr>
      <w:r>
        <w:rPr/>
        <w:t>Подобные факты не только серьезно подрывали авторитет милиции среди населения, но и вызывали недовольство работой этой правоохранительной структуры со стороны руководства государства. Н</w:t>
      </w:r>
      <w:r>
        <w:rPr>
          <w:color w:val="000000"/>
          <w:spacing w:val="2"/>
        </w:rPr>
        <w:t>изкая эффективность деятельности</w:t>
      </w:r>
      <w:r>
        <w:rPr>
          <w:color w:val="000000"/>
          <w:spacing w:val="1"/>
        </w:rPr>
        <w:t xml:space="preserve"> органов внутренних дел во время проведения антирелигиозной кампании 1929–1930 гг. стала одной из многих причин ликвидации народных комис</w:t>
        <w:softHyphen/>
        <w:t>сариатов внутренних дел союзных и автономных республик и распределения их функций между другими ведомствами.</w:t>
      </w:r>
      <w:r>
        <w:rPr/>
        <w:t xml:space="preserve"> </w:t>
      </w:r>
    </w:p>
    <w:p>
      <w:pPr>
        <w:pStyle w:val="Style17"/>
        <w:rPr/>
      </w:pPr>
      <w:r>
        <w:rPr>
          <w:color w:val="000000"/>
          <w:spacing w:val="-3"/>
        </w:rPr>
        <w:t>31 декабря 1930 г. ВЦИК и СНК приняли постановление «О мероприя</w:t>
        <w:softHyphen/>
        <w:t xml:space="preserve">тиях, вытекающих из ликвидации Наркомвнудела РСФСР и Наркомвнуделов </w:t>
      </w:r>
      <w:r>
        <w:rPr>
          <w:color w:val="000000"/>
          <w:spacing w:val="-1"/>
        </w:rPr>
        <w:t xml:space="preserve">автономных республик». По этому постановлению на созданное при СНК РСФСР Главное </w:t>
      </w:r>
      <w:r>
        <w:rPr>
          <w:color w:val="000000"/>
          <w:spacing w:val="-2"/>
        </w:rPr>
        <w:t xml:space="preserve">управление милиции и уголовного розыска было возложено руководство и </w:t>
      </w:r>
      <w:r>
        <w:rPr>
          <w:color w:val="000000"/>
          <w:spacing w:val="-3"/>
        </w:rPr>
        <w:t>управление органами милиции и уголовного розыска. 15 </w:t>
      </w:r>
      <w:r>
        <w:rPr>
          <w:color w:val="000000"/>
          <w:spacing w:val="3"/>
        </w:rPr>
        <w:t xml:space="preserve">декабря 1930 г. </w:t>
      </w:r>
      <w:r>
        <w:rPr>
          <w:color w:val="000000"/>
          <w:spacing w:val="2"/>
        </w:rPr>
        <w:t>ЦИК и СНК СССР приняли сек</w:t>
        <w:softHyphen/>
        <w:t>ретное постановление «О руководстве органами ОГПУ деятельностью мили</w:t>
        <w:softHyphen/>
      </w:r>
      <w:r>
        <w:rPr>
          <w:color w:val="000000"/>
          <w:spacing w:val="3"/>
        </w:rPr>
        <w:t xml:space="preserve">ции и уголовного розыска». ОГПУ СССР </w:t>
      </w:r>
      <w:r>
        <w:rPr>
          <w:color w:val="000000"/>
          <w:spacing w:val="2"/>
        </w:rPr>
        <w:t xml:space="preserve">и его местные органы получили право назначения, перемещения и </w:t>
      </w:r>
      <w:r>
        <w:rPr>
          <w:color w:val="000000"/>
          <w:spacing w:val="3"/>
        </w:rPr>
        <w:t>увольнения руководящих работников органов уголовного розыска и мили</w:t>
        <w:softHyphen/>
      </w:r>
      <w:r>
        <w:rPr>
          <w:color w:val="000000"/>
          <w:spacing w:val="1"/>
        </w:rPr>
        <w:t xml:space="preserve">ции, их инспектирования и контроля. </w:t>
      </w:r>
      <w:r>
        <w:rPr>
          <w:color w:val="000000"/>
          <w:spacing w:val="5"/>
        </w:rPr>
        <w:t xml:space="preserve">В конце 1931 г. </w:t>
      </w:r>
      <w:r>
        <w:rPr>
          <w:color w:val="000000"/>
          <w:spacing w:val="2"/>
        </w:rPr>
        <w:t xml:space="preserve">в составе ОГПУ СССР была создана Главная инспекция по милиции и уголовному розыску. </w:t>
      </w:r>
      <w:r>
        <w:rPr/>
        <w:t>Таким образом, была осуществлена централизация органов милиции в масштабе Советского Союза</w:t>
      </w:r>
      <w:r>
        <w:rPr>
          <w:color w:val="000000"/>
          <w:spacing w:val="2"/>
        </w:rPr>
        <w:t xml:space="preserve">, ослабление ее связей с </w:t>
      </w:r>
      <w:r>
        <w:rPr>
          <w:color w:val="000000"/>
          <w:spacing w:val="1"/>
        </w:rPr>
        <w:t xml:space="preserve">органами власти различного уровня. Началось </w:t>
      </w:r>
      <w:r>
        <w:rPr/>
        <w:t xml:space="preserve">широкое и активное подключение аппаратов милиции к политическому сыску, вовлечение правоохранительных структур </w:t>
      </w:r>
      <w:r>
        <w:rPr>
          <w:color w:val="000000"/>
          <w:spacing w:val="7"/>
        </w:rPr>
        <w:t>в процесс н</w:t>
      </w:r>
      <w:r>
        <w:rPr/>
        <w:t xml:space="preserve">ачавшейся бюрократизации и централизации государственного аппарата, формирование командно-административной системы. Это соответствовало общей тенденции развития общества и государства. </w:t>
      </w:r>
      <w:r>
        <w:rPr>
          <w:color w:val="000000"/>
          <w:spacing w:val="1"/>
        </w:rPr>
        <w:t xml:space="preserve">Милиция становилась реальным механизмом репрессивной системы, необходимой государству для решения своих внутриполитических задач. 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«Совершенно секретно»: Лубянка – Сталину о положении в стране (1922 – 1934) / </w:t>
        <w:br/>
        <w:t>Ин-т российской истории РАН; Центр. архив ФСБ РФ. М., 2003. Т. 6–7.</w:t>
      </w:r>
    </w:p>
  </w:endnote>
  <w:endnote w:id="3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Там же. Т. </w:t>
      </w:r>
      <w:r>
        <w:rPr>
          <w:color w:val="000000"/>
          <w:sz w:val="16"/>
          <w:szCs w:val="16"/>
        </w:rPr>
        <w:t>7. С. 204.</w:t>
      </w:r>
    </w:p>
  </w:endnote>
  <w:endnote w:id="4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5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</w:t>
      </w:r>
    </w:p>
  </w:endnote>
  <w:endnote w:id="6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Там же. </w:t>
      </w:r>
      <w:r>
        <w:rPr>
          <w:color w:val="000000"/>
          <w:sz w:val="16"/>
          <w:szCs w:val="16"/>
        </w:rPr>
        <w:t xml:space="preserve">С. </w:t>
      </w:r>
      <w:r>
        <w:rPr>
          <w:sz w:val="16"/>
          <w:szCs w:val="16"/>
        </w:rPr>
        <w:t>205.</w:t>
      </w:r>
    </w:p>
  </w:endnote>
  <w:endnote w:id="7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Там же. Т. 6. С. </w:t>
      </w:r>
      <w:r>
        <w:rPr>
          <w:color w:val="000000"/>
          <w:sz w:val="16"/>
          <w:szCs w:val="16"/>
        </w:rPr>
        <w:t>541.</w:t>
      </w:r>
    </w:p>
  </w:endnote>
  <w:endnote w:id="8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595.</w:t>
      </w:r>
    </w:p>
  </w:endnote>
  <w:endnote w:id="9">
    <w:p>
      <w:pPr>
        <w:pStyle w:val="Normal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</w:t>
      </w:r>
    </w:p>
  </w:endnote>
  <w:endnote w:id="10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Т. 7. С. 162 – 163.</w:t>
      </w:r>
    </w:p>
  </w:endnote>
  <w:endnote w:id="11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  <w:spacing w:val="-2"/>
          <w:sz w:val="16"/>
          <w:szCs w:val="16"/>
        </w:rPr>
        <w:t>Там же. С. 584</w:t>
      </w:r>
    </w:p>
  </w:endnote>
  <w:endnote w:id="12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Органы и войска МВД России: Краткий исторический очерк. М., 1996. С. 242.</w:t>
      </w:r>
    </w:p>
  </w:endnote>
  <w:endnote w:id="13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Состояние и работа местных органов НКВД (по материалам с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/Х 29 г.по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30 г.) // Административный вестник. 1930. № 4. С. 60 – 61.</w:t>
      </w:r>
    </w:p>
  </w:endnote>
  <w:endnote w:id="14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  <w:sz w:val="16"/>
          <w:szCs w:val="16"/>
        </w:rPr>
        <w:t>В районе сплошной коллективизации // Там же.</w:t>
      </w:r>
    </w:p>
  </w:endnote>
  <w:endnote w:id="15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i/>
          <w:color w:val="000000"/>
          <w:sz w:val="16"/>
          <w:szCs w:val="16"/>
        </w:rPr>
        <w:t>Кизилов И.И</w:t>
      </w:r>
      <w:r>
        <w:rPr>
          <w:color w:val="000000"/>
          <w:sz w:val="16"/>
          <w:szCs w:val="16"/>
        </w:rPr>
        <w:t>. НКВД РСФСР (1917–1930). М., 1969. С. 149.</w:t>
      </w:r>
    </w:p>
  </w:endnote>
  <w:endnote w:id="16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«</w:t>
      </w:r>
      <w:r>
        <w:rPr>
          <w:sz w:val="16"/>
          <w:szCs w:val="16"/>
        </w:rPr>
        <w:t>Совершенно секретно»… Т. 7. С. 315–316.</w:t>
      </w:r>
    </w:p>
  </w:endnote>
  <w:endnote w:id="17">
    <w:p>
      <w:pPr>
        <w:pStyle w:val="Normal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 xml:space="preserve">Там же. С. </w:t>
      </w:r>
      <w:r>
        <w:rPr>
          <w:color w:val="000000"/>
          <w:sz w:val="16"/>
          <w:szCs w:val="16"/>
        </w:rPr>
        <w:t>316.</w:t>
      </w:r>
    </w:p>
  </w:endnote>
  <w:endnote w:id="18">
    <w:p>
      <w:pPr>
        <w:pStyle w:val="Normal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События воспроизводятся по воспоминаниям Иона Александровича Шевелева.</w:t>
        <w:br/>
        <w:t xml:space="preserve">В Сысертской милиции работал с 1928 по 1934 г. В 1930 году занимал должность помощника начальника райотдела милиции, а также Александра Кирилловича Репина, работавшего в органах милиции Сысертского района в 1929–1930 гг. в должности участкового инспектора. Материалы датируются январем и мартом 1967 г. Они были подготовлены по запросу Сысертского отдела милиции и в дальнейшем переданы в Свердловский музей истории милиции. </w:t>
      </w:r>
    </w:p>
  </w:endnote>
  <w:endnote w:id="19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Свердловский музей истории милиции. Вспомогательный фонд. Д. 34. Л. 13.</w:t>
      </w:r>
    </w:p>
  </w:endnote>
  <w:endnote w:id="20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 Л. 14.</w:t>
      </w:r>
    </w:p>
  </w:endnote>
  <w:endnote w:id="21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</w:t>
      </w:r>
    </w:p>
  </w:endnote>
  <w:endnote w:id="22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 Л. 21.</w:t>
      </w:r>
    </w:p>
  </w:endnote>
  <w:endnote w:id="23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</w:t>
      </w:r>
    </w:p>
  </w:endnote>
  <w:endnote w:id="24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 Л. 14.</w:t>
      </w:r>
    </w:p>
  </w:endnote>
  <w:endnote w:id="25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>Там же. Л. 22.</w:t>
      </w:r>
    </w:p>
  </w:endnote>
  <w:endnote w:id="26">
    <w:p>
      <w:pPr>
        <w:pStyle w:val="Endnote"/>
        <w:spacing w:before="60" w:after="0"/>
        <w:ind w:left="170" w:hanging="17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ам же. Л. 1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1. ЭСТАФЕТА НАУЧНОГО ПОИСКА: НОВЫЕ ИМЕН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В. В. Шведов</w:t>
    </w:r>
    <w:r>
      <w:rPr>
        <w:sz w:val="18"/>
        <w:szCs w:val="18"/>
      </w:rPr>
      <w:t>. Уральская милиция в антирелигиозной кампани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64"/>
      <w:ind w:firstLine="601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"/>
    <w:basedOn w:val="TextBody"/>
    <w:qFormat/>
    <w:pPr>
      <w:widowControl/>
      <w:autoSpaceDE w:val="true"/>
      <w:jc w:val="center"/>
    </w:pPr>
    <w:rPr>
      <w:rFonts w:ascii="Academy" w:hAnsi="Academy" w:cs="Academy"/>
      <w:b/>
      <w:sz w:val="24"/>
      <w:szCs w:val="24"/>
    </w:rPr>
  </w:style>
  <w:style w:type="paragraph" w:styleId="Style16">
    <w:name w:val="Автор"/>
    <w:basedOn w:val="Normal"/>
    <w:qFormat/>
    <w:pPr>
      <w:keepNext w:val="true"/>
      <w:keepLines/>
      <w:widowControl/>
      <w:suppressAutoHyphens w:val="true"/>
      <w:autoSpaceDE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widowControl/>
      <w:tabs>
        <w:tab w:val="clear" w:pos="708"/>
        <w:tab w:val="left" w:pos="0" w:leader="none"/>
      </w:tabs>
      <w:autoSpaceDE w:val="true"/>
      <w:spacing w:before="0" w:after="0"/>
      <w:ind w:left="0" w:firstLine="3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52:00Z</dcterms:created>
  <dc:creator>Босс</dc:creator>
  <dc:description/>
  <cp:keywords/>
  <dc:language>en-US</dc:language>
  <cp:lastModifiedBy>1</cp:lastModifiedBy>
  <cp:lastPrinted>2004-10-06T14:17:00Z</cp:lastPrinted>
  <dcterms:modified xsi:type="dcterms:W3CDTF">2005-06-15T18:06:00Z</dcterms:modified>
  <cp:revision>24</cp:revision>
  <dc:subject/>
  <dc:title>Воспоминание Шевелева Иона Александровича</dc:title>
</cp:coreProperties>
</file>