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 xml:space="preserve">Л. Н. Велиховский,   Т. Н. Кандаурова </w:t>
      </w:r>
    </w:p>
    <w:p>
      <w:pPr>
        <w:pStyle w:val="Style17"/>
        <w:rPr/>
      </w:pPr>
      <w:r>
        <w:rPr/>
        <w:t>ПАВЕЛ И СЕРГЕЙ ТРЕТЬЯКОВЫ –</w:t>
        <w:br/>
        <w:t>БЛАГОТВОРИТЕЛИ, МЕЦЕНАТЫ,</w:t>
        <w:br/>
        <w:t>КОЛЛЕКЦИОНЕРЫ, ОБЩЕСТВЕННЫЕ ДЕЯТЕЛИ</w:t>
      </w:r>
    </w:p>
    <w:p>
      <w:pPr>
        <w:pStyle w:val="Style18"/>
        <w:rPr/>
      </w:pPr>
      <w:r>
        <w:rPr/>
        <w:t>Среди известных благотворителей и коллекционеров-пред</w:t>
        <w:softHyphen/>
        <w:t>при</w:t>
        <w:softHyphen/>
        <w:t xml:space="preserve">нимателей </w:t>
      </w:r>
      <w:r>
        <w:rPr>
          <w:lang w:val="en-US"/>
        </w:rPr>
        <w:t>XIX</w:t>
      </w:r>
      <w:r>
        <w:rPr/>
        <w:t xml:space="preserve"> в. имена братьев Третьяковых занимают особое место. Павел Михайлович и Сергей Михайлович  навсегда вошли в историю не только русской, но и мировой культуры, подарив Москве прекрасную художественную коллекцию, создав общедоступную картинную галерею и открыв новый этап в развитии традиций художественного собирательства в России. Тема благотворительной деятельности братьев Третьяковых и их родственников и история создания знаменитой художественной коллекции неоднократно становилась предметом исследования отечественных историков и искусствоведов. Однако до настоящего времени не создано полномасштабного исследования по этой теме, а новые архивные и справочные материалы позволяют в определенной мере расширить границы исследовательского сюжета. </w:t>
      </w:r>
    </w:p>
    <w:p>
      <w:pPr>
        <w:pStyle w:val="Style18"/>
        <w:rPr/>
      </w:pPr>
      <w:r>
        <w:rPr/>
        <w:t>Семья Третьяковых, причисляемая к цвету московского купечества, внесла значительный вклад в дело сохранения культурного наследия Отечества и оставила заметный след в развитии экономики страны. Для ее представителей была характерна многогранная деятельность в различных сферах жизни общества, а также широкомасштабная социокультурная практика – участие во многих социальных и культурных начинаниях и проектах, благотворительность, меценатство, культурные инициативы, различные общественные мероприятия и другие деяния.</w:t>
      </w:r>
    </w:p>
    <w:p>
      <w:pPr>
        <w:pStyle w:val="Style18"/>
        <w:rPr/>
      </w:pPr>
      <w:r>
        <w:rPr/>
        <w:t>Пять поколений семьи, начиная с прадеда – Елисея Мартыновича Третьякова, принадлежащего старинному купеческому роду г. Малоярос</w:t>
        <w:softHyphen/>
        <w:t xml:space="preserve">лавца Калужской губернии, переехавшего в Москву в 1774 г., принимали активное участие в развитии отечественной торговли и предпринимательства, а позднее и в развитии промышленного производства. Помимо развития торгового предприятия, Третьяковыми была основана в 1866 г. Большая Костромская льняная мануфактура. Льняное производство Третьяковых и их зятя Владимира Дмитриевича Коншина, мужа их сестры Елизаветы Михайловны, было самым крупным для своего времени и создавалось на отечественные капиталы. Доходы, получаемые с торговой деятельности и промышленного предприятия, позволяли братьям Павлу и Сергею Третьяковым осуществлять широкую благотворительную и меценатскую деятельность на протяжении всей жизни, принимать участие в реализации целого ряда социокультурных проектов своего времени. Значительная часть состояния семьи Третьяковых была вложена в развитие отечественной культуры – формирование художественных коллекций, основание галереи, открытие учебных и благотворительных заведений. </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47637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xml:space="preserve">©  </w:t>
                            </w:r>
                            <w:r>
                              <w:rPr>
                                <w:sz w:val="16"/>
                                <w:szCs w:val="16"/>
                              </w:rPr>
                              <w:t>Л. Н. Велиховский, Т. Н. Кандаурова</w:t>
                            </w:r>
                            <w:r>
                              <w:rPr>
                                <w:sz w:val="16"/>
                              </w:rPr>
                              <w:t>,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16.25pt;mso-position-vertical-relative:text;margin-left:0pt;mso-position-horizontal-relative:margin">
                <v:textbox inset="0.000694444444444445in,0.000694444444444445in,0.000694444444444445in,0.000694444444444445in">
                  <w:txbxContent>
                    <w:p>
                      <w:pPr>
                        <w:pStyle w:val="Normal"/>
                        <w:rPr/>
                      </w:pPr>
                      <w:r>
                        <w:rPr>
                          <w:sz w:val="16"/>
                        </w:rPr>
                        <w:t xml:space="preserve">©  </w:t>
                      </w:r>
                      <w:r>
                        <w:rPr>
                          <w:sz w:val="16"/>
                          <w:szCs w:val="16"/>
                        </w:rPr>
                        <w:t>Л. Н. Велиховский, Т. Н. Кандаурова</w:t>
                      </w:r>
                      <w:r>
                        <w:rPr>
                          <w:sz w:val="16"/>
                        </w:rPr>
                        <w:t>, 2005</w:t>
                      </w:r>
                    </w:p>
                  </w:txbxContent>
                </v:textbox>
                <w10:wrap type="square"/>
              </v:rect>
            </w:pict>
          </mc:Fallback>
        </mc:AlternateContent>
      </w:r>
    </w:p>
    <w:p>
      <w:pPr>
        <w:pStyle w:val="Style18"/>
        <w:rPr/>
      </w:pPr>
      <w:r>
        <w:rPr/>
        <w:t>Братья Третьяковы оставили заметный след в общественной жизни родного города. Сергей Михайлович был тридцать девятым московским городским головой. «Пятилетие, которое С.М. Третьяков, провел в должности городскаго головы от его утверждения 21 января 1877 г. до оставления этой должности 24 ноября 1881 г., тесно связано с историей внутреннего роста Москвы и отмечено выдающимися личными заслугами… по отношению к городу, во главе котораго он стоял»</w:t>
      </w:r>
      <w:r>
        <w:rPr>
          <w:rStyle w:val="EndnoteCharacters"/>
          <w:rStyle w:val="EndnoteAnchor"/>
        </w:rPr>
        <w:endnoteReference w:id="2"/>
      </w:r>
      <w:r>
        <w:rPr/>
        <w:t>. Он также являлся гласным Московской городской думы (1866–1892), выборным московского купеческого сословия</w:t>
      </w:r>
      <w:r>
        <w:rPr>
          <w:rStyle w:val="EndnoteCharacters"/>
          <w:rStyle w:val="EndnoteAnchor"/>
        </w:rPr>
        <w:endnoteReference w:id="3"/>
      </w:r>
      <w:r>
        <w:rPr/>
        <w:t xml:space="preserve">. Общественная служба Сергея Третьякова началась с 1866 г., когда он был назначен окружным попечителем по якиманской части Москвы. Тогда же он стал гласным городской думы. </w:t>
      </w:r>
    </w:p>
    <w:p>
      <w:pPr>
        <w:pStyle w:val="Style18"/>
        <w:rPr/>
      </w:pPr>
      <w:r>
        <w:rPr/>
        <w:t>Для Москвы в период его пребывания на посту городского головы было сделано очень много. Возросла сумма расходов на образование с 230 тыс. руб. (4,9 % расходной сметы) до 375 тыс. руб. (6,15 % от общего расхода). Количество училищ в городе увеличилось с 34 до 55. В 1880 г. городская дума приняла постановление «об устройстве в Москве реального училища, для чего была пожертвована думою приобретенная у Министерства финансов, чрез личные хлопоты Сергея Михайловича Третьякова, городская земля в 2 000 кв. саж. под прежним Колымажным двором и ассигнован ежегодный расход в 28 000 руб. на содержание реального училища»</w:t>
      </w:r>
      <w:r>
        <w:rPr>
          <w:rStyle w:val="EndnoteCharacters"/>
          <w:rStyle w:val="EndnoteAnchor"/>
        </w:rPr>
        <w:endnoteReference w:id="4"/>
      </w:r>
      <w:r>
        <w:rPr/>
        <w:t xml:space="preserve">. Особенно заботился Сергей Михайлович о благоустройстве города. За время его председательства в думе была замощена треть проездов, проложен дренаж и каменные водостоки во многих местностях города, «устройство садов и бульваров получило еще более обширное развитие». За пять лет было устроено несколько верст новых бульваров: на Девичьем поле, по сторонам дороги в Сокольники и у Александровских казарм, устроены Екатерининский парк и обширные скверы – Самотечный, Яблочный и сквер храма Христа Спасителя. В 1877–1882 гг. были осуществлены изыскания, которые послужили материалом для составления проектов развития водоснабжения и канализации, составлены сами проекты. Все это позволило впоследствии осуществить «предприятия величайшей для города важности» и расширить рамки городского хозяйства. </w:t>
      </w:r>
    </w:p>
    <w:p>
      <w:pPr>
        <w:pStyle w:val="Style18"/>
        <w:rPr/>
      </w:pPr>
      <w:r>
        <w:rPr/>
        <w:t>В апреле 1877 г. дума пожертвовала 1 млн рублей на военные нужды и «употребила 200 000 р. на содержание госпиталей для раненых». Эти госпитали стали образцовыми для подобных учреждений Красного Креста. Это было заслугой Сергея Михайловича, показавшего прекрасные организаторские способности. «Наряду с этими общественными пожертвованиями на войну следует упомянуть о другом патриотическом пожертвовании частных лиц, почин котораго взял на себя щедрою рукою тогдашний городской голова»</w:t>
      </w:r>
      <w:r>
        <w:rPr>
          <w:rStyle w:val="EndnoteCharacters"/>
          <w:rStyle w:val="EndnoteAnchor"/>
        </w:rPr>
        <w:endnoteReference w:id="5"/>
      </w:r>
      <w:r>
        <w:rPr/>
        <w:t>. Для сбора средств на военные нужды был создан Славянский комитет во главе с известным общественным деятелем И.С. Аксаковым. Братья Третьяковы лично внесли в комитет значительные средства.</w:t>
      </w:r>
    </w:p>
    <w:p>
      <w:pPr>
        <w:pStyle w:val="Style18"/>
        <w:rPr/>
      </w:pPr>
      <w:r>
        <w:rPr/>
        <w:t xml:space="preserve">По инициативе главы городской думы и при его финансовом участии город приобрел у казны Сокольническую рощу для содействия развитию городского хозяйства и сохранения прилежащих к городу лесов. В 1877 г. при участии Сергея Михайловича была открыта центральная часть Политехнического музея, главная лестница которого сооружена по проекту зятя Третьяковых А.С. Каминского – мужа другой их сестры, Софьи Михайловны. В 1880 г. С.М. Третьяков являлся организатором торжеств по случаю открытия памятника А.С. Пушкину, где выступал с речью и передал памятник от думы городу. Будучи инициативным и профессиональным предпринимателем, Сергей Михайлович разработал четкую программу реорганизации городских дел с помощью займов и строительства собственных предприятий и предложил ее городской думе. Однако программа не получила поддержки гласных думы. </w:t>
      </w:r>
    </w:p>
    <w:p>
      <w:pPr>
        <w:pStyle w:val="Style18"/>
        <w:rPr/>
      </w:pPr>
      <w:r>
        <w:rPr/>
        <w:t>Выйдя в отставку, Сергей Третьяков не оставил активной социальной деятельности и участия в общественной жизни. Он занимал пост директора Московского отделения Русского музыкального общества в 1869–1889 гг., был председателем Московского художественного общества любителей художеств (с 1889), членом совета Московского училища живописи, ваяния и зодчества. Состоял членом московского отделения Совета торговли и мануфактур</w:t>
      </w:r>
      <w:r>
        <w:rPr>
          <w:rStyle w:val="EndnoteCharacters"/>
          <w:rStyle w:val="EndnoteAnchor"/>
        </w:rPr>
        <w:endnoteReference w:id="6"/>
      </w:r>
      <w:r>
        <w:rPr/>
        <w:t xml:space="preserve">. Входил в другие художественные и благотворительные общества. На свои средства Сергей Михайлович издавал «Художественный журнал» (1881–1887). Он участвовал также в деятельности ряда благотворительных организаций: являлся попечителем богадельного дома братьев Солодовниковых (1876–1877), московских мещанских училищ (1862–1877), Таганского женского городского начального училища, членом Сущевского участкового попечительства о бедных 2-го участка, почетным членом совета Московского коммерческого училища, членом совета больницы имени Александра </w:t>
      </w:r>
      <w:r>
        <w:rPr>
          <w:lang w:val="en-US"/>
        </w:rPr>
        <w:t>III</w:t>
      </w:r>
      <w:r>
        <w:rPr/>
        <w:t>, членом комиссии вдовьей кассы для лиц, принадлежащих к московскому купечеству, председателем комиссии о пересмотре правил для раздачи пособий бедным и на приданое бедным невестам и благотворителем Арнольдо-Третьяковского училища глухонемых</w:t>
      </w:r>
      <w:r>
        <w:rPr>
          <w:rStyle w:val="EndnoteCharacters"/>
          <w:rStyle w:val="EndnoteAnchor"/>
        </w:rPr>
        <w:endnoteReference w:id="7"/>
      </w:r>
      <w:r>
        <w:rPr/>
        <w:t xml:space="preserve">. Елена Андреевна, жена Сергея Михайловича, являлась попечительницей Сущевского женского городского начального училища. </w:t>
      </w:r>
    </w:p>
    <w:p>
      <w:pPr>
        <w:pStyle w:val="Style18"/>
        <w:rPr/>
      </w:pPr>
      <w:r>
        <w:rPr/>
        <w:t>Сергей Михайлович выделил средства на стипендии в ряд учебных заведений столицы. По завещанию он внес 120 тыс. руб. в Московскую городскую управу «пятипроцентными, одного из Восточных займов, билетами», с тем чтобы «проценты с них употреблялись с 25 000 руб. на стипендии его (моего) имени в Московских мещанских училищах Купеческого общества для мальчиков или девочек, с 15 000 руб. для той же цели в Александровском коммерческом училище; с 15 000 руб. для той же цели в Московском университете; с 10 000 руб. на одну стипендию моего имени в Московском университете; с 10 000 руб. на вспомоществование нуждающимся студентам Московского университета и с 10 000 руб. на вспомоществование нуждающимся ученикам Московской школы живописи, ваяния и зодчества»</w:t>
      </w:r>
      <w:r>
        <w:rPr>
          <w:rStyle w:val="EndnoteCharacters"/>
          <w:rStyle w:val="EndnoteAnchor"/>
        </w:rPr>
        <w:endnoteReference w:id="8"/>
      </w:r>
      <w:r>
        <w:rPr/>
        <w:t>. Позднее на духовном завещании Сергея Михайловича, составленном еще в 1888 г., его рукою были сделаны карандашные поправки в сторону прибавления сумм, выделяемых на стипендии. Сын С.М. Третьякова, гласный Московской городской думы (1893–1896) Николай Сергеевич Третьяков, желая исполнить в точности волю отца, просил увеличить суммы «сообразно пометкам» и подал в думу соответствующее заявление. Суммы увеличивались следующим образом: «1) вместо 15 000 руб. Совету Арнольдовскаго для глухонемых училища двадцать тысяч; 2) вместо 120 000 в Городскую управу сто пятьдесят тысяч, причем эта сумма распределяется так: а) вместо 25 000 руб. в мещанские училища сорок тысяч; б) вместо 15 000 руб. в Александровское коммерческое училище двадцать тысяч; в) вместо 50 000 руб. в Консерваторию шестьдесят тысяч, и г) остальные из этой суммы без изменения, и 3) вместо 100000 руб. в Городскую управу на приобретение новых художественных произведений сто двадцать пять тысяч. Кроме того, добавлены новыя назначения: 1) Комитету Общества любителей художеств десять тысяч рублей для вспомогательного фонда Общества и 2) двум церквам: в одну, где будет погребен, и в другую приходскую – десять тысяч рублей»</w:t>
      </w:r>
      <w:r>
        <w:rPr>
          <w:rStyle w:val="EndnoteCharacters"/>
          <w:rStyle w:val="EndnoteAnchor"/>
        </w:rPr>
        <w:endnoteReference w:id="9"/>
      </w:r>
      <w:r>
        <w:rPr/>
        <w:t>. В июле 1893 г. по ходатайству Московской городской думы была высочайше утверждена в честь увековечения памяти «о заслугах по местному городскому управлению и значительных пожертвованиях городу бывшаго с 1877 – 1881 г. городским головою Сергея Михайловича Третьякова» Московскою городскою управою при Московском училище живописи, ваяния и зодчества стипендия его имени. Сумма стипендии составляла 1 тыс. руб. и выделялась одному студенту в каждое двухлетие</w:t>
      </w:r>
      <w:r>
        <w:rPr>
          <w:rStyle w:val="EndnoteCharacters"/>
          <w:rStyle w:val="EndnoteAnchor"/>
        </w:rPr>
        <w:endnoteReference w:id="10"/>
      </w:r>
      <w:r>
        <w:rPr/>
        <w:t xml:space="preserve">. Московское купеческое общество получило средства на стипендии в мещанских училищах. Стипендии получили имя жертвователя – С.М. Третьякова. </w:t>
      </w:r>
    </w:p>
    <w:p>
      <w:pPr>
        <w:pStyle w:val="Style18"/>
        <w:rPr/>
      </w:pPr>
      <w:r>
        <w:rPr/>
        <w:t xml:space="preserve">Пожертвования Сергея Михайловича Московскому городскому общественному управлению включали средства на благотворительность, здание галереи, на приобретение картин для галереи и стипендии и пособия учащимся. В 1891 г. он выделил 10 тыс. руб. на эмиритальную кассу служащих городского управления. В 1889 г. вместе с братом Павлом Михайловичем они пожертвовали 3 тыс. руб. на призрение душевнобольных по почину городского головы Н.А. Алексеева. </w:t>
      </w:r>
    </w:p>
    <w:p>
      <w:pPr>
        <w:pStyle w:val="Style18"/>
        <w:rPr/>
      </w:pPr>
      <w:r>
        <w:rPr/>
        <w:t>Сергей Михайлович был известен в общественных кругах и как коллекционер, занимался собиранием западно-европейской живописи. По завещанию он передал столице коллекции картин, средства на приобретение произведений живописи и свою часть дома в Лаврушинском переулке для галереи. В 1892 г. также по завещанию им было передано 125 тыс. руб. для приобретения художественных произведений для галереи</w:t>
      </w:r>
      <w:r>
        <w:rPr>
          <w:rStyle w:val="EndnoteCharacters"/>
          <w:rStyle w:val="EndnoteAnchor"/>
        </w:rPr>
        <w:endnoteReference w:id="11"/>
      </w:r>
      <w:r>
        <w:rPr/>
        <w:t>.</w:t>
      </w:r>
    </w:p>
    <w:p>
      <w:pPr>
        <w:pStyle w:val="Style18"/>
        <w:rPr/>
      </w:pPr>
      <w:r>
        <w:rPr/>
        <w:t>Общественная деятельность Павла Михайловича была связана также с Московской городской думой, где он был гласным. Вместе с братом он много сделал для благоустройства Москвы. Являлся членом Комиссии о пользах и нуждах общественных. По долгу службы он являлся членом различных комитетов и обществ – московского купеческого Общества взаимного кредита, был выборным и старшиной Московского биржевого общества, состоял в советах учебных заведений, Славянском комитете, где был одним из шести самых активных членов. В 1869–1898 гг. он был попечителем Арнольдовского училища глухонемых, являлся членом Комитета для оказания помощи семействам убитых, умерших от ран и изувеченных на поле брани воинов в 1876–1886 гг. С 1883 г. состоял членом попечительского совета Александровского коммерческого училища, в Московском коммерческом училище он был почетным членом совета</w:t>
      </w:r>
      <w:r>
        <w:rPr>
          <w:rStyle w:val="EndnoteCharacters"/>
          <w:rStyle w:val="EndnoteAnchor"/>
        </w:rPr>
        <w:endnoteReference w:id="12"/>
      </w:r>
      <w:r>
        <w:rPr/>
        <w:t xml:space="preserve">. </w:t>
      </w:r>
    </w:p>
    <w:p>
      <w:pPr>
        <w:pStyle w:val="Style18"/>
        <w:rPr/>
      </w:pPr>
      <w:r>
        <w:rPr/>
        <w:t>С 1893 г. Павел Михайлович состоял действительным членом императорской Академии художеств, где с 1868 г. был вольным общником</w:t>
      </w:r>
      <w:r>
        <w:rPr>
          <w:rStyle w:val="EndnoteCharacters"/>
          <w:rStyle w:val="EndnoteAnchor"/>
        </w:rPr>
        <w:endnoteReference w:id="13"/>
      </w:r>
      <w:r>
        <w:rPr/>
        <w:t xml:space="preserve">. Он также являлся членом комитета московского Общества любителей художеств. </w:t>
      </w:r>
    </w:p>
    <w:p>
      <w:pPr>
        <w:pStyle w:val="Style18"/>
        <w:rPr/>
      </w:pPr>
      <w:r>
        <w:rPr/>
        <w:t xml:space="preserve">Павел Третьяков входил в состав попечительского совета Арнольдовского училища для глухонемых с момента его учреждения. Позднее в совет вошла и жена П.М. Третьякова – Вера Николаевна. Здесь она занималась вопросами организации обучения ремеслам в женском отделении, уже имея определенный опыт попечительской деятельности в других училищах. </w:t>
      </w:r>
      <w:r>
        <w:rPr>
          <w:spacing w:val="-4"/>
        </w:rPr>
        <w:t>В 1875 г. Павел Михайлович выстроил новое здание для училища на Донской улице с домовой церковью, богадельней и мастерскими. По завещанию он выделил училищу капитал в 200 тыс. руб., а также всем служащим в школе глухонемых в размере их годового жалованья со столовыми и квартирными. В целом прижизненные вложения и средства, выделенные им по завещанию на развитие училища, составили 340 тыс. рублей</w:t>
      </w:r>
      <w:r>
        <w:rPr>
          <w:rStyle w:val="EndnoteCharacters"/>
          <w:rStyle w:val="EndnoteAnchor"/>
          <w:spacing w:val="-4"/>
        </w:rPr>
        <w:endnoteReference w:id="14"/>
      </w:r>
      <w:r>
        <w:rPr>
          <w:spacing w:val="-4"/>
        </w:rPr>
        <w:t xml:space="preserve">. </w:t>
      </w:r>
    </w:p>
    <w:p>
      <w:pPr>
        <w:pStyle w:val="Style18"/>
        <w:rPr/>
      </w:pPr>
      <w:r>
        <w:rPr/>
        <w:t xml:space="preserve">Павел Михайлович, как и старший брат, вкладывал значительные средства в развитие народного образования в столичном центре. В 1892 г. он пожертвовал Московскому купеческому обществу 16 900 руб. вместе с братом Сергеем Михайловичем на четыре стипендии в мещанских училищах. Стипендии были имени В.Д. Коншина, зятя и совладельца фирмы братьев Третьяковых, и учреждены с 1893 г. Пять стипендий были учреждены в мещанских училищах с 1900 г. из средств П.М. Третьякова, выделенных по завещанию в 1898 г. </w:t>
      </w:r>
    </w:p>
    <w:p>
      <w:pPr>
        <w:pStyle w:val="Style18"/>
        <w:rPr/>
      </w:pPr>
      <w:r>
        <w:rPr/>
        <w:t>По завещанию он внес</w:t>
      </w:r>
      <w:r>
        <w:rPr>
          <w:i/>
        </w:rPr>
        <w:t xml:space="preserve"> </w:t>
      </w:r>
      <w:r>
        <w:rPr/>
        <w:t xml:space="preserve"> в советы учебных заведений средства, проценты с которых использовались на стипендии для студентов и учащихся:</w:t>
      </w:r>
      <w:r>
        <w:rPr>
          <w:i/>
        </w:rPr>
        <w:t xml:space="preserve"> </w:t>
      </w:r>
      <w:r>
        <w:rPr/>
        <w:t>Московскому университету,</w:t>
      </w:r>
      <w:r>
        <w:rPr>
          <w:b/>
          <w:i/>
        </w:rPr>
        <w:t xml:space="preserve"> </w:t>
      </w:r>
      <w:r>
        <w:rPr/>
        <w:t>Московской консерватории,</w:t>
      </w:r>
      <w:r>
        <w:rPr>
          <w:b/>
          <w:i/>
        </w:rPr>
        <w:t xml:space="preserve"> </w:t>
      </w:r>
      <w:r>
        <w:rPr/>
        <w:t>Московскому коммерческому училищу,</w:t>
      </w:r>
      <w:r>
        <w:rPr>
          <w:b/>
          <w:i/>
        </w:rPr>
        <w:t xml:space="preserve"> </w:t>
      </w:r>
      <w:r>
        <w:rPr/>
        <w:t>Александровскому коммерческому училищу – по 15 тыс. руб.,</w:t>
      </w:r>
      <w:r>
        <w:rPr>
          <w:b/>
          <w:i/>
        </w:rPr>
        <w:t xml:space="preserve"> </w:t>
      </w:r>
      <w:r>
        <w:rPr/>
        <w:t>московским мещанским училищам – 30 тыс. руб. Московскому купеческому обществу он оставил часть капитала «для устройства мужской и женской богаделен в тех размерах, для каких будет достаточен капитал на устройство и на содержание призреваемых»</w:t>
      </w:r>
      <w:r>
        <w:rPr>
          <w:rStyle w:val="EndnoteCharacters"/>
          <w:rStyle w:val="EndnoteAnchor"/>
        </w:rPr>
        <w:endnoteReference w:id="15"/>
      </w:r>
      <w:r>
        <w:rPr/>
        <w:t>. В 1900 г. по духовному завещанию на устройство женской и мужской богаделен Московскому купеческому обществу было направлено 600 тыс. руб., в 1901 г. – по духовному завещанию остаток в сумме 288 004 руб. и в 1903 г. долг по наследству в сумме 103 356 руб. от товарищества Новокостромской льняной мануфактуры и 2 398 руб. от продажи акций на содержание женской и мужской богаделен. Строительство богадельни началось летом 1904 г. и было завершено к концу 1906 г.</w:t>
        <w:br/>
      </w:r>
      <w:r>
        <w:rPr>
          <w:spacing w:val="-4"/>
        </w:rPr>
        <w:t>Учреждение на сто мест было открыто в ноябре 1907 г. «Решением собрания выборных Московского купеческого общества богадельне было присвоено имя жертвователя Павла Михайловича Третьякова»</w:t>
      </w:r>
      <w:r>
        <w:rPr>
          <w:rStyle w:val="EndnoteCharacters"/>
          <w:rStyle w:val="EndnoteAnchor"/>
          <w:spacing w:val="-4"/>
        </w:rPr>
        <w:endnoteReference w:id="16"/>
      </w:r>
      <w:r>
        <w:rPr>
          <w:spacing w:val="-4"/>
        </w:rPr>
        <w:t xml:space="preserve">. Таким образом, помимо вкладов в образовательные учреждения и на стипендии, Павел Михайлович финансировал создание благотворительных учреждений в Москве. </w:t>
      </w:r>
    </w:p>
    <w:p>
      <w:pPr>
        <w:pStyle w:val="Style18"/>
        <w:rPr/>
      </w:pPr>
      <w:r>
        <w:rPr/>
        <w:t>В 1853 г. С.М. Третьяков вместе с матерью, А.Д. Третьяковой, внесли 500 руб. серебром (17 500 руб.)</w:t>
      </w:r>
      <w:r>
        <w:rPr>
          <w:b/>
          <w:i/>
        </w:rPr>
        <w:t xml:space="preserve"> </w:t>
      </w:r>
      <w:r>
        <w:rPr/>
        <w:t>на «госпитальные нужды». В течение следующих двух лет он пожертвовал на ополчение и другие цели 1 700 руб. 12 июня 1858 г. Дом Московского городского общества высылает свидетельство о том, что Павел Михайлович Третьяков награжден бронзовой медалью в память минувшей войны 1853–1856 гг. за участие в пожертвованиях на военные надобности, пожалованной для ношения в петлице на аннинской ленте. В 1856 г. в память военных событий 1853–1856 гг. Сергей Михайлович был награжден бронзовой медалью на аннинской ленте.</w:t>
      </w:r>
    </w:p>
    <w:p>
      <w:pPr>
        <w:pStyle w:val="Style18"/>
        <w:rPr/>
      </w:pPr>
      <w:r>
        <w:rPr/>
        <w:t>Пожертвования на благотворительные цели поступали от Павла Третьякова и в адрес Московского городского общественного управления. В 1889 г. они вместе с братом Сергеем Михайловичем выделили 3 тыс. руб. на призрение душевнобольных по почину городского головы Н.А. Алексеева. В 1895 г. Пятый отдел Московской городской управы принял пожертвование на устройство работ для нищих в городском работном доме – 2 тыс. руб. (вклад вместе с женой в пользу призреваемых работного дома). В 1898 г. по духовному завещанию П.М. Третьяков выделил 150 тыс. руб. с учетом процентов для устройства и содержания дома в Лаврушинском переулке «бывшего Крылова» бесплатных квартир для вдов и сирот русских художников. В 1909 г. Комиссией по устройству выделено 95 тыс. руб. на постройку и оборудование и 130 тыс. руб. на содержание приюта. Дом бесплатных квартир вдов и сирот</w:t>
      </w:r>
      <w:r>
        <w:rPr>
          <w:b/>
          <w:bCs/>
        </w:rPr>
        <w:t xml:space="preserve"> </w:t>
      </w:r>
      <w:r>
        <w:rPr/>
        <w:t xml:space="preserve">русских художников был открыт в 1912 г. </w:t>
      </w:r>
    </w:p>
    <w:p>
      <w:pPr>
        <w:pStyle w:val="Style18"/>
        <w:rPr/>
      </w:pPr>
      <w:r>
        <w:rPr/>
        <w:t>В 1913 г. московскому городскому общественному самоуправлению поступило 200 тыс. руб., находившихся в пожизненном пользовании сына П.М. Третьякова – Михаила. Московской городской думой было принято решение использовать капитал на устройство и содержание приюта для слабоумных. Строительство двухэтажного корпуса осуществлялось в 1914–1915 гг. Но в 1916 г. работы были приостановлены из-за трудностей военного времени. Приюту определялось имя жертвователя – П.М. Третьякова</w:t>
      </w:r>
      <w:r>
        <w:rPr>
          <w:rStyle w:val="EndnoteCharacters"/>
          <w:rStyle w:val="EndnoteAnchor"/>
        </w:rPr>
        <w:endnoteReference w:id="17"/>
      </w:r>
      <w:r>
        <w:rPr/>
        <w:t>.</w:t>
      </w:r>
    </w:p>
    <w:p>
      <w:pPr>
        <w:pStyle w:val="Style18"/>
        <w:rPr/>
      </w:pPr>
      <w:r>
        <w:rPr/>
        <w:t>В 1886 г. Третьяковыми передано в Совет православного миссионерского общества 500 руб. на строительство храма «Во имя воскресения Христова» в Токио. В 1892 г. Павел Михайлович передал Вспомогательному обществу московского купеческого сословия на составление неприкосновенного капитала 5 тыс. руб. В 1894 г. Московской купеческой управе и в биржевой комитет передано 10 тыс. руб.</w:t>
      </w:r>
      <w:r>
        <w:rPr>
          <w:spacing w:val="-2"/>
        </w:rPr>
        <w:t xml:space="preserve"> В 1895 г. московскому почт-директору пожертвовано 5 тыс. руб. на постройку дома призрения для заслуженных престарелых чинов почтово-телеграфного ведомства.</w:t>
      </w:r>
    </w:p>
    <w:p>
      <w:pPr>
        <w:pStyle w:val="Style18"/>
        <w:rPr/>
      </w:pPr>
      <w:r>
        <w:rPr/>
        <w:t xml:space="preserve">Благотворительная деятельность П.М. Третьякова не ограничивалась только пространством столичного центра, она распространялась и на провинцию. При Большой Костромской льняной мануфактуре были построены приют, больница, детский сад, школа. </w:t>
      </w:r>
    </w:p>
    <w:p>
      <w:pPr>
        <w:pStyle w:val="Style18"/>
        <w:rPr/>
      </w:pPr>
      <w:r>
        <w:rPr/>
        <w:t xml:space="preserve">Павел Михайлович вкладывал финансовые средства в различные социокультурные проекты. В частности, он выделил средства на экспедиции Н.Н. Миклухо-Маклая. Оказывал финансовую помощь художникам Н.Н. Лосенко, А.Г. Горавскому, Трутневу, А.А. Риццони, И.Н. Крамскому, А.Г. Худякову, М.К. Клодту, М.М. Антокольскому, Н.Н. Ге. Среди дарителей Музею изящных искусств также был Павел Третьяков. </w:t>
      </w:r>
    </w:p>
    <w:p>
      <w:pPr>
        <w:pStyle w:val="Style18"/>
        <w:rPr/>
      </w:pPr>
      <w:r>
        <w:rPr/>
        <w:t>К Солодовниковской богадельне и к богадельне Т.Г. Гурьевой была пристроена еще одна богадельня на средства, завещанные П.М. Третьяковым. На завещанные средства А.К. Медведниковой был построен приют. Один из корпусов приюта носил имя П.М. Третьякова, так как был построен на его средства.</w:t>
      </w:r>
    </w:p>
    <w:p>
      <w:pPr>
        <w:pStyle w:val="Style18"/>
        <w:rPr/>
      </w:pPr>
      <w:r>
        <w:rPr/>
        <w:t>При строительстве храма Христа Спасителя почетные граждане Павел и Сергей Третьяковы отдали часть усадебной земли на прилежащей территории для устройства причтовых помещений</w:t>
      </w:r>
      <w:r>
        <w:rPr>
          <w:rStyle w:val="EndnoteCharacters"/>
          <w:rStyle w:val="EndnoteAnchor"/>
        </w:rPr>
        <w:endnoteReference w:id="18"/>
      </w:r>
      <w:r>
        <w:rPr/>
        <w:t>.</w:t>
      </w:r>
    </w:p>
    <w:p>
      <w:pPr>
        <w:pStyle w:val="Style18"/>
        <w:rPr/>
      </w:pPr>
      <w:r>
        <w:rPr/>
        <w:t xml:space="preserve">Основу же благотворительной деятельности Павла Михайловича составило </w:t>
      </w:r>
      <w:r>
        <w:rPr>
          <w:i/>
        </w:rPr>
        <w:t>собирательство произведений русского искусства</w:t>
      </w:r>
      <w:r>
        <w:rPr/>
        <w:t xml:space="preserve"> и </w:t>
      </w:r>
      <w:r>
        <w:rPr>
          <w:i/>
        </w:rPr>
        <w:t>формирование художественной галереи</w:t>
      </w:r>
      <w:r>
        <w:rPr/>
        <w:t>. В своей собирательской и благотворительной деятельности он опирался на филантропическую идею «…наживать для того, чтобы нажитое от общества вернулось бы также обществу в каких-либо полезных учреждениях». Покупая произведения русских художников или заказывая им исполнение различных произведений, Павел Третьяков оказывал поддержку отечественной художественной школе и культуре. Затраты П.М. Третьякова на приобретение произведений искусства по годам составили:</w:t>
      </w:r>
    </w:p>
    <w:p>
      <w:pPr>
        <w:pStyle w:val="Style18"/>
        <w:rPr/>
      </w:pPr>
      <w:r>
        <w:rPr/>
        <w:t>1871–1872 – 19 тыс. руб.; 1872–1873 – 15 303 руб.; 1873–1874 – 19 572 руб.; 1874–1875 – 68 620 руб.; 1875–1876 – 17 584 руб.; 1876–1877 – 7 021 руб.; 1877–1878 – 24 тыс. руб.; 1878–1879 – 17 250 руб.; 1879–1880 – 10 тыс. руб.; 1880–1881 – 23 тыс. руб.; 1881–1882 – 41 тыс. руб.; 1882–1883 – 104 тыс. руб.; 1883–1884 – 41 тыс. руб.; 1884–1885 – 43 540 руб.; 1885–1886 – 23 893 руб.; 1886–1887 – 33 622 руб.; 1887–1888 – 32 775 руб., 1888–1889 – 32 270 руб., Антокольскому – 10 тыс. руб.; 1889–1890 – 45 130 руб., Антокольскому – 2 тыс. руб.; 1890–1891 – 35 085 руб.; 1891–1892 – 85 510 руб.; 1892–1893 – 10 682 руб.; 1893–1894 – 26 695 руб.; 1894–1895 – 909 руб.; 1895–1896 – 39 011 руб.; 1896–1897 – 22 173 руб.; 1897–1898 – 20 135 руб.; Верещагинская коллекция – 188 245 руб.</w:t>
      </w:r>
      <w:r>
        <w:rPr>
          <w:rStyle w:val="EndnoteCharacters"/>
          <w:rStyle w:val="EndnoteAnchor"/>
        </w:rPr>
        <w:endnoteReference w:id="19"/>
      </w:r>
    </w:p>
    <w:p>
      <w:pPr>
        <w:pStyle w:val="Style18"/>
        <w:rPr/>
      </w:pPr>
      <w:r>
        <w:rPr/>
        <w:t xml:space="preserve">Пути формирования художественной коллекции Павла Третьякова были разнообразны, что во многом обусловило ее необычную социокультурную географию. Основная и лучшая часть ее собрания – портреты современников, творческих деятелей, пейзажная, историческая и жанровая живопись – была приобретена П.М. Третьяковым у художников Петербурга и Москвы. </w:t>
      </w:r>
    </w:p>
    <w:p>
      <w:pPr>
        <w:pStyle w:val="Style18"/>
        <w:rPr/>
      </w:pPr>
      <w:r>
        <w:rPr/>
        <w:t>В 1892 г. он передал в дар Москве все свое художественное собрание (1 287 произведений живописи, 518 – графики, 9 скульптур) вместе с коллекцией Сергея Михайловича, а также значительные денежные средства на приобретение новых картин. Вся Третьяковская коллекция тогда была оценена в 1 428 929 руб., а зарубежный отдел – в 520 520 руб. Всего братья Третьяковы пожертвовали картин на сумму 1 949 446 руб.</w:t>
      </w:r>
      <w:r>
        <w:rPr>
          <w:rStyle w:val="EndnoteCharacters"/>
          <w:rStyle w:val="EndnoteAnchor"/>
        </w:rPr>
        <w:endnoteReference w:id="20"/>
      </w:r>
      <w:r>
        <w:rPr/>
        <w:t>, 125 тыс. руб. было выделено на приобретение на проценты с этой суммы художественных, живописных и скульптурных произведений, 100 тыс. руб. – на ремонт галереи с потреблением процентов.</w:t>
      </w:r>
    </w:p>
    <w:p>
      <w:pPr>
        <w:pStyle w:val="Style18"/>
        <w:rPr/>
      </w:pPr>
      <w:r>
        <w:rPr/>
        <w:t xml:space="preserve">Эпоха и те масштабные трансформации, которые были обусловлены временем, не могли не оказать влияния на направление социокультурной деятельности Третьяковых, не могли не внести свои коррективы в дело определения направленности коллекционерских интересов, как и в дело определения приоритетных областей собирательства. Середина и вторая половина </w:t>
      </w:r>
      <w:r>
        <w:rPr>
          <w:lang w:val="en-US"/>
        </w:rPr>
        <w:t>XIX</w:t>
      </w:r>
      <w:r>
        <w:rPr/>
        <w:t xml:space="preserve"> в. стали временем оформления собирательских интересов и коллекционерской деятельности в среде представителей отечественных купеческих и предпринимательских династий (А.А. Бахрушин, А.П. Бахрушин, Д.П. Боткин, М.П. Боткин, Д.Г. Бурылин, В.А. Кокорев, И.П. Свешников, К.Т. Солдатенков, Ф.И. Прянишников, И.Е. Цветков, Г.И. Хлудов, П.И. Щукин и др.) наряду с активизацией всех остальных направлений их социокультурной деятельности. Купечество в это время однозначно активизировало свои позиции в общественной, социальной и культурной жизни общества, пыталось идти в ногу со временем и вкладывало значительные материальные средства в развитие институтов культуры, в разнообразные социокультурные начинания и новации, нередко становясь инициатором и разработчиком многих социальных и культурных проектов. </w:t>
      </w:r>
    </w:p>
    <w:p>
      <w:pPr>
        <w:pStyle w:val="Style18"/>
        <w:rPr/>
      </w:pPr>
      <w:r>
        <w:rPr/>
        <w:t xml:space="preserve">Будучи представителями купеческого сословия и имея соответствующее образование и значительные финансовые средства, Третьяковы, безусловно, не могли оставаться в стороне от подобных проявлений социокультурной активности, и в качестве одного из приоритетных направлений своей деятельности в социальной и культурной сфере они избрали именно собирательство и коллекционирование. Немаловажное значение в данном случае сыграл и факт отсутствия в тот период в России, и в частности в Москве, общедоступной национальной художественной галереи или музея. Средства, получаемые в процессе торгово-промышленной и предпринимательской деятельности, вкладывались в художественные ценности, которые затем становились доступными для широкой общественности и в новом качестве как бы возвращались обществу «в каких-либо полезных учреждениях», по словам П.М. Третьякова: в виде музеев, картинных собраний и галерей, различных коллекций, библиотек. </w:t>
      </w:r>
    </w:p>
    <w:p>
      <w:pPr>
        <w:pStyle w:val="Style18"/>
        <w:rPr/>
      </w:pPr>
      <w:r>
        <w:rPr/>
        <w:t xml:space="preserve">Вложение средств в формирование живописных коллекций и собраний одновременно можно рассматривать и как реализацию желания оказать помощь представителям отечественной художественной школы. В данном случае коллекционер выступал как гарант некоторой финансовой стабильности для художников, многие из которых нуждались в материальной поддержке и средствах к существованию. За высокохудожественные произведения на арт-рынке даже разворачивалась иногда борьба между собирателями художественных ценностей. Престижным было обладание такими произведениями, они становились украшением любой коллекции и галереи, свидетельствовали о художественных вкусах и пристрастиях их владельцев. </w:t>
      </w:r>
    </w:p>
    <w:p>
      <w:pPr>
        <w:pStyle w:val="Style18"/>
        <w:rPr/>
      </w:pPr>
      <w:r>
        <w:rPr/>
        <w:t xml:space="preserve">Для представителей делового мира России была характерна подобная полифункциональность в социально-экономической и социокультурной сферах. Братья Третьяковы и здесь шли в ногу с эпохой, стараясь как можно полнее реализовать свои возможности в области культурного развития страны, формирования образовательных и культурных институтов и учреждений, в деле развития отечественного искусства и сохранения историко-культурного наследия, в деле просвещения российской общественности. Знакомство и тесное общение со многими русскими художниками и деятелями культуры позволило П.М. Третьякову иметь в своей коллекции работы лучших мастеров, а также дало возможность сформировать наиболее полную портретную галерею современников и сохранить ее в неизменном виде для потомков. В собрании галереи Третьяковых нашло также наиболее полное отражение развитие отечественной художественной школы второй половины XIX в. Коллекция, подаренная городу братьями Третьяковыми, составила основу для развития одного из крупнейших художественных музеев России. </w:t>
      </w:r>
    </w:p>
    <w:p>
      <w:pPr>
        <w:pStyle w:val="Style18"/>
        <w:rPr/>
      </w:pPr>
      <w:r>
        <w:rPr/>
        <w:t>Согласно духовному завещанию от 6 сентября 1896 г. и другим документам, Третьковыми подарено городу множество домов, богаделен, приютов, училищ, особняков, которые могли бы составить отдельную московскую улицу – такую, например, как Ильинка или Никольская. Братья Третьяковы единственными из российских купеческих династий оставили столице целую улицу – Третьяковский проезд с домом на Никольской. В 1897 г. Павлу Михайловичу Третьякову «в знак признательности» было присвоено звание почетного гражданина города Москвы – как «принесшему в дар названному городу картинную галерею и недвижимое имущество, в котором она находится, и продолжающему своими пожертвованиями способствовать дальнейшему обогащению этой галереи»</w:t>
      </w:r>
      <w:r>
        <w:rPr>
          <w:rStyle w:val="EndnoteCharacters"/>
          <w:rStyle w:val="EndnoteAnchor"/>
        </w:rPr>
        <w:endnoteReference w:id="21"/>
      </w:r>
      <w:r>
        <w:rPr/>
        <w:t>.</w:t>
      </w:r>
    </w:p>
    <w:p>
      <w:pPr>
        <w:pStyle w:val="Style18"/>
        <w:rPr/>
      </w:pPr>
      <w:r>
        <w:rPr/>
        <w:t>Только по выявленным на данный момент источникам вклад братьев Третьяковых и их родителей в развитие российской культуры и благотворительности составлял более 4,2 млн руб.</w:t>
      </w:r>
      <w:r>
        <w:rPr>
          <w:i/>
        </w:rPr>
        <w:t xml:space="preserve"> </w:t>
      </w:r>
      <w:r>
        <w:rPr/>
        <w:t>По подсчетам Московской городской думы вклад братьев Третьяковых в благотворительные и культурные проекты составил более 2 млн руб. серебром (7 млн руб.)</w:t>
      </w:r>
      <w:r>
        <w:rPr>
          <w:rStyle w:val="EndnoteCharacters"/>
          <w:rStyle w:val="EndnoteAnchor"/>
        </w:rPr>
        <w:endnoteReference w:id="22"/>
      </w:r>
      <w:r>
        <w:rPr/>
        <w:t>.</w:t>
        <w:br/>
        <w:t>С учетом вклада всех членов и родственников семьи вложения были, безусловно, еще более значительными.</w:t>
      </w:r>
    </w:p>
    <w:p>
      <w:pPr>
        <w:pStyle w:val="Style18"/>
        <w:rPr/>
      </w:pPr>
      <w:r>
        <w:rPr/>
        <w:t>Традиции активной социокультурной деятельности, заложенные братьями Третьяковыми, были продолжены их родственниками и потомками. В частности, сын Сергея Михайловича Третьякова Николай был секретарем Московского общества любителей художеств</w:t>
      </w:r>
      <w:r>
        <w:rPr>
          <w:rStyle w:val="EndnoteCharacters"/>
          <w:rStyle w:val="EndnoteAnchor"/>
        </w:rPr>
        <w:endnoteReference w:id="23"/>
      </w:r>
      <w:r>
        <w:rPr/>
        <w:t>, принимал участие в спектаклях Общества искусства и литературы. Свой след в культурной жизни страны оставили также ближайшие родственники братьев Третьяковых – представители семейств Боткиных, Мамонтовых, Каминских, Алексеевых, Якунчиковых, Гриценко. Чтобы составить более масштабную картину социально-экономической и социокультурной деятельности братьев и всей семьи Третьяковых и полнее оценить их вклад в развитие отечественной культуры, требуется дальнейшее детальное исследование поставленной проблемы.</w:t>
      </w:r>
    </w:p>
    <w:sectPr>
      <w:headerReference w:type="even" r:id="rId2"/>
      <w:headerReference w:type="default" r:id="rId3"/>
      <w:endnotePr>
        <w:numFmt w:val="decimal"/>
      </w:endnotePr>
      <w:type w:val="nextPage"/>
      <w:pgSz w:w="11906" w:h="16838"/>
      <w:pgMar w:left="2778" w:right="2778" w:gutter="0" w:header="3232" w:top="3572" w:footer="0" w:bottom="3572"/>
      <w:pgNumType w:start="11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ind w:left="170" w:hanging="170"/>
        <w:rPr/>
      </w:pPr>
      <w:r>
        <w:rPr>
          <w:rStyle w:val="EndnoteCharacters"/>
        </w:rPr>
        <w:endnoteRef/>
      </w:r>
      <w:r>
        <w:rPr/>
        <w:tab/>
        <w:t xml:space="preserve"> </w:t>
      </w:r>
      <w:r>
        <w:rPr>
          <w:sz w:val="16"/>
          <w:szCs w:val="16"/>
        </w:rPr>
        <w:tab/>
        <w:t>РГИА. Ф. 468. Оп. 42. Д. 1740. Л. 8.</w:t>
      </w:r>
    </w:p>
  </w:endnote>
  <w:endnote w:id="3">
    <w:p>
      <w:pPr>
        <w:pStyle w:val="Endnote"/>
        <w:spacing w:before="80" w:after="0"/>
        <w:ind w:left="170" w:hanging="170"/>
        <w:rPr/>
      </w:pPr>
      <w:r>
        <w:rPr>
          <w:rStyle w:val="EndnoteCharacters"/>
        </w:rPr>
        <w:endnoteRef/>
      </w:r>
      <w:r>
        <w:rPr/>
        <w:tab/>
        <w:t xml:space="preserve"> </w:t>
      </w:r>
      <w:r>
        <w:rPr>
          <w:sz w:val="16"/>
          <w:szCs w:val="16"/>
        </w:rPr>
        <w:tab/>
      </w:r>
      <w:r>
        <w:rPr>
          <w:i/>
          <w:sz w:val="16"/>
          <w:szCs w:val="16"/>
        </w:rPr>
        <w:t>Ульянова Г.Н.</w:t>
      </w:r>
      <w:r>
        <w:rPr>
          <w:sz w:val="16"/>
          <w:szCs w:val="16"/>
        </w:rPr>
        <w:t xml:space="preserve"> Благотворительность московских предпринимателей, 1860–1914. М., 1999. С. 472.</w:t>
      </w:r>
    </w:p>
  </w:endnote>
  <w:endnote w:id="4">
    <w:p>
      <w:pPr>
        <w:pStyle w:val="Endnote"/>
        <w:spacing w:before="80" w:after="0"/>
        <w:ind w:left="170" w:hanging="170"/>
        <w:rPr/>
      </w:pPr>
      <w:r>
        <w:rPr>
          <w:rStyle w:val="EndnoteCharacters"/>
        </w:rPr>
        <w:endnoteRef/>
      </w:r>
      <w:r>
        <w:rPr/>
        <w:tab/>
        <w:t xml:space="preserve"> </w:t>
      </w:r>
      <w:r>
        <w:rPr>
          <w:sz w:val="16"/>
          <w:szCs w:val="16"/>
        </w:rPr>
        <w:tab/>
        <w:t>РГИА. Ф. 468. Оп. 42. Д. 1740.</w:t>
      </w:r>
    </w:p>
  </w:endnote>
  <w:endnote w:id="5">
    <w:p>
      <w:pPr>
        <w:pStyle w:val="Endnote"/>
        <w:spacing w:before="80" w:after="0"/>
        <w:ind w:left="170" w:hanging="170"/>
        <w:rPr/>
      </w:pPr>
      <w:r>
        <w:rPr>
          <w:rStyle w:val="EndnoteCharacters"/>
        </w:rPr>
        <w:endnoteRef/>
      </w:r>
      <w:r>
        <w:rPr/>
        <w:tab/>
        <w:t xml:space="preserve"> </w:t>
      </w:r>
      <w:r>
        <w:rPr>
          <w:sz w:val="16"/>
          <w:szCs w:val="16"/>
        </w:rPr>
        <w:tab/>
        <w:t>Там же. Л. 8 об.</w:t>
      </w:r>
    </w:p>
  </w:endnote>
  <w:endnote w:id="6">
    <w:p>
      <w:pPr>
        <w:pStyle w:val="Endnote"/>
        <w:spacing w:before="80" w:after="0"/>
        <w:ind w:left="170" w:hanging="170"/>
        <w:rPr/>
      </w:pPr>
      <w:r>
        <w:rPr>
          <w:rStyle w:val="EndnoteCharacters"/>
        </w:rPr>
        <w:endnoteRef/>
      </w:r>
      <w:r>
        <w:rPr/>
        <w:tab/>
        <w:t xml:space="preserve"> </w:t>
      </w:r>
      <w:r>
        <w:rPr>
          <w:sz w:val="16"/>
          <w:szCs w:val="16"/>
        </w:rPr>
        <w:tab/>
        <w:t xml:space="preserve">Адрес-календарь города Москвы на 1889 г. Ст. 176. М., 1889. </w:t>
      </w:r>
    </w:p>
  </w:endnote>
  <w:endnote w:id="7">
    <w:p>
      <w:pPr>
        <w:pStyle w:val="Endnote"/>
        <w:spacing w:before="80" w:after="0"/>
        <w:ind w:left="170" w:hanging="170"/>
        <w:rPr/>
      </w:pPr>
      <w:r>
        <w:rPr>
          <w:rStyle w:val="EndnoteCharacters"/>
        </w:rPr>
        <w:endnoteRef/>
      </w:r>
      <w:r>
        <w:rPr/>
        <w:tab/>
        <w:t xml:space="preserve"> </w:t>
      </w:r>
      <w:r>
        <w:rPr>
          <w:sz w:val="16"/>
          <w:szCs w:val="16"/>
        </w:rPr>
        <w:tab/>
      </w:r>
      <w:r>
        <w:rPr>
          <w:i/>
          <w:sz w:val="16"/>
          <w:szCs w:val="16"/>
        </w:rPr>
        <w:t>Ульянова Г.Н.</w:t>
      </w:r>
      <w:r>
        <w:rPr>
          <w:sz w:val="16"/>
          <w:szCs w:val="16"/>
        </w:rPr>
        <w:t xml:space="preserve"> Указ. соч. С. 471.</w:t>
      </w:r>
    </w:p>
  </w:endnote>
  <w:endnote w:id="8">
    <w:p>
      <w:pPr>
        <w:pStyle w:val="Endnote"/>
        <w:spacing w:before="80" w:after="0"/>
        <w:ind w:left="170" w:hanging="170"/>
        <w:rPr/>
      </w:pPr>
      <w:r>
        <w:rPr>
          <w:rStyle w:val="EndnoteCharacters"/>
        </w:rPr>
        <w:endnoteRef/>
      </w:r>
      <w:r>
        <w:rPr/>
        <w:tab/>
        <w:t xml:space="preserve"> </w:t>
      </w:r>
      <w:r>
        <w:rPr>
          <w:sz w:val="16"/>
          <w:szCs w:val="16"/>
        </w:rPr>
        <w:tab/>
        <w:t>РГИА. Ф. 468. Оп. 42. Д. 1740. Л. 4 об.</w:t>
      </w:r>
    </w:p>
  </w:endnote>
  <w:endnote w:id="9">
    <w:p>
      <w:pPr>
        <w:pStyle w:val="Endnote"/>
        <w:spacing w:before="80" w:after="0"/>
        <w:ind w:left="170" w:hanging="170"/>
        <w:rPr/>
      </w:pPr>
      <w:r>
        <w:rPr>
          <w:rStyle w:val="EndnoteCharacters"/>
        </w:rPr>
        <w:endnoteRef/>
      </w:r>
      <w:r>
        <w:rPr/>
        <w:tab/>
        <w:t xml:space="preserve"> </w:t>
      </w:r>
      <w:r>
        <w:rPr>
          <w:sz w:val="16"/>
          <w:szCs w:val="16"/>
        </w:rPr>
        <w:tab/>
        <w:t>Там же. Л. 5 об.</w:t>
      </w:r>
    </w:p>
  </w:endnote>
  <w:endnote w:id="10">
    <w:p>
      <w:pPr>
        <w:pStyle w:val="Endnote"/>
        <w:spacing w:before="80" w:after="0"/>
        <w:ind w:left="170" w:hanging="170"/>
        <w:rPr/>
      </w:pPr>
      <w:r>
        <w:rPr>
          <w:rStyle w:val="EndnoteCharacters"/>
        </w:rPr>
        <w:endnoteRef/>
      </w:r>
      <w:r>
        <w:rPr/>
        <w:tab/>
        <w:t xml:space="preserve"> </w:t>
      </w:r>
      <w:r>
        <w:rPr>
          <w:sz w:val="16"/>
          <w:szCs w:val="16"/>
        </w:rPr>
        <w:tab/>
        <w:t>Там же. Л. 13, 13 об.</w:t>
      </w:r>
    </w:p>
  </w:endnote>
  <w:endnote w:id="11">
    <w:p>
      <w:pPr>
        <w:pStyle w:val="Endnote"/>
        <w:spacing w:before="80" w:after="0"/>
        <w:ind w:left="198" w:hanging="198"/>
        <w:rPr/>
      </w:pPr>
      <w:r>
        <w:rPr>
          <w:rStyle w:val="EndnoteCharacters"/>
        </w:rPr>
        <w:endnoteRef/>
      </w:r>
      <w:r>
        <w:rPr/>
        <w:tab/>
        <w:t xml:space="preserve"> </w:t>
      </w:r>
      <w:r>
        <w:rPr>
          <w:sz w:val="16"/>
          <w:szCs w:val="16"/>
        </w:rPr>
        <w:tab/>
      </w:r>
      <w:r>
        <w:rPr>
          <w:i/>
          <w:sz w:val="16"/>
          <w:szCs w:val="16"/>
        </w:rPr>
        <w:t>Ульянова Г.Н.</w:t>
      </w:r>
      <w:r>
        <w:rPr>
          <w:sz w:val="16"/>
          <w:szCs w:val="16"/>
        </w:rPr>
        <w:t xml:space="preserve"> Указ. соч. С. 470–471.</w:t>
      </w:r>
    </w:p>
  </w:endnote>
  <w:endnote w:id="12">
    <w:p>
      <w:pPr>
        <w:pStyle w:val="Endnote"/>
        <w:spacing w:before="80" w:after="0"/>
        <w:ind w:left="198" w:hanging="198"/>
        <w:rPr/>
      </w:pPr>
      <w:r>
        <w:rPr>
          <w:rStyle w:val="EndnoteCharacters"/>
        </w:rPr>
        <w:endnoteRef/>
      </w:r>
      <w:r>
        <w:rPr/>
        <w:tab/>
        <w:t xml:space="preserve"> </w:t>
      </w:r>
      <w:r>
        <w:rPr>
          <w:sz w:val="16"/>
          <w:szCs w:val="16"/>
        </w:rPr>
        <w:tab/>
        <w:t>Там же. С. 469.</w:t>
      </w:r>
    </w:p>
  </w:endnote>
  <w:endnote w:id="13">
    <w:p>
      <w:pPr>
        <w:pStyle w:val="Endnote"/>
        <w:spacing w:before="80" w:after="0"/>
        <w:ind w:left="198" w:hanging="198"/>
        <w:rPr/>
      </w:pPr>
      <w:r>
        <w:rPr>
          <w:rStyle w:val="EndnoteCharacters"/>
        </w:rPr>
        <w:endnoteRef/>
      </w:r>
      <w:r>
        <w:rPr/>
        <w:tab/>
        <w:t xml:space="preserve"> </w:t>
      </w:r>
      <w:r>
        <w:rPr>
          <w:sz w:val="16"/>
          <w:szCs w:val="16"/>
        </w:rPr>
        <w:tab/>
        <w:t>РГИА. Ф. 789. Оп. 12. Д. 674.</w:t>
      </w:r>
    </w:p>
  </w:endnote>
  <w:endnote w:id="14">
    <w:p>
      <w:pPr>
        <w:pStyle w:val="Endnote"/>
        <w:spacing w:before="80" w:after="0"/>
        <w:ind w:left="198" w:hanging="198"/>
        <w:rPr/>
      </w:pPr>
      <w:r>
        <w:rPr>
          <w:rStyle w:val="EndnoteCharacters"/>
        </w:rPr>
        <w:endnoteRef/>
      </w:r>
      <w:r>
        <w:rPr/>
        <w:tab/>
        <w:t xml:space="preserve"> </w:t>
      </w:r>
      <w:r>
        <w:rPr>
          <w:sz w:val="16"/>
          <w:szCs w:val="16"/>
        </w:rPr>
        <w:tab/>
      </w:r>
      <w:r>
        <w:rPr>
          <w:i/>
          <w:sz w:val="16"/>
          <w:szCs w:val="16"/>
        </w:rPr>
        <w:t>Ульянова Г.Н.</w:t>
      </w:r>
      <w:r>
        <w:rPr>
          <w:sz w:val="16"/>
          <w:szCs w:val="16"/>
        </w:rPr>
        <w:t xml:space="preserve"> Указ. соч. С. 470.</w:t>
      </w:r>
    </w:p>
  </w:endnote>
  <w:endnote w:id="15">
    <w:p>
      <w:pPr>
        <w:pStyle w:val="Endnote"/>
        <w:spacing w:before="80" w:after="0"/>
        <w:ind w:left="198" w:hanging="198"/>
        <w:rPr/>
      </w:pPr>
      <w:r>
        <w:rPr>
          <w:rStyle w:val="EndnoteCharacters"/>
        </w:rPr>
        <w:endnoteRef/>
      </w:r>
      <w:r>
        <w:rPr/>
        <w:tab/>
        <w:t xml:space="preserve"> </w:t>
      </w:r>
      <w:r>
        <w:rPr>
          <w:sz w:val="16"/>
          <w:szCs w:val="16"/>
        </w:rPr>
        <w:tab/>
        <w:t>РГИА. Ф. 613. Оп. 1. Д. 103. Л. 141 об.</w:t>
      </w:r>
    </w:p>
  </w:endnote>
  <w:endnote w:id="16">
    <w:p>
      <w:pPr>
        <w:pStyle w:val="Endnote"/>
        <w:spacing w:before="80" w:after="0"/>
        <w:ind w:left="198" w:hanging="198"/>
        <w:rPr/>
      </w:pPr>
      <w:r>
        <w:rPr>
          <w:rStyle w:val="EndnoteCharacters"/>
        </w:rPr>
        <w:endnoteRef/>
      </w:r>
      <w:r>
        <w:rPr/>
        <w:tab/>
        <w:t xml:space="preserve"> </w:t>
      </w:r>
      <w:r>
        <w:rPr>
          <w:sz w:val="16"/>
          <w:szCs w:val="16"/>
        </w:rPr>
        <w:tab/>
      </w:r>
      <w:r>
        <w:rPr>
          <w:i/>
          <w:sz w:val="16"/>
          <w:szCs w:val="16"/>
        </w:rPr>
        <w:t>Ульянова Г.Н.</w:t>
      </w:r>
      <w:r>
        <w:rPr>
          <w:sz w:val="16"/>
          <w:szCs w:val="16"/>
        </w:rPr>
        <w:t xml:space="preserve"> Указ. соч.  С. 468–469.</w:t>
      </w:r>
    </w:p>
  </w:endnote>
  <w:endnote w:id="17">
    <w:p>
      <w:pPr>
        <w:pStyle w:val="Endnote"/>
        <w:spacing w:before="80" w:after="0"/>
        <w:ind w:left="198" w:hanging="198"/>
        <w:rPr/>
      </w:pPr>
      <w:r>
        <w:rPr>
          <w:rStyle w:val="EndnoteCharacters"/>
        </w:rPr>
        <w:endnoteRef/>
      </w:r>
      <w:r>
        <w:rPr/>
        <w:tab/>
        <w:t xml:space="preserve"> </w:t>
      </w:r>
      <w:r>
        <w:rPr>
          <w:sz w:val="16"/>
          <w:szCs w:val="16"/>
        </w:rPr>
        <w:tab/>
        <w:t>Там же. С. 469.</w:t>
      </w:r>
    </w:p>
  </w:endnote>
  <w:endnote w:id="18">
    <w:p>
      <w:pPr>
        <w:pStyle w:val="Endnote"/>
        <w:spacing w:before="80" w:after="0"/>
        <w:ind w:left="198" w:hanging="198"/>
        <w:rPr/>
      </w:pPr>
      <w:r>
        <w:rPr>
          <w:rStyle w:val="EndnoteCharacters"/>
        </w:rPr>
        <w:endnoteRef/>
      </w:r>
      <w:r>
        <w:rPr/>
        <w:tab/>
        <w:t xml:space="preserve"> </w:t>
      </w:r>
      <w:r>
        <w:rPr>
          <w:sz w:val="16"/>
          <w:szCs w:val="16"/>
        </w:rPr>
        <w:tab/>
        <w:t>РГИА. Ф. 1152. Т. 9. 1879. Д. 413.</w:t>
      </w:r>
    </w:p>
  </w:endnote>
  <w:endnote w:id="19">
    <w:p>
      <w:pPr>
        <w:pStyle w:val="Endnote"/>
        <w:spacing w:before="80" w:after="0"/>
        <w:ind w:left="198" w:hanging="198"/>
        <w:rPr/>
      </w:pPr>
      <w:r>
        <w:rPr>
          <w:rStyle w:val="EndnoteCharacters"/>
        </w:rPr>
        <w:endnoteRef/>
      </w:r>
      <w:r>
        <w:rPr/>
        <w:tab/>
        <w:t xml:space="preserve"> </w:t>
      </w:r>
      <w:r>
        <w:rPr>
          <w:sz w:val="16"/>
          <w:szCs w:val="16"/>
        </w:rPr>
        <w:tab/>
      </w:r>
      <w:r>
        <w:rPr>
          <w:i/>
          <w:sz w:val="16"/>
          <w:szCs w:val="16"/>
        </w:rPr>
        <w:t>Боткина А.П.</w:t>
      </w:r>
      <w:r>
        <w:rPr>
          <w:sz w:val="16"/>
          <w:szCs w:val="16"/>
        </w:rPr>
        <w:t xml:space="preserve"> Павел Михайлович Третьяков в жизни и искусстве. М.,1993. С. 270.</w:t>
      </w:r>
    </w:p>
  </w:endnote>
  <w:endnote w:id="20">
    <w:p>
      <w:pPr>
        <w:pStyle w:val="Endnote"/>
        <w:spacing w:before="80" w:after="0"/>
        <w:ind w:left="198" w:hanging="198"/>
        <w:rPr/>
      </w:pPr>
      <w:r>
        <w:rPr>
          <w:rStyle w:val="EndnoteCharacters"/>
        </w:rPr>
        <w:endnoteRef/>
      </w:r>
      <w:r>
        <w:rPr/>
        <w:tab/>
        <w:t xml:space="preserve"> </w:t>
      </w:r>
      <w:r>
        <w:rPr>
          <w:sz w:val="16"/>
          <w:szCs w:val="16"/>
        </w:rPr>
        <w:tab/>
      </w:r>
      <w:r>
        <w:rPr>
          <w:i/>
          <w:sz w:val="16"/>
          <w:szCs w:val="16"/>
        </w:rPr>
        <w:t>Ежов Н.М..</w:t>
      </w:r>
      <w:r>
        <w:rPr>
          <w:sz w:val="16"/>
          <w:szCs w:val="16"/>
        </w:rPr>
        <w:t xml:space="preserve"> Павел Михайлович Третьяков: Докл. секретаря Моск. о-ва любителей художеств, 11 декабря 1908 г. С. 5.</w:t>
      </w:r>
    </w:p>
  </w:endnote>
  <w:endnote w:id="21">
    <w:p>
      <w:pPr>
        <w:pStyle w:val="Endnote"/>
        <w:spacing w:before="80" w:after="0"/>
        <w:ind w:left="198" w:hanging="198"/>
        <w:rPr/>
      </w:pPr>
      <w:r>
        <w:rPr>
          <w:rStyle w:val="EndnoteCharacters"/>
        </w:rPr>
        <w:endnoteRef/>
      </w:r>
      <w:r>
        <w:rPr/>
        <w:tab/>
        <w:t xml:space="preserve"> </w:t>
      </w:r>
      <w:r>
        <w:rPr>
          <w:sz w:val="16"/>
          <w:szCs w:val="16"/>
        </w:rPr>
        <w:tab/>
        <w:t>РГИА. Ф. 1284. Оп. 241. Д. 162. Л. 28.</w:t>
      </w:r>
    </w:p>
  </w:endnote>
  <w:endnote w:id="22">
    <w:p>
      <w:pPr>
        <w:pStyle w:val="Endnote"/>
        <w:spacing w:before="80" w:after="0"/>
        <w:ind w:left="198" w:hanging="198"/>
        <w:rPr/>
      </w:pPr>
      <w:r>
        <w:rPr>
          <w:rStyle w:val="EndnoteCharacters"/>
        </w:rPr>
        <w:endnoteRef/>
      </w:r>
      <w:r>
        <w:rPr/>
        <w:tab/>
        <w:t xml:space="preserve"> </w:t>
      </w:r>
      <w:r>
        <w:rPr>
          <w:sz w:val="16"/>
          <w:szCs w:val="16"/>
        </w:rPr>
        <w:tab/>
        <w:t>Там же. Ф. 468. Оп. 42. Д. 1740. Л. 6.</w:t>
      </w:r>
    </w:p>
  </w:endnote>
  <w:endnote w:id="23">
    <w:p>
      <w:pPr>
        <w:pStyle w:val="Endnote"/>
        <w:spacing w:before="80" w:after="0"/>
        <w:ind w:left="198" w:hanging="198"/>
        <w:rPr/>
      </w:pPr>
      <w:r>
        <w:rPr>
          <w:rStyle w:val="EndnoteCharacters"/>
        </w:rPr>
        <w:endnoteRef/>
      </w:r>
      <w:r>
        <w:rPr/>
        <w:tab/>
        <w:t xml:space="preserve"> </w:t>
      </w:r>
      <w:r>
        <w:rPr>
          <w:sz w:val="16"/>
          <w:szCs w:val="16"/>
        </w:rPr>
        <w:tab/>
        <w:t>Адрес-календарь города Москвы на 1889 г. М., 1889. Ст. 5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Л. Н. Велиховский, Т. Н. Кандаурова</w:t>
    </w:r>
    <w:r>
      <w:rPr>
        <w:sz w:val="18"/>
        <w:szCs w:val="18"/>
      </w:rPr>
      <w:t xml:space="preserve">. Меценаты Третьяковы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jc w:val="both"/>
    </w:pPr>
    <w:rPr/>
  </w:style>
  <w:style w:type="paragraph" w:styleId="1">
    <w:name w:val="Стиль1"/>
    <w:basedOn w:val="Normal"/>
    <w:qFormat/>
    <w:pPr>
      <w:ind w:firstLine="709"/>
    </w:pPr>
    <w:rPr>
      <w:color w:val="0000FF"/>
      <w:sz w:val="28"/>
    </w:rPr>
  </w:style>
  <w:style w:type="paragraph" w:styleId="Style15">
    <w:name w:val="ЛераСтиль"/>
    <w:basedOn w:val="Normal"/>
    <w:qFormat/>
    <w:pPr>
      <w:ind w:firstLine="709"/>
    </w:pPr>
    <w:rPr>
      <w:color w:val="0000FF"/>
      <w:sz w:val="28"/>
    </w:rPr>
  </w:style>
  <w:style w:type="paragraph" w:styleId="3">
    <w:name w:val="Основной текст 3"/>
    <w:basedOn w:val="Normal"/>
    <w:qFormat/>
    <w:pPr>
      <w:jc w:val="both"/>
    </w:pPr>
    <w:rPr/>
  </w:style>
  <w:style w:type="paragraph" w:styleId="2">
    <w:name w:val="Основной текст с отступом 2"/>
    <w:basedOn w:val="Normal"/>
    <w:qFormat/>
    <w:pPr>
      <w:ind w:left="180" w:firstLine="708"/>
      <w:jc w:val="both"/>
    </w:pPr>
    <w:rPr/>
  </w:style>
  <w:style w:type="paragraph" w:styleId="31">
    <w:name w:val="Основной текст с отступом 3"/>
    <w:basedOn w:val="Normal"/>
    <w:qFormat/>
    <w:pPr>
      <w:ind w:firstLine="708"/>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7">
    <w:name w:val="НАЗВ"/>
    <w:basedOn w:val="TextBody"/>
    <w:qFormat/>
    <w:pPr>
      <w:spacing w:before="0" w:after="120"/>
    </w:pPr>
    <w:rPr>
      <w:rFonts w:ascii="Academy" w:hAnsi="Academy" w:cs="Academy"/>
      <w:b/>
    </w:rPr>
  </w:style>
  <w:style w:type="paragraph" w:styleId="Style18">
    <w:name w:val="ОСНОВНОЙ"/>
    <w:basedOn w:val="TextBodyIndent"/>
    <w:qFormat/>
    <w:pPr>
      <w:tabs>
        <w:tab w:val="clear" w:pos="708"/>
        <w:tab w:val="left" w:pos="0" w:leader="none"/>
      </w:tabs>
      <w:ind w:left="0" w:firstLine="34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58:00Z</dcterms:created>
  <dc:creator>ГИВЦ МК РФ</dc:creator>
  <dc:description/>
  <cp:keywords/>
  <dc:language>en-US</dc:language>
  <cp:lastModifiedBy>1</cp:lastModifiedBy>
  <dcterms:modified xsi:type="dcterms:W3CDTF">2005-06-16T16:35:00Z</dcterms:modified>
  <cp:revision>42</cp:revision>
  <dc:subject/>
  <dc:title>Л</dc:title>
</cp:coreProperties>
</file>