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nil"/>
          <w:bottom w:val="nil"/>
        </w:pBdr>
        <w:spacing w:before="1134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6285</wp:posOffset>
                </wp:positionV>
                <wp:extent cx="228600" cy="10223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9.55pt;width:17.95pt;height:80.4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Раздел 3</w:t>
        <w:br/>
        <w:t>ПРОБЛЕМЫ МЕТОДОЛОГИИ, ИСТОРИОГРАФИИ И ИСТОЧНИКОВЕДЕНИЯ</w:t>
        <w:br/>
        <w:t>ОТЕЧЕСТВЕННОЙ ИСТОРИИ</w:t>
      </w:r>
    </w:p>
    <w:p>
      <w:pPr>
        <w:pStyle w:val="Style20"/>
        <w:rPr>
          <w:lang w:val="en-US"/>
        </w:rPr>
      </w:pPr>
      <w:r>
        <w:rPr/>
        <w:t>Е. Г. Батурина</w:t>
      </w:r>
    </w:p>
    <w:p>
      <w:pPr>
        <w:pStyle w:val="Style19"/>
        <w:rPr/>
      </w:pPr>
      <w:r>
        <w:rPr/>
        <w:t>О СВАТОВСТВЕ ИВАНА ГРОЗНОГО</w:t>
        <w:br/>
        <w:t>В «ПУТЕШЕСТВИЯХ» ДЖЕРОМА ГОРСЕЯ</w:t>
      </w:r>
    </w:p>
    <w:p>
      <w:pPr>
        <w:pStyle w:val="Style21"/>
        <w:rPr/>
      </w:pPr>
      <w:r>
        <w:rPr/>
        <w:t xml:space="preserve">Сравнительно недавняя дата — 450-летие с начала постоянных контактов России и Англии — породила всплеск научных изысканий по данной тематике. В этой связи рассмотрение одного, пожалуй, из самых изученных источников по истории русско-английских отношений </w:t>
      </w:r>
      <w:r>
        <w:rPr>
          <w:lang w:val="en-US"/>
        </w:rPr>
        <w:t>XVI</w:t>
      </w:r>
      <w:r>
        <w:rPr/>
        <w:t xml:space="preserve"> в. — записок о России Джерома Горсея — может показаться традиционным и вряд ли новаторским. Однако и здесь есть еще «белые пятна». Джером Горсей был одним из известнейших представителей Московской компании в Русском государстве. Он провел в России около 18 лет (1573—1591), являлся свидетелем многих эпохальных для страны событий и оставил для потомков красочные, подробные, но весьма неоднозначные воспоминания. Из трех его основных произведений — «Путешествия сэра Джерома Горсея», «Торжественная и пышная коронация Федора Ивановича, царя русского» и «Трактат о втором и третьем посольствах мистера Джерома Горсея» – хотелось бы остановиться на первом, которое и содержит интересующие нас сюжеты. Данный литературный труд датирован Джеромом Горсеем 1590-м г., но, по мнению многих исследователей, неоднократно редактировался автором на протяжении многих лет и уже в отредактированном виде был издан</w:t>
      </w:r>
      <w:r>
        <w:rPr>
          <w:rStyle w:val="EndnoteCharacters"/>
          <w:rStyle w:val="EndnoteAnchor"/>
        </w:rPr>
        <w:endnoteReference w:id="2"/>
      </w:r>
      <w:r>
        <w:rPr/>
        <w:t>. Поэтому логичным было бы предположить, что по мере написания менялся тон записок — в зависимости от характера взаимоотношений Горсея с русским правительством в описываемое им время. Известно, что в их истории были как периоды особого расположения к иностранцу, когда он отправлялся в Англию с особо важными поручениями, так и этапы царской «нелюбви», один из которых в итоге и привел к окончательному изгнанию англичанина из границ Москов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91655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 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Г. Батурина</w:t>
                            </w:r>
                            <w:r>
                              <w:rPr>
                                <w:sz w:val="16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29.6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 Е</w:t>
                      </w:r>
                      <w:r>
                        <w:rPr>
                          <w:sz w:val="16"/>
                          <w:szCs w:val="16"/>
                        </w:rPr>
                        <w:t>. Г. Батурина</w:t>
                      </w:r>
                      <w:r>
                        <w:rPr>
                          <w:sz w:val="16"/>
                        </w:rPr>
                        <w:t>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>Именно в результате такого неблагополучного для Горсея исхода дел</w:t>
      </w:r>
      <w:r>
        <w:rPr>
          <w:b/>
        </w:rPr>
        <w:t xml:space="preserve"> </w:t>
      </w:r>
      <w:r>
        <w:rPr/>
        <w:t>его сочинение о России получило довольно критическую окраску. На первый взгляд оно не кажется таковым: англичанин умело оперирует фактами российской истории и направляет мысль читателя в нужном ему русле. Однако в целом можно заметить, что Джером Горсей весьма резко отзывается о многих аспектах жизнедеятельности Русского государства и о его правителях в том числе. Учитывая сложный характер англичанина (по отзывам современников) и его немаловажную роль в межгосударственном взаимодействии России и Англии в тот период, было бы странным ожидать от него объективного взгляда и всестороннего рассмотрения исторических ситуаций.</w:t>
      </w:r>
    </w:p>
    <w:p>
      <w:pPr>
        <w:pStyle w:val="Style21"/>
        <w:rPr/>
      </w:pPr>
      <w:r>
        <w:rPr/>
        <w:t>Не следует забывать и об определенной политической ангажированности данного произведения. Оно было посвящено Фрэнсису Уолсингему, государственному секретарю английской королевы, и в определенной степени было написано «для него» (с учетом внутри- и внешнеполитических взглядов Уолсингема). Сочинение Горсея по своему характеру было своеобразной «верительной грамотой» в незаконной коммерческой деятельности автора в России (этот эпизод будет подробнее рассмотрен ниже). Этот факт также заставляет усомниться в абсолютной искренности автора. Однако и откровенно лживые сообщения были опасны для Джерома Горсея, так как могли лишить его доверия своего покровителя (Горсей был не единственным источником сведений о России того периода и мог быть легко уличен в обмане).</w:t>
      </w:r>
    </w:p>
    <w:p>
      <w:pPr>
        <w:pStyle w:val="Style21"/>
        <w:rPr/>
      </w:pPr>
      <w:r>
        <w:rPr/>
        <w:t xml:space="preserve">Таким образом, к любому сообщению Горсея в его «Путешествиях» нужно подходить с осторожностью, тщательно его анализировать и сверять с более независимыми источниками того времени. Большую работу в этом направлении провела исследователь А. А. Севастьянова, которая в начале 90-х гг. </w:t>
      </w:r>
      <w:r>
        <w:rPr>
          <w:lang w:val="en-US"/>
        </w:rPr>
        <w:t>XX</w:t>
      </w:r>
      <w:r>
        <w:rPr/>
        <w:t xml:space="preserve"> столетия осуществила подробный перевод произведений Джерома Горсея, сопоставив его известия с историческими реалиями Русского государства второй половины </w:t>
      </w:r>
      <w:r>
        <w:rPr>
          <w:lang w:val="en-US"/>
        </w:rPr>
        <w:t>XVI</w:t>
      </w:r>
      <w:r>
        <w:rPr/>
        <w:t> в. Именно перевод данного автора и использовался нами в статье.</w:t>
      </w:r>
    </w:p>
    <w:p>
      <w:pPr>
        <w:pStyle w:val="Style21"/>
        <w:rPr/>
      </w:pPr>
      <w:r>
        <w:rPr/>
        <w:t>Проблеме достоверности сведений Горсея уделяли внимание многие историки, и почти все они делают вывод о значительной субъективности записок англичанина. В качестве примера такого отношения к Горсею можно привести мнение американских исследователей Ллойда Е. Берри и Роберта О. Крамми. Они издали в 1968 г. аннотированный сборник письменных известий англичан, которые побывали в России в период с 1553 по 1600 г</w:t>
      </w:r>
      <w:r>
        <w:rPr>
          <w:rStyle w:val="EndnoteCharacters"/>
          <w:rStyle w:val="EndnoteAnchor"/>
        </w:rPr>
        <w:endnoteReference w:id="3"/>
      </w:r>
      <w:r>
        <w:rPr/>
        <w:t>. В книгу вошло наиболее значительное сочинение англичанина — «Путешествия сэра Джерома Горсея», сопровождаемое предисловием Берри и Крамми. Издатели ставят под сомнение достоверность сообщаемых Горсеем сведений. Они полагают, что автор хотел или был вынужден представить всю историю своей деятельности так, чтобы опровергнуть все обвинения, предъявляемые ему в тот период. Напомним, что среди документов Московской компании сохранились многочисленные жалобы купцов на злоупотребления Горсея. Его обвиняли в использовании своего положения при русском дворе, в том, что его торговая деятельность велась в ущерб компании и тем самым подрывала национальные интересы Англии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Style21"/>
        <w:rPr/>
      </w:pPr>
      <w:r>
        <w:rPr/>
        <w:t>В своем введении к сочинению англичанина Берри и Крамми пишут: «Горсей, вероятно, писал “Путешествия” как окончательный ответ своим обвинителям… Весьма опасно, в целом, чересчур верить сообщениям Горсея об отношениях между Россией и Англией… их значение может быть выявлено лишь после сравнения с официальной перепиской между двумя дворами; с частными письмами государственных лиц… и купцов, которые выдвигали обвинения против него»</w:t>
      </w:r>
      <w:r>
        <w:rPr>
          <w:rStyle w:val="EndnoteCharacters"/>
          <w:rStyle w:val="EndnoteAnchor"/>
        </w:rPr>
        <w:endnoteReference w:id="5"/>
      </w:r>
      <w:r>
        <w:rPr/>
        <w:t>.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лпатов, изучавший записки Горсея в первую очередь как литературный памятник, также полагает, что важность источника состоит в передаче современных автору сведений, но при этом следует учитывать «элемент субъективизма и произвольное распределение света и тени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Style21"/>
        <w:rPr/>
      </w:pPr>
      <w:r>
        <w:rPr/>
        <w:t>Аналогичной точки зрения придерживается большинство историков (за исключением Я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 xml:space="preserve">Лурье, который в своих трудах, посвященных русско-английскому взаимодействию, опровергает сложившееся в историографии отрицательное мнение о Горсее). Однако при всем скептическом отношении к сочинениям этого англичанина практически все исследователи периода Ивана </w:t>
      </w:r>
      <w:r>
        <w:rPr>
          <w:lang w:val="en-US"/>
        </w:rPr>
        <w:t>IV</w:t>
      </w:r>
      <w:r>
        <w:rPr/>
        <w:t xml:space="preserve"> используют красочные и богатые деталями цитаты Джерома Горсея.</w:t>
      </w:r>
    </w:p>
    <w:p>
      <w:pPr>
        <w:pStyle w:val="Style21"/>
        <w:rPr/>
      </w:pPr>
      <w:r>
        <w:rPr/>
        <w:t xml:space="preserve">Одной из таких цитат стало описание Горсеем сюжета о возможном сватовстве Ивана Грозного к английской королеве. Оно стало «притчей во языцех», но подробно изучением этого момента никто из историков, насколько нам известно, не занимался. Приведем этот отрывок из записок Горсея: «Беспокоясь о том, как бы избежать участи своих жертв, он [Иван Грозный] подробно расспрашивал Элизиуса Бомелиуса (придворного астролога и лекаря. — </w:t>
      </w:r>
      <w:r>
        <w:rPr>
          <w:i/>
        </w:rPr>
        <w:t>Е. Б.</w:t>
      </w:r>
      <w:r>
        <w:rPr/>
        <w:t>)… о том, сколько лет королеве Елизавете, насколько успешным могло бы быть его сватовство к ней. И хотя он имел причины сомневаться в успехе, так как две его жены были еще живы, а кроме того, королева отказывала в сватовстве многим королям и великим князьям, однако он не терял надежды, считая себя выше других государей по личным качествам, мудрости, богатству и величию. Он решился на эту попытку; с этой целью постриг в монахини царицу, свою последнюю жену, обрекая ее жить как бы умершей для света. И… с давнего времени имея мысль сделать Англию своим убежищем в случае необходимости, построил множество судов, барж и лодок у Вологды, куда свез свои самые большие богатства, чтобы, когда пробьет час, погрузиться на эти суда и спуститься вниз по Двине, направляясь в Англию, а в случае необходимости — на английских кораблях»</w:t>
      </w:r>
      <w:r>
        <w:rPr>
          <w:rStyle w:val="EndnoteCharacters"/>
          <w:rStyle w:val="EndnoteAnchor"/>
        </w:rPr>
        <w:endnoteReference w:id="7"/>
      </w:r>
      <w:r>
        <w:rPr/>
        <w:t xml:space="preserve">. </w:t>
      </w:r>
    </w:p>
    <w:p>
      <w:pPr>
        <w:pStyle w:val="Style21"/>
        <w:rPr/>
      </w:pPr>
      <w:r>
        <w:rPr/>
        <w:t>Как видим из рассказа Горсея, русский царь имел объективные причины стремиться не только к политическому убежищу на британских островах, но и к более тесному союзу с английской короной. К тому же английский автор описывает реальный исторический контекст. Фактическую ошибку (связанную с тем, что на самом деле жена Грозного Мария Нагая не была при жизни царя пострижена в монахини) можно считать художественным преувеличением, таким характерным для английского автора. Вряд ли Горсей пошел бы на сознательный обман и сочинительство, так как видимых причин и целей для этого нет. Этот эпизод никак не связан с судьбой самого Джерома Горсея и не отражает его влияния при русском дворе, а значит, он не мог повлиять на мнение современников и потомков о нем.</w:t>
      </w:r>
    </w:p>
    <w:p>
      <w:pPr>
        <w:pStyle w:val="Style21"/>
        <w:rPr/>
      </w:pPr>
      <w:r>
        <w:rPr/>
        <w:t xml:space="preserve">Нужно отметить, что данное свидетельство Горсея является практически единственным, но при этом оно стало довольно известным как в исторических, так и в общекультурных кругах благодаря своей уникальности и, в некоторой степени, даже абсурдности. Но так ли уж невероятно сообщение англичанина? Принимая во внимание темперамент Ивана Грозного и его склонность к быстрым и смелым (в политическом плане) поступкам, существование такой идеи кажется вполне реальным. </w:t>
      </w:r>
    </w:p>
    <w:p>
      <w:pPr>
        <w:pStyle w:val="Style21"/>
        <w:rPr/>
      </w:pPr>
      <w:r>
        <w:rPr/>
        <w:t>С другой стороны, если подходить к запискам иностранца как к историческому источнику, то, в отличие от остальных его многочисленных фактических ошибок (в датировках, именованиях и пр.), которые могут быть исправлены по другим свидетельствам рассматриваемого периода, данная информация (о сватовстве к Елизавете) нигде более не прослеживается. Учитывая субъективный характер повествования Горсея (и историческую подоплеку написания этих записок), можно предположить, что данный сюжет был очередным художественным этюдом, который англичанин вставил в свой текст, дабы приукрасить его и, возможно, вызвать определенные эмоции у читателя. Сродни этому сюжету, например, описание царских сокровищниц, которые посещал Горсей вместе с Иваном Грозным незадолго до смерти русского царя</w:t>
      </w:r>
      <w:r>
        <w:rPr>
          <w:rStyle w:val="EndnoteCharacters"/>
          <w:rStyle w:val="EndnoteAnchor"/>
        </w:rPr>
        <w:endnoteReference w:id="8"/>
      </w:r>
      <w:r>
        <w:rPr/>
        <w:t>, или известие англичанина о казни семи монахов, затравленных медведями</w:t>
      </w:r>
      <w:r>
        <w:rPr>
          <w:rStyle w:val="EndnoteCharacters"/>
          <w:rStyle w:val="EndnoteAnchor"/>
        </w:rPr>
        <w:endnoteReference w:id="9"/>
      </w:r>
      <w:r>
        <w:rPr/>
        <w:t>. Таких литературных вставок мы находим немало на протяжении всего повествования. С одной стороны, они придают источнику большую ценность как авторскому произведению со всем набором его характеристик, а с другой — не позволяют относиться к приведенным фактам как к истинным.</w:t>
      </w:r>
    </w:p>
    <w:p>
      <w:pPr>
        <w:pStyle w:val="Style21"/>
        <w:rPr/>
      </w:pPr>
      <w:r>
        <w:rPr/>
        <w:t>Единственным источником, который отдаленным образом может подтвердить слова Горсея, являются Псковские летописи изучаемого периода. Они дают нам следующую информацию: «В лето 7078-го… к нему [Ивану Грозному] прислаша Немчина лютого волхва нарицаемаго Елисея, и бысть ему любим в приближении. И положи на царя страхование и выбеглец от неверных нахождения, и конечне был отвел царя от веры: на русских людеи царю возложил сверепство, а к немцамъ на любовь переложи… и много множества род боярскаго и княжеска взусти убити цареви. Последи же и самого приведе наконец еже бежати в Англинскую землю и тамо женитися, а свои было бояре оставшие побитии»</w:t>
      </w:r>
      <w:r>
        <w:rPr>
          <w:rStyle w:val="EndnoteCharacters"/>
          <w:rStyle w:val="EndnoteAnchor"/>
        </w:rPr>
        <w:endnoteReference w:id="10"/>
      </w:r>
      <w:r>
        <w:rPr/>
        <w:t>. Можно предположить, что речь здесь идет о сватовстве Ивана Грозного к племяннице английской королевы Мэри Гастингс, которое подробно описано в многочисленной литературе по истории русско-английских взаимоотношений. Довольно детальное изложение посольства в Англию, одной из целей которого было это предложение, дано в соответствующих дипломатических документах («память» послу, посольская книга по результатам поездки).</w:t>
      </w:r>
    </w:p>
    <w:p>
      <w:pPr>
        <w:pStyle w:val="Style21"/>
        <w:rPr/>
      </w:pPr>
      <w:r>
        <w:rPr/>
        <w:t>Историческая канва этого сюжета такова: в августе 1582 г. Иван </w:t>
      </w:r>
      <w:r>
        <w:rPr>
          <w:lang w:val="en-US"/>
        </w:rPr>
        <w:t>IV</w:t>
      </w:r>
      <w:r>
        <w:rPr/>
        <w:t xml:space="preserve"> отправил на Британские острова посла Федора Андреевича Писемского с различными поручениями, касающимися в основном заключения союзного договора с Англией. Ф. Писемского сопровождали подьячий Епифан Васильевич Неудача-Ховралев и английский переводчик Джильс Кроу. «Ноября 4-го имели они у королевы, жившей по причине морового поветрия в Виндхоре, аудиенцию публичную, а 18 января 1583 года тайную. Видел посол княжну Марию и потрет с нее взял, был уверен от королевы, что она будет с своим человеком ответствовать государю. Июня 15 выехали они из Англии»</w:t>
      </w:r>
      <w:r>
        <w:rPr>
          <w:rStyle w:val="EndnoteCharacters"/>
          <w:rStyle w:val="EndnoteAnchor"/>
        </w:rPr>
        <w:endnoteReference w:id="11"/>
      </w:r>
      <w:r>
        <w:rPr/>
        <w:t>. Цели посольства четко отражены в «памяти» русскому послу: «Сватовство меж великих государей не приговоря докончанья не живет; сперва приговорите о докончанье, что есмя вам преж сего о докончанье объявили; а приговоря г[осу]д[а]рю нашему ц. и в. князю быть с сестрой своей королевною Елизаветой в докончанье за всякого недруга за один; да и о том деле приговорити»</w:t>
      </w:r>
      <w:r>
        <w:rPr>
          <w:rStyle w:val="EndnoteCharacters"/>
          <w:rStyle w:val="EndnoteAnchor"/>
        </w:rPr>
        <w:endnoteReference w:id="12"/>
      </w:r>
      <w:r>
        <w:rPr/>
        <w:t xml:space="preserve">. </w:t>
      </w:r>
    </w:p>
    <w:p>
      <w:pPr>
        <w:pStyle w:val="Style21"/>
        <w:rPr/>
      </w:pPr>
      <w:r>
        <w:rPr/>
        <w:t>Таким образом, из этого документа очевидно, что женитьба на знатной англичанке была тесно связана с проблемой подписания союзного договора и практически неотделима от него. Такой точки зрения придерживаются многие историки. Так, А. Б. Соколов отмечает, что заключение союза было предварительным и обязательным условием женитьбы</w:t>
      </w:r>
      <w:r>
        <w:rPr>
          <w:rStyle w:val="EndnoteCharacters"/>
          <w:rStyle w:val="EndnoteAnchor"/>
        </w:rPr>
        <w:endnoteReference w:id="13"/>
      </w:r>
      <w:r>
        <w:rPr/>
        <w:t>. Я. С. Лурье высказывает мнение, что переговоры о женитьбе велись успешно, пока успешно шли политические переговоры, и сорвались одновременно с неудачей последних»</w:t>
      </w:r>
      <w:r>
        <w:rPr>
          <w:rStyle w:val="EndnoteCharacters"/>
          <w:rStyle w:val="EndnoteAnchor"/>
        </w:rPr>
        <w:endnoteReference w:id="14"/>
      </w:r>
      <w:r>
        <w:rPr/>
        <w:t>. Н. Т. Накашидзе в своей книге «Русско-английские отношения во второй половине XVI столетия» спорит с Лурье по этому вопросу и высказывает мнение, что переговоры о женитьбе никогда не шли успешно, во всяком случае не зависели от окончания и хода политических переговоров</w:t>
      </w:r>
      <w:r>
        <w:rPr>
          <w:rStyle w:val="EndnoteCharacters"/>
          <w:rStyle w:val="EndnoteAnchor"/>
        </w:rPr>
        <w:endnoteReference w:id="15"/>
      </w:r>
      <w:r>
        <w:rPr/>
        <w:t>. Так или иначе, эти два предложения — о союзе и о возможной женитьбе — если и не влияли друг на друга, то были взаимосвязаны.</w:t>
      </w:r>
    </w:p>
    <w:p>
      <w:pPr>
        <w:pStyle w:val="Style21"/>
        <w:rPr/>
      </w:pPr>
      <w:r>
        <w:rPr/>
        <w:t>Однако в целом истоки такого предложения Ивана Грозного остаются под вопросом. До сих пор историки обращают на них мало внимания. Зачастую авторы только косвенно отмечают: толчком для принятия решения об отправлении посольства стало известие, что у королевы есть незамужняя племянница Мария Гастингс, «дочь удельного Тинтунского князя», в связи с чем у Ивана возникла мысль о женитьбе</w:t>
      </w:r>
      <w:r>
        <w:rPr>
          <w:rStyle w:val="EndnoteCharacters"/>
          <w:rStyle w:val="EndnoteAnchor"/>
        </w:rPr>
        <w:endnoteReference w:id="16"/>
      </w:r>
      <w:r>
        <w:rPr/>
        <w:t>. Н. Т. Накашидзе в своей монографии лишь констатирует факт: «Царь узнал, что у королевы есть молодая племянница, Мария Гастингс, дочь графа Гонтингдонского. Ивану пришла мысль породниться с английской королевой»</w:t>
      </w:r>
      <w:r>
        <w:rPr>
          <w:rStyle w:val="EndnoteCharacters"/>
          <w:rStyle w:val="EndnoteAnchor"/>
        </w:rPr>
        <w:endnoteReference w:id="17"/>
      </w:r>
      <w:r>
        <w:rPr/>
        <w:t>. В этой же работе автор критикует мнение американца Гарольда Лемба</w:t>
      </w:r>
      <w:r>
        <w:rPr>
          <w:rStyle w:val="EndnoteCharacters"/>
          <w:rStyle w:val="EndnoteAnchor"/>
        </w:rPr>
        <w:endnoteReference w:id="18"/>
      </w:r>
      <w:r>
        <w:rPr/>
        <w:t>, который полагает, что основной целью Грозного в переговорах с Англией было добиться руки Елизаветы и переехать в Англию со всем семейством и имуществом. Считая изложение Лемба извращенным и фальсифицированным, Накашидзе между тем не противопоставляет этой точке зрения свои доводы. Таковыми можно считать только дальнейшее повествование автора, в котором он выражает свое видение русско-английских взаимоотношений в тот период. О возможном сватовстве Грозного к самой Елизавете историк и вовсе не упоминает.</w:t>
      </w:r>
    </w:p>
    <w:p>
      <w:pPr>
        <w:pStyle w:val="Style21"/>
        <w:rPr/>
      </w:pPr>
      <w:r>
        <w:rPr/>
        <w:t xml:space="preserve">Кроме чисто политических мотивов (связать два государства не только официальным договором, но и более тесными узами), можно увидеть в сватовстве Грозного к Гастингс и более общие — стремление породниться к европейской королевской семьей, что способствовало бы укреплению престижа Русского государства на международной арене конца </w:t>
      </w:r>
      <w:r>
        <w:rPr>
          <w:lang w:val="en-US"/>
        </w:rPr>
        <w:t>XVI</w:t>
      </w:r>
      <w:r>
        <w:rPr/>
        <w:t> в. В этом же русле вполне закономерно и предшествующее этому сватовству предложение самой Елизавете. Мэри Гастингс скорее была «запасным» вариантом Грозного в случае отказа английской королевы, которым он не преминул воспользоваться. Этой точки зрения, в частности, придерживается исследователь Г. Н. Пескова, которая отмечает, что резкий тон в переписке с Елизаветой не помешал царю, озабоченному укреплением престижа России после поражений в Ливонской войне, строить планы относительно своей женитьбы на английской королеве. Получив отказ, царь попытался породниться с племянницей Елизаветы Марией Гастингс</w:t>
      </w:r>
      <w:r>
        <w:rPr>
          <w:rStyle w:val="EndnoteCharacters"/>
          <w:rStyle w:val="EndnoteAnchor"/>
        </w:rPr>
        <w:endnoteReference w:id="19"/>
      </w:r>
      <w:r>
        <w:rPr/>
        <w:t>.</w:t>
      </w:r>
    </w:p>
    <w:p>
      <w:pPr>
        <w:pStyle w:val="Style21"/>
        <w:rPr>
          <w:color w:val="FF0000"/>
        </w:rPr>
      </w:pPr>
      <w:r>
        <w:rPr/>
        <w:t>Хотелось бы отметить еще один сюжет, который причастен к намерениям Грозного жениться на англичанке. Именно с ним многие авторы связывают различные версии о смерти Ивана Грозного. Основываясь на многочисленных источниках (в том числе записках Джерома Горсея), некоторые из них делают выводы о том, что такие идеи русского царя шли вразрез с планами Бориса Годунова, который к тому моменту уже был явно нацелен на царский трон. Действительно, его влияние при дворе было огромным — и будущее рисовалось ему в самом радужном свете. Но желание царя породниться с английским королевским домом, по мнению А. Портнова, привело Бориса в ужас: он понимал, что его честолюбивым планам грозит полный крах</w:t>
      </w:r>
      <w:r>
        <w:rPr>
          <w:rStyle w:val="EndnoteCharacters"/>
          <w:rStyle w:val="EndnoteAnchor"/>
        </w:rPr>
        <w:endnoteReference w:id="20"/>
      </w:r>
      <w:r>
        <w:rPr/>
        <w:t>. Именно ему и его «сообщнику» Богдану Бельскому автор вменяет в вину смерть царя. Думается, что А. Портнов преувеличивает значение идеи Ивана </w:t>
      </w:r>
      <w:r>
        <w:rPr>
          <w:lang w:val="en-US"/>
        </w:rPr>
        <w:t>IV</w:t>
      </w:r>
      <w:r>
        <w:rPr/>
        <w:t xml:space="preserve"> о женитьбе на Мэри Гастингс, считая ее «последней каплей, переполнившей чашу кремлёвского терпения»</w:t>
      </w:r>
      <w:r>
        <w:rPr>
          <w:rStyle w:val="EndnoteCharacters"/>
          <w:rStyle w:val="EndnoteAnchor"/>
        </w:rPr>
        <w:endnoteReference w:id="21"/>
      </w:r>
      <w:r>
        <w:rPr/>
        <w:t xml:space="preserve">. Тем не менее теория насильственной смерти царя от рук Годунова имеет право на существование. Например, в тех же записках Горсея можно проследить мысль о недовольстве Годунова такими намерениями Грозного. </w:t>
      </w:r>
    </w:p>
    <w:p>
      <w:pPr>
        <w:pStyle w:val="Style21"/>
        <w:rPr>
          <w:color w:val="FF0000"/>
        </w:rPr>
      </w:pPr>
      <w:r>
        <w:rPr/>
        <w:t>В. Корецкий в своей статье «Кто убил Ивана Грозного» придерживается аналогичного мнения. Он полагает, что, не называя имен убийц Грозного, подчас всего не договаривая, Дж. Горсей между тем вскрывает побудительные мотивы заговорщиков</w:t>
      </w:r>
      <w:r>
        <w:rPr>
          <w:rStyle w:val="EndnoteCharacters"/>
          <w:rStyle w:val="EndnoteAnchor"/>
        </w:rPr>
        <w:endnoteReference w:id="22"/>
      </w:r>
      <w:r>
        <w:rPr/>
        <w:t>. С этим трудно не согласится, поскольку Джером Горсей действительно наталкивает читателя на такую мысль:</w:t>
      </w:r>
      <w:r>
        <w:rPr>
          <w:rFonts w:cs="Verdana" w:ascii="Verdana" w:hAnsi="Verdana"/>
        </w:rPr>
        <w:t xml:space="preserve"> </w:t>
      </w:r>
      <w:r>
        <w:rPr/>
        <w:t>«Князья и бояре, особенно ближайшее окружение жены царевича — семья Годуновых, были сильно обижены и оскорблены этим, изыскивали секретные средства и устраивали заговоры с целью уничтожить эти намерения и опровергнуть все подписанные соглашения»</w:t>
      </w:r>
      <w:r>
        <w:rPr>
          <w:rStyle w:val="EndnoteCharacters"/>
          <w:rStyle w:val="EndnoteAnchor"/>
        </w:rPr>
        <w:endnoteReference w:id="23"/>
      </w:r>
      <w:r>
        <w:rPr/>
        <w:t>. Если принимать записки англичанина за относительно достоверный исторический источник, то можно предположить, что сватовство к англичанке действительно было одной (но не главной!) из причин умышленного убийства русского царя</w:t>
      </w:r>
      <w:r>
        <w:rPr>
          <w:rStyle w:val="EndnoteCharacters"/>
          <w:rStyle w:val="EndnoteAnchor"/>
        </w:rPr>
        <w:endnoteReference w:id="24"/>
      </w:r>
      <w:r>
        <w:rPr/>
        <w:t xml:space="preserve">. </w:t>
      </w:r>
    </w:p>
    <w:p>
      <w:pPr>
        <w:pStyle w:val="Style21"/>
        <w:rPr/>
      </w:pPr>
      <w:r>
        <w:rPr/>
        <w:t>По мнению В. Корецкого, Годунов и его родственники больше всего боялись, что женитьба на родственнице английской королевы может повести к закреплению за ее потомством права наследовать царский престол в ущерб Федору Ивановичу, за которым была замужем сестра Годунова Ирина</w:t>
      </w:r>
      <w:r>
        <w:rPr>
          <w:rStyle w:val="EndnoteCharacters"/>
          <w:rStyle w:val="EndnoteAnchor"/>
        </w:rPr>
        <w:endnoteReference w:id="25"/>
      </w:r>
      <w:r>
        <w:rPr/>
        <w:t>. И их опасения были небезосновательны: английская королева действительно очень интересовалась правами, которыми будет обладать наследник русского царя от его английской жены</w:t>
      </w:r>
      <w:r>
        <w:rPr>
          <w:rStyle w:val="EndnoteCharacters"/>
          <w:rStyle w:val="EndnoteAnchor"/>
        </w:rPr>
        <w:endnoteReference w:id="26"/>
      </w:r>
      <w:r>
        <w:rPr/>
        <w:t>. Она даже упомянула позже (после окончательного отказа), что англичане «упустили удобный случай и большие сокровища, которыми могло бы завладеть ее королевство»</w:t>
      </w:r>
      <w:r>
        <w:rPr>
          <w:rStyle w:val="EndnoteCharacters"/>
          <w:rStyle w:val="EndnoteAnchor"/>
        </w:rPr>
        <w:endnoteReference w:id="27"/>
      </w:r>
      <w:r>
        <w:rPr/>
        <w:t>. Однако, несмотря на то, что Мэри Гастингс была «ростом высока, тонка, лицом бела, очи серы, волосом руса, нос прям, у рук пальцы тонки и долги»</w:t>
      </w:r>
      <w:r>
        <w:rPr>
          <w:rStyle w:val="EndnoteCharacters"/>
          <w:rStyle w:val="EndnoteAnchor"/>
        </w:rPr>
        <w:endnoteReference w:id="28"/>
      </w:r>
      <w:r>
        <w:rPr/>
        <w:t>, женитьба не состоялась</w:t>
      </w:r>
      <w:r>
        <w:rPr>
          <w:rStyle w:val="EndnoteCharacters"/>
          <w:rStyle w:val="EndnoteAnchor"/>
        </w:rPr>
        <w:endnoteReference w:id="29"/>
      </w:r>
      <w:r>
        <w:rPr/>
        <w:t>.</w:t>
      </w:r>
    </w:p>
    <w:p>
      <w:pPr>
        <w:pStyle w:val="Style21"/>
        <w:rPr/>
      </w:pPr>
      <w:r>
        <w:rPr/>
        <w:t>Итак, возвращаясь к цитате из Псковских летописей, отметим: речь в них вряд ли шла о сватовстве Грозного к Мэри Гастингс. Это предложение</w:t>
      </w:r>
      <w:r>
        <w:rPr>
          <w:color w:val="FF0000"/>
        </w:rPr>
        <w:t xml:space="preserve"> </w:t>
      </w:r>
      <w:r>
        <w:rPr/>
        <w:t>не предполагало быстрого бегства за границу, а было скорее продуманным политическим шагом, нежели поспешным решением русского царя. Женитьба же на английской королеве была хоть и менее реальной в том историческом контексте, но могла бы стать именно экстренным спасением Грозного от его врагов в своем государстве.</w:t>
      </w:r>
    </w:p>
    <w:p>
      <w:pPr>
        <w:pStyle w:val="Style21"/>
        <w:rPr/>
      </w:pPr>
      <w:r>
        <w:rPr/>
        <w:t xml:space="preserve">Можно назвать сюжет о возможном сватовстве Грозного к Елизавете исторической выдумкой, которую так любят обсуждать современные публицисты. Но мы полагаем, что идея Грозного о женитьбе на Елизавете не так уж фантастична и, возможно, действительно появлялась у русского царя. Но единственный человек, письменно зафиксировавший ее, — Джером Горсей — существенно преувеличил ее значимость для Ивана </w:t>
      </w:r>
      <w:r>
        <w:rPr>
          <w:lang w:val="en-US"/>
        </w:rPr>
        <w:t>IV</w:t>
      </w:r>
      <w:r>
        <w:rPr/>
        <w:t xml:space="preserve"> в тот момент и превратил этот факт в весомый исторический эпизод, о котором до сих пор спорят исследователи. С другой стороны, сватовство Грозного к племяннице английской королевы — вполне реальный факт, и необходимо более детально изучить истинные причины такого решения Ивана </w:t>
      </w:r>
      <w:r>
        <w:rPr>
          <w:lang w:val="en-US"/>
        </w:rPr>
        <w:t>IV</w:t>
      </w:r>
      <w:r>
        <w:rPr/>
        <w:t>, а также то, почему свадьба русского монарха и английской дворянки не состоялась и соответственно так и не стала еще одним интересным и поворотным для русской истории эпизодом.</w:t>
      </w:r>
    </w:p>
    <w:sectPr>
      <w:headerReference w:type="even" r:id="rId2"/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, например: </w:t>
      </w:r>
      <w:r>
        <w:rPr>
          <w:i/>
          <w:sz w:val="16"/>
          <w:szCs w:val="16"/>
        </w:rPr>
        <w:t>Севастьянова А. А.</w:t>
      </w:r>
      <w:r>
        <w:rPr>
          <w:sz w:val="16"/>
          <w:szCs w:val="16"/>
        </w:rPr>
        <w:t xml:space="preserve"> Записки Джерома Горсея о России в конц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—начал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еков // Вопр. историографии и источниковедения. М., 1974. С. 68; </w:t>
      </w:r>
      <w:r>
        <w:rPr>
          <w:i/>
          <w:sz w:val="16"/>
          <w:szCs w:val="16"/>
        </w:rPr>
        <w:t>Толстой Ю. В</w:t>
      </w:r>
      <w:r>
        <w:rPr>
          <w:sz w:val="16"/>
          <w:szCs w:val="16"/>
        </w:rPr>
        <w:t xml:space="preserve">. Сказание англичанина Горсея о России в исход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столетия // Отеч. записки. СПб., 1859. Т. 122. С. 100; Россия в конц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столетия: Записки о Московии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сэра Джерома Горсея / Предисл. Н. И. Костомарова. СПб., 1909. С. 18; </w:t>
      </w:r>
      <w:r>
        <w:rPr>
          <w:i/>
          <w:sz w:val="16"/>
          <w:szCs w:val="16"/>
        </w:rPr>
        <w:t>Середонин С. М.</w:t>
      </w:r>
      <w:r>
        <w:rPr>
          <w:sz w:val="16"/>
          <w:szCs w:val="16"/>
        </w:rPr>
        <w:t xml:space="preserve"> Сочинение Джильса Флетчера как исторический источник». СПб., 1891. С. 25; </w:t>
      </w:r>
      <w:r>
        <w:rPr>
          <w:i/>
          <w:sz w:val="16"/>
          <w:szCs w:val="16"/>
        </w:rPr>
        <w:t xml:space="preserve">Колобков В. А. </w:t>
      </w:r>
      <w:r>
        <w:rPr>
          <w:sz w:val="16"/>
          <w:szCs w:val="16"/>
        </w:rPr>
        <w:t xml:space="preserve">Мемуары Джерома Горсея о России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// Исследования памятников письменной культуры в собраниях и архивах отдела рукописей и редких книг. Л., 1987. С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123;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р</w:t>
      </w:r>
      <w:r>
        <w:rPr>
          <w:sz w:val="16"/>
          <w:szCs w:val="16"/>
          <w:lang w:val="en-US"/>
        </w:rPr>
        <w:t>.</w:t>
      </w:r>
    </w:p>
  </w:endnote>
  <w:endnote w:id="3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>.: Rude and Barbarous Kingdom. Russia in the Accounts of 16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Century English Voyagers / Ed. by Lloyd E. Berry, Robert O. Crummey. Madiso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ilwauke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, 1968.</w:t>
      </w:r>
    </w:p>
  </w:endnote>
  <w:endnote w:id="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Материалы и документы по обвинениям Горсея купцами Московской компании — см.: </w:t>
      </w:r>
      <w:r>
        <w:rPr>
          <w:i/>
          <w:sz w:val="16"/>
          <w:szCs w:val="16"/>
        </w:rPr>
        <w:t>Горсей Дж</w:t>
      </w:r>
      <w:r>
        <w:rPr>
          <w:sz w:val="16"/>
          <w:szCs w:val="16"/>
        </w:rPr>
        <w:t xml:space="preserve">. Записки о России,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— начало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М., 1990. С. 216.</w:t>
      </w:r>
    </w:p>
  </w:endnote>
  <w:endnote w:id="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Цит. по: </w:t>
      </w:r>
      <w:r>
        <w:rPr>
          <w:i/>
          <w:sz w:val="16"/>
          <w:szCs w:val="16"/>
        </w:rPr>
        <w:t>Севастьянова А.А.</w:t>
      </w:r>
      <w:r>
        <w:rPr>
          <w:sz w:val="16"/>
          <w:szCs w:val="16"/>
        </w:rPr>
        <w:t xml:space="preserve"> Записки Джерома Горсея… С.65.</w:t>
      </w:r>
    </w:p>
  </w:endnote>
  <w:endnote w:id="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лпатов М.А.</w:t>
      </w:r>
      <w:r>
        <w:rPr>
          <w:sz w:val="16"/>
          <w:szCs w:val="16"/>
        </w:rPr>
        <w:t xml:space="preserve"> Русская историческая мысль и Западная Европа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 М., 1973. С. 287</w:t>
      </w:r>
    </w:p>
  </w:endnote>
  <w:endnote w:id="7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Горсей Дж.</w:t>
      </w:r>
      <w:r>
        <w:rPr>
          <w:sz w:val="16"/>
          <w:szCs w:val="16"/>
        </w:rPr>
        <w:t xml:space="preserve"> Записки о России… С. 63.</w:t>
      </w:r>
    </w:p>
  </w:endnote>
  <w:endnote w:id="8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С. 85—86. </w:t>
      </w:r>
    </w:p>
  </w:endnote>
  <w:endnote w:id="9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66—67.</w:t>
      </w:r>
    </w:p>
  </w:endnote>
  <w:endnote w:id="10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Псковские летописи / Под ред. Н. А. Насонова. Вып. 2. М., 1955. С. 262.</w:t>
      </w:r>
    </w:p>
  </w:endnote>
  <w:endnote w:id="11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антыш-Каменский Н. 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бзор внешних сношений России (по 1800 г.). М., 1894. Ч. 1. С. 93.</w:t>
      </w:r>
    </w:p>
  </w:endnote>
  <w:endnote w:id="12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борник РИО. СПб., 1883. Т. 38. С. 6.</w:t>
      </w:r>
    </w:p>
  </w:endnote>
  <w:endnote w:id="13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околов А. Б.</w:t>
      </w:r>
      <w:r>
        <w:rPr>
          <w:sz w:val="16"/>
          <w:szCs w:val="16"/>
        </w:rPr>
        <w:t xml:space="preserve"> Навстречу друг другу: Россия и Англия в XVI—XVIII вв. Ярославль, 1992. С. 41.</w:t>
      </w:r>
    </w:p>
  </w:endnote>
  <w:endnote w:id="14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Лурье Я. С</w:t>
      </w:r>
      <w:r>
        <w:rPr>
          <w:sz w:val="16"/>
          <w:szCs w:val="16"/>
        </w:rPr>
        <w:t xml:space="preserve">. Английская политика на Руси в конц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а // Уч. зап. Ленинград. пед. ин-та. 1947. Т. 61. С. 122.</w:t>
      </w:r>
    </w:p>
  </w:endnote>
  <w:endnote w:id="15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Накашидзе Н. Т.</w:t>
      </w:r>
      <w:r>
        <w:rPr>
          <w:sz w:val="16"/>
          <w:szCs w:val="16"/>
        </w:rPr>
        <w:t xml:space="preserve"> Русско-английские отношения во второй половине XVI столетия.</w:t>
        <w:br/>
        <w:t>Тбилиси, 1955 С. 16.</w:t>
      </w:r>
    </w:p>
  </w:endnote>
  <w:endnote w:id="16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</w:rPr>
        <w:t>Соколов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lang w:val="en-US"/>
        </w:rPr>
        <w:t xml:space="preserve">. </w:t>
      </w:r>
      <w:r>
        <w:rPr>
          <w:i/>
          <w:sz w:val="16"/>
          <w:szCs w:val="16"/>
        </w:rPr>
        <w:t>Б</w:t>
      </w:r>
      <w:r>
        <w:rPr>
          <w:i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каз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соч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40—41.</w:t>
      </w:r>
    </w:p>
  </w:endnote>
  <w:endnote w:id="17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Накашидзе Н. Т.</w:t>
      </w:r>
      <w:r>
        <w:rPr>
          <w:sz w:val="16"/>
          <w:szCs w:val="16"/>
        </w:rPr>
        <w:t xml:space="preserve"> Указ. соч. С</w:t>
      </w:r>
      <w:r>
        <w:rPr>
          <w:sz w:val="16"/>
          <w:szCs w:val="16"/>
          <w:lang w:val="en-US"/>
        </w:rPr>
        <w:t>. 97.</w:t>
      </w:r>
    </w:p>
  </w:endnote>
  <w:endnote w:id="18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  <w:lang w:val="en-US"/>
        </w:rPr>
        <w:t>Lamb H.</w:t>
      </w:r>
      <w:r>
        <w:rPr>
          <w:sz w:val="16"/>
          <w:szCs w:val="16"/>
          <w:lang w:val="en-US"/>
        </w:rPr>
        <w:t xml:space="preserve"> The March of Moskovy. Ivan the Terrible and the Growth of the Russian Empire. N</w:t>
      </w:r>
      <w:r>
        <w:rPr>
          <w:sz w:val="16"/>
          <w:szCs w:val="16"/>
        </w:rPr>
        <w:t>. 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, 1948.</w:t>
      </w:r>
    </w:p>
  </w:endnote>
  <w:endnote w:id="19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ескова Г. Н.</w:t>
      </w:r>
      <w:r>
        <w:rPr>
          <w:sz w:val="16"/>
          <w:szCs w:val="16"/>
        </w:rPr>
        <w:t xml:space="preserve"> Посольский приказ – «Око всей великой России» (1549—1720). [Электрон. ресурс]. Режим доступа — сайт Историко-документального департамента МИД Российской Федерации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l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i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</w:endnote>
  <w:endnote w:id="20">
    <w:p>
      <w:pPr>
        <w:pStyle w:val="Normal"/>
        <w:numPr>
          <w:ilvl w:val="0"/>
          <w:numId w:val="0"/>
        </w:numPr>
        <w:spacing w:before="60" w:after="0"/>
        <w:ind w:left="227" w:hanging="227"/>
        <w:outlineLvl w:val="2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ортнов А.</w:t>
      </w:r>
      <w:r>
        <w:rPr>
          <w:sz w:val="16"/>
          <w:szCs w:val="16"/>
        </w:rPr>
        <w:t xml:space="preserve"> Кто заказал Ивана Грозного? // Парламент. газ. 2002. 18 янв.  № 893.</w:t>
      </w:r>
      <w:r>
        <w:rPr>
          <w:b/>
          <w:sz w:val="16"/>
          <w:szCs w:val="16"/>
        </w:rPr>
        <w:t xml:space="preserve"> </w:t>
      </w:r>
    </w:p>
  </w:endnote>
  <w:endnote w:id="21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22">
    <w:p>
      <w:pPr>
        <w:pStyle w:val="Normal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орецкий В.</w:t>
      </w:r>
      <w:r>
        <w:rPr>
          <w:sz w:val="16"/>
          <w:szCs w:val="16"/>
        </w:rPr>
        <w:t xml:space="preserve"> Кто убил Ивана Грозного // Пространство свободы: Независим. информ. канал [Электрон. ресурс]. Режим доступа:: http://www.lsg.ru.</w:t>
      </w:r>
    </w:p>
  </w:endnote>
  <w:endnote w:id="23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Горсей Дж.</w:t>
      </w:r>
      <w:r>
        <w:rPr>
          <w:sz w:val="16"/>
          <w:szCs w:val="16"/>
        </w:rPr>
        <w:t xml:space="preserve"> Записки о России… С. 84.</w:t>
      </w:r>
    </w:p>
  </w:endnote>
  <w:endnote w:id="24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Работа В. Корецкого более объективна в том плане, что автор рассматривает несколько причин заговора против Ивана Грозного, и угроза женитьбы царя на англичанке является лишь одной из них.</w:t>
      </w:r>
    </w:p>
  </w:endnote>
  <w:endnote w:id="25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Корецкий В.</w:t>
      </w:r>
      <w:r>
        <w:rPr>
          <w:sz w:val="16"/>
          <w:szCs w:val="16"/>
        </w:rPr>
        <w:t xml:space="preserve"> Указ. соч.</w:t>
      </w:r>
    </w:p>
  </w:endnote>
  <w:endnote w:id="26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статейный список Ф. Писемского: Сб. РИО. Т. 38. СПБ., 1883. С. 65—70; Путешествия русских посло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>—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 М.; Л., 1964. С. 151.</w:t>
      </w:r>
    </w:p>
  </w:endnote>
  <w:endnote w:id="27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Цит. по: </w:t>
      </w:r>
      <w:r>
        <w:rPr>
          <w:i/>
          <w:sz w:val="16"/>
          <w:szCs w:val="16"/>
        </w:rPr>
        <w:t xml:space="preserve">Алпатов </w:t>
      </w:r>
      <w:r>
        <w:rPr>
          <w:rStyle w:val="Emphasis"/>
          <w:sz w:val="16"/>
          <w:szCs w:val="16"/>
        </w:rPr>
        <w:t>М. А.</w:t>
      </w:r>
      <w:r>
        <w:rPr>
          <w:sz w:val="16"/>
          <w:szCs w:val="16"/>
        </w:rPr>
        <w:t xml:space="preserve"> Русская историческая мысль и Западная Европа (XVII—первая четверть XVIII века). М., 1976. С. 291</w:t>
      </w:r>
    </w:p>
  </w:endnote>
  <w:endnote w:id="28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б. РИО… Т. 38. С. 65—70.; Путешествия русских послов… С. 154.</w:t>
      </w:r>
    </w:p>
  </w:endnote>
  <w:endnote w:id="29">
    <w:p>
      <w:pPr>
        <w:pStyle w:val="Endnote"/>
        <w:spacing w:before="6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Причины отказа от женитьбы в данной статье подробно не рассматриваются —см.: </w:t>
      </w:r>
      <w:r>
        <w:rPr>
          <w:i/>
          <w:sz w:val="16"/>
          <w:szCs w:val="16"/>
        </w:rPr>
        <w:t>Алпатов</w:t>
      </w:r>
      <w:r>
        <w:rPr>
          <w:rStyle w:val="Style14"/>
          <w:rFonts w:cs="Verdana" w:ascii="Verdana" w:hAnsi="Verdana"/>
          <w:i/>
          <w:color w:val="000000"/>
        </w:rPr>
        <w:t xml:space="preserve"> </w:t>
      </w:r>
      <w:r>
        <w:rPr>
          <w:rStyle w:val="Emphasis"/>
          <w:sz w:val="16"/>
          <w:szCs w:val="16"/>
        </w:rPr>
        <w:t>М. А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. соч. С. 291—292; </w:t>
      </w:r>
      <w:r>
        <w:rPr>
          <w:i/>
          <w:sz w:val="16"/>
          <w:szCs w:val="16"/>
        </w:rPr>
        <w:t>Соколов А. Б</w:t>
      </w:r>
      <w:r>
        <w:rPr>
          <w:sz w:val="16"/>
          <w:szCs w:val="16"/>
        </w:rPr>
        <w:t>. Указ.соч. С. 41—49; и др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</w:rPr>
      <w:t>Раздел 3.  МЕТОДОЛОГИЯ, ИСТОРИОГРАФИЯ, ИСТОЧНИКОВЕДЕНИ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Е. Г. Батурина</w:t>
    </w:r>
    <w:r>
      <w:rPr>
        <w:sz w:val="18"/>
        <w:szCs w:val="18"/>
      </w:rPr>
      <w:t>. О сватовстве Ивана Грозного в «Путешествиях» Горсе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Style20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Style22">
    <w:name w:val="РАЗДЕЛ"/>
    <w:basedOn w:val="Heading6"/>
    <w:qFormat/>
    <w:pPr>
      <w:keepNext w:val="true"/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0"/>
      <w:jc w:val="center"/>
      <w:outlineLvl w:val="9"/>
    </w:pPr>
    <w:rPr>
      <w:rFonts w:ascii="Academy" w:hAnsi="Academy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6:00Z</dcterms:created>
  <dc:creator>Sunset</dc:creator>
  <dc:description/>
  <cp:keywords/>
  <dc:language>en-US</dc:language>
  <cp:lastModifiedBy>1</cp:lastModifiedBy>
  <cp:lastPrinted>2004-12-22T13:37:00Z</cp:lastPrinted>
  <dcterms:modified xsi:type="dcterms:W3CDTF">2006-08-14T07:29:00Z</dcterms:modified>
  <cp:revision>26</cp:revision>
  <dc:subject/>
  <dc:title>Матримониальный аспект взаимоотношений России и Англии конца XVI в</dc:title>
</cp:coreProperties>
</file>