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1200" w:after="120"/>
        <w:outlineLvl w:val="0"/>
        <w:rPr/>
      </w:pPr>
      <w:r>
        <w:rPr/>
        <w:t xml:space="preserve">Л. А. Дашкевич </w:t>
      </w:r>
    </w:p>
    <w:p>
      <w:pPr>
        <w:pStyle w:val="Style15"/>
        <w:rPr/>
      </w:pPr>
      <w:r>
        <w:rPr/>
        <w:t>СТАНОВЛЕНИЕ И РАЗВИТИЕ</w:t>
        <w:br/>
        <w:t>ШКОЛЬНОГО ДЕЛА НА УРАЛЕ</w:t>
        <w:br/>
        <w:t xml:space="preserve">В ПЕРВОЙ ПОЛОВИНЕ </w:t>
      </w:r>
      <w:r>
        <w:rPr>
          <w:lang w:val="en-US"/>
        </w:rPr>
        <w:t>XVIII</w:t>
      </w:r>
      <w:r>
        <w:rPr/>
        <w:t> в.</w:t>
      </w:r>
    </w:p>
    <w:p>
      <w:pPr>
        <w:pStyle w:val="Style18"/>
        <w:rPr/>
      </w:pPr>
      <w:r>
        <w:rPr/>
        <w:t xml:space="preserve">Одной из важнейших государственных реформ, задуманных и осуществленных в </w:t>
      </w:r>
      <w:r>
        <w:rPr>
          <w:lang w:val="en-US"/>
        </w:rPr>
        <w:t>XVIII</w:t>
      </w:r>
      <w:r>
        <w:rPr/>
        <w:t xml:space="preserve"> в., было создание системы светских учебных и научных учреждений. Вплоть до начала </w:t>
      </w:r>
      <w:r>
        <w:rPr>
          <w:lang w:val="en-US"/>
        </w:rPr>
        <w:t>XVIII</w:t>
      </w:r>
      <w:r>
        <w:rPr/>
        <w:t xml:space="preserve"> в. образование в России было монополией церкви. Монастырская ученость являлась делом личной воли духовенства и была уделом избранных</w:t>
      </w:r>
      <w:r>
        <w:rPr>
          <w:vertAlign w:val="superscript"/>
        </w:rPr>
        <w:t>1</w:t>
      </w:r>
      <w:r>
        <w:rPr/>
        <w:t>. Первые попытки создать светскую школу  власти предприняли в эпоху Петра I. Царь-реформатор уделял особое внимание развитию образования и научных знаний. «Великое посольство» 1697—1698 гг. и другие заграничные поездки продемонстрировали ему колоссальное отставание патриархального Московского государства от Западной Европы, сделавшей ставку на познание и разум.</w:t>
      </w:r>
    </w:p>
    <w:p>
      <w:pPr>
        <w:pStyle w:val="Style18"/>
        <w:rPr/>
      </w:pPr>
      <w:r>
        <w:rPr/>
        <w:t xml:space="preserve">Начало организации сети светских школ в российской провинции положил указ Петра </w:t>
      </w:r>
      <w:r>
        <w:rPr>
          <w:lang w:val="en-US"/>
        </w:rPr>
        <w:t>I</w:t>
      </w:r>
      <w:r>
        <w:rPr/>
        <w:t xml:space="preserve"> от 28 февраля 1714 г. об открытии арифметических («цифирных») школ. «Цифири и некоторой части геометрии» в них планировалось обучать «дворянских и приказного чина дьяческих и подьяческих детей». Указ предлагал размещать школы при архиерейских домах и монастырях и содержать их за счет губернских доходов</w:t>
      </w:r>
      <w:r>
        <w:rPr>
          <w:vertAlign w:val="superscript"/>
        </w:rPr>
        <w:t>2</w:t>
      </w:r>
      <w:r>
        <w:rPr/>
        <w:t>. Для преподавания в губернские и провинциальные цифирные школы были отправлены учителя – выпускники Навигацкой школы и Морской академии</w:t>
      </w:r>
      <w:r>
        <w:rPr>
          <w:vertAlign w:val="superscript"/>
        </w:rPr>
        <w:t>3</w:t>
      </w:r>
      <w:r>
        <w:rPr/>
        <w:t>. Благодаря их усилиям в 1716 г. в разных городах России было открыто двенадцать арифметических школ, в 1720—1722 гг. к ним присоединилось еще тридцать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Style18"/>
        <w:rPr/>
      </w:pPr>
      <w:r>
        <w:rPr/>
        <w:t>Уральские провинции не были исключением. В начале 1720-х гг. цифирная школа начала действовать в Уфе — центре одного из уральских уездов. Школа эта была весьма немноголюдна. В 1726 г., судя по докладу Адмиралтейской коллегии императрице, в ней училось всего 8 человек — дети «приказного чина»</w:t>
      </w:r>
      <w:r>
        <w:rPr>
          <w:vertAlign w:val="superscript"/>
        </w:rPr>
        <w:t>5</w:t>
      </w:r>
      <w:r>
        <w:rPr/>
        <w:t>. По инициативе Адмиралтейской коллегии и указом Верховного тайного совета «цифирные» школы в 1726 г. были переданы в ведение Синода. Постановление это, однако, принималось без ведома самого Синода, который не замедлил высказаться против него на том основании, что «те школы до духовного правительства не принадлежат»</w:t>
      </w:r>
      <w:r>
        <w:rPr>
          <w:vertAlign w:val="superscript"/>
        </w:rPr>
        <w:t>6</w:t>
      </w:r>
      <w:r>
        <w:rPr/>
        <w:t>. Указ 1726 г. долго не исполнялся или проводился в жизнь очень медленно. Синод отказывался выделять средства на содержание светских школ. Уфимская школа, очевидно, вскоре после решений 1726 г. перестала существовать.  Известно, что после начала Оренбургской экспедиции, в 1730-е гг., в городе вновь были открыты начальные русские школы — словесная и арифметическая</w:t>
      </w:r>
      <w:r>
        <w:rPr>
          <w:vertAlign w:val="superscript"/>
        </w:rPr>
        <w:t>7</w:t>
      </w:r>
      <w:r>
        <w:rPr/>
        <w:t>. В 1739 г. в Уфимской словесной школе числилось пятнадцать учеников, в арифметической — двадцать два</w:t>
      </w:r>
      <w:r>
        <w:rPr>
          <w:vertAlign w:val="superscript"/>
        </w:rPr>
        <w:t>8</w:t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905</wp:posOffset>
                </wp:positionH>
                <wp:positionV relativeFrom="paragraph">
                  <wp:posOffset>146431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 Л. А. Дашкевич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15.3pt;mso-position-vertical-relative:text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 Л. А. Дашкевич,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Недолгой оказалась и судьба другой уральской «цифирной» школы. В 1723 г. учитель из Морской академии Степан Жеребцов был направлен в Соликамск.  В местной «цифирной» школе ему надлежало учить «дьячих, подьяческих, поповых и прочего церковного чину и монастырских слуг детей». По прошествии трех лет, однако, в сентябре 1726 г., в докладе Морской академии Сенату было сообщено, что учителя многих «цифирных» школ «за недостатком учеников» вернулись в академию. Среди них числился и Степан Жеребцов</w:t>
      </w:r>
      <w:r>
        <w:rPr>
          <w:vertAlign w:val="superscript"/>
        </w:rPr>
        <w:t>9</w:t>
      </w:r>
      <w:r>
        <w:rPr/>
        <w:t>. В списке «цифирных» школ, представленных Адмиралтейской коллегией императрице в 1726 г., Соликамская школа уже не значилась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Style18"/>
        <w:rPr/>
      </w:pPr>
      <w:r>
        <w:rPr/>
        <w:t>Петровская цифирная школа, как свидетельствует множество источников, оказалась непопулярной и недолговечной. Власть не сумела создать стимулы для получения образования. Провинциальный же люд воспринял школьное дело как новую обременительную повинность и разными путями стремился от нее избавиться. Известны случаи, когда школьников в городах привлекали к обучению под угрозой острога, рекрутчины, наказаний. Убегавших разыскивали и приводили на уроки в кандалах, но и это не удерживало от побегов</w:t>
      </w:r>
      <w:r>
        <w:rPr>
          <w:vertAlign w:val="superscript"/>
        </w:rPr>
        <w:t>11</w:t>
      </w:r>
      <w:r>
        <w:rPr/>
        <w:t xml:space="preserve">. В 1716 г. власти пошли навстречу требованиям дворянства и освободили его от обязательного обучения в цифирных школах. В 1719 г. этого же добились посадские люди. Позднее своя школа была создана и для детей церковников. Цифирные школы тем самым по сути дела лишились контингента учеников. Долгое время судьба петровских школ была неопределенной. Правительство несколько раз пыталось передать их в различные ведомства, пока, наконец, в 1744 г. они не были соединены со школами гарнизонными. </w:t>
      </w:r>
    </w:p>
    <w:p>
      <w:pPr>
        <w:pStyle w:val="Style18"/>
        <w:rPr/>
      </w:pPr>
      <w:r>
        <w:rPr/>
        <w:t xml:space="preserve">Т. Г. Фруменкова считает одной из главных причин гибели цифирных школ в провинции позицию руководителей церкви. Она доказывает, что в начале </w:t>
      </w:r>
      <w:r>
        <w:rPr>
          <w:lang w:val="en-US"/>
        </w:rPr>
        <w:t>XVIII</w:t>
      </w:r>
      <w:r>
        <w:rPr/>
        <w:t> в. церковь еще не была окончательно подчинена государству, и архиереи – члены Синода – могли позволить себе саботировать указы коронной власти. Синод неоднократно запрещал епархиальным властям выполнять распоряжения светского начальства о цифирных школах  и просил «вывести» их из церковных помещений. Духовенство упорно отказывалось посылать своих детей в светские школы</w:t>
      </w:r>
      <w:r>
        <w:rPr>
          <w:vertAlign w:val="superscript"/>
        </w:rPr>
        <w:t>12</w:t>
      </w:r>
      <w:r>
        <w:rPr/>
        <w:t xml:space="preserve">. </w:t>
      </w:r>
    </w:p>
    <w:p>
      <w:pPr>
        <w:pStyle w:val="Style18"/>
        <w:rPr/>
      </w:pPr>
      <w:r>
        <w:rPr/>
        <w:t xml:space="preserve">Надо отметить, впрочем, что весьма сложно приживалась в России и духовная школа, построенная Петром </w:t>
      </w:r>
      <w:r>
        <w:rPr>
          <w:lang w:val="en-US"/>
        </w:rPr>
        <w:t>I</w:t>
      </w:r>
      <w:r>
        <w:rPr/>
        <w:t xml:space="preserve"> по образцу европейских духовно-учебных заведений. Духовный регламент 1721 г. предписал епископам создать в их епархиях особые архиерейские школы (с 1737 г. — семинарии), которые должны были функционировать на содержании местной церковной администрации. Известно, что попытка вятского воеводы полковника Чаадаева, правившего в Хлынове в 1721—1724 гг., учредить здесь такую школу не нашла поддержки у епископа Дионисия и Архиерейского приказа и фактически окончилась неудачно. Сменивший Дионисия в Вятской епархии епископ Алексей также долгое время не открывал епархиальную школу. Лишь по настойчивому требованию «высшего правительства» в 1727 г. он взял в архиерейский дом до 30 мальчиков, но школьниками они показывались только в донесениях епископа Синоду, на самом же деле никакого обучения этих детей не проводилось</w:t>
      </w:r>
      <w:r>
        <w:rPr>
          <w:vertAlign w:val="superscript"/>
        </w:rPr>
        <w:t>13</w:t>
      </w:r>
      <w:r>
        <w:rPr/>
        <w:t xml:space="preserve">. </w:t>
      </w:r>
    </w:p>
    <w:p>
      <w:pPr>
        <w:pStyle w:val="Style18"/>
        <w:rPr/>
      </w:pPr>
      <w:r>
        <w:rPr/>
        <w:t xml:space="preserve">Положение изменилось после прибытия в Хлынов (будущую Вятку) в 1733 г. нового епископа Лаврентия Горки. Это был широко образованный по тому времени человек, сторонник реформ и преобразований, соратник известного ученого и идеолога просвещенного абсолютизма Феофана Прокоповича. Выпускник, а затем и профессор Киевской духовной академии, епископ Лаврентий был горячим поборником развития просвещения и культуры. Один из его биографов даже приводит известие о том, что само прозвание свое, Горка, епископ получил от императора Петра </w:t>
      </w:r>
      <w:r>
        <w:rPr>
          <w:lang w:val="en-US"/>
        </w:rPr>
        <w:t>I</w:t>
      </w:r>
      <w:r>
        <w:rPr/>
        <w:t>. После беседы с Лаврентием император назвал его «горкою учения»</w:t>
      </w:r>
      <w:r>
        <w:rPr>
          <w:vertAlign w:val="superscript"/>
        </w:rPr>
        <w:t>14</w:t>
      </w:r>
      <w:r>
        <w:rPr/>
        <w:t xml:space="preserve">. </w:t>
      </w:r>
    </w:p>
    <w:p>
      <w:pPr>
        <w:pStyle w:val="Style18"/>
        <w:rPr/>
      </w:pPr>
      <w:r>
        <w:rPr/>
        <w:t>Уже через год после своего прибытия, в 1734 г., Лаврентий Горка открыл в центре Вятской земли славяно-греко-латинскую школу, собрав в нее около 400 мальчиков из семей церковнослужителей и посадских людей. Содержание ее было возложено на местные монастыри. Настоятелям монастырей епископ направил требование о поставке к нему двадцатой доли с приплодного монастырского хлеба. Для обучения школьников Горка пригласил из Киевской академии профессора Финицкого, преподавателя Лещинского, а несколько позднее — крупного ученого Иоакима Богомедлевского</w:t>
      </w:r>
      <w:r>
        <w:rPr>
          <w:vertAlign w:val="superscript"/>
        </w:rPr>
        <w:t>15</w:t>
      </w:r>
      <w:r>
        <w:rPr/>
        <w:t xml:space="preserve">. </w:t>
      </w:r>
    </w:p>
    <w:p>
      <w:pPr>
        <w:pStyle w:val="Style18"/>
        <w:rPr/>
      </w:pPr>
      <w:r>
        <w:rPr/>
        <w:t>Начинания Лаврентия Горки, однако, встретили сильное недовольство и противодействие местного духовенства и посадских людей. А. Андриевский сообщает о том, что однажды жители города даже подняли открытое возмущение и «с дубьем и кирпичьем» напали на устроенную епископом школу</w:t>
      </w:r>
      <w:r>
        <w:rPr>
          <w:vertAlign w:val="superscript"/>
        </w:rPr>
        <w:t>16</w:t>
      </w:r>
      <w:r>
        <w:rPr/>
        <w:t xml:space="preserve">. Лишь после вмешательства Синода сопротивление просветительской деятельности нового епископа прекратилось (один из вятских историков </w:t>
      </w:r>
      <w:r>
        <w:rPr>
          <w:lang w:val="en-US"/>
        </w:rPr>
        <w:t>XIX</w:t>
      </w:r>
      <w:r>
        <w:rPr/>
        <w:t xml:space="preserve"> в. сообщает, что в Санкт-Петербурге состоялся суд над противниками Лаврентия, один из которых, архимандрит Александр, был казнен в Тайной канцелярии!)</w:t>
      </w:r>
      <w:r>
        <w:rPr>
          <w:vertAlign w:val="superscript"/>
        </w:rPr>
        <w:t>17</w:t>
      </w:r>
      <w:r>
        <w:rPr/>
        <w:t xml:space="preserve">. </w:t>
      </w:r>
    </w:p>
    <w:p>
      <w:pPr>
        <w:pStyle w:val="Style18"/>
        <w:rPr/>
      </w:pPr>
      <w:r>
        <w:rPr/>
        <w:t>Первоначально вятская школа состояла из двух степеней. Одна из них была начальной школой, в которой дети овладевали грамотой, другая — школой повышенного типа, где ученики обучались латинскому и греческому языкам, основам гуманитарных наук и богословских знаний. Позднее школа была разделена на шесть последовательных классов, в которых обучалось до 500 человек. В 1758 г. вятская славяно-греко-латинская школа была преобразована в духовную семинарию. Размещалась она при архиерейском подворье — в двухэтажной деревянной избе, а также в трех избах меньшего размера. К 1744 г. эти избы обветшали, и епископ Варлаам принял решение перевести школу в кельи Успенского монастыря. Там она и действовала до пожара 1752 г.</w:t>
      </w:r>
      <w:r>
        <w:rPr>
          <w:vertAlign w:val="superscript"/>
        </w:rPr>
        <w:t>18</w:t>
      </w:r>
    </w:p>
    <w:p>
      <w:pPr>
        <w:pStyle w:val="Style18"/>
        <w:rPr/>
      </w:pPr>
      <w:r>
        <w:rPr/>
        <w:t>Древнейшей духовной школой на Урале является училище при Далматовом монастыре. По данным А. Пашкова, оно было открыто в 1714 г.</w:t>
      </w:r>
      <w:r>
        <w:rPr>
          <w:vertAlign w:val="superscript"/>
        </w:rPr>
        <w:t>19</w:t>
      </w:r>
      <w:r>
        <w:rPr/>
        <w:t xml:space="preserve"> В 1735 г. на основе этого училища при монастыре была создана славяно-российская школа. Обучали в ней, очевидно, детей монастырских крестьян. Дети местных священно- и церковнослужителей, как свидетельствуют архивные акты Далматовского монастыря, обучались в домах своих отцов, а после открытия славяно-латинской школы в Тобольске (1738) стали отправляться туда. Тобольская славяно-латинская школа (преобразованная в 1744 г. в семинарию) стала основным местом подготовки духовных кадров для восточного Урала. На ее содержание монастыри ежегодно выделяли двадцатую часть своих хлебных доходов. </w:t>
      </w:r>
    </w:p>
    <w:p>
      <w:pPr>
        <w:pStyle w:val="Style18"/>
        <w:rPr/>
      </w:pPr>
      <w:r>
        <w:rPr/>
        <w:t>К концу 1750-х гг. Тобольская семинария оказалась не в состоянии принять в свои стены всех желающих. Чтобы хоть как-то разгрузить первые классы семинарии, митрополит Тобольский Павел </w:t>
      </w:r>
      <w:r>
        <w:rPr>
          <w:lang w:val="en-US"/>
        </w:rPr>
        <w:t>II</w:t>
      </w:r>
      <w:r>
        <w:rPr/>
        <w:t xml:space="preserve"> Канюскевич приказал открыть при местных монастырях и церковных заказах низшие латинские школы. В 1759 г. такие школы начали действовать в Красноярске, Барнауле, Троицке и Верхотурье</w:t>
      </w:r>
      <w:r>
        <w:rPr>
          <w:vertAlign w:val="superscript"/>
        </w:rPr>
        <w:t>20</w:t>
      </w:r>
      <w:r>
        <w:rPr/>
        <w:t>. В 1761 г. славяно-латинская школа появилась и в Далматовском монастыре. Некоторое время здесь продолжала работать и ранее открытая славяно-российская школа. Вскоре после открытия славяно-латинской школы ее перевели во Введенский девичий монастырь. Численность учащихся Далматовской славяно-латинской школы в 1763 г. составляла 83 человека. Низшие славяно-латинские школы в Тобольской епархии просуществовали недолго. В 1769—1770 гг. их закрыли из-за отсутствия достаточно подготовленных учительских кадров</w:t>
      </w:r>
      <w:r>
        <w:rPr>
          <w:vertAlign w:val="superscript"/>
        </w:rPr>
        <w:t>21</w:t>
      </w:r>
      <w:r>
        <w:rPr/>
        <w:t xml:space="preserve">. Надо отметить, что эта проблема существовала, очевидно, и в урало-сибирских семинариях. Ни одна из них в первой половине </w:t>
      </w:r>
      <w:r>
        <w:rPr>
          <w:lang w:val="en-US"/>
        </w:rPr>
        <w:t>XVIII</w:t>
      </w:r>
      <w:r>
        <w:rPr/>
        <w:t xml:space="preserve"> в. не достигала уровня средних богословских образовательных учреждений. </w:t>
      </w:r>
    </w:p>
    <w:p>
      <w:pPr>
        <w:pStyle w:val="Style18"/>
        <w:rPr/>
      </w:pPr>
      <w:r>
        <w:rPr/>
        <w:t xml:space="preserve">Столь же элементарным было первоначально и образование учеников горно-заводских школ. Первые известия о школах на уральских горных заводах мы встречаем в начале </w:t>
      </w:r>
      <w:r>
        <w:rPr>
          <w:lang w:val="en-US"/>
        </w:rPr>
        <w:t>XVIII</w:t>
      </w:r>
      <w:r>
        <w:rPr/>
        <w:t xml:space="preserve"> в. Основателями их были попавшие сюда во время Северной войны пленные шведы. Целое поселение пленных шведов — около 200 человек (с пастором, квартирмейстером и приехавшими по своей воле женами) — сложилось в Алапаевском заводе. Несколько пленников, неплохо разбиравшихся в горном деле, работали на Уктусе и в Туринске. По благословению начальника горных заводов их усилиями в Туринске была организована школа для обучения местных детей</w:t>
      </w:r>
      <w:r>
        <w:rPr>
          <w:vertAlign w:val="superscript"/>
        </w:rPr>
        <w:t>22</w:t>
      </w:r>
      <w:r>
        <w:rPr/>
        <w:t xml:space="preserve">. Существовали подобные школы и на Вятской земле. По данным одного из первых уральских историков, учителя Вятской главной народной школы А. Вештомова, в этих «самопроизвольно» созданных учебных заведениях детей обучали арифметике, немецкому языку и «различным художествам». Шведские школы на Урале просуществовали недолго. После заключения Ништадтского мира в 1721 г. почти все пленные шведы уехали на родину. </w:t>
      </w:r>
    </w:p>
    <w:p>
      <w:pPr>
        <w:pStyle w:val="Style18"/>
        <w:rPr/>
      </w:pPr>
      <w:r>
        <w:rPr/>
        <w:t xml:space="preserve">Любопытно  объяснение, которое дает факту быстрого исчезновения подобных школ историк рубежа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IX</w:t>
      </w:r>
      <w:r>
        <w:rPr/>
        <w:t xml:space="preserve"> вв. А. Вештомов. «Всякое доброе посеяние, — пишет он, — без особенного на то соизволения и помощи высшего начальства остается втуне и исчезает»</w:t>
      </w:r>
      <w:r>
        <w:rPr>
          <w:vertAlign w:val="superscript"/>
        </w:rPr>
        <w:t>23</w:t>
      </w:r>
      <w:r>
        <w:rPr/>
        <w:t xml:space="preserve">. Современные историки вполне согласны с этим утверждением современника: решающую роль в формировании российской системы образования играла коронная власть. </w:t>
      </w:r>
    </w:p>
    <w:p>
      <w:pPr>
        <w:pStyle w:val="Style18"/>
        <w:rPr/>
      </w:pPr>
      <w:r>
        <w:rPr/>
        <w:t>Основы массовой школы на горных заводах Урала были заложены выдающимся государственным деятелем Петровской эпохи, ученым, горным администратором Василием Никитичем Татищевым. В 1721—1722 гг. В. Н. Татищев, исполнявший должность главного начальника казенных горных заводов, открыл при уральских заводах несколько начальных школ. Арифметическая школа была создана в Кунгуре, словесная и арифметическая — при Уктусском заводе, словесные школы — при Алапаевском заводе и двух-трех приписных к нему слободах. Финансировались эти школы из общей суммы, положенной на содержание уральских казенных заводов. Открывая школы, горные власти руководствовались, конечно же, отнюдь не просветительскими интересами. Строящиеся заводы остро нуждались в грамотных людях, и прежде всего в администраторах. По мысли В. Н. Татищева, словесные и арифметические школы должны были открыться при всех казенных заводах Урала. Заводские школы собирали детей из числа мастеровых, солдат, приказных, приписных крестьян и прочих жителей горного ведомства. В 1723 г., после отъезда В. Н. Татищева с Урала, деятельность большинства открытых им школ была свернута. Преемник Татищева генерал В. де Геннин основные функции обучения передал в центр казенного горного дела — Екатеринбург. В 1724 г. здесь была открыта Екатеринбургская горная школа, сюда и перевели учащихся из Кунгура и с Уктуса</w:t>
      </w:r>
      <w:r>
        <w:rPr>
          <w:vertAlign w:val="superscript"/>
        </w:rPr>
        <w:t>24</w:t>
      </w:r>
      <w:r>
        <w:rPr/>
        <w:t>.</w:t>
      </w:r>
    </w:p>
    <w:p>
      <w:pPr>
        <w:pStyle w:val="Style18"/>
        <w:rPr/>
      </w:pPr>
      <w:r>
        <w:rPr/>
        <w:t xml:space="preserve">Школьное образование в первой половине </w:t>
      </w:r>
      <w:r>
        <w:rPr>
          <w:lang w:val="en-US"/>
        </w:rPr>
        <w:t>XVIII</w:t>
      </w:r>
      <w:r>
        <w:rPr/>
        <w:t xml:space="preserve"> в. считалась службой, за которую ученики получали казенное жалованье. Как свидетельствуют заводские штаты, жалованье учеников было неоднозначным и различалось в зависимости от сложности получаемых знаний. Согласно штатам 1733 г., разработанным В. де Генниным, 50 ученикам Екатеринбургской словесной школы выделялось годовое жалованье в 3 руб. 60 коп.; 25 ученикам, обучавшимся арифметике в арифметической школе, — 4 руб. 80 коп.; 15 ученикам, изучавшим геометрию и тригонометрию, — 6 руб. и 10 ученикам, практиковавшимся «в чертежах и рисовании ручкою», — 7 руб. 20 коп. Жалованье учителя словесной школы (штаты называют его «мастером») составляло 24 руб. в год, «мастера» же арифметической школы — 36 руб. в год</w:t>
      </w:r>
      <w:r>
        <w:rPr>
          <w:vertAlign w:val="superscript"/>
        </w:rPr>
        <w:t>25</w:t>
      </w:r>
      <w:r>
        <w:rPr/>
        <w:t>. Общий расход на содержание школы составлял 522 рубля.</w:t>
      </w:r>
    </w:p>
    <w:p>
      <w:pPr>
        <w:pStyle w:val="Style18"/>
        <w:rPr/>
      </w:pPr>
      <w:r>
        <w:rPr/>
        <w:t xml:space="preserve">Для уральских школьников </w:t>
      </w:r>
      <w:r>
        <w:rPr>
          <w:lang w:val="en-US"/>
        </w:rPr>
        <w:t>XVIII</w:t>
      </w:r>
      <w:r>
        <w:rPr/>
        <w:t xml:space="preserve"> в. учеба была тяжелой обязанностью. В сопровождении конвоиров, деревенских старост или отцов они приезжали в Екатеринбург и на долгие годы отрывались от семьи. Ученическое жалованье было очень невелико, многим школьникам приходилось голодать, ходить по миру и просить милостыню. За любой проступок, «непонятливость», неявку на учебу дети подвергались жестоким физическим наказаниям. Провинившихся учеников били лозами, розгами, а иной раз и держали в помещении школы закованными в цепи</w:t>
      </w:r>
      <w:r>
        <w:rPr>
          <w:vertAlign w:val="superscript"/>
        </w:rPr>
        <w:t>26</w:t>
      </w:r>
      <w:r>
        <w:rPr/>
        <w:t>. Неудивительно, что многие ученики бежали от тягот  такой жизни — на заводы Демидова, в Тобольск, Кунгур, дальние слободы. По подсчетам А. М. Сафроновой, в 1720-е гг. из екатеринбургских школ бежало в среднем по семь человек в год. В 1733 г. был зафиксирован 21 побег</w:t>
      </w:r>
      <w:r>
        <w:rPr>
          <w:vertAlign w:val="superscript"/>
        </w:rPr>
        <w:t>27</w:t>
      </w:r>
      <w:r>
        <w:rPr/>
        <w:t>. К началу 1734 г., по данным Н. В. Нечаева, на учебе в Екатеринбургской горной школе осталось лишь 57 человек</w:t>
      </w:r>
      <w:r>
        <w:rPr>
          <w:vertAlign w:val="superscript"/>
        </w:rPr>
        <w:t>28</w:t>
      </w:r>
      <w:r>
        <w:rPr/>
        <w:t>. Восстановление и развитие сети горно-заводских школ началось после возвращения на Урал В. Н. Татищева.</w:t>
      </w:r>
    </w:p>
    <w:p>
      <w:pPr>
        <w:pStyle w:val="Style18"/>
        <w:rPr/>
      </w:pPr>
      <w:r>
        <w:rPr/>
        <w:t>Императрица Анна Иоанновна отправила В. Н. Татищева на Урал в 1734 г. с обширными полномочиями и подробной инструкцией, один из пунктов которой предписал новому руководителю Канцелярии главного правления сибирских и казанских заводов сочинить Устав, «по причине приключавшихся или впредь чаемых распрь между заводчиками и мастерами в делах, к заводам принадлежащих». Для совета в столь важном деле В. Н. Татищев должен был призвать в Екатеринбург «самих промышленников или их прикащиков», что он и сделал вскоре после своего приезда в Екатеринбург. Комиссия для сочинения Устава начала работу в Екатеринбурге в декабре 1734 г.</w:t>
      </w:r>
      <w:r>
        <w:rPr>
          <w:vertAlign w:val="superscript"/>
        </w:rPr>
        <w:t>29</w:t>
      </w:r>
      <w:r>
        <w:rPr/>
        <w:t xml:space="preserve"> В 1734—1736 гг. промышленники и заводские приказчики несколько раз приглашались в столицу горного края для обсуждения положений нового нормативного документа. Надо сказать, однако, что прийти к единому мнению в своих спорах по поводу поставленных на обсуждение вопросов они так и не смогли. По этой причине, вероятно, разработанные ими под руководством В. Н. Татищева проекты Горного, Заводского уставов и Наказа шихтмейстеру так и не были утверждены коронной властью. Тем не менее многие их положения стали неофициальными практическими руководствами для чиновников горной администрации, причем не только в XVIII, но и в начале XIX в. Как признавал в 1804 г. один из руководителей горной промышленности Урала А. Ф. Дерябин, «был ли сей устав представлен на высочайшее утверждение, того неизвестно; однако ж на заводах везде было поступаемо и ныне поступают во всех главных предметах по оному»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Style18"/>
        <w:rPr/>
      </w:pPr>
      <w:r>
        <w:rPr/>
        <w:t>Одним из предметов спора стало содержание на частных и казенных заводах школ. Мнение большинства «компанейщиков и прикащиков» по этому поводу звучало так: «буде ж сбор такой с промышленников спрашиван быть имеет, то им будет не без отягощения, и разумеется, что с партикулярных заводов от промышленников оного спрашивать не надлежит»</w:t>
      </w:r>
      <w:r>
        <w:rPr>
          <w:vertAlign w:val="superscript"/>
        </w:rPr>
        <w:t>31</w:t>
      </w:r>
      <w:r>
        <w:rPr/>
        <w:t xml:space="preserve">. Частные заводовладельцы в первой половине </w:t>
      </w:r>
      <w:r>
        <w:rPr>
          <w:lang w:val="en-US"/>
        </w:rPr>
        <w:t>XVIII</w:t>
      </w:r>
      <w:r>
        <w:rPr/>
        <w:t xml:space="preserve"> в. не видели особой необходимости в развитии грамотности среди мастеровых и работных людей. Уровень производства позволял им обходиться практическим обучением рабочих в заводских цехах. На казенных заводах, напротив, 1730—1740-е гг. стали временем расцвета школьного образования, что во многом было инициативой и личной заслугой В. Н. Татищева. </w:t>
      </w:r>
    </w:p>
    <w:p>
      <w:pPr>
        <w:pStyle w:val="Style18"/>
        <w:rPr/>
      </w:pPr>
      <w:r>
        <w:rPr/>
        <w:t>Татищевские заводские штаты 1737 г. существенно увеличили финансирование школьного дела на казенных заводах по сравнению с предшествующим периодом (табл. 1). Многократно возросло и число учащихся. В екатеринбургских горных школах в 1730—1740-е гг. училось от 200 до 354 человек</w:t>
      </w:r>
      <w:r>
        <w:rPr>
          <w:vertAlign w:val="superscript"/>
        </w:rPr>
        <w:t>32</w:t>
      </w:r>
      <w:r>
        <w:rPr/>
        <w:t xml:space="preserve">. Численность учителей и служащих школ доходила до 30 человек. </w:t>
      </w:r>
    </w:p>
    <w:p>
      <w:pPr>
        <w:pStyle w:val="Style18"/>
        <w:rPr/>
      </w:pPr>
      <w:r>
        <w:rPr/>
        <w:t>Следуя положениям Заводского устава, главный начальник Канцелярии главного правления казанских и сибирских заводов объявил обучение в школах обязательным для мальчиков – «управительских, церковничьих, приказных служителей, мастеров и всякого звания заводских жителей, кроме крестьянских, детей»</w:t>
      </w:r>
      <w:r>
        <w:rPr>
          <w:vertAlign w:val="superscript"/>
        </w:rPr>
        <w:t>33</w:t>
      </w:r>
      <w:r>
        <w:rPr/>
        <w:t>. Наборы детей в школы стали  производиться каждые два-три года, зачислялись сюда мальчики 6—15 лет. Екатеринбургские школы были не единственными учебными заведениями при заводах. В 1735—1737 гг. по указанию В. Н. Татищева словесные и арифметические школы были созданы при всех казенных горных заводах Урала (табл. 2). По данным А. М. Сафроновой, в заводских поселках того времени действовало 20 словесных и арифметических школ</w:t>
      </w:r>
      <w:r>
        <w:rPr>
          <w:vertAlign w:val="superscript"/>
        </w:rPr>
        <w:t>34</w:t>
      </w:r>
      <w:r>
        <w:rPr/>
        <w:t>. Создавались они, как утверждалось в Заводском уставе, «для всеяния Слова Божия и умножения к пользе заводов принадлежащих наук»</w:t>
      </w:r>
      <w:r>
        <w:rPr>
          <w:vertAlign w:val="superscript"/>
        </w:rPr>
        <w:t>35</w:t>
      </w:r>
      <w:r>
        <w:rPr/>
        <w:t>. В 1737 г. казенные горно-заводские школы, судя по справке Канцелярии главного правления заводов, обучали 654 человека (из них 464 получали жалованье)</w:t>
      </w:r>
      <w:r>
        <w:rPr>
          <w:vertAlign w:val="superscript"/>
        </w:rPr>
        <w:t>36</w:t>
      </w:r>
      <w:r>
        <w:rPr/>
        <w:t xml:space="preserve">. 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spacing w:before="60" w:after="0"/>
        <w:outlineLvl w:val="0"/>
        <w:rPr/>
      </w:pPr>
      <w:r>
        <w:rPr/>
        <w:t>Таблица 1</w:t>
      </w:r>
    </w:p>
    <w:p>
      <w:pPr>
        <w:pStyle w:val="Style17"/>
        <w:rPr/>
      </w:pPr>
      <w:r>
        <w:rPr/>
        <w:t>Штаты 1737 г.: финансирование екатеринбургских горно-заводских школ</w:t>
      </w:r>
      <w:r>
        <w:rPr>
          <w:vertAlign w:val="superscript"/>
        </w:rPr>
        <w:t>*</w:t>
      </w:r>
      <w:r>
        <w:rPr/>
        <w:t xml:space="preserve"> 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37"/>
        <w:gridCol w:w="414"/>
        <w:gridCol w:w="456"/>
        <w:gridCol w:w="1475"/>
        <w:gridCol w:w="1043"/>
      </w:tblGrid>
      <w:tr>
        <w:trPr>
          <w:trHeight w:val="992" w:hRule="atLeast"/>
          <w:cantSplit w:val="true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аименование школ и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16"/>
                <w:szCs w:val="16"/>
              </w:rPr>
              <w:t>Штатные</w:t>
              <w:br/>
              <w:t>долж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 w:val="false"/>
                <w:b w:val="false"/>
                <w:spacing w:val="-6"/>
                <w:w w:val="90"/>
                <w:sz w:val="15"/>
                <w:szCs w:val="15"/>
              </w:rPr>
            </w:pPr>
            <w:r>
              <w:rPr>
                <w:b w:val="false"/>
                <w:spacing w:val="-6"/>
                <w:w w:val="90"/>
                <w:sz w:val="15"/>
                <w:szCs w:val="15"/>
              </w:rPr>
              <w:t>Численность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 w:val="false"/>
                <w:b w:val="false"/>
                <w:spacing w:val="-6"/>
                <w:w w:val="90"/>
                <w:sz w:val="15"/>
                <w:szCs w:val="15"/>
              </w:rPr>
            </w:pPr>
            <w:r>
              <w:rPr>
                <w:b w:val="false"/>
                <w:spacing w:val="-6"/>
                <w:w w:val="90"/>
                <w:sz w:val="15"/>
                <w:szCs w:val="15"/>
              </w:rPr>
              <w:t>Штатное жало</w:t>
              <w:softHyphen/>
              <w:t>ванье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pacing w:val="-6"/>
                <w:w w:val="95"/>
                <w:sz w:val="16"/>
                <w:szCs w:val="16"/>
              </w:rPr>
            </w:pPr>
            <w:r>
              <w:rPr>
                <w:b w:val="false"/>
                <w:spacing w:val="-6"/>
                <w:w w:val="95"/>
                <w:sz w:val="16"/>
                <w:szCs w:val="16"/>
              </w:rPr>
              <w:t xml:space="preserve">Другие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-6"/>
                <w:w w:val="95"/>
                <w:sz w:val="16"/>
                <w:szCs w:val="16"/>
              </w:rPr>
              <w:t>статьи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умма расходов, руб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«Над всеми</w:t>
              <w:br/>
              <w:t>школам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4" w:hanging="19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ктор</w:t>
            </w:r>
          </w:p>
          <w:p>
            <w:pPr>
              <w:pStyle w:val="TextBodyIndent"/>
              <w:ind w:left="194" w:hanging="19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коном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pacing w:val="-6"/>
                <w:w w:val="95"/>
                <w:sz w:val="16"/>
                <w:szCs w:val="16"/>
              </w:rPr>
              <w:t>Копиисты из школьников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pacing w:val="-6"/>
                <w:w w:val="90"/>
                <w:sz w:val="16"/>
                <w:szCs w:val="16"/>
              </w:rPr>
              <w:t>Повар и два работника</w:t>
            </w:r>
          </w:p>
          <w:p>
            <w:pPr>
              <w:pStyle w:val="TextBodyIndent"/>
              <w:ind w:left="194" w:hanging="19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ботниц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«на починку и присмотр школ»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на книги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Инст</w:t>
              <w:softHyphen/>
              <w:t>румен-</w:t>
              <w:br/>
              <w:softHyphen/>
              <w:t>таль</w:t>
              <w:softHyphen/>
              <w:t xml:space="preserve">ному мастеру </w:t>
            </w:r>
            <w:r>
              <w:rPr>
                <w:b w:val="false"/>
                <w:spacing w:val="-4"/>
                <w:sz w:val="16"/>
                <w:szCs w:val="16"/>
              </w:rPr>
              <w:t>и на инструменты,</w:t>
            </w:r>
            <w:r>
              <w:rPr>
                <w:b w:val="false"/>
                <w:sz w:val="16"/>
                <w:szCs w:val="16"/>
              </w:rPr>
              <w:br/>
              <w:t>на бумагу»;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«неимущим на пропитание –  80 по 4 рубл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Латинская</w:t>
              <w:br/>
              <w:t>школ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Субректор и пастор</w:t>
            </w:r>
          </w:p>
          <w:p>
            <w:pPr>
              <w:pStyle w:val="TextBodyIndent"/>
              <w:ind w:left="113" w:hanging="113"/>
              <w:jc w:val="left"/>
              <w:rPr>
                <w:b w:val="false"/>
                <w:b w:val="false"/>
                <w:w w:val="90"/>
                <w:sz w:val="16"/>
                <w:szCs w:val="16"/>
              </w:rPr>
            </w:pPr>
            <w:r>
              <w:rPr>
                <w:b w:val="false"/>
                <w:w w:val="90"/>
                <w:sz w:val="16"/>
                <w:szCs w:val="16"/>
              </w:rPr>
              <w:t>Учитель грамматики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TextBodyIndent"/>
              <w:ind w:left="113" w:hanging="11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«начал»</w:t>
              <w:br/>
              <w:t>(начальной грамоты)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25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емецкая</w:t>
              <w:br/>
              <w:t>школ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11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ректор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pacing w:val="-4"/>
                <w:sz w:val="16"/>
                <w:szCs w:val="16"/>
              </w:rPr>
              <w:t>Учитель грамматики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Учитель «начал»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Учитель арифметики и геометрии на немецком языке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Учитель знаменования и чертежей</w:t>
            </w:r>
          </w:p>
          <w:p>
            <w:pPr>
              <w:pStyle w:val="TextBodyIndent"/>
              <w:spacing w:lineRule="auto" w:line="228"/>
              <w:ind w:left="113" w:hanging="11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«К ним по одному помощнику из русских» по 24 рубля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Русская</w:t>
              <w:br/>
              <w:t>школ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pacing w:val="-6"/>
                <w:sz w:val="16"/>
                <w:szCs w:val="16"/>
              </w:rPr>
              <w:t>Учитель тригонометрии и чертежей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Учителя арифметики и геометрии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pacing w:val="-6"/>
                <w:sz w:val="16"/>
                <w:szCs w:val="16"/>
              </w:rPr>
              <w:t>Учитель знаменования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pacing w:val="-4"/>
                <w:sz w:val="16"/>
                <w:szCs w:val="16"/>
              </w:rPr>
              <w:t xml:space="preserve">Учитель «живописного» </w:t>
            </w:r>
          </w:p>
          <w:p>
            <w:pPr>
              <w:pStyle w:val="TextBodyIndent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Учителя пения</w:t>
            </w:r>
          </w:p>
          <w:p>
            <w:pPr>
              <w:pStyle w:val="TextBodyIndent"/>
              <w:spacing w:lineRule="auto" w:line="228"/>
              <w:ind w:left="113" w:hanging="113"/>
              <w:jc w:val="left"/>
              <w:rPr/>
            </w:pPr>
            <w:r>
              <w:rPr>
                <w:b w:val="false"/>
                <w:sz w:val="16"/>
                <w:szCs w:val="16"/>
              </w:rPr>
              <w:t>Учителя «читать и писать»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Итого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hanging="113"/>
              <w:jc w:val="left"/>
              <w:rPr>
                <w:b w:val="false"/>
                <w:b w:val="false"/>
                <w:i/>
                <w:i/>
                <w:spacing w:val="-6"/>
                <w:w w:val="90"/>
                <w:sz w:val="16"/>
                <w:szCs w:val="16"/>
              </w:rPr>
            </w:pPr>
            <w:r>
              <w:rPr>
                <w:b w:val="false"/>
                <w:i/>
                <w:spacing w:val="-6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828</w:t>
            </w:r>
          </w:p>
        </w:tc>
      </w:tr>
    </w:tbl>
    <w:p>
      <w:pPr>
        <w:pStyle w:val="TextBodyIndent"/>
        <w:spacing w:before="60" w:after="0"/>
        <w:ind w:left="227" w:hanging="227"/>
        <w:jc w:val="left"/>
        <w:rPr/>
      </w:pPr>
      <w:r>
        <w:rPr>
          <w:b w:val="false"/>
          <w:sz w:val="15"/>
          <w:szCs w:val="15"/>
        </w:rPr>
        <w:t xml:space="preserve">* </w:t>
        <w:tab/>
        <w:t xml:space="preserve">Источник: </w:t>
      </w:r>
      <w:r>
        <w:rPr>
          <w:b w:val="false"/>
          <w:i/>
          <w:sz w:val="15"/>
          <w:szCs w:val="15"/>
        </w:rPr>
        <w:t>Нечаев Н. В.</w:t>
      </w:r>
      <w:r>
        <w:rPr>
          <w:b w:val="false"/>
          <w:sz w:val="15"/>
          <w:szCs w:val="15"/>
        </w:rPr>
        <w:t xml:space="preserve"> Горнозаводские школы Урала: (К истории профессионально-технического образования в России). М., 1956. С. 74.</w:t>
      </w:r>
    </w:p>
    <w:p>
      <w:pPr>
        <w:pStyle w:val="TextBodyIndent"/>
        <w:widowControl w:val="false"/>
        <w:ind w:left="227" w:hanging="227"/>
        <w:jc w:val="left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** </w:t>
      </w:r>
      <w:r>
        <w:rPr>
          <w:b w:val="false"/>
          <w:spacing w:val="-4"/>
          <w:sz w:val="15"/>
          <w:szCs w:val="15"/>
        </w:rPr>
        <w:tab/>
        <w:t>В копии штатов 1737 г., сохранившейся в фонде Уральского горного правления (см.: ГАСО. Ф. 24. Оп. 1. Д. 631), жалованье учителя грамматики в латинской школе составляло 120 рублей в год.</w:t>
      </w:r>
    </w:p>
    <w:p>
      <w:pPr>
        <w:pStyle w:val="Style16"/>
        <w:rPr/>
      </w:pPr>
      <w:r>
        <w:rPr/>
        <w:t>Таблица 2</w:t>
      </w:r>
    </w:p>
    <w:p>
      <w:pPr>
        <w:pStyle w:val="Style17"/>
        <w:rPr/>
      </w:pPr>
      <w:r>
        <w:rPr/>
        <w:t>Финансирование горных школ при казенных заводах Урала по Уставу 1737 г.</w:t>
      </w:r>
      <w:r>
        <w:rPr>
          <w:vertAlign w:val="superscript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728"/>
      </w:tblGrid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расположение шк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ход на содержание школ, руб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катеринбур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2 828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рх-Исет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жний Уктус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евско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вер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серт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лвин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мен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оды Алапаевский и Синячихински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сан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швин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инские заводы (3 школы)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колы в Пермском горном начальств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гословски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симский медный завод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ыскорский медный заво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3 458</w:t>
            </w:r>
          </w:p>
        </w:tc>
      </w:tr>
    </w:tbl>
    <w:p>
      <w:pPr>
        <w:pStyle w:val="TextBodyIndent"/>
        <w:spacing w:before="120" w:after="0"/>
        <w:ind w:left="142" w:hanging="142"/>
        <w:jc w:val="left"/>
        <w:rPr/>
      </w:pPr>
      <w:r>
        <w:rPr>
          <w:sz w:val="20"/>
          <w:vertAlign w:val="superscript"/>
        </w:rPr>
        <w:t>*</w:t>
      </w:r>
      <w:r>
        <w:rPr>
          <w:b w:val="false"/>
          <w:sz w:val="16"/>
          <w:szCs w:val="16"/>
        </w:rPr>
        <w:t xml:space="preserve"> </w:t>
        <w:tab/>
        <w:t xml:space="preserve">Источник: </w:t>
      </w:r>
      <w:r>
        <w:rPr>
          <w:b w:val="false"/>
          <w:i/>
          <w:sz w:val="16"/>
          <w:szCs w:val="16"/>
        </w:rPr>
        <w:t>Нечаев Н. В.</w:t>
      </w:r>
      <w:r>
        <w:rPr>
          <w:b w:val="false"/>
          <w:sz w:val="16"/>
          <w:szCs w:val="16"/>
        </w:rPr>
        <w:t xml:space="preserve"> Горнозаводские школы Урала… С. 74; ГАСО. Ф. 24. Оп. 1. Д. 631. Л. 1—11.</w:t>
      </w:r>
    </w:p>
    <w:p>
      <w:pPr>
        <w:pStyle w:val="TextBodyIndent"/>
        <w:ind w:right="-483" w:firstLine="709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tyle18"/>
        <w:rPr/>
      </w:pPr>
      <w:r>
        <w:rPr/>
        <w:t xml:space="preserve">В середине </w:t>
      </w:r>
      <w:r>
        <w:rPr>
          <w:lang w:val="en-US"/>
        </w:rPr>
        <w:t>XVIII</w:t>
      </w:r>
      <w:r>
        <w:rPr/>
        <w:t xml:space="preserve"> в. образовательная политика горного ведомства несколько изменилась. В связи с передачей многих казенных заводов в частные руки горное ведомство сняло с себя заботы о содержании в них учебных заведений. Известно, что во второй половине </w:t>
      </w:r>
      <w:r>
        <w:rPr>
          <w:lang w:val="en-US"/>
        </w:rPr>
        <w:t>XVIII</w:t>
      </w:r>
      <w:r>
        <w:rPr/>
        <w:t xml:space="preserve"> в. на казенных заводах сохранились лишь екатеринбургские горные школы</w:t>
      </w:r>
      <w:r>
        <w:rPr>
          <w:vertAlign w:val="superscript"/>
        </w:rPr>
        <w:t>37</w:t>
      </w:r>
      <w:r>
        <w:rPr/>
        <w:t xml:space="preserve">. </w:t>
      </w:r>
    </w:p>
    <w:p>
      <w:pPr>
        <w:pStyle w:val="Style18"/>
        <w:rPr/>
      </w:pPr>
      <w:r>
        <w:rPr/>
        <w:t>Созданные В. Н. Татищевым и В. де Генниным заводские школы давали учащимся основы начального образования. В словесных школах детей обучали чтению и письму, в арифметических — арифметике.</w:t>
        <w:br/>
        <w:t xml:space="preserve">В Екатеринбургской арифметической школе повышенного типа, кроме этого, изучали геометрию, тригонометрию, черчение и рисование. В </w:t>
      </w:r>
      <w:r>
        <w:rPr>
          <w:spacing w:val="-2"/>
        </w:rPr>
        <w:t>иноязычных школах дети учились читать по-латыни и по-немецки, изучали грамматику, делали переводы, овладевали началами истории и географии.</w:t>
      </w:r>
      <w:r>
        <w:rPr/>
        <w:t xml:space="preserve"> </w:t>
      </w:r>
    </w:p>
    <w:p>
      <w:pPr>
        <w:pStyle w:val="Style18"/>
        <w:rPr/>
      </w:pPr>
      <w:r>
        <w:rPr/>
        <w:t>Еще при открытии заводских школ В. Н. Татищев планировал сочетание в них общего образования с профессиональной подготовкой. Особое внимание при этом уделялось изучению черчения и рисования, которые, по меткому выражению французского министра просвещения Дюрюи, составляли «общий язык промышленности, который должен быть понятен каждому рабочему»</w:t>
      </w:r>
      <w:r>
        <w:rPr>
          <w:vertAlign w:val="superscript"/>
        </w:rPr>
        <w:t>38</w:t>
      </w:r>
      <w:r>
        <w:rPr/>
        <w:t xml:space="preserve">. В октябре 1723 г. В. Н. Татищев в Наказе комиссару заводов Ф. Неклюдову разработал первую в истории России программу соединения общего образования с профессиональным обучением на школьной скамье. Она распространялась на учеников Екатеринбургской арифметической школы, которые параллельно с обучением черчению и рисованию должны были получать профессиональные навыки у мастеров. Уехав с Урала, В. Н. Татищев, однако, не смог реализовать эту программу в те годы. </w:t>
      </w:r>
    </w:p>
    <w:p>
      <w:pPr>
        <w:pStyle w:val="Style18"/>
        <w:rPr/>
      </w:pPr>
      <w:r>
        <w:rPr/>
        <w:t>К ее идеям он вернулся в 1736 г., разработав «Учреждение, коим порядком учители русских школ имеют поступать». В этом документе В. Н. Татищев впервые дал перечень «искусств», которым следовало бы учить школьников во время учебы: проба руд, механика, архитектура, рисование, камнерезное, токарное, столярное, паяльное мастерства. Новая программа профессиональной подготовки распространялась на все словесные и арифметические школы при казенных горных заводах Урала, а также на школу знаменования. Для учеников вводилось почасовое расписание профессиональных занятий: в словесных школах – два раза в неделю, в остальных — ежедневно в определенные часы. Производственные навыки школьники должны были получать, непосредственно участвуя в производственном процессе. Согласно данным А. М. Сафроновой, программа профессионального обучения школьников претворялась в жизнь до начала 1740-х гг. После отъезда В. Н. Татищева с Урала она вновь была свернута</w:t>
      </w:r>
      <w:r>
        <w:rPr>
          <w:vertAlign w:val="superscript"/>
        </w:rPr>
        <w:t>39</w:t>
      </w:r>
      <w:r>
        <w:rPr/>
        <w:t xml:space="preserve">. </w:t>
      </w:r>
    </w:p>
    <w:p>
      <w:pPr>
        <w:pStyle w:val="Style18"/>
        <w:rPr/>
      </w:pPr>
      <w:r>
        <w:rPr/>
        <w:t xml:space="preserve">В исследованиях уральских историков </w:t>
      </w:r>
      <w:r>
        <w:rPr>
          <w:lang w:val="en-US"/>
        </w:rPr>
        <w:t>XIX</w:t>
      </w:r>
      <w:r>
        <w:rPr/>
        <w:t xml:space="preserve"> в. встречаются упоминания и о существовании в Екатеринбурге особых профессиональных технических «школ». Н. К. Чупин в своей рукописи «Учебные заведения на уральских заводах» пишет о работе здесь в 1730-е гг. механической и геодезической школ. Механической школой руководил известный изобретатель, заводской механик Никита Бахорев. В 1738 г., судя по данным Н. К. Чупина, в механической и геодезической школах числилось по три мальчика</w:t>
      </w:r>
      <w:r>
        <w:rPr>
          <w:vertAlign w:val="superscript"/>
        </w:rPr>
        <w:t>40</w:t>
      </w:r>
      <w:r>
        <w:rPr/>
        <w:t>. «Материалы для описания развития народного образования в Пермской губернии» В. Н. Шишонко дают сведения о работе в Екатеринбурге школы по обучению русских мастеров камнерезному искусству. В 1726 г. с этой целью на Урал был отправлен поручик Реф. В 1738 г. Берг-директориум направил в Екатеринбург каменных дел мастера Дейнера, который обучал мастеров ломке мрамора и изготовлению из него разных изделий по рисункам. Школа Дейнера работала до 1747 гг.</w:t>
      </w:r>
      <w:r>
        <w:rPr>
          <w:vertAlign w:val="superscript"/>
        </w:rPr>
        <w:t>41</w:t>
      </w:r>
      <w:r>
        <w:rPr/>
        <w:br/>
        <w:t>Вряд ли, однако, эти «школы» можно считать профессиональными учебными заведениями в современном понимании этого слова, в этом стоит согласиться с Н. С. Корепановым</w:t>
      </w:r>
      <w:r>
        <w:rPr>
          <w:vertAlign w:val="superscript"/>
        </w:rPr>
        <w:t>42</w:t>
      </w:r>
      <w:r>
        <w:rPr/>
        <w:t xml:space="preserve">. Обучение учеников в них производилось строго на индивидуальной основе, в свободное от школьных занятий время и мало чем отличалось от производственного ученичества. </w:t>
      </w:r>
    </w:p>
    <w:p>
      <w:pPr>
        <w:pStyle w:val="Style18"/>
        <w:rPr/>
      </w:pPr>
      <w:r>
        <w:rPr/>
        <w:t>Казенные горно-заводские школы Урала были ведомственными учебными заведениями. Они находились под непосредственным контролем горного начальства и подчинялись его инструкциям. В 1724—1726 гг. школы были в ведении Екатеринбургской заводской конторы, с 1726 г. — Сибирского обербергамта, с 1734 г. — Канцелярии главного заводов правления сибирских и казанских заводов. Располагались они в большинстве своем на территории Среднего Урала — будущей Пермской губернии.</w:t>
      </w:r>
    </w:p>
    <w:p>
      <w:pPr>
        <w:pStyle w:val="Style18"/>
        <w:rPr/>
      </w:pPr>
      <w:r>
        <w:rPr/>
        <w:t>Оренбургский край стал полем действия другого ведомства. Активизация освоения Южного Урала вызвала появление здесь особого административного органа — Оренбургской экспедиции (1734; с 1739-го — Оренбургской комиссии), подчиненной непосредственно Сенату. 15 мая 1744 г. Оренбургская комиссия была преобразована в Оренбургскую губернию, в состав которой вошли Уфимская и Исетская провинции; крепости, построенные по рекам Яику и Сакмаре; Яицкое казачье войско; зауральские башкиры. С момента образования губернии в ее управлении существенную роль стал играть военный элемент</w:t>
      </w:r>
      <w:r>
        <w:rPr>
          <w:vertAlign w:val="superscript"/>
        </w:rPr>
        <w:t>43</w:t>
      </w:r>
      <w:r>
        <w:rPr/>
        <w:t>. Оренбург был аванпостом царизма в осуществлении политики присоединения к России народов Средней Азии и Казахстана. Здесь, в обширном «беспокойном» крае, для поддержания порядка содержались особые регулярные и иррегулярные вооруженные силы. Войска нуждались в подготовленных сол</w:t>
      </w:r>
      <w:r>
        <w:rPr>
          <w:spacing w:val="-2"/>
        </w:rPr>
        <w:t xml:space="preserve">датах и офицерах. Эта задача была возложена на особую систему военного управления краем и обучения, которая начала формироваться в 1740-е гг. </w:t>
      </w:r>
    </w:p>
    <w:p>
      <w:pPr>
        <w:pStyle w:val="Style18"/>
        <w:rPr/>
      </w:pPr>
      <w:r>
        <w:rPr/>
        <w:t xml:space="preserve">Начало обучению солдат в России было положено императрицей Анной Иоанновной. Указ от 21 сентября 1732 г. предписал создать при пехотных гарнизонах школы, в которые должны были поступать солдатские дети 7—15-летнего возраста. Детей учили основам грамоты. Учащиеся гарнизонных школ, как и горные ученики, получали казенное жалованье. Общая численность воспитанников гарнизонных школ в стране в середине </w:t>
      </w:r>
      <w:r>
        <w:rPr>
          <w:lang w:val="en-US"/>
        </w:rPr>
        <w:t>XVIII</w:t>
      </w:r>
      <w:r>
        <w:rPr/>
        <w:t xml:space="preserve"> в. составляла около 4 тыс. человек</w:t>
      </w:r>
      <w:r>
        <w:rPr>
          <w:vertAlign w:val="superscript"/>
        </w:rPr>
        <w:t>44</w:t>
      </w:r>
      <w:r>
        <w:rPr/>
        <w:t>. Есть сведения о том, что в Уфимской провинции первые подобные школы были созданы в 1730-е гг.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Style18"/>
        <w:rPr/>
      </w:pPr>
      <w:r>
        <w:rPr/>
        <w:t>В центре Оренбургского края действовали не только начальные школы, но и специализированная Инженерная школа, дававшая ученикам основы фортификационного и инженерного искусства. Она была создана в Оренбурге в 1745 г. Выпускники Инженерной школы производились в кондукторы и обер-офицеры. В 1750 г. школа была закрыта, а ее воспитанников перевели в Санкт-Петербургскую соединенную инженерную и артиллерийскую школу (по другой версии она просуществовала до 1760 г., после чего была преобразована в гарнизонную)</w:t>
      </w:r>
      <w:r>
        <w:rPr>
          <w:vertAlign w:val="superscript"/>
        </w:rPr>
        <w:t>46</w:t>
      </w:r>
      <w:r>
        <w:rPr/>
        <w:t xml:space="preserve">. </w:t>
      </w:r>
    </w:p>
    <w:p>
      <w:pPr>
        <w:pStyle w:val="Style18"/>
        <w:rPr/>
      </w:pPr>
      <w:r>
        <w:rPr/>
        <w:t>Специальные знания давали ученикам и школы гражданских ведомств. В 1744 г. по указу императрицы Елизаветы Петровны в Оренбурге была открыта школа татарских учеников при Экспедиции пограничных дел. Учились в ней дети русских солдат, казаков и нижних воинских чинов, которые не были зачислены в военную службу. После окончания курса они служили толмачами, переводчиками, копиистами, акцизными и таможенными чиновниками в Оренбургской пограничной комиссии. Писцов и копиистов готовила также  оренбургская школа для детей ссыльных, которая была открыта в 1748 г. по  инициативе губернатора И. И. Неплюева. Финансировались эти школы из губернских доходов</w:t>
      </w:r>
      <w:r>
        <w:rPr>
          <w:vertAlign w:val="superscript"/>
        </w:rPr>
        <w:t>47</w:t>
      </w:r>
      <w:r>
        <w:rPr/>
        <w:t xml:space="preserve">. </w:t>
      </w:r>
    </w:p>
    <w:p>
      <w:pPr>
        <w:pStyle w:val="Style18"/>
        <w:rPr/>
      </w:pPr>
      <w:r>
        <w:rPr/>
        <w:t xml:space="preserve">Особые школы существовали на территории Оренбургского края для «инородцев» — башкир, татар и других местных нехристианских народностей. Они учились в издавна созданных мусульманских учебных заведениях — </w:t>
      </w:r>
      <w:r>
        <w:rPr>
          <w:i/>
        </w:rPr>
        <w:t>мектебах</w:t>
      </w:r>
      <w:r>
        <w:rPr/>
        <w:t xml:space="preserve"> (начальные школы) и </w:t>
      </w:r>
      <w:r>
        <w:rPr>
          <w:i/>
        </w:rPr>
        <w:t>медресе</w:t>
      </w:r>
      <w:r>
        <w:rPr/>
        <w:t xml:space="preserve"> (школы повышенного типа). Первые учебные заведения для башкирских и татарских детей на территории Оренбургского края были созданы еще в </w:t>
      </w:r>
      <w:r>
        <w:rPr>
          <w:lang w:val="en-US"/>
        </w:rPr>
        <w:t>XVII</w:t>
      </w:r>
      <w:r>
        <w:rPr/>
        <w:t xml:space="preserve"> в. Наиболее крупными среди них были: медресе деревень Суюндуково (1709),</w:t>
        <w:br/>
        <w:t>Четырманово (1713), Стерлибашево (1720), Сеитова посада близ Оренбурга (1745), дер. Бураево (1755) и др.</w:t>
      </w:r>
      <w:r>
        <w:rPr>
          <w:vertAlign w:val="superscript"/>
        </w:rPr>
        <w:t>48</w:t>
      </w:r>
      <w:r>
        <w:rPr/>
        <w:t xml:space="preserve"> </w:t>
      </w:r>
    </w:p>
    <w:p>
      <w:pPr>
        <w:pStyle w:val="Style18"/>
        <w:rPr/>
      </w:pPr>
      <w:r>
        <w:rPr/>
        <w:t xml:space="preserve">Мектебы и медресе находились в первой половине </w:t>
      </w:r>
      <w:r>
        <w:rPr>
          <w:lang w:val="en-US"/>
        </w:rPr>
        <w:t>XVIII</w:t>
      </w:r>
      <w:r>
        <w:rPr/>
        <w:t xml:space="preserve"> в. в руках мусульманского духовенства. Учащиеся мектебов — мусульманских школ грамотности — обучались чтению и письму на основе арабской графики, счету, заучивали наиболее употребляемые молитвы, читали Коран (обычно по книге «Афтияк»), а также книги духовно-назидательного содержания на тюрки. В некоторых мектебах, помимо этого, изучали письмо и счет. Обучение в этих школах длилось от 3 до 5 лет</w:t>
      </w:r>
      <w:r>
        <w:rPr>
          <w:vertAlign w:val="superscript"/>
        </w:rPr>
        <w:t>49</w:t>
      </w:r>
      <w:r>
        <w:rPr/>
        <w:t>. После 3—5-летнего пребывания в мектебе ученики могли продолжить свое образование в медресе. Традиционно среднее и высшее богословское образование мусульмане России получали в медресе Средней Азии. Центрами научного паломничества были Бухара, Коканд и Самарканд. Существовали медресе и при местных мечетях. Курс обучения в них длился до 10—20 лет. В зависимости от срока и сложности он делился на несколько уровней. Ученики (</w:t>
      </w:r>
      <w:r>
        <w:rPr>
          <w:i/>
        </w:rPr>
        <w:t>шакирды</w:t>
      </w:r>
      <w:r>
        <w:rPr/>
        <w:t>) могли получить здесь и начальные знания шариата (</w:t>
      </w:r>
      <w:r>
        <w:rPr>
          <w:i/>
        </w:rPr>
        <w:t>ибадат</w:t>
      </w:r>
      <w:r>
        <w:rPr/>
        <w:t>), что было достаточно для имамов небольших общин, и более высокий уровень подготовки (</w:t>
      </w:r>
      <w:r>
        <w:rPr>
          <w:i/>
        </w:rPr>
        <w:t>мушкилат</w:t>
      </w:r>
      <w:r>
        <w:rPr/>
        <w:t>), что давало им возможность претендовать на богатые приходы и  высшие духовные должности. Обычно в медресе изучали грамматику арабского языка, логику, философию, мусульманское богословие и право. В некоторых школах, помимо этого, преподавали риторику, правила стихосложения, астрономию, математику, каллиграфию и некоторые другие предметы. Этические нормы мусульманского мира изучались на основе поучительной поэзии на персидском и тюркском языках. Крупные медресе имели богатые библиотеки, в которых ученики могли познакомиться не только с религиозной, но и со светской литературой</w:t>
      </w:r>
      <w:r>
        <w:rPr>
          <w:vertAlign w:val="superscript"/>
        </w:rPr>
        <w:t>50</w:t>
      </w:r>
      <w:r>
        <w:rPr/>
        <w:t xml:space="preserve">. </w:t>
      </w:r>
    </w:p>
    <w:p>
      <w:pPr>
        <w:pStyle w:val="Style18"/>
        <w:rPr/>
      </w:pPr>
      <w:r>
        <w:rPr/>
        <w:t xml:space="preserve">Отношение коронной власти к религии коренного населения в первой половине XVIII в. было крайне негативным. Особенно суровые меры для обращения мусульман в православие государство проводило в 1720—1730-е гг. В 1731 г. была учреждена Комиссия для крещения иноверцев Казанской и Нижегородской губерний и других мест, в 1740-е гг. ее переименовали в Канцелярию офицера от новокрещенских дел. Канцелярия ведала гражданской и религиозной администрацией исламских общин в целом. Надо заметить, что исполнялись эти функции крайне грубо: представители власти с помощью православного духовенства насильно крестили взрослых, похищали детей, разрушали мечети. С началом Оренбургской экспедиции (1734—1744) эти меры затронули и башкирские земли. </w:t>
      </w:r>
    </w:p>
    <w:p>
      <w:pPr>
        <w:pStyle w:val="Style18"/>
        <w:rPr/>
      </w:pPr>
      <w:r>
        <w:rPr/>
        <w:t>По указу от 11 февраля 1736 г. была существенно сокращена численность ахунов (представителей высшего мусульманского духовенства) на башкирских землях. Указ запретил строить мусульманские школы и мечети без разрешения властей. Массовая дворянская и крестьянская колонизация края проводилась при поддержке властей. Башкирские земли скупались за бесценок. Сами башкиры подвергались насильственной христианизации. Губернатору и воеводам вменялось в обязанность строго следить за тем, чтобы новокрещеные башкиры не уходили обратно в свою веру, а самим новокрещеным за возвращение к прежней религии грозила смертная казнь</w:t>
      </w:r>
      <w:r>
        <w:rPr>
          <w:vertAlign w:val="superscript"/>
        </w:rPr>
        <w:t>51</w:t>
      </w:r>
      <w:r>
        <w:rPr/>
        <w:t>. Уральский историк Н. К. Чупин красочно описал один из этих изуверских поступков в своем очерке «Сожжение на костре в Екатеринбурге в 1738 году». По приказу главного начальника горных заводов В. Н. Татищева тогда в центре города за обратный переход в мусульманство был заживо сожжен захваченный в плен повстанец Тойгильда Жуляков</w:t>
      </w:r>
      <w:r>
        <w:rPr>
          <w:vertAlign w:val="superscript"/>
        </w:rPr>
        <w:t>52</w:t>
      </w:r>
      <w:r>
        <w:rPr/>
        <w:t xml:space="preserve">. Подобная политика, конечно же, вызывала яростное сопротивление коренного населения. Традиционную культуру оно пыталось сохранить в сельских общинах. Сознательно замкнувшись в своем мире, нехристианские народы  поддерживали собственное духовное мусульманское образование. Мектебы и медресе содержались тогда лишь за счет местного населения. Ни государство, ни духовные власти в первой половине </w:t>
      </w:r>
      <w:r>
        <w:rPr>
          <w:lang w:val="en-US"/>
        </w:rPr>
        <w:t>XVIII</w:t>
      </w:r>
      <w:r>
        <w:rPr/>
        <w:t xml:space="preserve"> в. не выдавали на них средств. Как правило, школы ютились в неприспособленных помещениях, учителям не хватало простейших учебных принадлежностей.</w:t>
      </w:r>
    </w:p>
    <w:p>
      <w:pPr>
        <w:pStyle w:val="Style18"/>
        <w:rPr/>
      </w:pPr>
      <w:r>
        <w:rPr/>
        <w:t xml:space="preserve">Характеризуя отношение к образованию общества и властных структур доекатерининского периода, историки российской педагогики признают, что оно было по большей части практическим, прагматичным. Общее образование в те времена мало ценилось и правительством, и обществом. Петровская школа не ставила перед собой задачу воспитания и общего образования, она имела в виду главным образом техническую выучку для профессиональных целей. В этом ее основное отличие от будущих образовательных учреждений екатерининского периода. По мысли Петра </w:t>
      </w:r>
      <w:r>
        <w:rPr>
          <w:lang w:val="en-US"/>
        </w:rPr>
        <w:t>I</w:t>
      </w:r>
      <w:r>
        <w:rPr/>
        <w:t>, стремившегося в кратчайшие сроки утвердить Россию равной среди европейских государств, наука и школа должны были служить прежде всего практическим потребностям государства. Главной задачей школы была подготовка учеников к различным частям государственной службы или профессиональной практики, она должна была давать школьникам по преимуществу специальные, профессиональные знания. Петр I и его преемники в первой половине XVIII в. создавали и поддерживали школы лишь в том случае, если они выполняли конкретный запрос ведомства и правительства на подготовку обученного персонала</w:t>
      </w:r>
      <w:r>
        <w:rPr>
          <w:vertAlign w:val="superscript"/>
        </w:rPr>
        <w:t>53</w:t>
      </w:r>
      <w:r>
        <w:rPr/>
        <w:t xml:space="preserve">. Логическим следствием такой политики стало закрепление сословности и ведомственности в образовании: именно ведомство могло обстоятельно решить вопрос о численности необходимого ему персонала и найти средства для его подготовки. </w:t>
      </w:r>
    </w:p>
    <w:p>
      <w:pPr>
        <w:pStyle w:val="Style18"/>
        <w:rPr/>
      </w:pPr>
      <w:r>
        <w:rPr/>
        <w:t xml:space="preserve">Сложившаяся в стране структура образования не требовала создания в составе высшего государственного управления специальных органов учебной администрации, обязанностью которых были бы объединение и регламентация дела народного просвещения. Профессор М. Ф. Владимирский-Буданов, а вслед за ним и другие историки </w:t>
      </w:r>
      <w:r>
        <w:rPr>
          <w:lang w:val="en-US"/>
        </w:rPr>
        <w:t>XIX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называли подобную систему </w:t>
      </w:r>
      <w:r>
        <w:rPr>
          <w:i/>
        </w:rPr>
        <w:t>сословно-профессиональным образованием</w:t>
      </w:r>
      <w:r>
        <w:rPr/>
        <w:t>. «Так как народное образование нисколько не входило в число задач</w:t>
        <w:br/>
        <w:t>правительственной деятельности, — пишет М. Ф. Владимирский-Буданов, — а всякое образование было приготовлением к тому или другому роду службы, то, очевидно, то, что мы ныне называем народным образованием, должно ведаться теми специальными органами, в управлении которых находились различные ветви государственной службы»</w:t>
      </w:r>
      <w:r>
        <w:rPr>
          <w:vertAlign w:val="superscript"/>
        </w:rPr>
        <w:t>54</w:t>
      </w:r>
      <w:r>
        <w:rPr/>
        <w:t xml:space="preserve">. Не были исключением из этого правила и немногочисленные школы, существовавшие на территории Урала. В период, предшествующий школьным реформам 1780-х гг., они не представляли из себя какой-либо продуманной структуры или системы. В административном отношении уральские школы распределялись по разным ведомствам, потребности которых они обслуживали, от этих ведомств они получали и учителей, и материальные средства. Процент населения, обучавшегося в школах, был ничтожным. </w:t>
      </w:r>
    </w:p>
    <w:p>
      <w:pPr>
        <w:pStyle w:val="Style18"/>
        <w:rPr/>
      </w:pPr>
      <w:r>
        <w:rPr/>
        <w:t xml:space="preserve">Тем не менее нельзя не признать определенного влияния первых уральских школ на формирование культуры местного населения. Год за годом школы изменяли общеобразовательный уровень и состав военных и гражданских специалистов, работавших на Урале. Школа несла на Урал новые традиции, новый культурный опыт, она воспитывала в учениках светское мировидение, давала им иную картину мира. Как подчеркивал известный русский историк и мыслитель П. Н. Милюков, светская школа стала главной воспитательницей и созидательницей русской интеллигенции (а для Урала — и интеллигенции технической). Значение первых образовательных учреждений для развития уральской промышленности признавали и современники. В начале </w:t>
      </w:r>
      <w:r>
        <w:rPr>
          <w:lang w:val="en-US"/>
        </w:rPr>
        <w:t>XIX</w:t>
      </w:r>
      <w:r>
        <w:rPr/>
        <w:t xml:space="preserve"> в. учитель Пермского главного народного училища Н. С. Попов писал об Екатеринбургском горном училище: «Из сего старинного училища многие вышли горные офицеры, мастера и служители, которые, руководствуясь арифметикою Магницкого, геометриею, тригонометриею, более практическою, также опытных мастеров рисованием, приобретали довольно по тогдашнему времени знания для горного производства. Они могли делать все употребляемые при нем вычисления, отвесть рудники, и леса положить на план и даже разумели (как они говорят) отвешивать шахты (то есть пробить шахту так, чтобы она соединилась со штольною в желаемом месте»</w:t>
      </w:r>
      <w:r>
        <w:rPr>
          <w:vertAlign w:val="superscript"/>
        </w:rPr>
        <w:t>55</w:t>
      </w:r>
      <w:r>
        <w:rPr/>
        <w:t xml:space="preserve">. </w:t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>____________________________</w:t>
      </w:r>
    </w:p>
    <w:p>
      <w:pPr>
        <w:pStyle w:val="2"/>
        <w:ind w:left="170" w:hanging="170"/>
        <w:jc w:val="left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>Вишленкова Е. А.</w:t>
      </w:r>
      <w:r>
        <w:rPr>
          <w:sz w:val="16"/>
          <w:szCs w:val="16"/>
        </w:rPr>
        <w:t xml:space="preserve"> Духовная школа в России первой четверти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  Казань, 1998. С. 41.  </w:t>
      </w:r>
    </w:p>
    <w:p>
      <w:pPr>
        <w:pStyle w:val="2"/>
        <w:spacing w:before="60" w:after="0"/>
        <w:ind w:left="170" w:hanging="170"/>
        <w:jc w:val="left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ПСЗ-1. Т. 5, № 2762, 2778.</w:t>
      </w:r>
    </w:p>
    <w:p>
      <w:pPr>
        <w:pStyle w:val="2"/>
        <w:spacing w:before="60" w:after="0"/>
        <w:ind w:left="170" w:hanging="170"/>
        <w:jc w:val="left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Фруменкова Т. Г.</w:t>
      </w:r>
      <w:r>
        <w:rPr>
          <w:sz w:val="16"/>
          <w:szCs w:val="16"/>
        </w:rPr>
        <w:t xml:space="preserve"> Цифирные и архиерейские школы первой тре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 века // Вопр. истории. 2003. № 7. С. 136.</w:t>
      </w:r>
    </w:p>
    <w:p>
      <w:pPr>
        <w:pStyle w:val="TextBodyIndent"/>
        <w:spacing w:before="60" w:after="0"/>
        <w:ind w:left="170" w:hanging="17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  <w:vertAlign w:val="superscript"/>
        </w:rPr>
        <w:t>4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  <w:r>
        <w:rPr>
          <w:b w:val="false"/>
          <w:spacing w:val="-2"/>
          <w:sz w:val="16"/>
          <w:szCs w:val="16"/>
        </w:rPr>
        <w:t xml:space="preserve">См.: </w:t>
      </w:r>
      <w:r>
        <w:rPr>
          <w:b w:val="false"/>
          <w:i/>
          <w:spacing w:val="-2"/>
          <w:sz w:val="16"/>
          <w:szCs w:val="16"/>
        </w:rPr>
        <w:t>Милюков П. Н.</w:t>
      </w:r>
      <w:r>
        <w:rPr>
          <w:b w:val="false"/>
          <w:spacing w:val="-2"/>
          <w:sz w:val="16"/>
          <w:szCs w:val="16"/>
        </w:rPr>
        <w:t xml:space="preserve"> Очерки по истории русской культуры: В 3 т. Т. 2, ч. 2. М., 1994. С. 249.</w:t>
      </w:r>
    </w:p>
    <w:p>
      <w:pPr>
        <w:pStyle w:val="TextBodyIndent"/>
        <w:spacing w:before="60" w:after="0"/>
        <w:ind w:left="170" w:hanging="170"/>
        <w:jc w:val="left"/>
        <w:rPr/>
      </w:pPr>
      <w:r>
        <w:rPr>
          <w:b w:val="false"/>
          <w:sz w:val="20"/>
          <w:vertAlign w:val="superscript"/>
        </w:rPr>
        <w:t>5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  <w:r>
        <w:rPr>
          <w:b w:val="false"/>
          <w:i/>
          <w:sz w:val="16"/>
          <w:szCs w:val="16"/>
        </w:rPr>
        <w:t>Рождественский С. В.</w:t>
      </w:r>
      <w:r>
        <w:rPr>
          <w:b w:val="false"/>
          <w:sz w:val="16"/>
          <w:szCs w:val="16"/>
        </w:rPr>
        <w:t xml:space="preserve"> Очерки по истории систем народного просвещения в России в </w:t>
      </w:r>
      <w:r>
        <w:rPr>
          <w:b w:val="false"/>
          <w:sz w:val="16"/>
          <w:szCs w:val="16"/>
          <w:lang w:val="en-US"/>
        </w:rPr>
        <w:t>XVIII</w:t>
      </w:r>
      <w:r>
        <w:rPr>
          <w:b w:val="false"/>
          <w:sz w:val="16"/>
          <w:szCs w:val="16"/>
        </w:rPr>
        <w:t>—</w:t>
      </w:r>
      <w:r>
        <w:rPr>
          <w:b w:val="false"/>
          <w:sz w:val="16"/>
          <w:szCs w:val="16"/>
          <w:lang w:val="en-US"/>
        </w:rPr>
        <w:t>XIX</w:t>
      </w:r>
      <w:r>
        <w:rPr>
          <w:b w:val="false"/>
          <w:sz w:val="16"/>
          <w:szCs w:val="16"/>
        </w:rPr>
        <w:t xml:space="preserve"> веках. Т. 1. СПб., 1912. С. 137, 138.</w:t>
      </w:r>
    </w:p>
    <w:p>
      <w:pPr>
        <w:pStyle w:val="2"/>
        <w:spacing w:before="60" w:after="0"/>
        <w:ind w:left="170" w:hanging="170"/>
        <w:jc w:val="left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Там же. С. 139.</w:t>
      </w:r>
    </w:p>
    <w:p>
      <w:pPr>
        <w:pStyle w:val="2"/>
        <w:spacing w:before="60" w:after="0"/>
        <w:ind w:left="170" w:hanging="170"/>
        <w:jc w:val="left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История Башкортостана с древнейших времен до 60-х годо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 Уфа, 1997.  С. 447–448.</w:t>
      </w:r>
    </w:p>
    <w:p>
      <w:pPr>
        <w:pStyle w:val="TextBodyIndent"/>
        <w:spacing w:before="60" w:after="0"/>
        <w:ind w:left="170" w:hanging="170"/>
        <w:jc w:val="left"/>
        <w:rPr/>
      </w:pPr>
      <w:r>
        <w:rPr>
          <w:b w:val="false"/>
          <w:sz w:val="20"/>
          <w:vertAlign w:val="superscript"/>
        </w:rPr>
        <w:t>8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Очерки по истории Башкирской АССР. Т. 1, ч. 1. Уфа, 1956. С. 286. </w:t>
      </w:r>
    </w:p>
    <w:p>
      <w:pPr>
        <w:pStyle w:val="TextBodyIndent"/>
        <w:spacing w:before="60" w:after="0"/>
        <w:ind w:left="170" w:hanging="170"/>
        <w:jc w:val="left"/>
        <w:rPr/>
      </w:pPr>
      <w:r>
        <w:rPr>
          <w:b w:val="false"/>
          <w:sz w:val="20"/>
          <w:vertAlign w:val="superscript"/>
        </w:rPr>
        <w:t>9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</w:t>
      </w:r>
      <w:r>
        <w:rPr>
          <w:b w:val="false"/>
          <w:i/>
          <w:sz w:val="16"/>
          <w:szCs w:val="16"/>
        </w:rPr>
        <w:t>Нечаев Н. В.</w:t>
      </w:r>
      <w:r>
        <w:rPr>
          <w:b w:val="false"/>
          <w:sz w:val="16"/>
          <w:szCs w:val="16"/>
        </w:rPr>
        <w:t xml:space="preserve"> Горнозаводские школы Урала: (К истории профессионально-технического образования в России). М., 1956. С. 38.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0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</w:t>
      </w:r>
      <w:r>
        <w:rPr>
          <w:b w:val="false"/>
          <w:i/>
          <w:sz w:val="16"/>
          <w:szCs w:val="16"/>
        </w:rPr>
        <w:t xml:space="preserve">Рождественский С. В. </w:t>
      </w:r>
      <w:r>
        <w:rPr>
          <w:b w:val="false"/>
          <w:sz w:val="16"/>
          <w:szCs w:val="16"/>
        </w:rPr>
        <w:t xml:space="preserve">Очерки по истории систем народного просвещения в России. С. 139. 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1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</w:t>
      </w:r>
      <w:r>
        <w:rPr>
          <w:b w:val="false"/>
          <w:i/>
          <w:sz w:val="16"/>
          <w:szCs w:val="16"/>
        </w:rPr>
        <w:t>Мадариага Исабель де</w:t>
      </w:r>
      <w:r>
        <w:rPr>
          <w:b w:val="false"/>
          <w:sz w:val="16"/>
          <w:szCs w:val="16"/>
        </w:rPr>
        <w:t>. Россия в эпоху Екатерины Великой. М., 2002. С. 774.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2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  <w:r>
        <w:rPr>
          <w:b w:val="false"/>
          <w:spacing w:val="-4"/>
          <w:sz w:val="16"/>
          <w:szCs w:val="16"/>
        </w:rPr>
        <w:t xml:space="preserve">См.: </w:t>
      </w:r>
      <w:r>
        <w:rPr>
          <w:b w:val="false"/>
          <w:i/>
          <w:spacing w:val="-4"/>
          <w:sz w:val="16"/>
          <w:szCs w:val="16"/>
        </w:rPr>
        <w:t>Фруменкова Т. Г</w:t>
      </w:r>
      <w:r>
        <w:rPr>
          <w:b w:val="false"/>
          <w:spacing w:val="-4"/>
          <w:sz w:val="16"/>
          <w:szCs w:val="16"/>
        </w:rPr>
        <w:t xml:space="preserve">. Цифирные и архиерейские школы первой трети </w:t>
      </w:r>
      <w:r>
        <w:rPr>
          <w:b w:val="false"/>
          <w:spacing w:val="-4"/>
          <w:sz w:val="16"/>
          <w:szCs w:val="16"/>
          <w:lang w:val="en-US"/>
        </w:rPr>
        <w:t>XVIII</w:t>
      </w:r>
      <w:r>
        <w:rPr>
          <w:b w:val="false"/>
          <w:spacing w:val="-4"/>
          <w:sz w:val="16"/>
          <w:szCs w:val="16"/>
        </w:rPr>
        <w:t xml:space="preserve"> века. С. 136–143.</w:t>
      </w:r>
      <w:r>
        <w:rPr>
          <w:b w:val="false"/>
          <w:sz w:val="16"/>
          <w:szCs w:val="16"/>
        </w:rPr>
        <w:t xml:space="preserve"> 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3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</w:t>
      </w:r>
      <w:r>
        <w:rPr>
          <w:b w:val="false"/>
          <w:i/>
          <w:sz w:val="16"/>
          <w:szCs w:val="16"/>
        </w:rPr>
        <w:t>Андриевский А.</w:t>
      </w:r>
      <w:r>
        <w:rPr>
          <w:b w:val="false"/>
          <w:sz w:val="16"/>
          <w:szCs w:val="16"/>
        </w:rPr>
        <w:t xml:space="preserve"> Краткий очерк истории Вятского края до открытия в нем наместничества // Столетие Вятской губернии, 1780—1880: Сб. материалов по истории Вятского края. Т. 1. Вятка, 1880. С. 80.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4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  <w:r>
        <w:rPr>
          <w:b w:val="false"/>
          <w:i/>
          <w:sz w:val="16"/>
          <w:szCs w:val="16"/>
        </w:rPr>
        <w:t>Шишонко В. Н.</w:t>
      </w:r>
      <w:r>
        <w:rPr>
          <w:b w:val="false"/>
          <w:sz w:val="16"/>
          <w:szCs w:val="16"/>
        </w:rPr>
        <w:t xml:space="preserve"> Материалы для описания развития народного образования в Пермской губернии с указанием времени открытия учебных заведений. Екатеринбург, 1879. С. 245. 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5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 об этом: </w:t>
      </w:r>
      <w:r>
        <w:rPr>
          <w:b w:val="false"/>
          <w:i/>
          <w:sz w:val="16"/>
          <w:szCs w:val="16"/>
        </w:rPr>
        <w:t>Эмаусский А.В.</w:t>
      </w:r>
      <w:r>
        <w:rPr>
          <w:b w:val="false"/>
          <w:sz w:val="16"/>
          <w:szCs w:val="16"/>
        </w:rPr>
        <w:t xml:space="preserve"> Вятка в первой половине </w:t>
      </w:r>
      <w:r>
        <w:rPr>
          <w:b w:val="false"/>
          <w:sz w:val="16"/>
          <w:szCs w:val="16"/>
          <w:lang w:val="en-US"/>
        </w:rPr>
        <w:t>XVIII</w:t>
      </w:r>
      <w:r>
        <w:rPr>
          <w:b w:val="false"/>
          <w:sz w:val="16"/>
          <w:szCs w:val="16"/>
        </w:rPr>
        <w:t xml:space="preserve"> века // Энциклопедия Земли Вятской. Т. 4. Киров, 1995. С. 122.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6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</w:t>
      </w:r>
      <w:r>
        <w:rPr>
          <w:b w:val="false"/>
          <w:i/>
          <w:sz w:val="16"/>
          <w:szCs w:val="16"/>
        </w:rPr>
        <w:t>Андриевский А.</w:t>
      </w:r>
      <w:r>
        <w:rPr>
          <w:b w:val="false"/>
          <w:sz w:val="16"/>
          <w:szCs w:val="16"/>
        </w:rPr>
        <w:t xml:space="preserve"> Краткий очерк истории Вятского края… С. 81.</w:t>
      </w:r>
    </w:p>
    <w:p>
      <w:pPr>
        <w:pStyle w:val="TextBodyIndent"/>
        <w:keepNext w:val="true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7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См.: </w:t>
      </w:r>
      <w:r>
        <w:rPr>
          <w:b w:val="false"/>
          <w:i/>
          <w:sz w:val="16"/>
          <w:szCs w:val="16"/>
        </w:rPr>
        <w:t>В-н А. С.</w:t>
      </w:r>
      <w:r>
        <w:rPr>
          <w:b w:val="false"/>
          <w:sz w:val="16"/>
          <w:szCs w:val="16"/>
        </w:rPr>
        <w:t xml:space="preserve"> Краткий очерк истории Вятской духовной семинарии // Столетие Вятской губернии, 1780–1880…  Т. 2. Вятка, 1881. С. 583.  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18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>См.: Там же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19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Пашков А.</w:t>
      </w:r>
      <w:r>
        <w:rPr>
          <w:sz w:val="16"/>
          <w:szCs w:val="16"/>
        </w:rPr>
        <w:t xml:space="preserve"> Свято-Троицкий Далматовский мужской монастырь. Шадринск, 2000. С. 68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Копылов А. Н.</w:t>
      </w:r>
      <w:r>
        <w:rPr>
          <w:sz w:val="16"/>
          <w:szCs w:val="16"/>
        </w:rPr>
        <w:t xml:space="preserve"> Культура русского населения Сибири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>—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х. Новосибирск, 1968. С. 62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1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Пашков А.</w:t>
      </w:r>
      <w:r>
        <w:rPr>
          <w:sz w:val="16"/>
          <w:szCs w:val="16"/>
        </w:rPr>
        <w:t xml:space="preserve"> Свято-Троицкий Далматовский мужской монастырь. С. 70.</w:t>
      </w:r>
    </w:p>
    <w:p>
      <w:pPr>
        <w:pStyle w:val="2"/>
        <w:spacing w:before="60" w:after="0"/>
        <w:ind w:left="198" w:hanging="198"/>
        <w:jc w:val="left"/>
        <w:rPr>
          <w:sz w:val="16"/>
          <w:szCs w:val="16"/>
        </w:rPr>
      </w:pPr>
      <w:r>
        <w:rPr>
          <w:sz w:val="20"/>
          <w:vertAlign w:val="superscript"/>
        </w:rPr>
        <w:t>22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Корепанов Н. С.</w:t>
      </w:r>
      <w:r>
        <w:rPr>
          <w:sz w:val="16"/>
          <w:szCs w:val="16"/>
        </w:rPr>
        <w:t xml:space="preserve"> В раннем Екатеринбурге (1723—1781). Екатеринбург, 2001. С. 15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3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Цит. по: </w:t>
      </w:r>
      <w:r>
        <w:rPr>
          <w:i/>
          <w:sz w:val="16"/>
          <w:szCs w:val="16"/>
        </w:rPr>
        <w:t>Андриевский А.</w:t>
      </w:r>
      <w:r>
        <w:rPr>
          <w:sz w:val="16"/>
          <w:szCs w:val="16"/>
        </w:rPr>
        <w:t xml:space="preserve"> Краткий очерк истории Вятского края… Т. 1. С. 80.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24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 xml:space="preserve">См.: </w:t>
      </w:r>
      <w:r>
        <w:rPr>
          <w:b w:val="false"/>
          <w:i/>
          <w:sz w:val="16"/>
          <w:szCs w:val="16"/>
        </w:rPr>
        <w:t>Дашкевич Л. А., Сафронова А. М.</w:t>
      </w:r>
      <w:r>
        <w:rPr>
          <w:b w:val="false"/>
          <w:sz w:val="16"/>
          <w:szCs w:val="16"/>
        </w:rPr>
        <w:t xml:space="preserve"> Горная школа в России (</w:t>
      </w:r>
      <w:r>
        <w:rPr>
          <w:b w:val="false"/>
          <w:sz w:val="16"/>
          <w:szCs w:val="16"/>
          <w:lang w:val="en-US"/>
        </w:rPr>
        <w:t>XVIII</w:t>
      </w:r>
      <w:r>
        <w:rPr>
          <w:b w:val="false"/>
          <w:sz w:val="16"/>
          <w:szCs w:val="16"/>
        </w:rPr>
        <w:t xml:space="preserve"> – первая половина </w:t>
      </w:r>
      <w:r>
        <w:rPr>
          <w:b w:val="false"/>
          <w:sz w:val="16"/>
          <w:szCs w:val="16"/>
          <w:lang w:val="en-US"/>
        </w:rPr>
        <w:t>XIX</w:t>
      </w:r>
      <w:r>
        <w:rPr>
          <w:b w:val="false"/>
          <w:sz w:val="16"/>
          <w:szCs w:val="16"/>
        </w:rPr>
        <w:t xml:space="preserve"> вв.) // Металлургические заводы и крестьянство: Проблемы социальной организации промышленности России и Швеции в раннеиндустриальный период: Сб. науч. тр. Екатеринбург, 1992. С. 88—90. 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5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ГАСО. Ф. 24. Оп. 12. Д. 16. Л. 6 об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6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афронова А. М.</w:t>
      </w:r>
      <w:r>
        <w:rPr>
          <w:sz w:val="16"/>
          <w:szCs w:val="16"/>
        </w:rPr>
        <w:t xml:space="preserve"> Первые школы Екатеринбурга (1724—1734): К 275-летию основания. Екатеринбург, 2000. С. 109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7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 Там же. С. 142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8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Нечаев Н. В.</w:t>
      </w:r>
      <w:r>
        <w:rPr>
          <w:sz w:val="16"/>
          <w:szCs w:val="16"/>
        </w:rPr>
        <w:t xml:space="preserve"> Горнозаводские школы Урала. С. 63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29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Горловский М. А., Павленко Н. И.</w:t>
      </w:r>
      <w:r>
        <w:rPr>
          <w:sz w:val="16"/>
          <w:szCs w:val="16"/>
        </w:rPr>
        <w:t xml:space="preserve"> Материалы совещания уральских промышленников 1734—1736 гг. // Ист. архив. Т. 9. М., 1953. С. 7.</w:t>
      </w:r>
    </w:p>
    <w:p>
      <w:pPr>
        <w:pStyle w:val="TextBodyIndent"/>
        <w:spacing w:before="60" w:after="0"/>
        <w:ind w:left="198" w:hanging="198"/>
        <w:jc w:val="left"/>
        <w:rPr/>
      </w:pPr>
      <w:r>
        <w:rPr>
          <w:b w:val="false"/>
          <w:sz w:val="20"/>
          <w:vertAlign w:val="superscript"/>
        </w:rPr>
        <w:t>30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  <w:t xml:space="preserve">Цит. по: </w:t>
      </w:r>
      <w:r>
        <w:rPr>
          <w:b w:val="false"/>
          <w:i/>
          <w:sz w:val="16"/>
          <w:szCs w:val="16"/>
        </w:rPr>
        <w:t>Павленко Н. И.</w:t>
      </w:r>
      <w:r>
        <w:rPr>
          <w:b w:val="false"/>
          <w:sz w:val="16"/>
          <w:szCs w:val="16"/>
        </w:rPr>
        <w:t xml:space="preserve"> Развитие металлургической промышленности России в первой половине </w:t>
      </w:r>
      <w:r>
        <w:rPr>
          <w:b w:val="false"/>
          <w:sz w:val="16"/>
          <w:szCs w:val="16"/>
          <w:lang w:val="en-US"/>
        </w:rPr>
        <w:t>XVIII</w:t>
      </w:r>
      <w:r>
        <w:rPr>
          <w:b w:val="false"/>
          <w:sz w:val="16"/>
          <w:szCs w:val="16"/>
        </w:rPr>
        <w:t xml:space="preserve"> века: Промышленная политика и управление М., 1953. С. 349. 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1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орловский М. А., Павленко Н. И.</w:t>
      </w:r>
      <w:r>
        <w:rPr>
          <w:sz w:val="16"/>
          <w:szCs w:val="16"/>
        </w:rPr>
        <w:t xml:space="preserve"> Материалы совещания уральских промышленников. С. 145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2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 xml:space="preserve">Сафронова А. М. </w:t>
      </w:r>
      <w:r>
        <w:rPr>
          <w:sz w:val="16"/>
          <w:szCs w:val="16"/>
        </w:rPr>
        <w:t>Горнозаводские школы // Екатеринбург: Энциклопедия. Екатеринбург, 2002. С. 131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3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Заводский устав Татищева // Горн. журн. 1831. Ч. 1, кн. 2. С. 190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4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афронова А. М.</w:t>
      </w:r>
      <w:r>
        <w:rPr>
          <w:sz w:val="16"/>
          <w:szCs w:val="16"/>
        </w:rPr>
        <w:t xml:space="preserve"> Горнозаводские школы. С. 131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5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Заводской устав Татищева. С. 190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6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Нечаев Н. В.</w:t>
      </w:r>
      <w:r>
        <w:rPr>
          <w:sz w:val="16"/>
          <w:szCs w:val="16"/>
        </w:rPr>
        <w:t xml:space="preserve"> Горнозаводские школы Урала. С. 75. 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7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>Сафронова А. М.</w:t>
      </w:r>
      <w:r>
        <w:rPr>
          <w:sz w:val="16"/>
          <w:szCs w:val="16"/>
        </w:rPr>
        <w:t xml:space="preserve"> Горнозаводские школы.  С. 131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38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Цит. по: </w:t>
      </w:r>
      <w:r>
        <w:rPr>
          <w:i/>
          <w:sz w:val="16"/>
          <w:szCs w:val="16"/>
        </w:rPr>
        <w:t>Вессель Н. Х.</w:t>
      </w:r>
      <w:r>
        <w:rPr>
          <w:sz w:val="16"/>
          <w:szCs w:val="16"/>
        </w:rPr>
        <w:t xml:space="preserve"> Очерки об общем образовании и системе народного образования в России. М., 1959. С. 282.</w:t>
      </w:r>
    </w:p>
    <w:p>
      <w:pPr>
        <w:pStyle w:val="2"/>
        <w:spacing w:lineRule="auto" w:line="228" w:before="60" w:after="0"/>
        <w:ind w:left="198" w:hanging="198"/>
        <w:jc w:val="left"/>
        <w:rPr/>
      </w:pPr>
      <w:r>
        <w:rPr>
          <w:sz w:val="20"/>
          <w:vertAlign w:val="superscript"/>
        </w:rPr>
        <w:t>39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О профессиональном образовании в горнозаводских школах см. подробнее: </w:t>
      </w:r>
      <w:r>
        <w:rPr>
          <w:i/>
          <w:sz w:val="16"/>
          <w:szCs w:val="16"/>
        </w:rPr>
        <w:t>Сафронова А. М.</w:t>
      </w:r>
      <w:r>
        <w:rPr>
          <w:sz w:val="16"/>
          <w:szCs w:val="16"/>
        </w:rPr>
        <w:t xml:space="preserve"> Горнозаводские школы. С. 131; </w:t>
      </w:r>
      <w:r>
        <w:rPr>
          <w:i/>
          <w:sz w:val="16"/>
          <w:szCs w:val="16"/>
        </w:rPr>
        <w:t xml:space="preserve">Она же. </w:t>
      </w:r>
      <w:r>
        <w:rPr>
          <w:sz w:val="16"/>
          <w:szCs w:val="16"/>
        </w:rPr>
        <w:t xml:space="preserve">Формы профессиональной подготовки учащихся горнозаводских школ Урала в первой половине XVIII в. // Промышленность Урала в период зарождения и развития капитализма: Сб. науч. тр. Свердловск, 1989. С. 71–86; </w:t>
      </w:r>
      <w:r>
        <w:rPr>
          <w:i/>
          <w:sz w:val="16"/>
          <w:szCs w:val="16"/>
        </w:rPr>
        <w:t>Дашкевич Л. А., Сафронова А. М.</w:t>
      </w:r>
      <w:r>
        <w:rPr>
          <w:sz w:val="16"/>
          <w:szCs w:val="16"/>
        </w:rPr>
        <w:t xml:space="preserve"> Горная школа в России (XVIII – первая половина XIX вв. С. 88—90. 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0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ГАСО. Ф. 129. Оп. 1. Д. 138. Л. 5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1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Шишонко В. Н.</w:t>
      </w:r>
      <w:r>
        <w:rPr>
          <w:sz w:val="16"/>
          <w:szCs w:val="16"/>
        </w:rPr>
        <w:t xml:space="preserve"> Материалы для описания развития народного образования… С. 27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2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Корепанов Н. С.</w:t>
      </w:r>
      <w:r>
        <w:rPr>
          <w:sz w:val="16"/>
          <w:szCs w:val="16"/>
        </w:rPr>
        <w:t xml:space="preserve"> В раннем Екатеринбурге… С. 104.</w:t>
      </w:r>
    </w:p>
    <w:p>
      <w:pPr>
        <w:pStyle w:val="2"/>
        <w:keepNext w:val="true"/>
        <w:keepLines/>
        <w:spacing w:lineRule="auto" w:line="228" w:before="60" w:after="0"/>
        <w:ind w:left="198" w:hanging="198"/>
        <w:jc w:val="left"/>
        <w:rPr/>
      </w:pPr>
      <w:r>
        <w:rPr>
          <w:sz w:val="20"/>
          <w:vertAlign w:val="superscript"/>
        </w:rPr>
        <w:t>43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Побережников И. В.</w:t>
      </w:r>
      <w:r>
        <w:rPr>
          <w:sz w:val="16"/>
          <w:szCs w:val="16"/>
        </w:rPr>
        <w:t xml:space="preserve"> Урал в XVIII—XIX вв.: эволюция административно-территориального устройства // Эволюция административного устройства и управления в России: историческая ретроспектива и современность: Материалы Междунар. науч.-практ. конф. «Реформирование государственной службы в России: проблемы и пути их решения».  Екатеринбург, 2001. С. 34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4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Брокгауз Ф. А., Ефрон И. А</w:t>
      </w:r>
      <w:r>
        <w:rPr>
          <w:sz w:val="16"/>
          <w:szCs w:val="16"/>
        </w:rPr>
        <w:t>. Энциклопедический словарь. Т. 14. СПб., 1895. С. 318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5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 xml:space="preserve">Мирсаитова С. Г. </w:t>
      </w:r>
      <w:r>
        <w:rPr>
          <w:sz w:val="16"/>
          <w:szCs w:val="16"/>
        </w:rPr>
        <w:t>Народное образование на Южном Урале в первой половине XIX века. Ч. 1. Екатеринбург, 2000. С. 37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6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Вольфсон М. М.</w:t>
      </w:r>
      <w:r>
        <w:rPr>
          <w:sz w:val="16"/>
          <w:szCs w:val="16"/>
        </w:rPr>
        <w:t xml:space="preserve"> Из истории школы в Оренбургском крае в XVIII веке // Педаг. сб. Оренбург, 1960. С. 204—207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7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Очерки по истории Башкирской АССР. С. 286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8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История Башкортостана с древнейших времен… С. 446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49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афронова А. М.</w:t>
      </w:r>
      <w:r>
        <w:rPr>
          <w:sz w:val="16"/>
          <w:szCs w:val="16"/>
        </w:rPr>
        <w:t xml:space="preserve"> Сельская школа на Урале в XVIII—XIX вв. и распространение грамотности среди крестьян. Екатеринбург, 2002. С. 30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50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: История Башкортостана с древнейших времен… С. 446; </w:t>
      </w:r>
      <w:r>
        <w:rPr>
          <w:i/>
          <w:sz w:val="16"/>
          <w:szCs w:val="16"/>
        </w:rPr>
        <w:t xml:space="preserve">Вишленкова Е. А. </w:t>
      </w:r>
      <w:r>
        <w:rPr>
          <w:sz w:val="16"/>
          <w:szCs w:val="16"/>
        </w:rPr>
        <w:t>Заботясь о душах подданных: религиозная политика в России первой четверти XIX века. Саратов, 2002. С. 374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51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>См.: История Башкортостана с древнейших времен… С. 253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52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Чупин Н. К.</w:t>
      </w:r>
      <w:r>
        <w:rPr>
          <w:sz w:val="16"/>
          <w:szCs w:val="16"/>
        </w:rPr>
        <w:t xml:space="preserve"> Сожжение на костре в Екатеринбурге в 1738 году // Русская старина. 1878. № 10. Т. 23. С. 309—313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53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>Милюков П. Н.</w:t>
      </w:r>
      <w:r>
        <w:rPr>
          <w:sz w:val="16"/>
          <w:szCs w:val="16"/>
        </w:rPr>
        <w:t xml:space="preserve">  Очерки по истории русской культуры. Т. 2, ч. 2. М., 1994. С. 254, 257; </w:t>
      </w:r>
      <w:r>
        <w:rPr>
          <w:i/>
          <w:sz w:val="16"/>
          <w:szCs w:val="16"/>
        </w:rPr>
        <w:t>Виртшафтер Э. К.</w:t>
      </w:r>
      <w:r>
        <w:rPr>
          <w:sz w:val="16"/>
          <w:szCs w:val="16"/>
        </w:rPr>
        <w:t xml:space="preserve"> Социальные структуры: разночинцы в Российской империи. М., 2002. С. 30.</w:t>
      </w:r>
    </w:p>
    <w:p>
      <w:pPr>
        <w:pStyle w:val="2"/>
        <w:spacing w:before="60" w:after="0"/>
        <w:ind w:left="198" w:hanging="198"/>
        <w:jc w:val="left"/>
        <w:rPr/>
      </w:pPr>
      <w:r>
        <w:rPr>
          <w:sz w:val="20"/>
          <w:vertAlign w:val="superscript"/>
        </w:rPr>
        <w:t>54</w:t>
      </w:r>
      <w:r>
        <w:rPr>
          <w:sz w:val="20"/>
        </w:rPr>
        <w:t xml:space="preserve"> </w:t>
      </w:r>
      <w:r>
        <w:rPr>
          <w:sz w:val="16"/>
          <w:szCs w:val="16"/>
        </w:rPr>
        <w:tab/>
        <w:t xml:space="preserve">Цит. по кн.: </w:t>
      </w:r>
      <w:r>
        <w:rPr>
          <w:i/>
          <w:sz w:val="16"/>
          <w:szCs w:val="16"/>
        </w:rPr>
        <w:t xml:space="preserve">Рождественский C. В. </w:t>
      </w:r>
      <w:r>
        <w:rPr>
          <w:sz w:val="16"/>
          <w:szCs w:val="16"/>
        </w:rPr>
        <w:t>Очерки истории систем народного просвещения в России в XVIII—XIX веках. С. 242.</w:t>
      </w:r>
    </w:p>
    <w:p>
      <w:pPr>
        <w:pStyle w:val="2"/>
        <w:spacing w:lineRule="auto" w:line="228" w:before="60" w:after="0"/>
        <w:ind w:left="198" w:hanging="198"/>
        <w:jc w:val="left"/>
        <w:rPr/>
      </w:pPr>
      <w:r>
        <w:rPr>
          <w:sz w:val="20"/>
          <w:vertAlign w:val="superscript"/>
        </w:rPr>
        <w:t>55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Попов Н. С</w:t>
      </w:r>
      <w:r>
        <w:rPr>
          <w:sz w:val="16"/>
          <w:szCs w:val="16"/>
        </w:rPr>
        <w:t>. Хозяйственное описание Пермской губернии, сообразно начертанию Санкт-Петербургского Вольного экономического общества, сочиненное в 1802 и 1803 году в городе Перми. Ч. 1. Пермь. 1804. С. 232.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Л. А. Дашкевич</w:t>
    </w:r>
    <w:r>
      <w:rPr>
        <w:sz w:val="18"/>
        <w:szCs w:val="18"/>
      </w:rPr>
      <w:t xml:space="preserve">. Школьное дело на Урале в первой половине </w:t>
    </w:r>
    <w:r>
      <w:rPr>
        <w:sz w:val="18"/>
        <w:szCs w:val="18"/>
        <w:lang w:val="en-US"/>
      </w:rPr>
      <w:t>XVIII</w:t>
    </w:r>
    <w:r>
      <w:rPr>
        <w:sz w:val="18"/>
        <w:szCs w:val="18"/>
      </w:rPr>
      <w:t xml:space="preserve"> в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5">
    <w:name w:val="НАЗВ"/>
    <w:basedOn w:val="TextBody"/>
    <w:qFormat/>
    <w:pPr>
      <w:jc w:val="center"/>
    </w:pPr>
    <w:rPr>
      <w:rFonts w:ascii="Academy" w:hAnsi="Academy" w:cs="Academy"/>
      <w:b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"/>
    <w:basedOn w:val="21"/>
    <w:qFormat/>
    <w:pPr>
      <w:keepNext w:val="true"/>
      <w:spacing w:lineRule="auto" w:line="240" w:before="240" w:after="0"/>
      <w:jc w:val="right"/>
    </w:pPr>
    <w:rPr>
      <w:spacing w:val="60"/>
      <w:sz w:val="18"/>
      <w:szCs w:val="18"/>
    </w:rPr>
  </w:style>
  <w:style w:type="paragraph" w:styleId="Style17">
    <w:name w:val="ТАБЛ"/>
    <w:basedOn w:val="21"/>
    <w:qFormat/>
    <w:pPr>
      <w:keepNext w:val="true"/>
      <w:keepLines/>
      <w:suppressAutoHyphens w:val="true"/>
      <w:spacing w:lineRule="auto" w:line="240" w:before="0" w:after="60"/>
      <w:jc w:val="center"/>
    </w:pPr>
    <w:rPr>
      <w:i/>
      <w:sz w:val="18"/>
      <w:szCs w:val="18"/>
    </w:rPr>
  </w:style>
  <w:style w:type="paragraph" w:styleId="Style18">
    <w:name w:val="ОСНОВНОЙ"/>
    <w:basedOn w:val="TextBodyIndent"/>
    <w:qFormat/>
    <w:pPr>
      <w:tabs>
        <w:tab w:val="clear" w:pos="720"/>
        <w:tab w:val="left" w:pos="0" w:leader="none"/>
      </w:tabs>
      <w:ind w:firstLine="340"/>
    </w:pPr>
    <w:rPr>
      <w:b w:val="false"/>
      <w:sz w:val="20"/>
    </w:rPr>
  </w:style>
  <w:style w:type="paragraph" w:styleId="Style19">
    <w:name w:val="РАЗДЕЛ"/>
    <w:basedOn w:val="Heading6"/>
    <w:qFormat/>
    <w:pPr>
      <w:keepNext w:val="true"/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0"/>
      <w:jc w:val="center"/>
      <w:outlineLvl w:val="9"/>
    </w:pPr>
    <w:rPr>
      <w:rFonts w:ascii="Academy" w:hAnsi="Academy" w:cs="Arial"/>
      <w:b w:val="false"/>
      <w:bCs w:val="false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46:00Z</dcterms:created>
  <dc:creator>SpaceOrc</dc:creator>
  <dc:description/>
  <cp:keywords/>
  <dc:language>en-US</dc:language>
  <cp:lastModifiedBy>1</cp:lastModifiedBy>
  <dcterms:modified xsi:type="dcterms:W3CDTF">2006-08-09T18:30:00Z</dcterms:modified>
  <cp:revision>18</cp:revision>
  <dc:subject/>
  <dc:title>Статья для Педагогики</dc:title>
</cp:coreProperties>
</file>