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0" w:after="120"/>
        <w:rPr/>
      </w:pPr>
      <w:r>
        <w:rPr/>
        <w:t>Л. Н. Велиховский,  Т. Н. Кандаурова</w:t>
      </w:r>
    </w:p>
    <w:p>
      <w:pPr>
        <w:pStyle w:val="Style16"/>
        <w:rPr/>
      </w:pPr>
      <w:r>
        <w:rPr/>
        <w:t>БОТКИНЫ — БЛАГОТВОРИТЕЛИ, МЕЦЕНАТЫ, КОЛЛЕКЦИОНЕРЫ, ОБЩЕСТВЕННЫЕ ДЕЯТЕЛИ</w:t>
      </w:r>
    </w:p>
    <w:p>
      <w:pPr>
        <w:pStyle w:val="Style17"/>
        <w:rPr/>
      </w:pPr>
      <w:r>
        <w:rPr/>
        <w:t xml:space="preserve">На страницах истории отечественной культуры и экономики имена представителей одного из семейств отечественных предпринимателей Боткиных встречаются довольно часто. Братья Боткины, их дети и родственники прославили свои имена на поприще отечественной и мировой медицины, литературы, науки, искусства, художественного коллекционирования, а также активно участвуя в общественной и культурной жизни страны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., в развитии традиций отечественного меценатства и благотворительности. История выдающегося русского семейства нашла отражение в исследовательской литературе, и в настоящее время имеется даже сводное исследование о роде Боткиных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 xml:space="preserve">. Однако привлечение новых архивных, мемуарных и информационно-справочных материалов и расширение источникового поля исследования дают возможность определить и дополнить многие сюжеты и стороны деятельности членов известной фамилии российских чаеторговцев, конкретизировать проблему семейной и частной благотворительности и меценатства. </w:t>
      </w:r>
    </w:p>
    <w:p>
      <w:pPr>
        <w:pStyle w:val="Style17"/>
        <w:rPr/>
      </w:pPr>
      <w:r>
        <w:rPr/>
        <w:t xml:space="preserve">Для многих представителей семьи Боткиных, как и для других предпринимательских династий, было характерно активное участие в различных сферах жизни общества — хозяйственной деятельности, науке, искусстве, социальной сфере, общественной жизни российских столиц. Они внесли большой вклад в развитие отечественного здравоохранения, литературы, культуры, образования и сохранение отечественного историко-культурного наследия, сформировав обширные художественные коллекции, много лет находились в центре социальной и культурной жизни Москвы и Петербурга, участвовали во многих благотворительных проектах, поддерживали различные социокультурные инициативы. </w:t>
      </w:r>
    </w:p>
    <w:p>
      <w:pPr>
        <w:pStyle w:val="Style17"/>
        <w:rPr/>
      </w:pPr>
      <w:r>
        <w:rPr/>
        <w:t xml:space="preserve">Родоначальник семьи Боткиных — Петр Кононович — был выходцем из небольшого валдайского городка Торопца и представителем третьего поколения купеческой семьи. Род Боткиных был известен по документам с середины </w:t>
      </w:r>
      <w:r>
        <w:rPr>
          <w:lang w:val="en-US"/>
        </w:rPr>
        <w:t>XVII</w:t>
      </w:r>
      <w:r>
        <w:rPr/>
        <w:t xml:space="preserve"> в.</w:t>
      </w:r>
      <w:r>
        <w:rPr>
          <w:rStyle w:val="EndnoteCharacters"/>
          <w:rStyle w:val="EndnoteAnchor"/>
        </w:rPr>
        <w:endnoteReference w:id="3"/>
      </w:r>
      <w:r>
        <w:rPr/>
        <w:t xml:space="preserve"> Петр Кононович, придя в Москву молодым человеком, стал основателем семейного чаеторгового дела и чайной фирмы «Петр Боткин и сыновья» (с 1893 г. — «Товарищество чайной торговли Петра Боткина сыновья», купцом первой гильдии, почетным гражданином и «одним из самых богатых людей Москвы»</w:t>
      </w:r>
      <w:r>
        <w:rPr>
          <w:rStyle w:val="EndnoteCharacters"/>
          <w:rStyle w:val="EndnoteAnchor"/>
        </w:rPr>
        <w:endnoteReference w:id="4"/>
      </w:r>
      <w:r>
        <w:rPr/>
        <w:t>. Продолжателями чаеторгового дела отца стали четыре сына — Василий, Николай, Дмитрий и Петр. Василий и Николай с течением времени отошли от хозяйственной деятельности. Во главе фирмы остались Дмитрий и младший брат Петр. Торговые доходы позволяли Боткиным не только поддерживать собственное предприятие и обеспечивать семью всем необходимым, включая образование детей, но и выделять средства на благотворительные цели, заниматься формированием художественных собраний, выделять средства на образовательные проекты. Социальный статус Боткиных позволил некоторым членам семьи принимать участие в работе органов общественного самоуправления, в реализации многих общественных и культурных программ по благоустройству столичных городов, развитию учебных заведений, медицинских и благотворительных учреждений, учреждений попечительства и призрения, а также иных социальных проектов, обеспечивавших общее благо горожан. Благотворительность и меценатство становились семейным делом Боткиных и обязательным атрибутом их социокультурной и общественной практики</w:t>
      </w:r>
      <w:r>
        <w:rPr>
          <w:rStyle w:val="EndnoteCharacters"/>
          <w:rStyle w:val="EndnoteAnchor"/>
        </w:rPr>
        <w:endnoteReference w:id="5"/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116330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©   Л. Н. Велиховский, Т. Н. Кандаурова,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87.9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©   Л. Н. Велиховский, Т. Н. Кандаурова,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  <w:t>В пореформенное время Боткины стали участвовать и в развитии промышленного производства. В 1882 г. они купили старый сахарный завод в Белгородском уезде, а позднее имение Тихий Хутор, на месте которого ими было построено новое предприятие «по усовершенствованным образцам» по производству сахара — Ново-Таволжанский завод. Дмитрий Петрович Боткин возглавил «устройство и ведение дел Ново-Таволжанского сахарного завода»</w:t>
      </w:r>
      <w:r>
        <w:rPr>
          <w:rStyle w:val="EndnoteCharacters"/>
          <w:rStyle w:val="EndnoteAnchor"/>
        </w:rPr>
        <w:endnoteReference w:id="6"/>
      </w:r>
      <w:r>
        <w:rPr/>
        <w:t>. Завод обеспечил работой крестьян, проживающих в близлежащих окрестностях, и гарантировал им стабильные доходы, а кроме того, предприятие способствовало развитию социокультурной инфраструктуры в Белгородском крае. Боткиными при заводе была построена больница «на двадцать кроватей с доктором и фельдшерицей во главе» и сельская школа «с содержанием и жалованьем учителя на средства заводской конторы»</w:t>
      </w:r>
      <w:r>
        <w:rPr>
          <w:rStyle w:val="EndnoteCharacters"/>
          <w:rStyle w:val="EndnoteAnchor"/>
        </w:rPr>
        <w:endnoteReference w:id="7"/>
      </w:r>
      <w:r>
        <w:rPr/>
        <w:t>.</w:t>
      </w:r>
    </w:p>
    <w:p>
      <w:pPr>
        <w:pStyle w:val="Style17"/>
        <w:rPr/>
      </w:pPr>
      <w:r>
        <w:rPr/>
        <w:t>Значительный вклад внесли представители семьи Боткиных в развитие отечественного образования, непосредственно участвуя в развитии отдельных образовательных учреждений. Преподавательской деятельностью и врачебной практикой в Медико-хирургической академии занимались Сергей Петрович Боткин, его сыновья Сергей Сергеевич и Евгений Сергеевич, Михаил Петрович Боткин являлся академиком исторической и портретной живописи, действительным членом Императорской Академии художеств и непременным членом ее Совета</w:t>
      </w:r>
      <w:r>
        <w:rPr>
          <w:rStyle w:val="EndnoteCharacters"/>
          <w:rStyle w:val="EndnoteAnchor"/>
        </w:rPr>
        <w:endnoteReference w:id="8"/>
      </w:r>
      <w:r>
        <w:rPr/>
        <w:t>, Василий Петрович Боткин был известным литератором и критиком, исследователем, знатоком искусства</w:t>
      </w:r>
      <w:r>
        <w:rPr>
          <w:rStyle w:val="EndnoteCharacters"/>
          <w:rStyle w:val="EndnoteAnchor"/>
        </w:rPr>
        <w:endnoteReference w:id="9"/>
      </w:r>
      <w:r>
        <w:rPr/>
        <w:t>. С. П. Боткин в свое время стал основателем школы научной практической медицины в России и возглавлял ее до конца жизни, получив в академии кафедру терапии и терапевтической клиники и организовав самую передовую по тем временам клиническую лабораторию. «Вторым его делом, — как пишет его близкий друг и биограф Н. А. Белоголовый, — было учреждение при клинике амбулатории — приема приходящих больных два раза в неделю, достигшего вскоре огромных размеров и послужившего новой, дополнительной школой для практического образования будущих врачей, а для Боткина источником новых наблюдений»</w:t>
      </w:r>
      <w:r>
        <w:rPr>
          <w:rStyle w:val="EndnoteCharacters"/>
          <w:rStyle w:val="EndnoteAnchor"/>
        </w:rPr>
        <w:endnoteReference w:id="10"/>
      </w:r>
      <w:r>
        <w:rPr/>
        <w:t xml:space="preserve">; «В первыя же 10 лет из его клиники вышла целая фаланга молодых профессоров, занявшая места клиницистов в провинциальных университетах, так: Виноградов — в Казани, Покровский — в Киеве, Лашкевич — в Харькове, Попов — в Варшаве, не говоря уже о том, что в самой академии большая часть клиник перешла в руки его бывших ассистентов; такими были Манассеин, Чудновский, Полотебнов, Пруссак, Успенский, Кошлаков и др. </w:t>
      </w:r>
      <w:r>
        <w:rPr>
          <w:spacing w:val="-4"/>
        </w:rPr>
        <w:t>Все они составили так называемую Боткинскую школу» и продолжили дело своего учителя – «поддерживать медицинское образование в России в уровень с положением европейской науки»</w:t>
      </w:r>
      <w:r>
        <w:rPr>
          <w:rStyle w:val="EndnoteCharacters"/>
          <w:rStyle w:val="EndnoteAnchor"/>
          <w:spacing w:val="-4"/>
        </w:rPr>
        <w:endnoteReference w:id="11"/>
      </w:r>
      <w:r>
        <w:rPr>
          <w:spacing w:val="-4"/>
        </w:rPr>
        <w:t>.</w:t>
      </w:r>
    </w:p>
    <w:p>
      <w:pPr>
        <w:pStyle w:val="Style17"/>
        <w:rPr/>
      </w:pPr>
      <w:r>
        <w:rPr/>
        <w:t>Он много сделал на научном поприще также тем, что добился победы «русской партии», став во главе ее, в противовес «немецкой партии» в Военно-медицинской академии. «И при нем получили кафедры такие талантливые люди, как Руднев, Пашутин, Чудновский, Заварыкин, Доброславин и друг. Когда Сергей Петрович Боткин сделался гласным городской думы и председателем больничной комиссии, он и там стал бороться против засилья немцев в городских больницах, где русским было до того немыслимым сделаться штатным ординатором и главным врачом; при С. П. Боткине были назначены вместо немцев главными врачами С. В. Посадский, А. Ф. Нечаев, М. М. Чельцов, В. М. Тарновский и друг»</w:t>
      </w:r>
      <w:r>
        <w:rPr>
          <w:rStyle w:val="EndnoteCharacters"/>
          <w:rStyle w:val="EndnoteAnchor"/>
        </w:rPr>
        <w:endnoteReference w:id="12"/>
      </w:r>
      <w:r>
        <w:rPr/>
        <w:t>. Еще одним «важным мероприятием энергичного доктора стала организация своей медицинской периодики»</w:t>
      </w:r>
      <w:r>
        <w:rPr>
          <w:rStyle w:val="EndnoteCharacters"/>
          <w:rStyle w:val="EndnoteAnchor"/>
        </w:rPr>
        <w:endnoteReference w:id="13"/>
      </w:r>
      <w:r>
        <w:rPr/>
        <w:t>, при этом он вкладывал в данное начинание собственные деньги. Сергей Петрович с 1867 г. начал издавать «Курс клиники внутренних болезней». Одновременно он организовал выпуск и на свои средства издавал в 1869—1889 гг. «Архив клиники внутренних болезней», где публиковались работы и исследования его учеников. Известный клиницист также инициировал издание отдельных медицинских газет — «Эпидемиологический листок», а с начала 1880-х гг. на свои средства Боткин начал издавать «Еженедельную клиническую газету»</w:t>
      </w:r>
      <w:r>
        <w:rPr>
          <w:rStyle w:val="EndnoteCharacters"/>
          <w:rStyle w:val="EndnoteAnchor"/>
        </w:rPr>
        <w:endnoteReference w:id="14"/>
      </w:r>
      <w:r>
        <w:rPr/>
        <w:t>. Для «Военно-медицинского журнала» он готовил реферативные обзоры по зарубежным терапевтическим исследованиям. В 1872 г. Сергей Петрович был избран академиком Медико-хирур</w:t>
        <w:softHyphen/>
        <w:t>гической академии и почти одновременно стал почетным членом Московского и Казанского университетов. В этом же году он активно участвовал в создании высших женских врачебных курсов</w:t>
      </w:r>
      <w:r>
        <w:rPr>
          <w:rStyle w:val="EndnoteCharacters"/>
          <w:rStyle w:val="EndnoteAnchor"/>
        </w:rPr>
        <w:endnoteReference w:id="15"/>
      </w:r>
      <w:r>
        <w:rPr/>
        <w:t>. В 1878 г. С. П. Боткин был избран председателем Общества русских врачей в Петербурге. Находясь на этом посту, он добился открытия в городе больницы для бедных</w:t>
      </w:r>
      <w:r>
        <w:rPr>
          <w:rStyle w:val="EndnoteCharacters"/>
          <w:rStyle w:val="EndnoteAnchor"/>
        </w:rPr>
        <w:endnoteReference w:id="16"/>
      </w:r>
      <w:r>
        <w:rPr/>
        <w:t>. С 1881 г. Сергей Петрович состоял гласным Петербургской городской думы, где он возглавлял медицинскую комиссию, под началом которой были все городские больницы, начал реорганизацию Обуховской больницы по примеру образцовой Александровской</w:t>
      </w:r>
      <w:r>
        <w:rPr>
          <w:rStyle w:val="EndnoteCharacters"/>
          <w:rStyle w:val="EndnoteAnchor"/>
        </w:rPr>
        <w:endnoteReference w:id="17"/>
      </w:r>
      <w:r>
        <w:rPr/>
        <w:t>.</w:t>
      </w:r>
    </w:p>
    <w:p>
      <w:pPr>
        <w:pStyle w:val="Style17"/>
        <w:rPr/>
      </w:pPr>
      <w:r>
        <w:rPr/>
        <w:t>Сергей Сергеевич Боткин с 1896 г. возглавлял в академии кафедру бактериологии и заразных болезней, а с 1898 по 1910 г. являлся руководителем терапевтической клиники, которую ранее возглавлял отец. Ему принадлежит открытие «лейкоцитолиза при крупозном воспалении легких и инфекционных заболеваниях (клетки Боткина)»</w:t>
      </w:r>
      <w:r>
        <w:rPr>
          <w:rStyle w:val="EndnoteCharacters"/>
          <w:rStyle w:val="EndnoteAnchor"/>
        </w:rPr>
        <w:endnoteReference w:id="18"/>
      </w:r>
      <w:r>
        <w:rPr/>
        <w:t>. Второй сын-медик С. П. Боткина Евгений с 1897 г. был приват-доцентом Военно-медицинской академии и, как отец, лейб-медиком императорской семьи. Третий сын, посвятивший себя медицине и науке, Александр Сергеевич, защитил докторскую диссертацию по медицине, но служил в Морском министерстве и с начала 1890-х гг. был участником нескольких отечественных и зарубежных морских экспедиций. Позднее он участвовал в арктических экспедициях и изучении озера Байкал, подготовил по результатам экспедиций две книги</w:t>
      </w:r>
      <w:r>
        <w:rPr>
          <w:rStyle w:val="EndnoteCharacters"/>
          <w:rStyle w:val="EndnoteAnchor"/>
        </w:rPr>
        <w:endnoteReference w:id="19"/>
      </w:r>
      <w:r>
        <w:rPr/>
        <w:t>. С 1910 г. был «военным посредником в Финляндии»</w:t>
      </w:r>
      <w:r>
        <w:rPr>
          <w:rStyle w:val="EndnoteCharacters"/>
          <w:rStyle w:val="EndnoteAnchor"/>
        </w:rPr>
        <w:endnoteReference w:id="20"/>
      </w:r>
      <w:r>
        <w:rPr/>
        <w:t xml:space="preserve">. </w:t>
      </w:r>
    </w:p>
    <w:p>
      <w:pPr>
        <w:pStyle w:val="Style17"/>
        <w:rPr/>
      </w:pPr>
      <w:r>
        <w:rPr/>
        <w:t>Михаил Петрович всю свою жизнь был связан с Академией художеств и миром искусства, участвовал в организации выставок, занимался коллекционированием, писал картины. В 1863 г. он был «возведен в звание академика»</w:t>
      </w:r>
      <w:r>
        <w:rPr>
          <w:rStyle w:val="EndnoteCharacters"/>
          <w:rStyle w:val="EndnoteAnchor"/>
        </w:rPr>
        <w:endnoteReference w:id="21"/>
      </w:r>
      <w:r>
        <w:rPr/>
        <w:t>. Летом 1869 г. был избран членом Германского археологического института в Риме. Являлся директором музея Императорского общества поощрения художеств. С 1881 г. — действительный член Русского археологического общества, с 1888 г. входил в состав Императорской археологической комиссии</w:t>
      </w:r>
      <w:r>
        <w:rPr>
          <w:rStyle w:val="EndnoteCharacters"/>
          <w:rStyle w:val="EndnoteAnchor"/>
        </w:rPr>
        <w:endnoteReference w:id="22"/>
      </w:r>
      <w:r>
        <w:rPr/>
        <w:t>. М. П. Боткин входил также в Совет Центрального училища технического рисования барона А. Л. Штиглица</w:t>
      </w:r>
      <w:r>
        <w:rPr>
          <w:rStyle w:val="EndnoteCharacters"/>
          <w:rStyle w:val="EndnoteAnchor"/>
        </w:rPr>
        <w:endnoteReference w:id="23"/>
      </w:r>
      <w:r>
        <w:rPr/>
        <w:t>. В 1880 г. «определением Совета Академии и императором назначен распорядителем художественного отдела Московской художественно-промышленной выставки 1881 г.»</w:t>
      </w:r>
      <w:r>
        <w:rPr>
          <w:rStyle w:val="EndnoteCharacters"/>
          <w:rStyle w:val="EndnoteAnchor"/>
        </w:rPr>
        <w:endnoteReference w:id="24"/>
      </w:r>
      <w:r>
        <w:rPr/>
        <w:t xml:space="preserve"> В 1882 г. назначен императором «членом в образованную при Министерстве Императорского Двора особую временную комиссию по реставрации Придворного Благовещенского собора в Москве»</w:t>
      </w:r>
      <w:r>
        <w:rPr>
          <w:rStyle w:val="EndnoteCharacters"/>
          <w:rStyle w:val="EndnoteAnchor"/>
        </w:rPr>
        <w:endnoteReference w:id="25"/>
      </w:r>
      <w:r>
        <w:rPr/>
        <w:t>. Позднее, в 1896—1897 гг., при его содействии «проводились работы в Софийском соборе в Новгороде и в Мирожском монастыре в Пскове»</w:t>
      </w:r>
      <w:r>
        <w:rPr>
          <w:rStyle w:val="EndnoteCharacters"/>
          <w:rStyle w:val="EndnoteAnchor"/>
        </w:rPr>
        <w:endnoteReference w:id="26"/>
      </w:r>
      <w:r>
        <w:rPr/>
        <w:t>. В 1887 г. от Академии художеств был назначен членом особой комиссии при Министерстве финансов (по департаменту торговли и мануфактур) для устройства Русского отдела на Художественно-промышленной выставке в Копенгагене»</w:t>
      </w:r>
      <w:r>
        <w:rPr>
          <w:rStyle w:val="EndnoteCharacters"/>
          <w:rStyle w:val="EndnoteAnchor"/>
        </w:rPr>
        <w:endnoteReference w:id="27"/>
      </w:r>
      <w:r>
        <w:rPr/>
        <w:t>. С 1894 г. Михаил Петрович являлся членом Кустарного комитета Главного управления землеустройства</w:t>
      </w:r>
      <w:r>
        <w:rPr>
          <w:rStyle w:val="EndnoteCharacters"/>
          <w:rStyle w:val="EndnoteAnchor"/>
        </w:rPr>
        <w:endnoteReference w:id="28"/>
      </w:r>
      <w:r>
        <w:rPr/>
        <w:t>. М. П. Боткин занимался издательской деятельностью, публикуя за свой счет переписку А. А. Иванова с художественными приложениями, библейские эскизы Иванова (14 выпусков), каталоги художественных выставок (например, Московской всероссийской выставки 1882 г.)</w:t>
      </w:r>
      <w:r>
        <w:rPr>
          <w:rStyle w:val="EndnoteCharacters"/>
          <w:rStyle w:val="EndnoteAnchor"/>
        </w:rPr>
        <w:endnoteReference w:id="29"/>
      </w:r>
      <w:r>
        <w:rPr/>
        <w:t>. В 1911 г. он издал описание и каталог собственного художественного собрания, которое формировалось в течение пятидесяти лет</w:t>
      </w:r>
      <w:r>
        <w:rPr>
          <w:rStyle w:val="EndnoteCharacters"/>
          <w:rStyle w:val="EndnoteAnchor"/>
        </w:rPr>
        <w:endnoteReference w:id="30"/>
      </w:r>
      <w:r>
        <w:rPr/>
        <w:t xml:space="preserve"> и впоследствии пополнило коллекции нескольких столичных и провинциальных музеев</w:t>
      </w:r>
      <w:r>
        <w:rPr>
          <w:rStyle w:val="EndnoteCharacters"/>
          <w:rStyle w:val="EndnoteAnchor"/>
        </w:rPr>
        <w:endnoteReference w:id="31"/>
      </w:r>
      <w:r>
        <w:rPr/>
        <w:t xml:space="preserve">. Издательская деятельность С. П. и М. П. Боткиных и публицистика В. П. Боткина также служили делу развития системы отечественного просвещения и образования, популяризации культуры и искусства, научных знаний. </w:t>
      </w:r>
    </w:p>
    <w:p>
      <w:pPr>
        <w:pStyle w:val="Style17"/>
        <w:rPr/>
      </w:pPr>
      <w:r>
        <w:rPr/>
        <w:t>Кроме непосредственного участия в образовательном процессе, Боткины, как и в случае со многими другими представителями предпринимательского сословия, оставляли средства на стипендии и премии в отдельные учебные заведения и на содержание учащихся. В. П. Боткин завещал немалые средства на развитие образования и науки. В Московский университет по завещанию от его имени следовало «внести пять тысяч рублей на выдачу из процентов каждыя два или три года премии за лучшее сочинение по классической древности и непременно русскому». Равнозначную сумму он оставлял и для Академии наук на выдачу из процентов подобных премий раз в два-три года</w:t>
      </w:r>
      <w:r>
        <w:rPr>
          <w:rStyle w:val="EndnoteCharacters"/>
          <w:rStyle w:val="EndnoteAnchor"/>
        </w:rPr>
        <w:endnoteReference w:id="32"/>
      </w:r>
      <w:r>
        <w:rPr/>
        <w:t>. В Московское мещанское училище он завещал внести также пять тысяч рублей серебром «с тем, чтобы на проценты с этой суммы воспитывались там столько мальчиков или девочек, сколько будет можно по выбору моих душеприказчиков», в училище глухонемых в Москве — также пять тысяч рублей</w:t>
      </w:r>
      <w:r>
        <w:rPr>
          <w:rStyle w:val="EndnoteCharacters"/>
          <w:rStyle w:val="EndnoteAnchor"/>
        </w:rPr>
        <w:endnoteReference w:id="33"/>
      </w:r>
      <w:r>
        <w:rPr/>
        <w:t>. По 15 тыс. рублей серебром Василий Петрович оставлял Московской и Петербургской консерваториям</w:t>
      </w:r>
      <w:r>
        <w:rPr>
          <w:rStyle w:val="EndnoteCharacters"/>
          <w:rStyle w:val="EndnoteAnchor"/>
        </w:rPr>
        <w:endnoteReference w:id="34"/>
      </w:r>
      <w:r>
        <w:rPr/>
        <w:t>. Вносить средства в указанные образовательные учреждения он завещал в течение трех лет, поэтому они выдавались душеприказчиками в больших размерах за счет роста процентов</w:t>
      </w:r>
      <w:r>
        <w:rPr>
          <w:rStyle w:val="EndnoteCharacters"/>
          <w:rStyle w:val="EndnoteAnchor"/>
        </w:rPr>
        <w:endnoteReference w:id="35"/>
      </w:r>
      <w:r>
        <w:rPr/>
        <w:t>. В ноябре 1870 г. ректор Московского университета извещал душеприказчика завещателя М. П. Боткина о получении 10 500 рублей серебром в соответствии с завещанием В. П. Боткина «на учреждение стипендии и премии при Московском университете»</w:t>
      </w:r>
      <w:r>
        <w:rPr>
          <w:rStyle w:val="EndnoteCharacters"/>
          <w:rStyle w:val="EndnoteAnchor"/>
        </w:rPr>
        <w:endnoteReference w:id="36"/>
      </w:r>
      <w:r>
        <w:rPr/>
        <w:t>. Совет университета принял решение из процентов с капитала в 5 250 руб. назначить стипендию имени В. П. Боткина одному студенту в 300 руб. («не ниже 3 курса»), а остаток средств из процентов «выдавать ежегодно, в виде единовременнаго пособия (им. В. П. Боткина) одному из студентов без различия курсов». Инициатива  назначения как стипендии, так и единовременного пособия Боткина принадлежит историко-филологическому факультету</w:t>
      </w:r>
      <w:r>
        <w:rPr>
          <w:rStyle w:val="EndnoteCharacters"/>
          <w:rStyle w:val="EndnoteAnchor"/>
        </w:rPr>
        <w:endnoteReference w:id="37"/>
      </w:r>
      <w:r>
        <w:rPr/>
        <w:t>.</w:t>
      </w:r>
    </w:p>
    <w:p>
      <w:pPr>
        <w:pStyle w:val="Style17"/>
        <w:rPr/>
      </w:pPr>
      <w:r>
        <w:rPr/>
        <w:t>Василий Петрович Боткин завещал также средства музейным учреждениям — по 5 тыс. рублей серебром Художественно-промышленному музею «на приобретение художественно-промышленных произведений» и Художественному музею при Московском университете «на приобретение художественных произведений»</w:t>
      </w:r>
      <w:r>
        <w:rPr>
          <w:rStyle w:val="EndnoteCharacters"/>
          <w:rStyle w:val="EndnoteAnchor"/>
        </w:rPr>
        <w:endnoteReference w:id="38"/>
      </w:r>
      <w:r>
        <w:rPr/>
        <w:t>. Одновременно он выделял такие же средства Художественному обществу и Петербургскому обществу поощрения художников «с тем, чтобы на проценты с этой суммы Общество давало каждыя два или три года премии за лучшую картину из русского жанра или пейзаж»</w:t>
      </w:r>
      <w:r>
        <w:rPr>
          <w:rStyle w:val="EndnoteCharacters"/>
          <w:rStyle w:val="EndnoteAnchor"/>
        </w:rPr>
        <w:endnoteReference w:id="39"/>
      </w:r>
      <w:r>
        <w:rPr/>
        <w:t>. В 1899 г. «премия за пейзаж из капитала В. П. Боткина» составляла 400 рублей, в 1901 г. за картины, писанные маслом, назначалась также премия имени Вас. Петр. Боткина в размере 400 рублей</w:t>
      </w:r>
      <w:r>
        <w:rPr>
          <w:rStyle w:val="EndnoteCharacters"/>
          <w:rStyle w:val="EndnoteAnchor"/>
        </w:rPr>
        <w:endnoteReference w:id="40"/>
      </w:r>
      <w:r>
        <w:rPr/>
        <w:t xml:space="preserve">. </w:t>
      </w:r>
      <w:r>
        <w:rPr>
          <w:spacing w:val="-2"/>
        </w:rPr>
        <w:t>По условиям конкурса 1903 г. за картины масляными красками назначалась также премии «имени Вас. Петр. Боткина: одна премия за жанр — 300 р., другая премия за пейзаж — 300 р.»</w:t>
      </w:r>
      <w:r>
        <w:rPr>
          <w:rStyle w:val="EndnoteCharacters"/>
          <w:rStyle w:val="EndnoteAnchor"/>
          <w:spacing w:val="-2"/>
        </w:rPr>
        <w:endnoteReference w:id="41"/>
      </w:r>
      <w:r>
        <w:rPr>
          <w:spacing w:val="-2"/>
        </w:rPr>
        <w:t xml:space="preserve"> Средства на покупку картин для Третьяковской галереи в сумме 25 тыс. рублей оставил и племянник братьев Боткиных — художник Федор Владимирович Боткин</w:t>
      </w:r>
      <w:r>
        <w:rPr>
          <w:rStyle w:val="EndnoteCharacters"/>
          <w:rStyle w:val="EndnoteAnchor"/>
          <w:spacing w:val="-2"/>
        </w:rPr>
        <w:endnoteReference w:id="42"/>
      </w:r>
      <w:r>
        <w:rPr>
          <w:spacing w:val="-2"/>
        </w:rPr>
        <w:t>.</w:t>
      </w:r>
    </w:p>
    <w:p>
      <w:pPr>
        <w:pStyle w:val="Style17"/>
        <w:rPr/>
      </w:pPr>
      <w:r>
        <w:rPr/>
        <w:t>Другой представитель семьи Боткиных, коллежский асессор Павел Петрович Боткин, тоже оставил средства учебному заведению. Он «завещал в Императорскую Московскую Консерваторию шесть тысяч рублей серебром, на проценты с коих должны содержаться ученик или ученица Консерватории без различия рода искусства, который они себе выбрали»</w:t>
      </w:r>
      <w:r>
        <w:rPr>
          <w:rStyle w:val="EndnoteCharacters"/>
          <w:rStyle w:val="EndnoteAnchor"/>
        </w:rPr>
        <w:endnoteReference w:id="43"/>
      </w:r>
      <w:r>
        <w:rPr/>
        <w:t>. Дирекцией Московского отделения Императорского Русского музыкального общества в 1885 г. было принято решение об учреждении на проценты с этой суммы двух стипендий — комплектной (100 руб.) и сверхкомплектной (200 руб.), при этом стипендиаты «назначались из достойнейших учеников или учениц консерватории»</w:t>
      </w:r>
      <w:r>
        <w:rPr>
          <w:rStyle w:val="EndnoteCharacters"/>
          <w:rStyle w:val="EndnoteAnchor"/>
        </w:rPr>
        <w:endnoteReference w:id="44"/>
      </w:r>
      <w:r>
        <w:rPr/>
        <w:t>.</w:t>
      </w:r>
    </w:p>
    <w:p>
      <w:pPr>
        <w:pStyle w:val="Style17"/>
        <w:rPr/>
      </w:pPr>
      <w:r>
        <w:rPr/>
        <w:t>Помимо вкладов в образовательные структуры, Боткины выделяли средства на развитие различных благотворительных заведений столицы. Глава фирмы «Петра Боткина сыновья», гласный Московской городской думы Петр Петрович Боткин, как и другие предприниматели, оставил по завещанию в 1904 г. часть средств некоторым благотворительным организациям Москвы: «… 6.) В Елисаветинское благотворительное Общество в Москве в неприкосновенный капитал две тысячи рублей, на устраиваемые Обществом Ясли. 7.) В неприкосновенный капитал Басманного приюта Общества попечения о неимущих и нуждающихся в защите детях для учреждения в приюте койки имени моих родителей две тысячи рублей. 8.) В неприкосновенный капитал Городского попечительства о бедных Мясницкой части 2 участка, для учреждения двух коек имени моего отца и имени моей матери в благотворительных учреждениях попечительства три тысячи рублей. 9.) В неприкосновенный капитал городского попечительства о бедных Лефортовской части для учреждения двух коек имени моего отца и имени моей матери в благотворительных учреждениях попечительства три тысячи рублей. 10.) В неприкосновенный капитал Стрекаловской столовой в Москве пятьсот рублей»</w:t>
      </w:r>
      <w:r>
        <w:rPr>
          <w:rStyle w:val="EndnoteCharacters"/>
          <w:rStyle w:val="EndnoteAnchor"/>
        </w:rPr>
        <w:endnoteReference w:id="45"/>
      </w:r>
      <w:r>
        <w:rPr/>
        <w:t>. Оставлял он средства и на церковные нужды, выделяя деньги в различные монастыри и церкви, на нужды причта в сумме 10 тыс. рублей</w:t>
      </w:r>
      <w:r>
        <w:rPr>
          <w:rStyle w:val="EndnoteCharacters"/>
          <w:rStyle w:val="EndnoteAnchor"/>
        </w:rPr>
        <w:endnoteReference w:id="46"/>
      </w:r>
      <w:r>
        <w:rPr/>
        <w:t>. Тогда же им было сделано заявление в Московскую уездную земскую управу о том, что его жена, Надежда Кондратьевна Боткина, пожелала передать в собственность уездного земства больницу при селе Ромашкова</w:t>
      </w:r>
      <w:r>
        <w:rPr>
          <w:rStyle w:val="EndnoteCharacters"/>
          <w:rStyle w:val="EndnoteAnchor"/>
        </w:rPr>
        <w:endnoteReference w:id="47"/>
      </w:r>
      <w:r>
        <w:rPr/>
        <w:t>.</w:t>
      </w:r>
    </w:p>
    <w:p>
      <w:pPr>
        <w:pStyle w:val="Style17"/>
        <w:rPr/>
      </w:pPr>
      <w:r>
        <w:rPr/>
        <w:t>Петр Петрович также пожертвовал дачу профессора С. П. Боткина в Гатчине «в память покойного брата» Дому попечения о хронически больных детях, где призревался 21 ребенок</w:t>
      </w:r>
      <w:r>
        <w:rPr>
          <w:rStyle w:val="EndnoteCharacters"/>
          <w:rStyle w:val="EndnoteAnchor"/>
        </w:rPr>
        <w:endnoteReference w:id="48"/>
      </w:r>
      <w:r>
        <w:rPr/>
        <w:t xml:space="preserve">. В зале «на видном месте была укреплена мраморная доска, на которой золотыми буквами написано, кто и в чью память пожертвовал дом», а над доской был помещен портрет Сергея Петровича Боткина. </w:t>
      </w:r>
    </w:p>
    <w:p>
      <w:pPr>
        <w:pStyle w:val="Style17"/>
        <w:rPr/>
      </w:pPr>
      <w:r>
        <w:rPr/>
        <w:t>Родная сестра братьев Боткиных, Анна Петровна Пикулина, по завещанию оставляла 15 тыс. рублей серебром «в пользу Ново-Екатерининской больницы для учреждения в ней, на проценты с этих денег, такое количество кроватей для излечения больных, какое окажется возможным»</w:t>
      </w:r>
      <w:r>
        <w:rPr>
          <w:rStyle w:val="EndnoteCharacters"/>
          <w:rStyle w:val="EndnoteAnchor"/>
        </w:rPr>
        <w:endnoteReference w:id="49"/>
      </w:r>
      <w:r>
        <w:rPr/>
        <w:t>. Для отделения неизлечимо больных при городской больнице она оставляла 1 тыс. рублей серебром, а также «в пользу благотворительного заведения малолетних преступников» — 1 тыс. рублей. Эти средства предназначались для Рукавишниковского приюта</w:t>
      </w:r>
      <w:r>
        <w:rPr>
          <w:rStyle w:val="EndnoteCharacters"/>
          <w:rStyle w:val="EndnoteAnchor"/>
        </w:rPr>
        <w:endnoteReference w:id="50"/>
      </w:r>
      <w:r>
        <w:rPr/>
        <w:t>. Другая сестра, Мария Петровна Шеншина-Фет, по духовному завещанию от 1894 г. выделяла на церковные нужды в Орловской губернии (села Клейменово, Уколово) 1 500 рублей и в Землянский Знаменский общежительный монастырь Воронежской губернии 2 тыс. рублей</w:t>
      </w:r>
      <w:r>
        <w:rPr>
          <w:rStyle w:val="EndnoteCharacters"/>
          <w:rStyle w:val="EndnoteAnchor"/>
        </w:rPr>
        <w:endnoteReference w:id="51"/>
      </w:r>
      <w:r>
        <w:rPr/>
        <w:t>.</w:t>
      </w:r>
    </w:p>
    <w:p>
      <w:pPr>
        <w:pStyle w:val="Style17"/>
        <w:rPr/>
      </w:pPr>
      <w:r>
        <w:rPr/>
        <w:t>Жена Дмитрия Петровича Боткина, Софья Сергеевна (урожденная Мазурина), по завещанию 1889 г. оставляла 5 тыс. рублей серебром «…на разные благотворительные дела по усмотрению мужа» и в различные церкви 1 тыс. рублей серебром</w:t>
      </w:r>
      <w:r>
        <w:rPr>
          <w:rStyle w:val="EndnoteCharacters"/>
          <w:rStyle w:val="EndnoteAnchor"/>
        </w:rPr>
        <w:endnoteReference w:id="52"/>
      </w:r>
      <w:r>
        <w:rPr/>
        <w:t>.</w:t>
      </w:r>
    </w:p>
    <w:p>
      <w:pPr>
        <w:pStyle w:val="Style17"/>
        <w:rPr/>
      </w:pPr>
      <w:r>
        <w:rPr/>
        <w:t xml:space="preserve">Многие члены семьи Боткиных активно поддерживали отечественное искусство, являясь заказчиками и покупателями картин русских художников, участвуя в деятельности Императорской Академии художеств, Общества поощрения художеств, московского Общества любителей художеств, в том числе поддерживая материально конкурсы живописи. Среди жертвователей на конкурсы был и Василий Петрович Боткин. «Общество начало устраивать конкурсы по живописи бытовой, пейзажной и исторической на пожертвования: покойного государя императора </w:t>
      </w:r>
      <w:r>
        <w:rPr>
          <w:spacing w:val="-2"/>
        </w:rPr>
        <w:t>Александра </w:t>
      </w:r>
      <w:r>
        <w:rPr>
          <w:spacing w:val="-2"/>
          <w:lang w:val="en-US"/>
        </w:rPr>
        <w:t>III</w:t>
      </w:r>
      <w:r>
        <w:rPr>
          <w:spacing w:val="-2"/>
        </w:rPr>
        <w:t xml:space="preserve"> (1868), гр. П. С. Строганова (1863), В. П. Боткина и С. Г. Строганова (1840), В. П. Гаевского и А. А. Краевского». Из пожертвованных средств осуществлялось премирование способных художников</w:t>
      </w:r>
      <w:r>
        <w:rPr>
          <w:rStyle w:val="EndnoteCharacters"/>
          <w:rStyle w:val="EndnoteAnchor"/>
          <w:spacing w:val="-2"/>
        </w:rPr>
        <w:endnoteReference w:id="53"/>
      </w:r>
      <w:r>
        <w:rPr>
          <w:spacing w:val="-2"/>
        </w:rPr>
        <w:t>.</w:t>
      </w:r>
    </w:p>
    <w:p>
      <w:pPr>
        <w:pStyle w:val="Style17"/>
        <w:rPr/>
      </w:pPr>
      <w:r>
        <w:rPr/>
        <w:t>Известными коллекционерами и собирателями произведений и памятников искусства и культуры были братья Василий Петрович, Дмитрий Петрович, Михаил Петрович и их племянники Сергей Сергеевич Боткин, Петр Иванович, Дмитрий Иванович и Сергей Иванович Щукины, матерью которых была Екатерина Петровна Боткина. Василий Петрович оставил все свое картинное собрание и вещи брату Михаилу Петровичу</w:t>
      </w:r>
      <w:r>
        <w:rPr>
          <w:rStyle w:val="EndnoteCharacters"/>
          <w:rStyle w:val="EndnoteAnchor"/>
        </w:rPr>
        <w:endnoteReference w:id="54"/>
      </w:r>
      <w:r>
        <w:rPr/>
        <w:t>. Дмитрий Петрович имел обширную коллекцию западно-европейской живописи и собственную галерею</w:t>
      </w:r>
      <w:r>
        <w:rPr>
          <w:rStyle w:val="EndnoteCharacters"/>
          <w:rStyle w:val="EndnoteAnchor"/>
        </w:rPr>
        <w:endnoteReference w:id="55"/>
      </w:r>
      <w:r>
        <w:rPr/>
        <w:t xml:space="preserve">. После смерти владельца, к сожалению, картинная галерея перестала существовать. П. И. Щукин в начале </w:t>
      </w:r>
      <w:r>
        <w:rPr>
          <w:lang w:val="en-US"/>
        </w:rPr>
        <w:t>XX</w:t>
      </w:r>
      <w:r>
        <w:rPr/>
        <w:t xml:space="preserve"> в. писал о коллекции дяди: «…в настоящее время наследниками частью продана, а частью увезена из Москвы»</w:t>
      </w:r>
      <w:r>
        <w:rPr>
          <w:rStyle w:val="EndnoteCharacters"/>
          <w:rStyle w:val="EndnoteAnchor"/>
        </w:rPr>
        <w:endnoteReference w:id="56"/>
      </w:r>
      <w:r>
        <w:rPr/>
        <w:t>. Коллекция Сергея Сергеевича Боткина насчитывала 1 300 произведений русских художников предшествующих поколений и, как свидетельствуют источники, на начальном этапе формировалась при непосредственном участии и по рекомендациям и советам Павла Михайловича Третьякова, зятем которого он являлся. После смерти собирателя его жена, Александра Павловна Боткина (урожденная Третьякова), в революционное время передала основную часть коллекции в Русский музей, а часть собрания попала позднее в другие музеи страны</w:t>
      </w:r>
      <w:r>
        <w:rPr>
          <w:rStyle w:val="EndnoteCharacters"/>
          <w:rStyle w:val="EndnoteAnchor"/>
        </w:rPr>
        <w:endnoteReference w:id="57"/>
      </w:r>
      <w:r>
        <w:rPr/>
        <w:t>. В 1905 г. Сергей Сергеевич был избран членом Императорской Академии художеств</w:t>
      </w:r>
      <w:r>
        <w:rPr>
          <w:rStyle w:val="EndnoteCharacters"/>
          <w:rStyle w:val="EndnoteAnchor"/>
        </w:rPr>
        <w:endnoteReference w:id="58"/>
      </w:r>
      <w:r>
        <w:rPr/>
        <w:t>.</w:t>
      </w:r>
    </w:p>
    <w:p>
      <w:pPr>
        <w:pStyle w:val="Style17"/>
        <w:rPr/>
      </w:pPr>
      <w:r>
        <w:rPr/>
        <w:t>Представитель московского купечества, собиратель русских и восточных древностей, основатель частного музея Петр Иванович Щукин в 1905 г. передал в дар Императорскому историческому музею свое «нигде не заложенное и свободное от всяких обязательств владение в гор. Москве, Пресненской части, 3-го участка, по Малой Грузинской улице, со всеми на нем постройками, с моим собранием старинных русских и иностранных вещей, восточной коллекцией, картинной галереей, собранием рисунков и гравюр, библиотекой, рукописным архивом, с мебелью и со всей обстановкой»</w:t>
      </w:r>
      <w:r>
        <w:rPr>
          <w:rStyle w:val="EndnoteCharacters"/>
          <w:rStyle w:val="EndnoteAnchor"/>
        </w:rPr>
        <w:endnoteReference w:id="59"/>
      </w:r>
      <w:r>
        <w:rPr/>
        <w:t>. В 1895—1912 гг. П. Щукин подготовил и издал богато иллюстрированное описание наиболее ценных предметов своего собрания и публикацию документов (13 сборников и книг в количестве 45 томов)</w:t>
      </w:r>
      <w:r>
        <w:rPr>
          <w:rStyle w:val="EndnoteCharacters"/>
          <w:rStyle w:val="EndnoteAnchor"/>
        </w:rPr>
        <w:endnoteReference w:id="60"/>
      </w:r>
      <w:r>
        <w:rPr/>
        <w:t>. Брат Петра Щукина, собиратель французской живописи и основатель общедоступной галереи Сергей Иванович Щукин, в 1907 г. по завещанию передавал свою коллекцию в дар Третьяковской галерее, где она должна была пополнить собрание иностранной живописи С. М. Третьякова. Но после революции галерея была национализирована и на ее базе был создан «Первый музей новой западной живописи»</w:t>
      </w:r>
      <w:r>
        <w:rPr>
          <w:rStyle w:val="EndnoteCharacters"/>
          <w:rStyle w:val="EndnoteAnchor"/>
        </w:rPr>
        <w:endnoteReference w:id="61"/>
      </w:r>
      <w:r>
        <w:rPr/>
        <w:t>. Позднее собрание Сергея Щукина было разделено между несколькими музеями. Брат П. и С. Щукиных, собиратель западно-европейской живописи Дмитрий Щукин, завещал свое собрание Московскому публичному и Румянцевскому музеям и оставил на устройство своего дара «известный капитал»</w:t>
      </w:r>
      <w:r>
        <w:rPr>
          <w:rStyle w:val="EndnoteCharacters"/>
          <w:rStyle w:val="EndnoteAnchor"/>
        </w:rPr>
        <w:endnoteReference w:id="62"/>
      </w:r>
      <w:r>
        <w:rPr/>
        <w:t>. Начиная с 1897 г. он постоянно жертвовал музею картины из своей коллекции (32 работы)</w:t>
      </w:r>
      <w:r>
        <w:rPr>
          <w:rStyle w:val="EndnoteCharacters"/>
          <w:rStyle w:val="EndnoteAnchor"/>
        </w:rPr>
        <w:endnoteReference w:id="63"/>
      </w:r>
      <w:r>
        <w:rPr/>
        <w:t xml:space="preserve">. После революции собрание Д. И. Щукина перешло в Музей изящных искусств. </w:t>
      </w:r>
    </w:p>
    <w:p>
      <w:pPr>
        <w:pStyle w:val="Style17"/>
        <w:rPr/>
      </w:pPr>
      <w:r>
        <w:rPr/>
        <w:t xml:space="preserve">Представленный фактографический ряд и материалы источников свидетельствуют о многогранной социокультурной и общественной деятельности представителей семейства Боткиных, о их значимом месте в развитии благотворительности и меценатства в России, большом вкладе в развитие различных областей культуры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. Углубленное исследования данной темы и детальная разработка ее отдельных аспектов позволят в перспективе не только извлечь новые данные, увеличить информационный потенциал темы, но и показать все сферы, масштабность и границы социокультурной составляющей отечественной предпринимательской культуры, яркими представителями которой были известные российские чаеторговцы и деятели культуры и науки Боткины, представить полновесно их вклад в дело развития всех отраслей российской культуры. </w:t>
      </w:r>
    </w:p>
    <w:sectPr>
      <w:headerReference w:type="even" r:id="rId2"/>
      <w:headerReference w:type="default" r:id="rId3"/>
      <w:endnotePr>
        <w:numFmt w:val="decimal"/>
        <w:numStart w:val="2"/>
      </w:endnotePr>
      <w:type w:val="nextPage"/>
      <w:pgSz w:w="11906" w:h="16838"/>
      <w:pgMar w:left="2778" w:right="2778" w:gutter="0" w:header="3232" w:top="3572" w:footer="0" w:bottom="3572"/>
      <w:pgNumType w:start="199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t>1</w:t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Егоров Б. Ф</w:t>
      </w:r>
      <w:r>
        <w:rPr>
          <w:sz w:val="16"/>
          <w:szCs w:val="16"/>
        </w:rPr>
        <w:t>. Боткины: Преданья русского семейства. СПб., 2004.</w:t>
      </w:r>
    </w:p>
  </w:endnote>
  <w:endnote w:id="3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, например: РГАЛИ. Ф. 2558. Оп. 2. Д. 82. Л. 3–8об. – Родословные росписи Боткиных, составленные М. А. и Т. Г. Цявловскими; </w:t>
      </w:r>
      <w:r>
        <w:rPr>
          <w:i/>
          <w:sz w:val="16"/>
          <w:szCs w:val="16"/>
        </w:rPr>
        <w:t>Чулков Н. П.</w:t>
      </w:r>
      <w:r>
        <w:rPr>
          <w:sz w:val="16"/>
          <w:szCs w:val="16"/>
        </w:rPr>
        <w:t xml:space="preserve"> Московское купечество </w:t>
      </w:r>
      <w:r>
        <w:rPr>
          <w:spacing w:val="-2"/>
          <w:sz w:val="16"/>
          <w:szCs w:val="16"/>
          <w:lang w:val="en-US"/>
        </w:rPr>
        <w:t>XVIII</w:t>
      </w:r>
      <w:r>
        <w:rPr>
          <w:spacing w:val="-2"/>
          <w:sz w:val="16"/>
          <w:szCs w:val="16"/>
        </w:rPr>
        <w:t xml:space="preserve"> и </w:t>
      </w:r>
      <w:r>
        <w:rPr>
          <w:spacing w:val="-2"/>
          <w:sz w:val="16"/>
          <w:szCs w:val="16"/>
          <w:lang w:val="en-US"/>
        </w:rPr>
        <w:t>XIX</w:t>
      </w:r>
      <w:r>
        <w:rPr>
          <w:spacing w:val="-2"/>
          <w:sz w:val="16"/>
          <w:szCs w:val="16"/>
        </w:rPr>
        <w:t xml:space="preserve"> веков.: (Генеалогические заметки) // Русский архив. 1907. № 12. С. 495; </w:t>
      </w:r>
      <w:r>
        <w:rPr>
          <w:i/>
          <w:spacing w:val="-2"/>
          <w:sz w:val="16"/>
          <w:szCs w:val="16"/>
        </w:rPr>
        <w:t>Ульянова Г.Н.</w:t>
      </w:r>
      <w:r>
        <w:rPr>
          <w:spacing w:val="-2"/>
          <w:sz w:val="16"/>
          <w:szCs w:val="16"/>
        </w:rPr>
        <w:t xml:space="preserve"> Благотворительность московских предпринимателей, 1860–1914. М., 1997. С. 316.</w:t>
      </w:r>
      <w:r>
        <w:rPr>
          <w:sz w:val="16"/>
          <w:szCs w:val="16"/>
        </w:rPr>
        <w:t xml:space="preserve"> </w:t>
      </w:r>
    </w:p>
  </w:endnote>
  <w:endnote w:id="4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Егоров Б. Ф.</w:t>
      </w:r>
      <w:r>
        <w:rPr>
          <w:sz w:val="16"/>
          <w:szCs w:val="16"/>
        </w:rPr>
        <w:t xml:space="preserve"> Указ. соч. … С. 13, 16; </w:t>
      </w:r>
      <w:r>
        <w:rPr>
          <w:i/>
          <w:sz w:val="16"/>
          <w:szCs w:val="16"/>
        </w:rPr>
        <w:t>Ульянова Г. Н.</w:t>
      </w:r>
      <w:r>
        <w:rPr>
          <w:sz w:val="16"/>
          <w:szCs w:val="16"/>
        </w:rPr>
        <w:t xml:space="preserve"> Торговое товарищество «Петра Боткина сыновья» // Век. 1992. № 9. </w:t>
      </w:r>
    </w:p>
  </w:endnote>
  <w:endnote w:id="5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Белоголовый Н. А</w:t>
      </w:r>
      <w:r>
        <w:rPr>
          <w:sz w:val="16"/>
          <w:szCs w:val="16"/>
        </w:rPr>
        <w:t xml:space="preserve">. С. П. Боткин. Его жизнь и врачебная деятельность. СПб., 1892. С. 57—62; </w:t>
      </w:r>
      <w:r>
        <w:rPr>
          <w:i/>
          <w:sz w:val="16"/>
          <w:szCs w:val="16"/>
        </w:rPr>
        <w:t>Ульянова Г. Н.</w:t>
      </w:r>
      <w:r>
        <w:rPr>
          <w:sz w:val="16"/>
          <w:szCs w:val="16"/>
        </w:rPr>
        <w:t xml:space="preserve"> Указ. соч. С. 315–316; ОР РНБ. Ф. 1000 (Собрание отдельных поступлений). Оп. 2. Д. 423. Л. 34. – Дмитриев Иван Андреевич, врач, земский деятель. Мемуары, 1920–1922. Л. 34; </w:t>
      </w:r>
      <w:r>
        <w:rPr>
          <w:i/>
          <w:sz w:val="16"/>
          <w:szCs w:val="16"/>
        </w:rPr>
        <w:t>Егоров Б. Ф.</w:t>
      </w:r>
      <w:r>
        <w:rPr>
          <w:sz w:val="16"/>
          <w:szCs w:val="16"/>
        </w:rPr>
        <w:t xml:space="preserve"> Указ. соч. С. 186.</w:t>
      </w:r>
    </w:p>
  </w:endnote>
  <w:endnote w:id="6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Московские ведомости. 1889. № 151. С. 4. </w:t>
      </w:r>
    </w:p>
  </w:endnote>
  <w:endnote w:id="7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</w:t>
      </w:r>
    </w:p>
  </w:endnote>
  <w:endnote w:id="8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ИРЛИ. Ф. 365. Оп. 1. Д. 135. – Формулярный список о службе М.П. Боткина. </w:t>
      </w:r>
    </w:p>
  </w:endnote>
  <w:endnote w:id="9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Боткин В. П.</w:t>
      </w:r>
      <w:r>
        <w:rPr>
          <w:sz w:val="16"/>
          <w:szCs w:val="16"/>
        </w:rPr>
        <w:t xml:space="preserve"> Письма об Испании. СПБ., 1857; </w:t>
      </w:r>
      <w:r>
        <w:rPr>
          <w:i/>
          <w:sz w:val="16"/>
          <w:szCs w:val="16"/>
        </w:rPr>
        <w:t>Боткин В. П.</w:t>
      </w:r>
      <w:r>
        <w:rPr>
          <w:sz w:val="16"/>
          <w:szCs w:val="16"/>
        </w:rPr>
        <w:t xml:space="preserve"> Сочинения. Т. 1—3. СПб., 1890; </w:t>
      </w:r>
      <w:r>
        <w:rPr>
          <w:i/>
          <w:sz w:val="16"/>
          <w:szCs w:val="16"/>
        </w:rPr>
        <w:t>Боткин В. П.</w:t>
      </w:r>
      <w:r>
        <w:rPr>
          <w:sz w:val="16"/>
          <w:szCs w:val="16"/>
        </w:rPr>
        <w:t xml:space="preserve"> Литературная критика. Публицистика. Письма. М., 1984;. </w:t>
      </w:r>
      <w:r>
        <w:rPr>
          <w:i/>
          <w:sz w:val="16"/>
          <w:szCs w:val="16"/>
        </w:rPr>
        <w:t>Егоров Б. Ф</w:t>
      </w:r>
      <w:r>
        <w:rPr>
          <w:sz w:val="16"/>
          <w:szCs w:val="16"/>
        </w:rPr>
        <w:t xml:space="preserve">. Указ. соч. С. 17—131. </w:t>
      </w:r>
    </w:p>
  </w:endnote>
  <w:endnote w:id="10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Белоголовый Н. А.</w:t>
      </w:r>
      <w:r>
        <w:rPr>
          <w:sz w:val="16"/>
          <w:szCs w:val="16"/>
        </w:rPr>
        <w:t xml:space="preserve"> Указ. соч. С. 33. </w:t>
      </w:r>
    </w:p>
  </w:endnote>
  <w:endnote w:id="11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Там же. С. 33—34. </w:t>
      </w:r>
    </w:p>
  </w:endnote>
  <w:endnote w:id="12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ОР РНБ. Ф. 1000. Оп. 2. Д. 423. Л. 34.</w:t>
      </w:r>
    </w:p>
  </w:endnote>
  <w:endnote w:id="13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>Егоров Б. Ф.</w:t>
      </w:r>
      <w:r>
        <w:rPr>
          <w:sz w:val="16"/>
          <w:szCs w:val="16"/>
        </w:rPr>
        <w:t xml:space="preserve"> Указ. соч. С. 172.</w:t>
      </w:r>
    </w:p>
  </w:endnote>
  <w:endnote w:id="14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м же. С. 173.</w:t>
      </w:r>
    </w:p>
  </w:endnote>
  <w:endnote w:id="15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м.: Там же. С. 180—181.</w:t>
      </w:r>
    </w:p>
  </w:endnote>
  <w:endnote w:id="16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м.: Там же. С. 185.</w:t>
      </w:r>
    </w:p>
  </w:endnote>
  <w:endnote w:id="17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м.: Там же. С. 186.</w:t>
      </w:r>
    </w:p>
  </w:endnote>
  <w:endnote w:id="18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Там же. С. 249. </w:t>
      </w:r>
    </w:p>
  </w:endnote>
  <w:endnote w:id="19">
    <w:p>
      <w:pPr>
        <w:pStyle w:val="Endnote"/>
        <w:keepLines/>
        <w:spacing w:before="6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Материалы для изучения Обской губы и Енисейского залива, собранные в 1894, 1895 и 1896 гг. Гидрографическою экспедицией подполковника А. В. Вилькицкого. Материалы по естествознанию, собраны лейтенантом А. Боткиным в 1895—1896 гг. СПб., 1898; Материалы для изучения озера Байкал: Очерки по исследованиям физических свойств Байкала замою 1898—1899 гг. по естественно-историческим изысканиям за 1897, 1898 и 1899 гг. лейтенанта А. Боткина. СПб., 1900. </w:t>
      </w:r>
    </w:p>
  </w:endnote>
  <w:endnote w:id="20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>Егоров Б. Ф.</w:t>
      </w:r>
      <w:r>
        <w:rPr>
          <w:sz w:val="16"/>
          <w:szCs w:val="16"/>
        </w:rPr>
        <w:t xml:space="preserve"> Указ. соч. С. 264—265. </w:t>
      </w:r>
    </w:p>
  </w:endnote>
  <w:endnote w:id="21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ИРЛИ. Ф. 365. Оп. 1. Д. 135. Л. 4 об. </w:t>
      </w:r>
    </w:p>
  </w:endnote>
  <w:endnote w:id="22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м.: Там же. Л. 4об – 6 об, 8 об; ОР РНБ. Ф. 708. Собко Н. П. Д. 246. Л. 5.</w:t>
      </w:r>
    </w:p>
  </w:endnote>
  <w:endnote w:id="23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: </w:t>
      </w:r>
      <w:r>
        <w:rPr>
          <w:i/>
          <w:sz w:val="16"/>
          <w:szCs w:val="16"/>
        </w:rPr>
        <w:t>Егоров Б. Ф.</w:t>
      </w:r>
      <w:r>
        <w:rPr>
          <w:sz w:val="16"/>
          <w:szCs w:val="16"/>
        </w:rPr>
        <w:t xml:space="preserve"> Указ. соч. С. 200. </w:t>
      </w:r>
    </w:p>
  </w:endnote>
  <w:endnote w:id="24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ИРЛИ. Ф. 365. Оп. 1. Д. 135. Л. 5об. – 6. </w:t>
      </w:r>
    </w:p>
  </w:endnote>
  <w:endnote w:id="25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Там же. Л. 6 об. </w:t>
      </w:r>
    </w:p>
  </w:endnote>
  <w:endnote w:id="26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i/>
          <w:sz w:val="16"/>
          <w:szCs w:val="16"/>
        </w:rPr>
        <w:t>Егоров Б.Ф</w:t>
      </w:r>
      <w:r>
        <w:rPr>
          <w:sz w:val="16"/>
          <w:szCs w:val="16"/>
        </w:rPr>
        <w:t>. Указ. соч. С. 199—200.</w:t>
      </w:r>
    </w:p>
  </w:endnote>
  <w:endnote w:id="27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ИРЛИ. Ф. 365. Оп. 1. Д. 135. Л. 7 об.</w:t>
      </w:r>
    </w:p>
  </w:endnote>
  <w:endnote w:id="28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: Там же. Л. 9 об. – 10. </w:t>
      </w:r>
    </w:p>
  </w:endnote>
  <w:endnote w:id="29">
    <w:p>
      <w:pPr>
        <w:pStyle w:val="Endnote"/>
        <w:spacing w:before="6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м.: Александр Андреевич Иванов. Его жизнь и переписка 1806—1858 гг. СПб., 1880; Изображения из Священной истории оставленных эскизов Александра Иванова. Берлин, 1879—1887; Иллюстрированный каталог художественного отдела Всероссийской выставки в Москве 1882 г. / Сост. Н. П. Собко. СПб., 1882.</w:t>
      </w:r>
    </w:p>
  </w:endnote>
  <w:endnote w:id="30">
    <w:p>
      <w:pPr>
        <w:pStyle w:val="Endnote"/>
        <w:spacing w:before="6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: Собрание М. П. Боткина. СПб., 1911. </w:t>
      </w:r>
    </w:p>
  </w:endnote>
  <w:endnote w:id="31">
    <w:p>
      <w:pPr>
        <w:pStyle w:val="Endnote"/>
        <w:spacing w:before="6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: ИРЛИ. Ф. 365. Оп. 1. Д. 146; </w:t>
      </w:r>
      <w:r>
        <w:rPr>
          <w:i/>
          <w:sz w:val="16"/>
          <w:szCs w:val="16"/>
        </w:rPr>
        <w:t>Егоров Б. Ф.</w:t>
      </w:r>
      <w:r>
        <w:rPr>
          <w:sz w:val="16"/>
          <w:szCs w:val="16"/>
        </w:rPr>
        <w:t xml:space="preserve"> Указ. соч. С. 202—203; </w:t>
      </w:r>
      <w:r>
        <w:rPr>
          <w:i/>
          <w:sz w:val="16"/>
          <w:szCs w:val="16"/>
        </w:rPr>
        <w:t>Горбушина Н. В</w:t>
      </w:r>
      <w:r>
        <w:rPr>
          <w:sz w:val="16"/>
          <w:szCs w:val="16"/>
        </w:rPr>
        <w:t>. Боткин Михаил Петрович // Российская музейная энциклопедия (далее РМЭ). М., 2005. С. 80.</w:t>
      </w:r>
    </w:p>
  </w:endnote>
  <w:endnote w:id="32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РГАЛИ. Ф. 54. Оп. 1. Д. 45. Л. 5.</w:t>
      </w:r>
    </w:p>
  </w:endnote>
  <w:endnote w:id="33">
    <w:p>
      <w:pPr>
        <w:pStyle w:val="Foot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Там же. Л. 4 об. </w:t>
      </w:r>
    </w:p>
  </w:endnote>
  <w:endnote w:id="34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Там же. </w:t>
      </w:r>
    </w:p>
  </w:endnote>
  <w:endnote w:id="35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м.: Там же. Л. 17, 21, 23, 24.</w:t>
      </w:r>
    </w:p>
  </w:endnote>
  <w:endnote w:id="36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Там же. Д. 107. Л. 1. </w:t>
      </w:r>
    </w:p>
  </w:endnote>
  <w:endnote w:id="37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м.: Там же. Л. 2, 2 об.</w:t>
      </w:r>
    </w:p>
  </w:endnote>
  <w:endnote w:id="38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м же. Д. 45. Л. 4 об.</w:t>
      </w:r>
    </w:p>
  </w:endnote>
  <w:endnote w:id="39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Там же. </w:t>
      </w:r>
    </w:p>
  </w:endnote>
  <w:endnote w:id="40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м.: Там же. Ф. 904. Оп. 1. Д. 209. Л. 1, 2.</w:t>
      </w:r>
    </w:p>
  </w:endnote>
  <w:endnote w:id="41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м же. Л. 3об.</w:t>
      </w:r>
    </w:p>
  </w:endnote>
  <w:endnote w:id="42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: </w:t>
      </w:r>
      <w:r>
        <w:rPr>
          <w:i/>
          <w:sz w:val="16"/>
          <w:szCs w:val="16"/>
        </w:rPr>
        <w:t>Ульянова Г. Н.</w:t>
      </w:r>
      <w:r>
        <w:rPr>
          <w:sz w:val="16"/>
          <w:szCs w:val="16"/>
        </w:rPr>
        <w:t xml:space="preserve"> Указ. соч. С. 315—316. </w:t>
      </w:r>
    </w:p>
  </w:endnote>
  <w:endnote w:id="43">
    <w:p>
      <w:pPr>
        <w:pStyle w:val="Footnote"/>
        <w:keepNext w:val="true"/>
        <w:spacing w:before="6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РГАЛИ. Ф. 2099. Оп. 1. Д. 83. Л. 1 (Заявление П. П. Боткина о завещании Павлом Петровичем Боткиным. 24.04.1885 г.)</w:t>
      </w:r>
    </w:p>
  </w:endnote>
  <w:endnote w:id="44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м же. Д. 82. Л. 2, 2 об.</w:t>
      </w:r>
    </w:p>
  </w:endnote>
  <w:endnote w:id="45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м же. Ф. 54. Оп. 1. Д. 28. Л. 1 об.</w:t>
      </w:r>
    </w:p>
  </w:endnote>
  <w:endnote w:id="46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Там же. Л. 1, 1об, </w:t>
      </w:r>
    </w:p>
  </w:endnote>
  <w:endnote w:id="47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: Там же. Д. 132. </w:t>
      </w:r>
    </w:p>
  </w:endnote>
  <w:endnote w:id="48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м.: Там же. Д. 133. Л. 1.</w:t>
      </w:r>
    </w:p>
  </w:endnote>
  <w:endnote w:id="49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ЦИАМ. Ф. 179. Оп. 59. Д. 8. Л. 2.</w:t>
      </w:r>
    </w:p>
  </w:endnote>
  <w:endnote w:id="50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Л. 2, 3 об.</w:t>
      </w:r>
    </w:p>
  </w:endnote>
  <w:endnote w:id="51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РГАЛИ. Ф. 54. Оп. 1. Д. 55. Л. 9.</w:t>
      </w:r>
    </w:p>
  </w:endnote>
  <w:endnote w:id="52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Там же. Д. 51. Л. 22. </w:t>
      </w:r>
    </w:p>
  </w:endnote>
  <w:endnote w:id="53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ОР РНБ. Ф. 708. Н. П. Собко. Д. 1297. Л. 13, 13 об.-14.</w:t>
      </w:r>
    </w:p>
  </w:endnote>
  <w:endnote w:id="54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РГАЛИ. Ф. 54. Оп. 1. Д. 45. Л. 4 об. </w:t>
      </w:r>
    </w:p>
  </w:endnote>
  <w:endnote w:id="55">
    <w:p>
      <w:pPr>
        <w:pStyle w:val="Endnote"/>
        <w:spacing w:before="6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Каталог картинам, составляющим собрание Д. П. Боткина в Москве. СПб., 1875; </w:t>
      </w:r>
      <w:r>
        <w:rPr>
          <w:i/>
          <w:sz w:val="16"/>
          <w:szCs w:val="16"/>
        </w:rPr>
        <w:t xml:space="preserve">Полунина Н., Фролов А. </w:t>
      </w:r>
      <w:r>
        <w:rPr>
          <w:sz w:val="16"/>
          <w:szCs w:val="16"/>
        </w:rPr>
        <w:t>Коллекционеры старой Москвы. М., 1997; Российская музейная энциклопедия. М., 2005.</w:t>
      </w:r>
    </w:p>
  </w:endnote>
  <w:endnote w:id="56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Щукин П. И. </w:t>
      </w:r>
      <w:r>
        <w:rPr>
          <w:sz w:val="16"/>
          <w:szCs w:val="16"/>
        </w:rPr>
        <w:t>Воспоминания. М., 1911–1912. Ч. 3. С. 12.</w:t>
      </w:r>
    </w:p>
  </w:endnote>
  <w:endnote w:id="57">
    <w:p>
      <w:pPr>
        <w:pStyle w:val="Endnote"/>
        <w:spacing w:before="6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Верховская И. Б</w:t>
      </w:r>
      <w:r>
        <w:rPr>
          <w:sz w:val="16"/>
          <w:szCs w:val="16"/>
        </w:rPr>
        <w:t>. Судьба коллекции (о собрании С. С. Боткина) // Тез. докл. конф., посв. итогам науч.-исслед. работы за 1999 г. и 125-летию со дня рождения П. И. Нерадовского (1875—1962). СПб., 2000. С. 57—62.</w:t>
      </w:r>
    </w:p>
  </w:endnote>
  <w:endnote w:id="58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Егоров Б. Ф. </w:t>
      </w:r>
      <w:r>
        <w:rPr>
          <w:sz w:val="16"/>
          <w:szCs w:val="16"/>
        </w:rPr>
        <w:t>Указ. соч. С. 249.</w:t>
      </w:r>
    </w:p>
  </w:endnote>
  <w:endnote w:id="59">
    <w:p>
      <w:pPr>
        <w:pStyle w:val="Footnote"/>
        <w:spacing w:before="6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Щукин П.И</w:t>
      </w:r>
      <w:r>
        <w:rPr>
          <w:sz w:val="16"/>
          <w:szCs w:val="16"/>
        </w:rPr>
        <w:t xml:space="preserve">. Краткое описание нового владения Российского Исторического музея в городе Москве. М., 1906. С. 1; </w:t>
      </w:r>
      <w:r>
        <w:rPr>
          <w:i/>
          <w:sz w:val="16"/>
          <w:szCs w:val="16"/>
        </w:rPr>
        <w:t>Полунина Н., Фролов А.</w:t>
      </w:r>
      <w:r>
        <w:rPr>
          <w:sz w:val="16"/>
          <w:szCs w:val="16"/>
        </w:rPr>
        <w:t xml:space="preserve"> Щукин Петр Иванович // Кол</w:t>
        <w:softHyphen/>
        <w:t>лекционеры старой Москвы: Иллюстр. биогр. слов. М., 1997. С. 441;</w:t>
        <w:br/>
      </w:r>
      <w:r>
        <w:rPr>
          <w:i/>
          <w:sz w:val="16"/>
          <w:szCs w:val="16"/>
        </w:rPr>
        <w:t>Равикович Д. А.</w:t>
      </w:r>
      <w:r>
        <w:rPr>
          <w:sz w:val="16"/>
          <w:szCs w:val="16"/>
        </w:rPr>
        <w:t xml:space="preserve"> Щукин Петр Иванович // РМЭ. С. 759; Любителям русской старины:</w:t>
        <w:br/>
      </w:r>
      <w:r>
        <w:rPr>
          <w:spacing w:val="-2"/>
          <w:sz w:val="16"/>
          <w:szCs w:val="16"/>
        </w:rPr>
        <w:t>Великий меценат России Петр Иванович Щукин. Выставка в Государственном Историческом музее. 31.08.2005-28.11.2005: К 100-летию со дня передачи в дар российскому Историческому музею собрания «Российских древностей» П.И. Щукина. М. 2005. С. 14, 20.</w:t>
      </w:r>
      <w:r>
        <w:rPr>
          <w:sz w:val="16"/>
          <w:szCs w:val="16"/>
        </w:rPr>
        <w:t xml:space="preserve"> </w:t>
      </w:r>
    </w:p>
  </w:endnote>
  <w:endnote w:id="60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Любителям русской старины… С. 13—14. </w:t>
      </w:r>
    </w:p>
  </w:endnote>
  <w:endnote w:id="61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Полунина Н., Фролов А.</w:t>
      </w:r>
      <w:r>
        <w:rPr>
          <w:sz w:val="16"/>
          <w:szCs w:val="16"/>
        </w:rPr>
        <w:t xml:space="preserve"> Указ. соч. С. 447—448.</w:t>
      </w:r>
    </w:p>
  </w:endnote>
  <w:endnote w:id="62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С. 436.</w:t>
      </w:r>
    </w:p>
  </w:endnote>
  <w:endnote w:id="63">
    <w:p>
      <w:pPr>
        <w:pStyle w:val="Endnote"/>
        <w:spacing w:before="60" w:after="0"/>
        <w:ind w:left="198" w:hanging="198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Семенова Н. Ю</w:t>
      </w:r>
      <w:r>
        <w:rPr>
          <w:sz w:val="16"/>
          <w:szCs w:val="16"/>
        </w:rPr>
        <w:t>. Щукин Дмитрий Иванович // РМЭ. С. 75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Раздел 2. СТРАНИЦЫ ИСТОРИИ РОССИИ И УРАЛ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8"/>
        <w:szCs w:val="18"/>
      </w:rPr>
      <w:t>Л. Н. Велиховский</w:t>
    </w:r>
    <w:r>
      <w:rPr>
        <w:sz w:val="18"/>
        <w:szCs w:val="18"/>
      </w:rPr>
      <w:t>,</w:t>
    </w:r>
    <w:r>
      <w:rPr>
        <w:i/>
        <w:sz w:val="18"/>
        <w:szCs w:val="18"/>
      </w:rPr>
      <w:t xml:space="preserve"> Т. Н. Кандаурова</w:t>
    </w:r>
    <w:r>
      <w:rPr>
        <w:sz w:val="18"/>
        <w:szCs w:val="18"/>
      </w:rPr>
      <w:t>. Меценаты Боткины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endnotePr>
    <w:numFmt w:val="decimal"/>
    <w:numStart w:val="2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</w:rPr>
  </w:style>
  <w:style w:type="paragraph" w:styleId="Style16">
    <w:name w:val="НАЗВ"/>
    <w:basedOn w:val="TextBody"/>
    <w:qFormat/>
    <w:pPr>
      <w:spacing w:before="0" w:after="120"/>
    </w:pPr>
    <w:rPr>
      <w:rFonts w:ascii="Academy" w:hAnsi="Academy" w:cs="Academy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25:00Z</dcterms:created>
  <dc:creator>Your User Name</dc:creator>
  <dc:description/>
  <cp:keywords/>
  <dc:language>en-US</dc:language>
  <cp:lastModifiedBy>1</cp:lastModifiedBy>
  <cp:lastPrinted>2006-03-04T16:59:00Z</cp:lastPrinted>
  <dcterms:modified xsi:type="dcterms:W3CDTF">2006-08-09T18:38:00Z</dcterms:modified>
  <cp:revision>15</cp:revision>
  <dc:subject/>
  <dc:title>Велиховский Л</dc:title>
</cp:coreProperties>
</file>