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П. В. Каплин</w:t>
      </w:r>
    </w:p>
    <w:p>
      <w:pPr>
        <w:pStyle w:val="Style17"/>
        <w:rPr/>
      </w:pPr>
      <w:r>
        <w:rPr/>
        <w:t>ОБНОВЛЕНЧЕСКИЙ РАСКОЛ 1920-х гг.</w:t>
        <w:br/>
        <w:t xml:space="preserve">(На материалах уральских епархий) </w:t>
      </w:r>
    </w:p>
    <w:p>
      <w:pPr>
        <w:pStyle w:val="Style18"/>
        <w:rPr/>
      </w:pPr>
      <w:r>
        <w:rPr>
          <w:rFonts w:cs="Academy" w:ascii="Academy" w:hAnsi="Academy"/>
        </w:rPr>
        <w:t xml:space="preserve">Основание </w:t>
      </w:r>
      <w:r>
        <w:rPr>
          <w:rFonts w:cs="Academy" w:ascii="Academy" w:hAnsi="Academy"/>
          <w:i/>
        </w:rPr>
        <w:t>обновленческого раскола,</w:t>
      </w:r>
      <w:r>
        <w:rPr>
          <w:rFonts w:cs="Academy" w:ascii="Academy" w:hAnsi="Academy"/>
        </w:rPr>
        <w:t xml:space="preserve"> или «Живой церкви», положила группа петроградских священников, которые предприняли попытку захватить власть в Русской церкви. Это событие так описал в своем послании, изданном 15 июня 1923 г., патриарх Тихон:</w:t>
      </w:r>
    </w:p>
    <w:p>
      <w:pPr>
        <w:pStyle w:val="Normal"/>
        <w:spacing w:before="60" w:after="0"/>
        <w:ind w:left="340" w:firstLine="340"/>
        <w:rPr>
          <w:rFonts w:ascii="Academy" w:hAnsi="Academy" w:cs="Academy"/>
          <w:sz w:val="18"/>
          <w:szCs w:val="18"/>
        </w:rPr>
      </w:pPr>
      <w:r>
        <w:rPr>
          <w:rFonts w:cs="Academy" w:ascii="Academy" w:hAnsi="Academy"/>
          <w:sz w:val="18"/>
          <w:szCs w:val="18"/>
        </w:rPr>
        <w:t>18 мая истекшего года к Нам, находившимся тогда в заключении на Троицком подворье, явились священники: Введенский, Белков, Калиновский (потом сложивший с себя сан) и под видом забот о благе Церкви подали Нам письменное заявление, в котором, жалуясь на то, что вследствие сложившихся условий церковные дела остаются без движения, просили Нас вверить им канцелярию Нашу для приведения в порядок поступающих в нее бумаг. Сочтя это полезным, Мы уступили их домогательствам и положили на их заявлении следующую резолюцию: «Поручается поименованным ниже лицам, т. е. подписавшим заявление священникам, принять и передать Высокопреосвященному Агафангелу, по приезде его в Москву, синодские дела при участии секретаря Нумерова». По силе этой резолюции им было поручено лишь принять дела и передать их митрополиту Агафангелу, как только он приедет в Москву. О том, как должны поступить они с принятыми делами, если бы митрополит Агафангел совсем не явился в Москву, никаких распоряжений Нами сделано не было, потому что самой возможности этого Мы тогда не могли предвидеть, а на то, что они сами в таком случае должны были заменить митрополита Агафангела и стать во главе Церковного Управления, в резолюции благословения быть не могло, так как полномочия, связанные с саном епископа, не могут быть передаваемы пресвитерам. Тем не менее эту резолюцию Нашу они объявили актом передачи им церковной власти и, согласившись с епископами Антонином и Леонидом, образовали из себя так называемое «Высшее Церковное Управление» (ВЦУ)</w:t>
      </w:r>
      <w:r>
        <w:rPr>
          <w:rStyle w:val="EndnoteCharacters"/>
          <w:rStyle w:val="EndnoteAnchor"/>
          <w:rFonts w:cs="Academy" w:ascii="Academy" w:hAnsi="Academy"/>
          <w:sz w:val="18"/>
          <w:szCs w:val="18"/>
        </w:rPr>
        <w:endnoteReference w:id="2"/>
      </w:r>
      <w:r>
        <w:rPr>
          <w:rFonts w:cs="Academy" w:ascii="Academy" w:hAnsi="Academy"/>
          <w:sz w:val="18"/>
          <w:szCs w:val="18"/>
        </w:rPr>
        <w:t>.</w:t>
      </w:r>
    </w:p>
    <w:p>
      <w:pPr>
        <w:pStyle w:val="Style18"/>
        <w:spacing w:before="120" w:after="0"/>
        <w:rPr/>
      </w:pPr>
      <w:r>
        <w:rPr>
          <w:rFonts w:cs="Academy" w:ascii="Academy" w:hAnsi="Academy"/>
        </w:rPr>
        <w:t>В послании нет ни слова о том, что обновленческий раскол был подготовлен государственной властью, которая в рамках своего стремления уничтожить религию в Советской республике ставила задачу внести раскол в Русской православной церкви (РПЦ) и бороться уже с отдельными враждебными друг другу «церковными группировками». Однако современные исследования совершенно ясно показали, что данный раскол был инициирован и распространен с помощью государства</w:t>
      </w:r>
      <w:r>
        <w:rPr>
          <w:rStyle w:val="EndnoteCharacters"/>
          <w:rStyle w:val="EndnoteAnchor"/>
          <w:rFonts w:cs="Academy" w:ascii="Academy" w:hAnsi="Academy"/>
        </w:rPr>
        <w:endnoteReference w:id="3"/>
      </w:r>
      <w:r>
        <w:rPr>
          <w:rFonts w:cs="Academy" w:ascii="Academy" w:hAnsi="Academy"/>
        </w:rPr>
        <w:t>. Писать об этом ранее было невозможно.</w:t>
      </w:r>
      <w:r>
        <mc:AlternateContent>
          <mc:Choice Requires="wps">
            <w:drawing>
              <wp:anchor behindDoc="1" distT="0" distB="0" distL="114935" distR="114935" simplePos="0" locked="0" layoutInCell="0" allowOverlap="1" relativeHeight="25">
                <wp:simplePos x="0" y="0"/>
                <wp:positionH relativeFrom="margin">
                  <wp:posOffset>-635</wp:posOffset>
                </wp:positionH>
                <wp:positionV relativeFrom="paragraph">
                  <wp:posOffset>11163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ind w:hanging="0"/>
                              <w:jc w:val="left"/>
                              <w:rPr>
                                <w:sz w:val="16"/>
                              </w:rPr>
                            </w:pPr>
                            <w:r>
                              <w:rPr>
                                <w:sz w:val="16"/>
                              </w:rPr>
                              <w:t>©  П. В. Каплин,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7.9pt;mso-position-vertical-relative:text;margin-left:-0.05pt;mso-position-horizontal-relative:margin">
                <v:textbox inset="0.000694444444444445in,0.000694444444444445in,0.000694444444444445in,0.000694444444444445in">
                  <w:txbxContent>
                    <w:p>
                      <w:pPr>
                        <w:pStyle w:val="Normal"/>
                        <w:ind w:hanging="0"/>
                        <w:jc w:val="left"/>
                        <w:rPr>
                          <w:sz w:val="16"/>
                        </w:rPr>
                      </w:pPr>
                      <w:r>
                        <w:rPr>
                          <w:sz w:val="16"/>
                        </w:rPr>
                        <w:t>©  П. В. Каплин, 2006</w:t>
                      </w:r>
                    </w:p>
                  </w:txbxContent>
                </v:textbox>
                <w10:wrap type="square"/>
              </v:rect>
            </w:pict>
          </mc:Fallback>
        </mc:AlternateContent>
      </w:r>
    </w:p>
    <w:p>
      <w:pPr>
        <w:pStyle w:val="Style18"/>
        <w:rPr/>
      </w:pPr>
      <w:r>
        <w:rPr>
          <w:rFonts w:cs="Academy" w:ascii="Academy" w:hAnsi="Academy"/>
        </w:rPr>
        <w:t>29 мая 1922 года в Москве состоялось Учредительное собрание «Живой церкви», на котором священники, получившие от патриарха резолюцию, а также приглашенные ими епископы Антонин (Грановский) и Леонид (Скобеев) был признаны в качестве Высшего церковного управления. На собрании было решено подготовить созыв собора и «организованное выступление на нем для законодательного преобразования церковной жизни».</w:t>
      </w:r>
    </w:p>
    <w:p>
      <w:pPr>
        <w:pStyle w:val="Style18"/>
        <w:rPr/>
      </w:pPr>
      <w:r>
        <w:rPr>
          <w:rFonts w:cs="Academy" w:ascii="Academy" w:hAnsi="Academy"/>
        </w:rPr>
        <w:t xml:space="preserve">Для пропаганды своих идей Учредительное собрание основало журнал «Живая церковь», а для захвата власти на местах решило «выделить во всех епархиях из общей массы православного церковного народа своих единомышленников-священнослужителей, организовать их и передать им местное церковное управление». С этою целью в епархии были разосланы 56 уполномоченных ВЦУ, располагающих полной поддержкой советских учреждений начиная с Главного политического управления (ГПУ). Эти 56 «обер-прокуроров», как назвал их член «Живой церкви» священник Михайлов, основали во всех епархиях (из признавших власть ВЦУ епископов и священников) епархиальные исполкомы и начали ожесточенную борьбу со своими противниками. Как и само ВЦУ, они пошли обманным путем. Обновленцы объявили, что власть ВЦУ передал сам патриарх и его заместитель, что потому они являются агентами законной власти. В связи с тем, что сам патриарх и его заместитель находились под арестом, они не могли опровергнуть эту ложь, то им удалось обманом склонить на свою сторону не только большое число священников, но и некоторых епископов. Советская периодика на Урале так описывала произошедшие события в столице. «…Патриарх Тихон, решив в виду сложившихся неблагоприятных для него обстоятельств уйти, возложил управление Церковью на Ярославского митрополита Афанасия (Агафангела. — </w:t>
      </w:r>
      <w:r>
        <w:rPr>
          <w:rFonts w:cs="Academy" w:ascii="Academy" w:hAnsi="Academy"/>
          <w:i/>
          <w:iCs/>
        </w:rPr>
        <w:t>П. К.</w:t>
      </w:r>
      <w:r>
        <w:rPr>
          <w:rFonts w:cs="Academy" w:ascii="Academy" w:hAnsi="Academy"/>
        </w:rPr>
        <w:t>). Но когда пришло сообщение, что Ярославский митрополит арестован, создалось безвыходное положение, административная жизнь церкви замерла. В этот момент в Москве организуется прогрессивная группа духовенства, которая и берет из рук патриарха в свои руки управление церковью»</w:t>
      </w:r>
      <w:r>
        <w:rPr>
          <w:rStyle w:val="EndnoteCharacters"/>
          <w:rStyle w:val="EndnoteAnchor"/>
          <w:rFonts w:cs="Academy" w:ascii="Academy" w:hAnsi="Academy"/>
        </w:rPr>
        <w:endnoteReference w:id="4"/>
      </w:r>
      <w:r>
        <w:rPr>
          <w:rFonts w:cs="Academy" w:ascii="Academy" w:hAnsi="Academy"/>
        </w:rPr>
        <w:t>.</w:t>
      </w:r>
    </w:p>
    <w:p>
      <w:pPr>
        <w:pStyle w:val="Style18"/>
        <w:rPr/>
      </w:pPr>
      <w:r>
        <w:rPr>
          <w:rFonts w:cs="Academy" w:ascii="Academy" w:hAnsi="Academy"/>
        </w:rPr>
        <w:t xml:space="preserve">Захватив обманом власть, обновленцы постарались утвердить ее за собой в центре, а затем расширить на местах. Чтобы высшая власть не перешла к митрополиту Агафангелу, они устранили этого законного носителя власти. В Ярославль, где жил тогда митрополит, была послана в июне 1922 г. депутация во главе со священником П. Н. Красотиным, потребовавшая признания «Живой церкви». Митрополит не только отказался, но и издал 18 июня послание, где осудил «Живую церковь» и дал автокефальные права всем епархиям. После этого органами ГПУ он был арестован и заключен в тюрьму, а затем сослан по этапу в Нарымский край. </w:t>
      </w:r>
    </w:p>
    <w:p>
      <w:pPr>
        <w:pStyle w:val="Style18"/>
        <w:rPr/>
      </w:pPr>
      <w:r>
        <w:rPr>
          <w:rFonts w:cs="Academy" w:ascii="Academy" w:hAnsi="Academy"/>
        </w:rPr>
        <w:t>Следующим шагом по укреплению положения «Живой церкви» стал созыв собора, который прошел в Москве с 29 апреля по 9 мая 1923 г. Этот собор назвал себя Вторым Московским собором, желая этим показать, что он, с одной стороны, продолжает работу Московского собора 1917 – 1918 гг., но, с другой, является и его противоположностью, так как прошедший собор получил название «контрреволюционного сборища». К важнейшими постановлениям собора относились: 1) отмена анафемы против советской власти; 2) признание патриарха Тихона «лишенным сана и монашества и возвращенным в первобытное мирянское положение»; 3) одобрение деятельности обновленческих организаций; 4) призыв к поддержке советской власти, которая «одна во всем мире государственными методами имеет осуществить идеалы Царства Божия»; 5) отмена патриаршества, восстановленного «по политическим мотивам и несогласного с духом соборности»; 6) одобрение начала отделения церкви от государства. Кроме того, Второй Московский собор одобрил введение женатого епископата и дозволение второго брака клирикам, затем признал нетленность мощей, «которая, однако, не бесконечна», и постановил закрыть монастыри, но разрешить трудовые братства; постановил с 12 июля 1923 г. перейти на григорианский стиль времяисчисления.</w:t>
      </w:r>
    </w:p>
    <w:p>
      <w:pPr>
        <w:pStyle w:val="Style18"/>
        <w:rPr/>
      </w:pPr>
      <w:r>
        <w:rPr>
          <w:rFonts w:cs="Academy" w:ascii="Academy" w:hAnsi="Academy"/>
        </w:rPr>
        <w:t xml:space="preserve">Тем временем процесс перехода епископата на сторону обновленцев приобрел массовый характер. В течение одного года обновленцам удалось вовлечь в свои ряды более 60 православных епископов. Необходимо учитывать и то обстоятельство, что аресты десятков епископов могли повлиять на принятие решения о переходе в «обновленчество». </w:t>
      </w:r>
    </w:p>
    <w:p>
      <w:pPr>
        <w:pStyle w:val="Style18"/>
        <w:rPr>
          <w:rFonts w:ascii="Academy" w:hAnsi="Academy" w:cs="Academy"/>
        </w:rPr>
      </w:pPr>
      <w:r>
        <w:rPr>
          <w:rFonts w:cs="Academy" w:ascii="Academy" w:hAnsi="Academy"/>
        </w:rPr>
        <w:t xml:space="preserve">Дальнейшему распространению раскола помешало освобождение из тюрьмы патриарха Тихона, которое произошло 26 июня 1923 г. 1 июля он, с согласия православного епископата, опять взял в свои руки управление Русской православной церковью и вступил в борьбу с захватившими церковную власть. Патриарх провозгласил ничтожными все распоряжения ВЦУ, а все действия и таинства, совершаемые отпавшими от церкви епископами и священниками, безблагодатными. Патриарх призывал верующих оказать ему содействие в деле умиротворения, а отпавших покаяться и возвратиться в спасающее лоно Единой вселенской церкви. </w:t>
      </w:r>
    </w:p>
    <w:p>
      <w:pPr>
        <w:pStyle w:val="Style18"/>
        <w:rPr/>
      </w:pPr>
      <w:r>
        <w:rPr>
          <w:rFonts w:cs="Academy" w:ascii="Academy" w:hAnsi="Academy"/>
        </w:rPr>
        <w:t>Обновленцы увидели, что нужно изменить политику и перестать выдавать себя за новую православную церковь. Новое направление в реформаторской деятельности начал августовский съезд «Живой церкви» 1923 г. Не задумываясь над вопросом, насколько он полномочен изменять постановления самого собора 1923 г., съезд произвел радикальную реформу в заданном направлении. В первую очередь он изменил само наименование «обновленчества».</w:t>
        <w:br/>
        <w:t>Наименование «Живая Церковь» было заменено на Православную российскую церковь. Созданный собором 1923 г. Высший церковный совет был заменен уже давно известным Русской церкви учреждением — Священным синодом, в состав которого вошли 12 епископов, 20 пресвитеров и несколько мирян.</w:t>
      </w:r>
    </w:p>
    <w:p>
      <w:pPr>
        <w:pStyle w:val="Style18"/>
        <w:rPr/>
      </w:pPr>
      <w:r>
        <w:rPr>
          <w:rFonts w:cs="Academy" w:ascii="Academy" w:hAnsi="Academy"/>
        </w:rPr>
        <w:t>Об этих реформах новый глава «Живой церкви» Евдоким поспешил уведомить православные и инославные церкви. В этом же направлении шла работа так называемого Великого предсоборного совещания, которое состоялось в июне 1924 г. Кроме того, была организована работа расширенного пленума Синода в январе 1925 г., а также нового — Третьего Московского собора в октябре 1925 г. Одним из наиболее важных решений, принятых собором было Положение о митрополичьих округах. Согласно ему на территории СССР создавались митрополичьи округа, во главе которых должны формироваться «митрополитанские управления» под председательством митрополитов. В их состав входили: епархиальные, частично викарные архиереи, а также уполномоченные Синода в епархиях в сане священников, приходских священников и мирян (в меньшинстве). 3 ноября 1923 г. на территории Урала была образована Уральская область в составе Екатеринбургской, Пермской, Тюменской и Челябинской губерний</w:t>
      </w:r>
      <w:r>
        <w:rPr>
          <w:rStyle w:val="EndnoteCharacters"/>
          <w:rStyle w:val="EndnoteAnchor"/>
          <w:rFonts w:cs="Academy" w:ascii="Academy" w:hAnsi="Academy"/>
        </w:rPr>
        <w:endnoteReference w:id="5"/>
      </w:r>
      <w:r>
        <w:rPr>
          <w:rFonts w:cs="Academy" w:ascii="Academy" w:hAnsi="Academy"/>
        </w:rPr>
        <w:t>. В этих границах и была организована одна из 11 митрополий — Уральская, с кафедрой митрополита в городе Свердловске.</w:t>
      </w:r>
    </w:p>
    <w:p>
      <w:pPr>
        <w:pStyle w:val="Style18"/>
        <w:rPr/>
      </w:pPr>
      <w:r>
        <w:rPr>
          <w:rFonts w:cs="Academy" w:ascii="Academy" w:hAnsi="Academy"/>
        </w:rPr>
        <w:t>Из всех обновленческих митрополий Уральская является на сегодняшний день одной из наименее изученных, хотя обновленчество просуществовало здесь довольно долго. В 1943 г. митрополит Свердловский и Уральский Феодосий (Яценко) являлся одним из 13 оставшихся обновленческих архиереев</w:t>
      </w:r>
      <w:r>
        <w:rPr>
          <w:rStyle w:val="EndnoteCharacters"/>
          <w:rStyle w:val="EndnoteAnchor"/>
          <w:rFonts w:cs="Academy" w:ascii="Academy" w:hAnsi="Academy"/>
        </w:rPr>
        <w:endnoteReference w:id="6"/>
      </w:r>
      <w:r>
        <w:rPr>
          <w:rFonts w:cs="Academy" w:ascii="Academy" w:hAnsi="Academy"/>
        </w:rPr>
        <w:t>.</w:t>
      </w:r>
    </w:p>
    <w:p>
      <w:pPr>
        <w:pStyle w:val="Style18"/>
        <w:rPr/>
      </w:pPr>
      <w:r>
        <w:rPr>
          <w:rFonts w:cs="Academy" w:ascii="Academy" w:hAnsi="Academy"/>
        </w:rPr>
        <w:t>В приводимых ниже документах описываются конкретные методы борьбы ГПУ в Уральском регионе с православным духовенством, не признавшим законности ВЦУ, начиная с первой антицерковной кампании — изъятия церковных ценностей. Планомерность и осознанность проводимой государством политики по насаждению обновленчества прослеживаются в региональных источниках с такой же ясностью, как и в источниках, хранящихся в центральных архивах. Такой курс формировался в партийном руководстве страны, а также в недрах карательных органов, и он достаточно подробно изучен</w:t>
      </w:r>
      <w:r>
        <w:rPr>
          <w:rStyle w:val="EndnoteCharacters"/>
          <w:rStyle w:val="EndnoteAnchor"/>
          <w:rFonts w:cs="Academy" w:ascii="Academy" w:hAnsi="Academy"/>
        </w:rPr>
        <w:endnoteReference w:id="7"/>
      </w:r>
      <w:r>
        <w:rPr>
          <w:rFonts w:cs="Academy" w:ascii="Academy" w:hAnsi="Academy"/>
        </w:rPr>
        <w:t xml:space="preserve">. Однако в научный оборот мало введено региональных источников по истории обновленческого раскола. Особый интерес вызывают свидетельства о том, как принятые руководством страны решения были воплощены в жизнь: в частности, роль ГПУ при проведении кампании по изъятию церковных ценностей, а также участие уральского полномочного представительства в этом процессе. Приводимые документы расположены по группам и по месту их хранения. Они содержат сведения о различных сторонах жизни Уральской обновленческой митрополии, включая статистические данные о приходах, об отношении властей, протоколы заседаний органов управления митрополии, а также отдельных епархиальных управлений и благочиний. Немалый интерес представляет собой характеристика уральских обновленцев, данная ПП ОГПУ по Уралу Уральскому обкому ВКП(б), которая описывает их церковную деятельность и попытки приспособиться к новой государственной власти. </w:t>
      </w:r>
    </w:p>
    <w:p>
      <w:pPr>
        <w:pStyle w:val="Style18"/>
        <w:rPr>
          <w:rFonts w:ascii="Academy" w:hAnsi="Academy" w:cs="Academy"/>
        </w:rPr>
      </w:pPr>
      <w:r>
        <w:rPr>
          <w:rFonts w:cs="Academy" w:ascii="Academy" w:hAnsi="Academy"/>
        </w:rPr>
        <w:t xml:space="preserve">Завершает публикацию источников документ, в котором описаны пасхальные богослужения в храмах разных «ориентаций» и который может служить своеобразным подтверждением лояльности различных религиозных течений. </w:t>
      </w:r>
    </w:p>
    <w:p>
      <w:pPr>
        <w:pStyle w:val="Normal"/>
        <w:rPr>
          <w:rFonts w:ascii="Academy" w:hAnsi="Academy" w:cs="Academy"/>
          <w:sz w:val="20"/>
          <w:szCs w:val="20"/>
        </w:rPr>
      </w:pPr>
      <w:r>
        <w:rPr>
          <w:rFonts w:cs="Academy" w:ascii="Academy" w:hAnsi="Academy"/>
          <w:sz w:val="20"/>
          <w:szCs w:val="20"/>
        </w:rPr>
      </w:r>
    </w:p>
    <w:p>
      <w:pPr>
        <w:pStyle w:val="Normal"/>
        <w:rPr>
          <w:sz w:val="20"/>
          <w:szCs w:val="20"/>
        </w:rPr>
      </w:pPr>
      <w:r>
        <w:rPr>
          <w:sz w:val="20"/>
          <w:szCs w:val="20"/>
        </w:rPr>
      </w:r>
    </w:p>
    <w:p>
      <w:pPr>
        <w:pStyle w:val="Heading1"/>
        <w:ind w:hanging="0"/>
        <w:rPr>
          <w:b w:val="false"/>
          <w:b w:val="false"/>
          <w:sz w:val="20"/>
          <w:szCs w:val="20"/>
        </w:rPr>
      </w:pPr>
      <w:r>
        <w:rPr>
          <w:b w:val="false"/>
          <w:sz w:val="20"/>
          <w:szCs w:val="20"/>
        </w:rPr>
        <w:t>ПРОТОКОЛ № 3 ПЛЕНАРНОГО ЗАСЕДАНИЯ</w:t>
        <w:br/>
        <w:t>УралЦУ 14 декабря 1927 года</w:t>
      </w:r>
    </w:p>
    <w:p>
      <w:pPr>
        <w:pStyle w:val="Style18"/>
        <w:spacing w:before="120" w:after="0"/>
        <w:rPr/>
      </w:pPr>
      <w:r>
        <w:rPr/>
        <w:t>Председательствует Архиепископ Никанор Ирбитский</w:t>
      </w:r>
    </w:p>
    <w:p>
      <w:pPr>
        <w:pStyle w:val="Style18"/>
        <w:rPr/>
      </w:pPr>
      <w:r>
        <w:rPr>
          <w:lang w:val="en-US"/>
        </w:rPr>
        <w:t>I</w:t>
      </w:r>
      <w:r>
        <w:rPr/>
        <w:t xml:space="preserve">. </w:t>
      </w:r>
      <w:r>
        <w:rPr>
          <w:i/>
        </w:rPr>
        <w:t>Слушали</w:t>
      </w:r>
      <w:r>
        <w:rPr/>
        <w:t>: доклад Митрополита Сергия о том, что Архиепископ Челябинский Василий, перемещенный в г. Вятку, в виду усиленной просьбы паствы и особо напряженного положения в Челябинской епархии по случаю приезда туда тихоновского епископа, оставить г. Челябинск не решался, ставя однако этот вопрос на решение Священного Синода.</w:t>
      </w:r>
    </w:p>
    <w:p>
      <w:pPr>
        <w:pStyle w:val="Style18"/>
        <w:rPr/>
      </w:pPr>
      <w:r>
        <w:rPr>
          <w:i/>
        </w:rPr>
        <w:t>Постановили</w:t>
      </w:r>
      <w:r>
        <w:rPr/>
        <w:t>: Ходатайствовать перед Священным Синодом об оставлении Архиепископа Василия в г. Челябинске, ныне же поручить Архиепископу Василию провести в г. Челябинске Епархиальный Съезд и заведовать делами епархии впредь до выяснения вопроса со стороны Св[ященного] Синода.</w:t>
      </w:r>
    </w:p>
    <w:p>
      <w:pPr>
        <w:pStyle w:val="Style18"/>
        <w:rPr/>
      </w:pPr>
      <w:r>
        <w:rPr>
          <w:lang w:val="en-US"/>
        </w:rPr>
        <w:t>II</w:t>
      </w:r>
      <w:r>
        <w:rPr/>
        <w:t xml:space="preserve">. </w:t>
      </w:r>
      <w:r>
        <w:rPr>
          <w:i/>
        </w:rPr>
        <w:t>Слушали</w:t>
      </w:r>
      <w:r>
        <w:rPr/>
        <w:t>: доклад Митрополита Сергия о работах пленума Священного Синода.</w:t>
      </w:r>
    </w:p>
    <w:p>
      <w:pPr>
        <w:pStyle w:val="Style18"/>
        <w:rPr/>
      </w:pPr>
      <w:r>
        <w:rPr/>
        <w:t xml:space="preserve">По продолжительном и всестороннем обсуждении доклада </w:t>
      </w:r>
      <w:r>
        <w:rPr>
          <w:i/>
        </w:rPr>
        <w:t>постановили</w:t>
      </w:r>
      <w:r>
        <w:rPr/>
        <w:t>: просить Митрополитанское Управление, чтобы оно, суммировав сказанное, проработало все пункты вынесенных на пленуме Св[ященного] Синода резолюций и результат таковой проработки разослать на места для согласованности работы.</w:t>
      </w:r>
    </w:p>
    <w:p>
      <w:pPr>
        <w:pStyle w:val="Style18"/>
        <w:rPr/>
      </w:pPr>
      <w:r>
        <w:rPr>
          <w:spacing w:val="-4"/>
          <w:lang w:val="en-US"/>
        </w:rPr>
        <w:t>III</w:t>
      </w:r>
      <w:r>
        <w:rPr>
          <w:spacing w:val="-4"/>
        </w:rPr>
        <w:t xml:space="preserve">. Доклад прот[оиерея] Ф[еодора] Коровина о состоянии Митрополии. </w:t>
      </w:r>
    </w:p>
    <w:p>
      <w:pPr>
        <w:pStyle w:val="Style18"/>
        <w:rPr/>
      </w:pPr>
      <w:r>
        <w:rPr/>
        <w:t xml:space="preserve">Обсудив всесторонне и глубоко, Пленум Митрополитанского Управления </w:t>
      </w:r>
      <w:r>
        <w:rPr>
          <w:i/>
        </w:rPr>
        <w:t>постановили</w:t>
      </w:r>
      <w:r>
        <w:rPr/>
        <w:t>:</w:t>
      </w:r>
    </w:p>
    <w:p>
      <w:pPr>
        <w:pStyle w:val="Style18"/>
        <w:rPr/>
      </w:pPr>
      <w:r>
        <w:rPr/>
        <w:t>а) Выразить сожаление по поводу уменьшения приходов в Митрополии, но считать в этом вину не только Митрополитанского Управления, но и Управлений на местах, при чем это уменьшение, являясь количественным, подтверждает отмеченными фактами индивидуального и общественно-церковного характера качественный рост обновленческого движения в Митрополии. Вместе с этим нельзя думать, что с уменьшением количества общин как отдельных церковных единиц уменьшилась и численность отдельных носителей обновленческих идей. Для уточнения понимания цифровых итогов отчета необходимо в последующее время делать пояснения причин уменьшения церквей и отмечать переход в другие епархии и т. д.</w:t>
      </w:r>
    </w:p>
    <w:p>
      <w:pPr>
        <w:pStyle w:val="Style18"/>
        <w:rPr/>
      </w:pPr>
      <w:r>
        <w:rPr>
          <w:spacing w:val="-4"/>
        </w:rPr>
        <w:t>б) Всех епархиальных епископов просить о возведении в сан архиепископов, что необходимо вызывается отмеченной на докладе их нравственной и деловой высотой и чисто обновленческой дисциплинированностью.</w:t>
      </w:r>
    </w:p>
    <w:p>
      <w:pPr>
        <w:pStyle w:val="Style18"/>
        <w:rPr/>
      </w:pPr>
      <w:r>
        <w:rPr/>
        <w:t>в) Не раз отказывавшегося от награждения протоиерея И. Н. Уфимцева, вынесшего на своих плечах трудности организации обновленчества в Свердловской епархии, учреждения митрополии на Урале и распространении и углублении обновленчества в Митрополии, просить принять на себя высокое имя протопресвитера, а Св[ященный] Синод просить об этом награждении, дабы протоиерей И. Н. Уфимцев, в единодушной признательности Пленума черпая новые бодрящие силы для нового широкого делания и всем напоминая, что высота его звания есть санкция активности работы его сотрудников по епархиям.</w:t>
      </w:r>
    </w:p>
    <w:p>
      <w:pPr>
        <w:pStyle w:val="Style18"/>
        <w:rPr/>
      </w:pPr>
      <w:r>
        <w:rPr/>
        <w:t xml:space="preserve">г) Ввиду того, что Митроп[олитанское] Управление, вершины своего положения, открывающего широкие горизонты ведения — видит и знает о деятельности отдельных лиц и коллективов, предложить отмечать их заслуги и делать поощрения, побуждающие к все большей и большей активности и самодеятельности. </w:t>
      </w:r>
      <w:r>
        <w:rPr>
          <w:rFonts w:eastAsia="Symbol" w:cs="Symbol" w:ascii="Symbol" w:hAnsi="Symbol"/>
        </w:rPr>
        <w:t></w:t>
      </w:r>
      <w:r>
        <w:rPr/>
        <w:t>…</w:t>
      </w:r>
      <w:r>
        <w:rPr>
          <w:rFonts w:eastAsia="Symbol" w:cs="Symbol" w:ascii="Symbol" w:hAnsi="Symbol"/>
        </w:rPr>
        <w:t></w:t>
      </w:r>
      <w:r>
        <w:rPr>
          <w:rStyle w:val="EndnoteCharacters"/>
          <w:rStyle w:val="EndnoteAnchor"/>
        </w:rPr>
        <w:endnoteReference w:id="8"/>
      </w:r>
    </w:p>
    <w:p>
      <w:pPr>
        <w:pStyle w:val="Normal"/>
        <w:spacing w:before="120" w:after="0"/>
        <w:jc w:val="right"/>
        <w:rPr>
          <w:sz w:val="16"/>
          <w:szCs w:val="16"/>
        </w:rPr>
      </w:pPr>
      <w:r>
        <w:rPr>
          <w:sz w:val="16"/>
          <w:szCs w:val="16"/>
        </w:rPr>
        <w:t>ГАСО. Ф. р102. Оп. 1. Д. 341. Л. 36 – 36 об. Подлинник, рукопись</w:t>
      </w:r>
    </w:p>
    <w:p>
      <w:pPr>
        <w:pStyle w:val="Normal"/>
        <w:rPr>
          <w:sz w:val="20"/>
          <w:szCs w:val="20"/>
        </w:rPr>
      </w:pPr>
      <w:r>
        <w:rPr>
          <w:sz w:val="20"/>
          <w:szCs w:val="20"/>
        </w:rPr>
      </w:r>
    </w:p>
    <w:p>
      <w:pPr>
        <w:pStyle w:val="Heading1"/>
        <w:spacing w:before="120" w:after="0"/>
        <w:ind w:hanging="0"/>
        <w:rPr>
          <w:b w:val="false"/>
          <w:b w:val="false"/>
          <w:sz w:val="20"/>
          <w:szCs w:val="20"/>
        </w:rPr>
      </w:pPr>
      <w:r>
        <w:rPr>
          <w:b w:val="false"/>
          <w:sz w:val="20"/>
          <w:szCs w:val="20"/>
        </w:rPr>
        <w:t>ПРОТОКОЛ ЕПАРХИАЛЬНОГО СЪЕЗДА ДУХОВЕНСТВА И МИРЯН</w:t>
        <w:br/>
        <w:t>КУРГАНСКОЙ ОБНОВЛЕНЧЕСКОЙ ЕПАРХИИ</w:t>
        <w:br/>
        <w:t>28 – 30 декабря 1927 г.</w:t>
      </w:r>
    </w:p>
    <w:p>
      <w:pPr>
        <w:pStyle w:val="Style18"/>
        <w:rPr/>
      </w:pPr>
      <w:r>
        <w:rPr/>
        <w:t>&lt;…&gt;</w:t>
      </w:r>
      <w:r>
        <w:rPr>
          <w:rStyle w:val="EndnoteCharacters"/>
          <w:rStyle w:val="EndnoteAnchor"/>
        </w:rPr>
        <w:endnoteReference w:id="9"/>
      </w:r>
      <w:r>
        <w:rPr/>
        <w:t xml:space="preserve"> За последнее время в тихоновских рядах произошел громадный сдвиг в пользу взгляда на отделение церкви от государства. Представитель одного из крупнейших тихоновских течений СССР Митрополит Сергий, в опубликованном им акте, признал Советскую Власть, от которой он раньше открещивался. Таким образом, Митр[ополит] Сергий, по остроумному замечанию Митрополита Александра, «перешел из приготовительного класса в первый». Он признал за обновленчеством то, что недавно отрицал в нем.</w:t>
      </w:r>
    </w:p>
    <w:p>
      <w:pPr>
        <w:pStyle w:val="Style18"/>
        <w:rPr/>
      </w:pPr>
      <w:r>
        <w:rPr/>
        <w:t xml:space="preserve">В Западной тихоновщине, куда стремится распространить свое влияние М[итрополит] Сергий — переполох. Заграничные тихоновцы боятся опубликовать его воззвание. Григорьевцы тоже делают подход к обновлению, признавая нашу благодатность. Митрополит Александр Введенский получил приглашение на григорьевский съезд, адресованное как: «Митрополиту Александру Введенскому». </w:t>
      </w:r>
    </w:p>
    <w:p>
      <w:pPr>
        <w:pStyle w:val="Style18"/>
        <w:rPr/>
      </w:pPr>
      <w:r>
        <w:rPr/>
        <w:t>По докладу Высокопр[еосвященнейшего] Митрополита Сергия единогласно выносится следующая резолюция: «Учитывая важность момента церковного строительства и те усилия, которые проявляет Свящ[енный] Синод Рос[оссийской] Прав[ославной] Церкви на дело защиты обновления и Св[ятого] Православия на незыблемых основах вероучения и канонов, Епархиальный съезд свидетельствует настоящей резолюцией о своей глубокой благодарности к деятелям, своей готовности следовать по всем их предначертаниям. Мы — представители — радуемся тому, как духовно возрождается наша сила, процветает Богословская школа — светоч сознательной веры будущего поколения. Мы видим, что идем за Вами по правильному пути в союзе мира и любви, в союзе с Матерью Вселенской Церковью.</w:t>
      </w:r>
    </w:p>
    <w:p>
      <w:pPr>
        <w:pStyle w:val="Style18"/>
        <w:rPr/>
      </w:pPr>
      <w:r>
        <w:rPr/>
        <w:t>Мы вполне уверены, кто усиливает церковную вражду, кто разделяет нас на ниве Божественного [Делат]еля. Если взволновалось житейское море, это не страшит нас, ибо мы верим, кораблем жизни правит Христос, а Он говорит: «Если пребудете в Слове Моем, то вы истинно мои».</w:t>
      </w:r>
    </w:p>
    <w:p>
      <w:pPr>
        <w:pStyle w:val="Style18"/>
        <w:rPr/>
      </w:pPr>
      <w:r>
        <w:rPr/>
        <w:t>&lt;…&gt;</w:t>
      </w:r>
    </w:p>
    <w:p>
      <w:pPr>
        <w:pStyle w:val="Style18"/>
        <w:rPr/>
      </w:pPr>
      <w:r>
        <w:rPr/>
        <w:t>Доклад о состоянии епархии читает прот[оиерей] П. Щелярицкий. Из доклада видно, что деловых заседаний было 75, дел рассмотрено 470. Процент непосещаемости заседаний членами Е[пархиального] У[правления] самый незначительный. По части административной — работы велись с уклоном, но к концу года изменены в более лучшую сторону. Информационный отдел функционировал слабо вследствие недостатка средств и слабой связи с местами. Миссионерский отдел тоже не отличается успехами. За отчетный период происходило одно организационное собрание 16 мая. По сектантству выездов по епархии не было. Работа по борьбе с тихоновщиной выразилась в двух поездках прот[оиерея] А. Васильева – одна в Куртамыш, а другая в с. Рябковское, и архиеп[ископа] Константина с прот[оиереем] Целярским в приходы Давыдовский и Осиновский. Из 85 разосланных обновленческих анкет заполнено и получено ЕУ 26. На анкеты, посланные тихоновскому духовенству ответа не последовало. Присланный материал выявил активных крепких обновленцев-крестьян и 12 противников обновления. К началу 1927 года число Синодальных приходов выражалось в количестве 76. Вскоре же на почве недовольства деятельностью 27 старого состава до 20</w:t>
      </w:r>
      <w:r>
        <w:rPr>
          <w:lang w:val="en-US"/>
        </w:rPr>
        <w:t> </w:t>
      </w:r>
      <w:r>
        <w:rPr/>
        <w:t xml:space="preserve">% Синодальных приходов имели тенденцию отколоться от Курганской епархии в непосредственное ведение Митрополии, а также заманчивую, благодаря отсутствию всяких обязательств в смысле платежа, т[ак] наз[ываемую] автокефалию. В результате напряжения внимания казавшаяся неизбежной цер[ковная] катастрофа предотвратилась, Епархия потеряла 5 приходов, уклонившихся в Тихоновщину, и один приход — в автокефалию. Некоторым … (нрзб. — </w:t>
      </w:r>
      <w:r>
        <w:rPr>
          <w:i/>
        </w:rPr>
        <w:t>П. К.</w:t>
      </w:r>
      <w:r>
        <w:rPr/>
        <w:t>) послужил переход 2-х тихоновских приходов под сень Св[ященного] Синода. Выясняются след[ующие] причины отпадения приходов: 1) неясность мировоззрения самих пастырей; 2) стремление освободиться от обложений; 3) упорная работа пропагандистов из тихоновщины; 4) хроническая болезнь епарх[иальной] кассы; 5) неисправная информация с мест и отсюда невозможность применения мер предупредительного характера и 6) ущемление настоятельских самолюбий. В прениях по докладу подмечена в некоторых случаях непонятная связь центра епархии с: а) отдельными лицами приходов, что сеяло смуту и волнение среди последних; б) мало обращено внимания на Мокроусовский приход. Необходимо командировать туда достойного работника за счет епархии.</w:t>
      </w:r>
    </w:p>
    <w:p>
      <w:pPr>
        <w:pStyle w:val="Style18"/>
        <w:rPr/>
      </w:pPr>
      <w:r>
        <w:rPr/>
        <w:t>Владыкою Митрополитом предлагается для этой цели один из кандидатов богословия Ленинградского института, изъявивший желание быть в Уральской Митрополии — Войков</w:t>
      </w:r>
      <w:r>
        <w:rPr>
          <w:rStyle w:val="EndnoteCharacters"/>
          <w:rStyle w:val="EndnoteAnchor"/>
        </w:rPr>
        <w:endnoteReference w:id="10"/>
      </w:r>
      <w:r>
        <w:rPr/>
        <w:t>. Этот кандидат имеет научные труды по борьбе с сектантством. Съездом выражено желание иметь в своей епархии таких людей для блага церкви. По информационному отделу выявлена необходимость размножить в приходы епархии «декларацию ко ВЦИКу М[итрополита] Сергия (б[ывшего] Нижегородского) и др[угие] сведения, касающиеся жизни всех ориентаций, тем более что в селах такие материалы часто бывают недоступны и в то же время очень важны, и подписка на издаваемые Уральские ведомости должна быть обязательной для каждого прихода.</w:t>
      </w:r>
    </w:p>
    <w:p>
      <w:pPr>
        <w:pStyle w:val="Style18"/>
        <w:rPr/>
      </w:pPr>
      <w:r>
        <w:rPr/>
        <w:t xml:space="preserve">Внимательное отношение к положительным и отрицательным сторонам в работе Е[пархиального] У[правления] склонило общее мнение съезда в сторону первого. Съезд отмечает правильность общей линии Е[пархиального] У[правления] и выносит </w:t>
      </w:r>
      <w:r>
        <w:rPr>
          <w:u w:val="single"/>
        </w:rPr>
        <w:t>резолюцию</w:t>
      </w:r>
      <w:r>
        <w:rPr>
          <w:rStyle w:val="EndnoteCharacters"/>
          <w:rStyle w:val="EndnoteAnchor"/>
        </w:rPr>
        <w:endnoteReference w:id="11"/>
      </w:r>
      <w:r>
        <w:rPr/>
        <w:t>: «Доклад Е[пархиального] У[правления] принять к сведению. Замеченные недостатки на будущее время устранить. Не дело миссии уделить большее внимание. Что же касается отдельных миссионеров, то это пожелание хотя и приветствуется, но за отсутствием средств, отложить его до прибытия Архиеп[ископа] Лоллия в надежде на его способности, указания и способ подыскания себе помощников из лиц Кург[анской] Епархии.</w:t>
      </w:r>
    </w:p>
    <w:p>
      <w:pPr>
        <w:pStyle w:val="Style18"/>
        <w:rPr/>
      </w:pPr>
      <w:r>
        <w:rPr>
          <w:lang w:val="en-US"/>
        </w:rPr>
        <w:t>&lt;</w:t>
      </w:r>
      <w:r>
        <w:rPr/>
        <w:t>…</w:t>
      </w:r>
      <w:r>
        <w:rPr>
          <w:lang w:val="en-US"/>
        </w:rPr>
        <w:t>&gt;</w:t>
      </w:r>
      <w:r>
        <w:rPr>
          <w:rStyle w:val="EndnoteCharacters"/>
          <w:rStyle w:val="EndnoteAnchor"/>
        </w:rPr>
        <w:endnoteReference w:id="12"/>
      </w:r>
    </w:p>
    <w:p>
      <w:pPr>
        <w:pStyle w:val="Normal"/>
        <w:jc w:val="right"/>
        <w:rPr/>
      </w:pPr>
      <w:r>
        <w:rPr>
          <w:sz w:val="16"/>
          <w:szCs w:val="16"/>
        </w:rPr>
        <w:t xml:space="preserve">ГАКО. Ф. р-464. Оп. 3. Д. 523. Л. 116 – 121. Копия, машинопись </w:t>
      </w:r>
    </w:p>
    <w:p>
      <w:pPr>
        <w:pStyle w:val="Normal"/>
        <w:rPr>
          <w:sz w:val="20"/>
          <w:szCs w:val="20"/>
        </w:rPr>
      </w:pPr>
      <w:r>
        <w:rPr>
          <w:sz w:val="20"/>
          <w:szCs w:val="20"/>
        </w:rPr>
      </w:r>
    </w:p>
    <w:p>
      <w:pPr>
        <w:pStyle w:val="Heading1"/>
        <w:spacing w:before="240" w:after="0"/>
        <w:ind w:hanging="0"/>
        <w:rPr>
          <w:b w:val="false"/>
          <w:b w:val="false"/>
          <w:sz w:val="20"/>
          <w:szCs w:val="20"/>
        </w:rPr>
      </w:pPr>
      <w:r>
        <w:rPr>
          <w:b w:val="false"/>
          <w:sz w:val="20"/>
          <w:szCs w:val="20"/>
        </w:rPr>
        <w:t xml:space="preserve">ПРОТОКОЛ БЛАГОЧИННИЧЕСКОГО СОБРАНИЯ </w:t>
      </w:r>
      <w:r>
        <w:rPr>
          <w:b w:val="false"/>
          <w:sz w:val="20"/>
          <w:szCs w:val="20"/>
          <w:lang w:val="en-US"/>
        </w:rPr>
        <w:t>II</w:t>
      </w:r>
      <w:r>
        <w:rPr>
          <w:b w:val="false"/>
          <w:sz w:val="20"/>
          <w:szCs w:val="20"/>
        </w:rPr>
        <w:t xml:space="preserve"> ОКРУГА</w:t>
        <w:br/>
        <w:t>КУРГАНСКОЙ ОБНОВЛЕНЧЕСКОЙ ЕПАРХИИ</w:t>
      </w:r>
    </w:p>
    <w:p>
      <w:pPr>
        <w:pStyle w:val="Heading1"/>
        <w:spacing w:before="0" w:after="60"/>
        <w:ind w:hanging="0"/>
        <w:rPr>
          <w:b w:val="false"/>
          <w:b w:val="false"/>
          <w:sz w:val="20"/>
          <w:szCs w:val="20"/>
        </w:rPr>
      </w:pPr>
      <w:r>
        <w:rPr>
          <w:b w:val="false"/>
          <w:sz w:val="20"/>
          <w:szCs w:val="20"/>
        </w:rPr>
        <w:t>20 февраля 1928 г.</w:t>
      </w:r>
    </w:p>
    <w:p>
      <w:pPr>
        <w:pStyle w:val="Style18"/>
        <w:spacing w:before="60" w:after="0"/>
        <w:rPr/>
      </w:pPr>
      <w:r>
        <w:rPr/>
        <w:t>Собрание открывается в с. Иковской церкви в 12 ч дня пропением молитвы «Днесь благодать Св. Духа нас собра». Оглашается разрешение Адмотдела Курганского Окр[ужного] исполкома от 9 февраля № 22.</w:t>
      </w:r>
    </w:p>
    <w:p>
      <w:pPr>
        <w:pStyle w:val="Style18"/>
        <w:rPr/>
      </w:pPr>
      <w:r>
        <w:rPr/>
        <w:t>Повестка дня: 1) Положение Русской Церкви и Курганской епархии; 2) Отчет по благочинию; 3) Рассмотрение сметы епархиальной и окружной; 4) Вопросы по благоустройству ц[ерковных] дел округа и быта духовенства; 5) Избрание благочинного и Совета; 6) Текущие дела.</w:t>
      </w:r>
    </w:p>
    <w:p>
      <w:pPr>
        <w:pStyle w:val="Style18"/>
        <w:rPr/>
      </w:pPr>
      <w:r>
        <w:rPr/>
        <w:t xml:space="preserve">Присутствующие приглашаются зарегистрироваться в явочный лист и избрать президиум. Всех собравшихся 14 человек: от духовенства — 8, от </w:t>
      </w:r>
      <w:r>
        <w:rPr>
          <w:spacing w:val="-4"/>
        </w:rPr>
        <w:t xml:space="preserve">мирян — 6. От Барашковского прихода не было мирянина, а от Сычевского (не было. — </w:t>
      </w:r>
      <w:r>
        <w:rPr>
          <w:i/>
          <w:spacing w:val="-4"/>
        </w:rPr>
        <w:t>П. К.</w:t>
      </w:r>
      <w:r>
        <w:rPr>
          <w:spacing w:val="-4"/>
        </w:rPr>
        <w:t>) никого. Председатель по определению Собора [19]25 г. — благочинный, а секретарем избран свящ[енник] Николай Попов.</w:t>
      </w:r>
    </w:p>
    <w:p>
      <w:pPr>
        <w:pStyle w:val="Style18"/>
        <w:rPr/>
      </w:pPr>
      <w:r>
        <w:rPr/>
        <w:t>В порядке записи вопросов повестки идет доклад от благочинного о положении Русской Церкви. Основная мысль — раскрытие событий в различных ориентациях, особенно в связи с декларацией Сергия Нижегородского; 2) измена архиереев-староцерковников православию; 3) жизнь за границей; 4) Григорьевщина, ея задачи, успехи; 5) последнее послание М[итрополита] Петра Крутицкого из Перми; 6) как реагирует на это Священный Синод РПЦ в СССР; 7) о пленуме Свящ[енного] Синода, Митрополии; 8) об Ирбитских торжествах – фактах церковного значения и др[угих] выдающихся явлениях.</w:t>
      </w:r>
    </w:p>
    <w:p>
      <w:pPr>
        <w:pStyle w:val="Style18"/>
        <w:rPr/>
      </w:pPr>
      <w:r>
        <w:rPr/>
        <w:t>По обмене мнений всеми единогласно выносится следующая резолюция по докладу.</w:t>
      </w:r>
    </w:p>
    <w:p>
      <w:pPr>
        <w:pStyle w:val="Style18"/>
        <w:rPr/>
      </w:pPr>
      <w:r>
        <w:rPr/>
        <w:t xml:space="preserve">Из представленной информации о положении РПЦП усматривает, что деятели староцерковничества, особенно верхи, заняты исключительной заботой не о церковном благе в условиях современной действительности, а борьбой за преобладание власти, в которой использованы компрометирующие церковь способы. Они, понуждаемые обстоятельствами, подходят к программе, выдвинутой в 1922 г. обновленцами, (такой. — </w:t>
      </w:r>
      <w:r>
        <w:rPr>
          <w:i/>
        </w:rPr>
        <w:t>П. К.</w:t>
      </w:r>
      <w:r>
        <w:rPr/>
        <w:t>) как признание законности Советской власти; допускают второбрачие духовенства и начинают уже вести подготовительную работу по сближению со Священным Синодом (Григорьевцы).</w:t>
      </w:r>
    </w:p>
    <w:p>
      <w:pPr>
        <w:pStyle w:val="Style18"/>
        <w:rPr/>
      </w:pPr>
      <w:r>
        <w:rPr/>
        <w:t>Раздвоение их на две крупных группировки Петровцев и Тихоновцев; их идеологическое настроение и поведение говорит за то, что единственным правильным органом верховной власти является Священный Синод, состоящий в единении с Восточными Патриархами. Работа последнего состоит в укреплении православных устоев церковности на основе Св[ященного] Писания и канонов в развитии духовного просвещении в примере создания высших богословских школ, миссионерских курсов; благовестничества во всероссийском масштабе — словом, за поднятие авторитета церкви.</w:t>
      </w:r>
    </w:p>
    <w:p>
      <w:pPr>
        <w:pStyle w:val="Style18"/>
        <w:rPr/>
      </w:pPr>
      <w:r>
        <w:rPr/>
        <w:t>Если это еще не осознала народная масса в целом, то будущее церкви, несомненно, во многом будет обязано обновленческому движению. Мы идем за идею Христа, Его Св[ятого] подвига, по пути спасения, чуждаясь цезарепапизма, раскрепощая нравственное сознание и совесть от старого, порочащего нас – христиан и Церковь.</w:t>
      </w:r>
    </w:p>
    <w:p>
      <w:pPr>
        <w:pStyle w:val="Style18"/>
        <w:rPr>
          <w:i/>
          <w:i/>
        </w:rPr>
      </w:pPr>
      <w:r>
        <w:rPr>
          <w:i/>
        </w:rPr>
        <w:t>Слушали:</w:t>
      </w:r>
    </w:p>
    <w:p>
      <w:pPr>
        <w:pStyle w:val="Style18"/>
        <w:rPr/>
      </w:pPr>
      <w:r>
        <w:rPr/>
        <w:t>1) О положении Курганской епархии, главным образом по протоколу Епарх[иального] съезда.</w:t>
      </w:r>
    </w:p>
    <w:p>
      <w:pPr>
        <w:pStyle w:val="Style18"/>
        <w:rPr/>
      </w:pPr>
      <w:r>
        <w:rPr>
          <w:i/>
        </w:rPr>
        <w:t>Постановили</w:t>
      </w:r>
      <w:r>
        <w:rPr/>
        <w:t>: Принять к сведению и согласовать жизненные требования с волей соборной мысли.</w:t>
      </w:r>
    </w:p>
    <w:p>
      <w:pPr>
        <w:pStyle w:val="Style18"/>
        <w:rPr/>
      </w:pPr>
      <w:r>
        <w:rPr/>
        <w:t>2) По вопросу сметы — единогласно принимается проект об отчислении тринадцати коп</w:t>
      </w:r>
      <w:r>
        <w:rPr>
          <w:rFonts w:eastAsia="Symbol" w:cs="Symbol" w:ascii="Symbol" w:hAnsi="Symbol"/>
        </w:rPr>
        <w:t></w:t>
      </w:r>
      <w:r>
        <w:rPr/>
        <w:t>еек</w:t>
      </w:r>
      <w:r>
        <w:rPr>
          <w:rFonts w:eastAsia="Symbol" w:cs="Symbol" w:ascii="Symbol" w:hAnsi="Symbol"/>
        </w:rPr>
        <w:t></w:t>
      </w:r>
      <w:r>
        <w:rPr/>
        <w:t xml:space="preserve"> с рубля купленных свеч, что дает гарантии на выполнение сметы и правильной расценки мощности приходов. Всего ассигнуется от округа 216 р[уб] 6 коп.</w:t>
      </w:r>
    </w:p>
    <w:p>
      <w:pPr>
        <w:pStyle w:val="Style18"/>
        <w:rPr/>
      </w:pPr>
      <w:r>
        <w:rPr>
          <w:i/>
        </w:rPr>
        <w:t>Слушали</w:t>
      </w:r>
      <w:r>
        <w:rPr/>
        <w:t>: Отношение КЕУ от 16.02. [19]28 г. №121 об организации Григорьевской общины при Курганской Троицкой церкви.</w:t>
      </w:r>
    </w:p>
    <w:p>
      <w:pPr>
        <w:pStyle w:val="Style18"/>
        <w:rPr/>
      </w:pPr>
      <w:r>
        <w:rPr>
          <w:i/>
        </w:rPr>
        <w:t>Постановили</w:t>
      </w:r>
      <w:r>
        <w:rPr/>
        <w:t xml:space="preserve">: Протоиерею Павпертову, гр[ажданину]ну Смердову — бывшим епархиальным деятелям выразить порицание и сожаление об их церковной неграмотности. Очевидная истина: они искали собственного благополучия, идея же церкви была орудием вспомоществования, а материальность — выше всего. Мы не желаем идти за ними, (а также — </w:t>
      </w:r>
      <w:r>
        <w:rPr>
          <w:i/>
        </w:rPr>
        <w:t>П. К.</w:t>
      </w:r>
      <w:r>
        <w:rPr/>
        <w:t>) и наш верующий народ.</w:t>
      </w:r>
    </w:p>
    <w:p>
      <w:pPr>
        <w:pStyle w:val="Style18"/>
        <w:rPr/>
      </w:pPr>
      <w:r>
        <w:rPr/>
        <w:t>Отчет по благочинию. Всех церквей в округе 8: Иковская, Рычковская, Кубвинская, Боровская, Лихочевская, Сычевская, Скахинская, Барашковская.</w:t>
      </w:r>
    </w:p>
    <w:p>
      <w:pPr>
        <w:pStyle w:val="Style18"/>
        <w:rPr/>
      </w:pPr>
      <w:r>
        <w:rPr>
          <w:lang w:val="en-US"/>
        </w:rPr>
        <w:t>&lt;</w:t>
      </w:r>
      <w:r>
        <w:rPr/>
        <w:t>…</w:t>
      </w:r>
      <w:r>
        <w:rPr>
          <w:lang w:val="en-US"/>
        </w:rPr>
        <w:t>&gt;</w:t>
      </w:r>
      <w:r>
        <w:rPr>
          <w:rStyle w:val="EndnoteCharacters"/>
          <w:rStyle w:val="EndnoteAnchor"/>
        </w:rPr>
        <w:endnoteReference w:id="13"/>
      </w:r>
      <w:r>
        <w:rPr/>
        <w:t xml:space="preserve"> </w:t>
      </w:r>
    </w:p>
    <w:p>
      <w:pPr>
        <w:pStyle w:val="Normal"/>
        <w:jc w:val="right"/>
        <w:rPr>
          <w:sz w:val="16"/>
          <w:szCs w:val="16"/>
        </w:rPr>
      </w:pPr>
      <w:r>
        <w:rPr>
          <w:sz w:val="16"/>
          <w:szCs w:val="16"/>
        </w:rPr>
        <w:t>ГАКО Ф. р-464. Оп. 3. Д. 523. Л. 127 – 128. Копия, машинопись</w:t>
      </w:r>
    </w:p>
    <w:p>
      <w:pPr>
        <w:pStyle w:val="Normal"/>
        <w:rPr>
          <w:sz w:val="20"/>
          <w:szCs w:val="20"/>
        </w:rPr>
      </w:pPr>
      <w:r>
        <w:rPr>
          <w:sz w:val="20"/>
          <w:szCs w:val="20"/>
        </w:rPr>
      </w:r>
    </w:p>
    <w:p>
      <w:pPr>
        <w:pStyle w:val="Normal"/>
        <w:keepNext w:val="true"/>
        <w:ind w:hanging="0"/>
        <w:jc w:val="center"/>
        <w:rPr>
          <w:bCs/>
          <w:sz w:val="20"/>
          <w:szCs w:val="20"/>
        </w:rPr>
      </w:pPr>
      <w:r>
        <w:rPr>
          <w:bCs/>
          <w:sz w:val="20"/>
          <w:szCs w:val="20"/>
        </w:rPr>
      </w:r>
    </w:p>
    <w:p>
      <w:pPr>
        <w:pStyle w:val="Normal"/>
        <w:keepNext w:val="true"/>
        <w:ind w:hanging="0"/>
        <w:jc w:val="center"/>
        <w:rPr>
          <w:bCs/>
          <w:sz w:val="20"/>
          <w:szCs w:val="20"/>
        </w:rPr>
      </w:pPr>
      <w:r>
        <w:rPr>
          <w:bCs/>
          <w:sz w:val="20"/>
          <w:szCs w:val="20"/>
        </w:rPr>
        <w:t>ЦИРКУЛЯР УПОЛНОМОЧЕННОМУ ГУБОТДЕЛА ГПУ В ИРБИТЕ. 27 апреля 1922 г.</w:t>
      </w:r>
    </w:p>
    <w:p>
      <w:pPr>
        <w:pStyle w:val="Normal"/>
        <w:keepNext w:val="true"/>
        <w:rPr>
          <w:bCs/>
          <w:sz w:val="20"/>
          <w:szCs w:val="20"/>
        </w:rPr>
      </w:pPr>
      <w:r>
        <w:rPr>
          <w:bCs/>
          <w:sz w:val="20"/>
          <w:szCs w:val="20"/>
        </w:rPr>
      </w:r>
    </w:p>
    <w:p>
      <w:pPr>
        <w:pStyle w:val="Style18"/>
        <w:keepNext w:val="true"/>
        <w:rPr/>
      </w:pPr>
      <w:r>
        <w:rPr/>
        <w:t xml:space="preserve">Из Екатеринбурга </w:t>
        <w:tab/>
        <w:tab/>
        <w:tab/>
        <w:tab/>
        <w:t>Копия</w:t>
      </w:r>
    </w:p>
    <w:p>
      <w:pPr>
        <w:pStyle w:val="Style18"/>
        <w:keepNext w:val="true"/>
        <w:rPr/>
      </w:pPr>
      <w:r>
        <w:rPr/>
        <w:t xml:space="preserve">Подано 24.04. 17 ч[асов] 17 мин. </w:t>
        <w:tab/>
        <w:tab/>
        <w:t>Ирбит</w:t>
      </w:r>
    </w:p>
    <w:p>
      <w:pPr>
        <w:pStyle w:val="Style18"/>
        <w:keepNext w:val="true"/>
        <w:ind w:left="4255" w:hanging="3915"/>
        <w:rPr/>
      </w:pPr>
      <w:r>
        <w:rPr/>
        <w:t>Принято 24.04 18 ч[асов] 33 мин.</w:t>
        <w:tab/>
        <w:t>Уполномоченному</w:t>
      </w:r>
    </w:p>
    <w:p>
      <w:pPr>
        <w:pStyle w:val="Style18"/>
        <w:keepNext w:val="true"/>
        <w:ind w:left="4281" w:hanging="0"/>
        <w:rPr/>
      </w:pPr>
      <w:r>
        <w:rPr/>
        <w:t xml:space="preserve">Губотдела ГПУ </w:t>
      </w:r>
    </w:p>
    <w:p>
      <w:pPr>
        <w:pStyle w:val="Normal"/>
        <w:keepNext w:val="true"/>
        <w:ind w:firstLine="340"/>
        <w:rPr>
          <w:sz w:val="20"/>
          <w:szCs w:val="20"/>
        </w:rPr>
      </w:pPr>
      <w:r>
        <w:rPr>
          <w:sz w:val="20"/>
          <w:szCs w:val="20"/>
        </w:rPr>
        <w:t>&lt;…&gt;</w:t>
      </w:r>
      <w:r>
        <w:rPr>
          <w:rStyle w:val="EndnoteCharacters"/>
          <w:rStyle w:val="EndnoteAnchor"/>
          <w:sz w:val="20"/>
          <w:szCs w:val="20"/>
        </w:rPr>
        <w:endnoteReference w:id="14"/>
      </w:r>
    </w:p>
    <w:p>
      <w:pPr>
        <w:pStyle w:val="Style18"/>
        <w:keepNext w:val="true"/>
        <w:rPr/>
      </w:pPr>
      <w:r>
        <w:rPr/>
        <w:t>Циркулярно.</w:t>
      </w:r>
    </w:p>
    <w:p>
      <w:pPr>
        <w:pStyle w:val="Style18"/>
        <w:rPr/>
      </w:pPr>
      <w:r>
        <w:rPr/>
        <w:t>Изъятие ценностей неизбежно ведет к расколу духовенства на два враждебных лагеря. Предлагается учесть этот момент как удобнейший для нанесения решительного удара религиозным предрассудкам и авторитету попов. Для чего необходимо:</w:t>
      </w:r>
    </w:p>
    <w:p>
      <w:pPr>
        <w:pStyle w:val="Style18"/>
        <w:rPr/>
      </w:pPr>
      <w:r>
        <w:rPr>
          <w:i/>
        </w:rPr>
        <w:t>Первое</w:t>
      </w:r>
      <w:r>
        <w:rPr/>
        <w:t>. Путем осведомления более углубить наметившийся раскол до полного разрыва единой Церкви на отдельные враждебные друг другу группировки.</w:t>
      </w:r>
    </w:p>
    <w:p>
      <w:pPr>
        <w:pStyle w:val="Style18"/>
        <w:rPr/>
      </w:pPr>
      <w:r>
        <w:rPr>
          <w:i/>
        </w:rPr>
        <w:t>Второе</w:t>
      </w:r>
      <w:r>
        <w:rPr/>
        <w:t>. Всемерно поддерживать лояльное духовенство, составляющее оппозицию Патриарху.</w:t>
      </w:r>
    </w:p>
    <w:p>
      <w:pPr>
        <w:pStyle w:val="Style18"/>
        <w:rPr/>
      </w:pPr>
      <w:r>
        <w:rPr>
          <w:i/>
        </w:rPr>
        <w:t>Третье</w:t>
      </w:r>
      <w:r>
        <w:rPr/>
        <w:t>. Путем осведомления немедленно взять на учет как лояльное, так и враждебное Соввласти.</w:t>
      </w:r>
    </w:p>
    <w:p>
      <w:pPr>
        <w:pStyle w:val="Style18"/>
        <w:rPr/>
      </w:pPr>
      <w:r>
        <w:rPr>
          <w:i/>
        </w:rPr>
        <w:t>Четвертое</w:t>
      </w:r>
      <w:r>
        <w:rPr/>
        <w:t>. Данные учета с указанием сана и активности в недельный срок со дня получения настоящего представить нарочным в губотдел ГПУ.</w:t>
      </w:r>
    </w:p>
    <w:p>
      <w:pPr>
        <w:pStyle w:val="Style18"/>
        <w:rPr/>
      </w:pPr>
      <w:r>
        <w:rPr>
          <w:i/>
        </w:rPr>
        <w:t>Пятое</w:t>
      </w:r>
      <w:r>
        <w:rPr/>
        <w:t>. Лояльному духовенству тактическим образом дать задание вести усиленную кампанию против Тихона, созыва нового Собора и перевыбора Патриарха. Кампанию против Тихона и его иерархии вести путем печати и усиленной агитацией.</w:t>
      </w:r>
    </w:p>
    <w:p>
      <w:pPr>
        <w:pStyle w:val="Style18"/>
        <w:rPr/>
      </w:pPr>
      <w:r>
        <w:rPr>
          <w:i/>
        </w:rPr>
        <w:t>Шестое</w:t>
      </w:r>
      <w:r>
        <w:rPr/>
        <w:t xml:space="preserve">. Преследовать реакционное духовенство, мешающее лояльным попам развернуться вовсю. </w:t>
      </w:r>
    </w:p>
    <w:p>
      <w:pPr>
        <w:pStyle w:val="Style18"/>
        <w:rPr/>
      </w:pPr>
      <w:r>
        <w:rPr>
          <w:i/>
        </w:rPr>
        <w:t>Седьмое</w:t>
      </w:r>
      <w:r>
        <w:rPr/>
        <w:t xml:space="preserve">. Работу эту вести чрезвычайно тактично и осторожно, дабы не скомпрометировать себя в глазах верующих. </w:t>
      </w:r>
    </w:p>
    <w:p>
      <w:pPr>
        <w:pStyle w:val="Style18"/>
        <w:rPr/>
      </w:pPr>
      <w:r>
        <w:rPr/>
        <w:t>Помета: №359/ш</w:t>
      </w:r>
    </w:p>
    <w:p>
      <w:pPr>
        <w:pStyle w:val="Style18"/>
        <w:rPr/>
      </w:pPr>
      <w:r>
        <w:rPr/>
        <w:t xml:space="preserve">Начгуботдела ГПУ </w:t>
      </w:r>
      <w:r>
        <w:rPr>
          <w:i/>
        </w:rPr>
        <w:t>Бетяев</w:t>
      </w:r>
      <w:r>
        <w:rPr/>
        <w:t xml:space="preserve"> </w:t>
      </w:r>
    </w:p>
    <w:p>
      <w:pPr>
        <w:pStyle w:val="Style18"/>
        <w:rPr/>
      </w:pPr>
      <w:r>
        <w:rPr/>
        <w:t xml:space="preserve">Начсоч </w:t>
      </w:r>
      <w:r>
        <w:rPr>
          <w:i/>
        </w:rPr>
        <w:t>Храмцов</w:t>
      </w:r>
    </w:p>
    <w:p>
      <w:pPr>
        <w:pStyle w:val="Style18"/>
        <w:rPr/>
      </w:pPr>
      <w:r>
        <w:rPr/>
        <w:t>Расшифровал и подлинник уничтожил.</w:t>
      </w:r>
    </w:p>
    <w:p>
      <w:pPr>
        <w:pStyle w:val="Style18"/>
        <w:rPr/>
      </w:pPr>
      <w:r>
        <w:rPr/>
        <w:t>Вр[еменно] Уполномоч[енный] губотдела ГПУ &lt;…&gt;</w:t>
      </w:r>
      <w:r>
        <w:rPr>
          <w:rStyle w:val="EndnoteAnchor"/>
          <w:vertAlign w:val="superscript"/>
        </w:rPr>
        <w:endnoteReference w:id="15"/>
      </w:r>
      <w:r>
        <w:rPr/>
        <w:t xml:space="preserve"> </w:t>
      </w:r>
    </w:p>
    <w:p>
      <w:pPr>
        <w:pStyle w:val="Style18"/>
        <w:rPr>
          <w:lang w:val="en-US"/>
        </w:rPr>
      </w:pPr>
      <w:r>
        <w:rPr/>
        <w:t>Гор</w:t>
      </w:r>
      <w:r>
        <w:rPr>
          <w:rFonts w:eastAsia="Symbol" w:cs="Symbol" w:ascii="Symbol" w:hAnsi="Symbol"/>
        </w:rPr>
        <w:t></w:t>
      </w:r>
      <w:r>
        <w:rPr/>
        <w:t>од</w:t>
      </w:r>
      <w:r>
        <w:rPr>
          <w:rFonts w:eastAsia="Symbol" w:cs="Symbol" w:ascii="Symbol" w:hAnsi="Symbol"/>
        </w:rPr>
        <w:t></w:t>
      </w:r>
      <w:r>
        <w:rPr/>
        <w:t xml:space="preserve"> Ирбит. 27 апреля 1922 года</w:t>
      </w:r>
    </w:p>
    <w:p>
      <w:pPr>
        <w:pStyle w:val="Normal"/>
        <w:rPr>
          <w:sz w:val="20"/>
          <w:szCs w:val="20"/>
          <w:lang w:val="en-US"/>
        </w:rPr>
      </w:pPr>
      <w:r>
        <w:rPr>
          <w:sz w:val="20"/>
          <w:szCs w:val="20"/>
          <w:lang w:val="en-US"/>
        </w:rPr>
      </w:r>
    </w:p>
    <w:p>
      <w:pPr>
        <w:pStyle w:val="Normal"/>
        <w:jc w:val="right"/>
        <w:rPr>
          <w:sz w:val="16"/>
          <w:szCs w:val="16"/>
        </w:rPr>
      </w:pPr>
      <w:r>
        <w:rPr>
          <w:sz w:val="16"/>
          <w:szCs w:val="16"/>
        </w:rPr>
        <w:t>ЦДООСО Ф. 1364. Оп. 1. Д. 426. Л. 36 – 36 об. Копия, машинопись</w:t>
      </w:r>
    </w:p>
    <w:p>
      <w:pPr>
        <w:pStyle w:val="Heading1"/>
        <w:ind w:hanging="0"/>
        <w:rPr>
          <w:b w:val="false"/>
          <w:b w:val="false"/>
          <w:sz w:val="20"/>
          <w:szCs w:val="20"/>
        </w:rPr>
      </w:pPr>
      <w:r>
        <w:rPr>
          <w:b w:val="false"/>
          <w:sz w:val="20"/>
          <w:szCs w:val="20"/>
        </w:rPr>
        <w:t>ДОКЛАД УРАЛЬСКОМУ ОБКОМУ ВКП(б) О СОСТОЯНИИ РЕЛИГИОЗНОГО ДВИЖЕНИЯ И АНТИРЕЛИГИОЗНОЙ ПРОПАГАНДЫ В УРАЛЬСКОЙ ОБЛАСТИ 18.03.1928 г.</w:t>
      </w:r>
      <w:r>
        <w:rPr>
          <w:rStyle w:val="EndnoteCharacters"/>
          <w:rStyle w:val="EndnoteAnchor"/>
          <w:b/>
          <w:bCs/>
          <w:sz w:val="20"/>
          <w:szCs w:val="20"/>
        </w:rPr>
        <w:endnoteReference w:id="16"/>
      </w:r>
    </w:p>
    <w:p>
      <w:pPr>
        <w:pStyle w:val="Normal"/>
        <w:spacing w:before="120" w:after="0"/>
        <w:ind w:hanging="0"/>
        <w:jc w:val="center"/>
        <w:rPr>
          <w:i/>
          <w:i/>
          <w:sz w:val="20"/>
          <w:szCs w:val="20"/>
        </w:rPr>
      </w:pPr>
      <w:r>
        <w:rPr>
          <w:i/>
          <w:sz w:val="20"/>
          <w:szCs w:val="20"/>
        </w:rPr>
        <w:t>Отношение к советской власти различных религиозных групп</w:t>
      </w:r>
    </w:p>
    <w:p>
      <w:pPr>
        <w:pStyle w:val="Style18"/>
        <w:rPr/>
      </w:pPr>
      <w:r>
        <w:rPr/>
        <w:t>По отношению к советской власти необходимо различать среди православных религиозных группировок два течения: открыто контрреволюционное и «лояльное».</w:t>
      </w:r>
    </w:p>
    <w:p>
      <w:pPr>
        <w:pStyle w:val="Style18"/>
        <w:rPr/>
      </w:pPr>
      <w:r>
        <w:rPr/>
        <w:t xml:space="preserve">К первому принадлежат староцерковники — тихоновцы; ко второму — обновленческое церковное движение. &lt;…&gt; </w:t>
      </w:r>
    </w:p>
    <w:p>
      <w:pPr>
        <w:pStyle w:val="Style18"/>
        <w:rPr/>
      </w:pPr>
      <w:r>
        <w:rPr/>
        <w:t>&lt;…&gt; Тихоновцы пользуются поддержкой наиболее реакционных слоев населения, в то время как обновленцы, ввиду своей «лояльности», имеют шансы на охват гораздо более широких и сочувствующих советской власти слоев. Тихоновцы распространены преимущественно среди сельского населения, а обновленцы — в городах и промышленных районах. Основные методы работы обновленцев — увязка религиозного учения с современностью… в смысле приспособления и углубления форм религиозной пропаганды к современным советским условиям.</w:t>
      </w:r>
    </w:p>
    <w:p>
      <w:pPr>
        <w:pStyle w:val="Normal"/>
        <w:spacing w:before="120" w:after="0"/>
        <w:ind w:hanging="0"/>
        <w:jc w:val="center"/>
        <w:rPr>
          <w:i/>
          <w:i/>
          <w:sz w:val="20"/>
          <w:szCs w:val="20"/>
        </w:rPr>
      </w:pPr>
      <w:r>
        <w:rPr>
          <w:i/>
          <w:sz w:val="20"/>
          <w:szCs w:val="20"/>
        </w:rPr>
        <w:t>Обновленцы «за» Октябрьскую революцию</w:t>
      </w:r>
    </w:p>
    <w:p>
      <w:pPr>
        <w:pStyle w:val="Style18"/>
        <w:rPr/>
      </w:pPr>
      <w:r>
        <w:rPr/>
        <w:t>Обновленцы на каждом шагу подчеркивают свое сочувствие советской власти; особенно это проявилось во время празднования десятилетия Октябрьской революции. Во многих обновленческих церквах целого ряда районов состоялись торжественные вечерни и обедни по случаю годовщины, священники выступали с докладами о достижениях советской власти за 10 лет, произносили благодарственные речи за отделение церкви от государства. Священник Шафранов (Очерский р[айон] Перм[ского] окр[уга]) в церкви сказал следующее: «Православные, наша промышленность и сельское хозяйство перешагнули довоенный уровень, можно надеяться, что в дальнейшем оно будет развиваться с такой же интенсивностью. Благодаря усилиям рабоче-крестьянских масс и нашим молитвам, мы имеем такие достижения. Наша задача индустриализировать страну Советов».</w:t>
      </w:r>
    </w:p>
    <w:p>
      <w:pPr>
        <w:pStyle w:val="Style18"/>
        <w:rPr/>
      </w:pPr>
      <w:r>
        <w:rPr/>
        <w:t>В Ирбитском округе от обновленческих церквей на имя исполкомов посыпались «благодарственные грамоты» за предоставление свободы вероисповедания. В Сарапульском округе священник в проповеди заявил, что «если бы власть эта не была угодна Богу, то Он не допустил бы ее существования 10 лет». Настоятель Роголевской церкви (Перм[ский] окр[уг]) послал священника дер. Кисляки следующее письмо: «Циркуляры Священного синода Российской православной церкви от 27 сентября 1927 г. за № 4458 предлагается по всем храмам епархии, в том числе и нам, ознаменовать торжественными богослужениями юбилей десятилетия Октябрьской революции, а потому прошу вас объявить верующим вашей деревни, что 24 октября старого стиля, т. е. на 3-й день Казанской Божией Матери, будет начало такого торжества с двух часов дня. К какому времени и предлагаю прибыть всем верующим во Иисуса Христа. До 6 часов вечера предварительно будет собеседование, на коем будет пояснено верующим и всем пришедшим на торжество о сущности торжества для того, чтобы знать, о чем будем за богослужением молить Господа и о чем просить за спасение нас, грешных. Быть может, кто не уразумеет о вышеизложенном, т. е. будет думать, что предписание о торжестве дано гражданский властью, то прошу разъяснить, что это требует святая церковь, которая не может пройти мимо знаменательного дня, когда все народы торжественно справляют в стране нашей 10-летие нового общественного строя, и не может быть святая церковь равнодушной зрительницей исторических судеб нашей жизни. И в этом видно проявление Божественного промысла. Воистину, без воли Божией ничто не совершается» (газ[етный] материал).</w:t>
      </w:r>
    </w:p>
    <w:p>
      <w:pPr>
        <w:pStyle w:val="Style18"/>
        <w:rPr/>
      </w:pPr>
      <w:r>
        <w:rPr/>
        <w:t>В селе Озерском Ирбитского округа священник присутствовал на торжественном заседании граждан и при пении Интернационала был запевалой, в селе Медведевском Златоустовского округа председатель церковного совета на торжественном заседании произнес приветствие, в котором подчеркнул, что вы нас считаете чужими, а мы, мол, всегда с вами.</w:t>
      </w:r>
    </w:p>
    <w:p>
      <w:pPr>
        <w:pStyle w:val="Style18"/>
        <w:rPr/>
      </w:pPr>
      <w:r>
        <w:rPr/>
        <w:t>В г. Перми собравшиеся на пленум епархиального управления человек 20 священников 6 ноября участвовали в факельном шествии и 7-го ноября на демонстрации; утром служили торжественные обедни.</w:t>
      </w:r>
    </w:p>
    <w:p>
      <w:pPr>
        <w:pStyle w:val="Style18"/>
        <w:rPr/>
      </w:pPr>
      <w:r>
        <w:rPr/>
        <w:t>В Тагильском округе во время Октябрьских торжеств одна из церквей была украшена электрическими лампочками, другая изображением пятиконечной звезды.</w:t>
      </w:r>
    </w:p>
    <w:p>
      <w:pPr>
        <w:pStyle w:val="Normal"/>
        <w:spacing w:before="120" w:after="0"/>
        <w:ind w:hanging="0"/>
        <w:jc w:val="center"/>
        <w:rPr>
          <w:i/>
          <w:i/>
          <w:sz w:val="20"/>
          <w:szCs w:val="20"/>
        </w:rPr>
      </w:pPr>
      <w:r>
        <w:rPr>
          <w:i/>
          <w:sz w:val="20"/>
          <w:szCs w:val="20"/>
        </w:rPr>
        <w:t>Подлаживание обновленцев советскому строю</w:t>
      </w:r>
    </w:p>
    <w:p>
      <w:pPr>
        <w:pStyle w:val="Style18"/>
        <w:rPr/>
      </w:pPr>
      <w:r>
        <w:rPr/>
        <w:t xml:space="preserve">В Пермском округе обновленцы часто проводят советские кампании: МОПР, день матери и ребенка, туберкулезный трехдневник и др. В деревне Хохловка (Пермский округ) обновленцы перекрасили церковь в красный цвет, то же в Слудке. Покрасочный сезон проходит сейчас по всему округу. В Нижнетагильском округе в связи с Октябрьскими торжествами в двух церквах были проведены сборы в пользу беспризорных. </w:t>
      </w:r>
      <w:r>
        <w:rPr>
          <w:spacing w:val="-4"/>
        </w:rPr>
        <w:t>Сдавая деньги в соответствующие организации, попы получают квитанции и объявляют о заслуге [в] своей стенгазете. Когда их на диспутах называют паразитами, они эту свою деятельность подчеркивают и на одном диспуте в районе священник заявил: «Мы тоже политработники, как и вы».</w:t>
      </w:r>
    </w:p>
    <w:p>
      <w:pPr>
        <w:pStyle w:val="Style18"/>
        <w:rPr/>
      </w:pPr>
      <w:r>
        <w:rPr/>
        <w:t>Обновленцы в Перми просили разрешения устроить в церкви кружок политграмоты, где бы они читали о социалистическом строительстве и индустриализации («Комсом[ольская] правда»).</w:t>
      </w:r>
    </w:p>
    <w:p>
      <w:pPr>
        <w:pStyle w:val="Style18"/>
        <w:rPr/>
      </w:pPr>
      <w:r>
        <w:rPr/>
        <w:t>Интересно внешнее оформление обновленческих похорон: на Пермском кладбище вместо крестов ставят звезду с инициалами РСФСР. В Ильинке Пер[мского] окр[уга] на местном кладбище на одной из могил на кресте написано: «Пролетарии всех стран, соединяйтесь». В г. Перми звезды для кладбищ заготовляются в массовом порядке — в одной из гробовых мастерских много их (всяких сортов и качеств) выставлено для рекламы. Отмеченный выше Булдыгин – заведующий епархиальным агитпропом, заканчивает свои выступления на диспутах следующими словами: «Горит капиталистическая церковь, но подлинное коммунистическое христианство стабилизируется».</w:t>
      </w:r>
    </w:p>
    <w:p>
      <w:pPr>
        <w:pStyle w:val="Style18"/>
        <w:rPr/>
      </w:pPr>
      <w:r>
        <w:rPr/>
        <w:t>Среди населения эта «смычка с советской властью» вызывает разговоры о том, что попы подделываются и коммунисты заставляют их праздновать (в связи с октябрем) революционные праздники. Другие считают, что «поп стал коммунистом и служит в церкви советской власти». Все это вносит в умы большое смущение.</w:t>
      </w:r>
    </w:p>
    <w:p>
      <w:pPr>
        <w:pStyle w:val="Style18"/>
        <w:rPr/>
      </w:pPr>
      <w:r>
        <w:rPr/>
        <w:t>Кунгурский окрсовет сообщает, что там верующие стоят на точке зрения прежних отношенийи между церковью и государством и ждут улаживания церковных споров от советской власти. Обновленцы эти заблуждения стараются использовать и поддерживают иллюзию населения о существовании «легальной единой церковной власти, действующей в контакте с советской». Характерно, что в спорах с тихоновцами обновленцы называют их контрреволюционерами, а в своей стенгазете помещают о них фельетоны и называют их клоунами. Обновленцы вообще стараются сделаться своими людьми, завязывают знакомства с коммунистами, членами союза безбожников, председателями сельсоветов и проч. В Пермский окрсовет союза безбожников церковники заходят очень часть, сообщают свои новости, говорят о политике и т. п. Когда у окрсовета не было помещения, обновленцы отдавали ему один из церковных соборов.</w:t>
      </w:r>
    </w:p>
    <w:p>
      <w:pPr>
        <w:pStyle w:val="Normal"/>
        <w:spacing w:before="120" w:after="0"/>
        <w:ind w:hanging="0"/>
        <w:jc w:val="center"/>
        <w:rPr>
          <w:i/>
          <w:i/>
          <w:sz w:val="20"/>
          <w:szCs w:val="20"/>
        </w:rPr>
      </w:pPr>
      <w:r>
        <w:rPr>
          <w:i/>
          <w:sz w:val="20"/>
          <w:szCs w:val="20"/>
        </w:rPr>
        <w:t>Методы религиозной пропаганды</w:t>
      </w:r>
    </w:p>
    <w:p>
      <w:pPr>
        <w:pStyle w:val="Style18"/>
        <w:rPr/>
      </w:pPr>
      <w:r>
        <w:rPr/>
        <w:t>Работа обновленцев в отношении развертывания религиозной пропаганды, улучшения ее характеризуется следующими фактами: в Перми, например, церковные агитпропщики выезжают в районы, где проводят диспуты с тихоновцами и безбожниками (нужно отметить, что в то время, как обновленцы на споры с безбожниками идут охотно, проинструктированные своим руководящим центром, тихоновцы, очевидно, вследствие своей слабости, от диспутов уклоняются, а если соглашаются, то требуют «свободы слова».</w:t>
      </w:r>
    </w:p>
    <w:p>
      <w:pPr>
        <w:pStyle w:val="Style18"/>
        <w:rPr/>
      </w:pPr>
      <w:r>
        <w:rPr/>
        <w:t>Для подготовки кадров проповедников при Епархиальном управлении организован специальный кружок с 50-ю членами. Для создания своего актива церковники издают стенгазету, которая носит производственный характер — в ней часто прохватывают лентяев — попов, пьяниц-дьячков и проч., кроме того, в газете поставлена денежная отчетность. Называется она «Церковный благовестник» и выходит под лозунгом «Церковь не стареет, а вечно юнеет». Кроме стенгазеты, выходит «Епархиальные ведомости» — тиражом в 1 500 экз. под демократическим лозунгом «Да будут вси едино!».</w:t>
      </w:r>
    </w:p>
    <w:p>
      <w:pPr>
        <w:pStyle w:val="Style18"/>
        <w:rPr/>
      </w:pPr>
      <w:r>
        <w:rPr/>
        <w:t>Журнал очень части расшаркивается перед партией и советской властью, печатаются примерно такие статьи: «Почему мы приветствуем безбожную власть» и т. п. В Свердловске регулярно выходят «Церковные ведомости».</w:t>
      </w:r>
    </w:p>
    <w:p>
      <w:pPr>
        <w:pStyle w:val="Normal"/>
        <w:spacing w:before="240" w:after="0"/>
        <w:ind w:hanging="0"/>
        <w:jc w:val="center"/>
        <w:rPr>
          <w:i/>
          <w:i/>
          <w:sz w:val="20"/>
          <w:szCs w:val="20"/>
        </w:rPr>
      </w:pPr>
      <w:r>
        <w:rPr>
          <w:i/>
          <w:sz w:val="20"/>
          <w:szCs w:val="20"/>
        </w:rPr>
        <w:t>Борьба обновленцев за рабочую молодежь</w:t>
      </w:r>
    </w:p>
    <w:p>
      <w:pPr>
        <w:pStyle w:val="Style18"/>
        <w:rPr/>
      </w:pPr>
      <w:r>
        <w:rPr/>
        <w:t>На местах для привлечения женщин издают церковные женские отделы, деятельность обновленцев распространяется и на нерелигиозную молодежь. Так, например, в селе Петропавловском В. Сосновского района и в Юновском районе священники руководят комсомольским хором.</w:t>
      </w:r>
    </w:p>
    <w:p>
      <w:pPr>
        <w:pStyle w:val="Style18"/>
        <w:rPr/>
      </w:pPr>
      <w:r>
        <w:rPr/>
        <w:t xml:space="preserve">Не приходится говорить об активной работе комсомола на антирелигиозном фронте потому, что внутри самой организации антирелигиозное воспитание ведется недостаточно. Значительная часть деревенских комсомольцев (в особенности) не понимает сущности идейного противоречия между комсомолом и религией. Многочисленны случаи выполнения комсомольцами и комсомолками религиозных обрядов: выходят из комсомола, чтобы обвенчаться в церкви — потом снова подают заявления о вступлении (К[оми]-Пермяцкий, Сарап[ульский], Шадринский и др[угие] округа); участвуют в крестных ходах, в Лысьве комсомольцы при свадебных обрядах бывают шаферами. Характерен тот факт, что, например, в Златоустовском округе процент исключенных из комсомола за исполнение религиозных обрядов растет следующим образом: в [19]25 году исключено было 4 % к общему числу исключенных, в [19]26 году 6 %, в первой половине [19]27 г. — 10 % («Пролетарская мысль»). </w:t>
      </w:r>
    </w:p>
    <w:p>
      <w:pPr>
        <w:pStyle w:val="Style18"/>
        <w:rPr/>
      </w:pPr>
      <w:r>
        <w:rPr/>
        <w:t>Агитации церковников дать мало-мальски научно-обоснованный отпор не могут и поэтому предпочитают лучше скрыть иногда свое комсомольское звание — ибо «положение обязывает». Одна комсомолка в споре с монахиней так и поступила («мол, я не комсомолка, я и Богу молюсь», потому что иначе ей пришлось бы вступить с монашкой в спор о Боге. Она не смогла бы объяснить, почему Бога нет, [так как] в ячейке об этом не рассказывали). Зато из округов есть единичные факты чрезвычайно своеобразной антирелигиозной пропаганды комсомольских ячеек, выражающейся в краже икон из часовен, расстреле их и т. п. (дер. Устьяновская).</w:t>
      </w:r>
    </w:p>
    <w:p>
      <w:pPr>
        <w:pStyle w:val="Normal"/>
        <w:spacing w:before="120" w:after="0"/>
        <w:ind w:hanging="0"/>
        <w:jc w:val="center"/>
        <w:rPr>
          <w:i/>
          <w:i/>
          <w:sz w:val="20"/>
          <w:szCs w:val="20"/>
        </w:rPr>
      </w:pPr>
      <w:r>
        <w:rPr>
          <w:i/>
          <w:sz w:val="20"/>
          <w:szCs w:val="20"/>
        </w:rPr>
        <w:t>Курс на рабочего</w:t>
      </w:r>
    </w:p>
    <w:p>
      <w:pPr>
        <w:pStyle w:val="Style18"/>
        <w:rPr/>
      </w:pPr>
      <w:r>
        <w:rPr/>
        <w:t>Церковники стараются «держать курс на рабочего» и развивают энергичную работу в заводских районах. Так, на ст[анции] Верещагино священник Орлов окончательно развалил церковь; был послан другой — некто Мичков, который поставил дело блестяще. Верещагинского церковного старосту устроил работать слесарем в депо, и когда он уже обжился на заводе, посылали с подписным листом по цехам; на собранные 2 тысячи рублей была отремонтирована заново Верещагинская церковь и восстановлены пошатнувшиеся церковные устои. Ущемленный конкуренцией оживился местный единоверческий поп, который не только отремонтировал церковь, но и прибавил к ней новую пристройку. По некоторым заводам Урала посещаемость церквей вообще возросла. Так, в Лысьве некоторые рабочие механического заводе отказались работать в одно из воскресений потому, что «надо молиться». В Чусовой в результате энергичной работы попов 600 рабочих оказались верующими православными христианами и прихожанами Чусовской церкви («Комсо[мольская] правда»). По сведениям Пермского Окрсовета количество верующих и храмов у обновленцев растет: в [19]27 г. было 46 храмов. Сейчас (январь [19]28 г.) — 66.</w:t>
      </w:r>
    </w:p>
    <w:p>
      <w:pPr>
        <w:pStyle w:val="Normal"/>
        <w:spacing w:before="120" w:after="0"/>
        <w:ind w:hanging="0"/>
        <w:jc w:val="center"/>
        <w:rPr>
          <w:i/>
          <w:i/>
          <w:sz w:val="20"/>
          <w:szCs w:val="20"/>
        </w:rPr>
      </w:pPr>
      <w:r>
        <w:rPr>
          <w:i/>
          <w:sz w:val="20"/>
          <w:szCs w:val="20"/>
        </w:rPr>
        <w:t>Отказ от религиозных убеждений</w:t>
      </w:r>
    </w:p>
    <w:p>
      <w:pPr>
        <w:pStyle w:val="Style18"/>
        <w:rPr/>
      </w:pPr>
      <w:r>
        <w:rPr/>
        <w:t>Факты отказа населения по собственной инициативе от празднования религиозных праздников выполнения религиозных обрядов, откол от церкви показывают, что почва для антирелигиозной пропаганды и работы общества безбожников — есть.</w:t>
      </w:r>
    </w:p>
    <w:p>
      <w:pPr>
        <w:pStyle w:val="Style18"/>
        <w:rPr/>
      </w:pPr>
      <w:r>
        <w:rPr/>
        <w:t>В Ирбитском районе целый ряд деревень (Першино, Любино, Шмаково, Гаево, Кашино) отказались по собственной инициативе от религиозных праздников и перешли к празднованию революционных. В Ишимском округе были случаи, когда на Пасху крестьяне не пускали священников с иконами в дом; свадебные обряды в этом округе на 25 % справляются гражданским порядком — почти все районы отмечают понижение числа посещающих церковь. В деревне В. Иленки Еланского района крестьяне постановили не праздновать Медосьев день. Коуровское земельное общество Карагайского района Пермского округа отказалось от празднования некоторых религиозных праздников; его примеру последовало Сузвинское общество того же района, которое отказалось от празднования 2-х Ивановых дней и дня Савватия и перешло к празднованию дня Урожая 1-го сентября. В с. Туркманском Шадринского ОК[руга] население отказалось праздновать Покров ввиду того, что «крестьянину много приносят эти праздники ущерба, постановляет от престольного праздника Покрова отказаться, о чем просим РИК распубликовать для всех, чтобы другие также». Граждане дер. Мыс Тюменского р[айона] постановили отменить празднование престольного праздника и заменить его днем Октябрьской революции.</w:t>
      </w:r>
    </w:p>
    <w:p>
      <w:pPr>
        <w:pStyle w:val="Style18"/>
        <w:rPr/>
      </w:pPr>
      <w:r>
        <w:rPr/>
        <w:t>Но низшие организации безбожников настолько слабы, что закрепить стихийный рост безбожия не могут. В результате колеблющиеся, отошедшие в первую очередь лишь от церковной обрядности, оттолкнутые поповской жадностью и т.п., попадают в объятия разнообразных сект. &lt;…&gt;</w:t>
      </w:r>
      <w:r>
        <w:rPr>
          <w:rStyle w:val="EndnoteAnchor"/>
          <w:vertAlign w:val="superscript"/>
        </w:rPr>
        <w:endnoteReference w:id="17"/>
      </w:r>
      <w:r>
        <w:rPr/>
        <w:t xml:space="preserve"> </w:t>
      </w:r>
    </w:p>
    <w:p>
      <w:pPr>
        <w:pStyle w:val="Style18"/>
        <w:rPr/>
      </w:pPr>
      <w:r>
        <w:rPr>
          <w:i/>
        </w:rPr>
        <w:t>Помета</w:t>
      </w:r>
      <w:r>
        <w:rPr/>
        <w:t>: К протоколу секретного отдела 18.03.1928 г.</w:t>
      </w:r>
    </w:p>
    <w:p>
      <w:pPr>
        <w:pStyle w:val="Normal"/>
        <w:spacing w:before="120" w:after="0"/>
        <w:jc w:val="right"/>
        <w:rPr/>
      </w:pPr>
      <w:r>
        <w:rPr>
          <w:sz w:val="16"/>
          <w:szCs w:val="16"/>
        </w:rPr>
        <w:t>ЦДООСО. Ф. 4. Оп. 6. Д. 446.</w:t>
      </w:r>
    </w:p>
    <w:p>
      <w:pPr>
        <w:pStyle w:val="Normal"/>
        <w:rPr>
          <w:sz w:val="20"/>
          <w:szCs w:val="20"/>
        </w:rPr>
      </w:pPr>
      <w:r>
        <w:rPr>
          <w:sz w:val="20"/>
          <w:szCs w:val="20"/>
        </w:rPr>
      </w:r>
    </w:p>
    <w:p>
      <w:pPr>
        <w:pStyle w:val="Heading1"/>
        <w:ind w:hanging="0"/>
        <w:rPr>
          <w:b w:val="false"/>
          <w:b w:val="false"/>
          <w:sz w:val="20"/>
          <w:szCs w:val="20"/>
        </w:rPr>
      </w:pPr>
      <w:r>
        <w:rPr>
          <w:b w:val="false"/>
          <w:sz w:val="20"/>
          <w:szCs w:val="20"/>
        </w:rPr>
        <w:t>ПИСЬМО ЗАМЕСТИТЕЛЯ ПП ОГПУ ПО УРАЛУ НОДЕВА В СВЕРДЛОВСКИЙ ОКРУЖКОМ ВКП(б). 21. 05. 1929 г.</w:t>
      </w:r>
    </w:p>
    <w:p>
      <w:pPr>
        <w:pStyle w:val="Style18"/>
        <w:rPr/>
      </w:pPr>
      <w:r>
        <w:rPr/>
        <w:t>За последнее время участились случаи закрытия церквей без достаточной общественно-политической подготовки и вопреки нашим советам, т. е. советам органов ОГПУ.</w:t>
      </w:r>
    </w:p>
    <w:p>
      <w:pPr>
        <w:pStyle w:val="Style18"/>
        <w:rPr/>
      </w:pPr>
      <w:r>
        <w:rPr/>
        <w:t>На почве такого голого административного закрытия мы имеем по области ряд эксцессов, в которых дело доходит до того, что представителям власти приходилось, отстреливаясь, вплавь спасаться от разъяренной фанатичной толпы (Воткинский р-н Сарапульского округа).</w:t>
      </w:r>
    </w:p>
    <w:p>
      <w:pPr>
        <w:pStyle w:val="Style18"/>
        <w:rPr/>
      </w:pPr>
      <w:r>
        <w:rPr/>
        <w:t>Недавно Горсоветом вынесено решение о закрытии Никольской церкви в поселке ВИЗа. Во время проведения кампании по перевыборам Горсовета нами были даны в Горсовет и Окр[ужной] адм[инист</w:t>
        <w:softHyphen/>
        <w:t>ративный] Отдел следующие соображения по вопросу о закрытии церквей: в поселке ВИЗа находятся всего пять церквей, из них четыре староцерковнических (находятся вблизи завода) и одна обновленческая (Никольская), последняя организация является наиболее политически обезвреженной, активной религиозной работы не ведет, и ставить ставку на ее закрытие из существующих пяти церквей нецелесообразно. Мы предлагали повести общественную работу по подготовке к закрытию Успенского староцерковного собора, который находится по соседству с заводом и клубом и может быть целесообразнее использоваться для культурных целей. За ликвидацию этой именно церковной организации говорят и следующие соображения: Успенский собор</w:t>
      </w:r>
      <w:r>
        <w:rPr>
          <w:rStyle w:val="EndnoteAnchor"/>
          <w:vertAlign w:val="superscript"/>
        </w:rPr>
        <w:endnoteReference w:id="18"/>
      </w:r>
      <w:r>
        <w:rPr/>
        <w:t xml:space="preserve"> является пунктом группирования чуждых и антисоветских элементов, которые оказывают религиозное и политические влияние на рабочих даже за пределы Свердловского округа, и закрытие этой церкви пройдет при большем сочувствии рабочих ВИЗа. … </w:t>
      </w:r>
      <w:r>
        <w:rPr>
          <w:spacing w:val="-4"/>
        </w:rPr>
        <w:t>Опубликованное в газете «На смену» №129 – 9 .06 с[его] г[ода] решение Горсовета о закрытии данной церкви уже вызвало недовольство и нарекание со стороны рабочих и их семей, проживающих в этом поселке&lt;…&gt;</w:t>
      </w:r>
      <w:r>
        <w:rPr>
          <w:rStyle w:val="EndnoteCharacters"/>
          <w:rStyle w:val="EndnoteAnchor"/>
          <w:spacing w:val="-4"/>
        </w:rPr>
        <w:endnoteReference w:id="19"/>
      </w:r>
      <w:r>
        <w:rPr/>
        <w:t xml:space="preserve"> </w:t>
      </w:r>
    </w:p>
    <w:p>
      <w:pPr>
        <w:pStyle w:val="Normal"/>
        <w:rPr>
          <w:sz w:val="16"/>
          <w:szCs w:val="16"/>
        </w:rPr>
      </w:pPr>
      <w:r>
        <w:rPr>
          <w:sz w:val="16"/>
          <w:szCs w:val="16"/>
        </w:rPr>
      </w:r>
    </w:p>
    <w:p>
      <w:pPr>
        <w:pStyle w:val="Style18"/>
        <w:rPr/>
      </w:pPr>
      <w:r>
        <w:rPr/>
        <w:t xml:space="preserve">Зам[еститель] ПП ОГПУ по Уралу </w:t>
        <w:tab/>
        <w:tab/>
        <w:tab/>
        <w:t xml:space="preserve"> </w:t>
      </w:r>
      <w:r>
        <w:rPr>
          <w:i/>
        </w:rPr>
        <w:t>Нодев</w:t>
      </w:r>
    </w:p>
    <w:p>
      <w:pPr>
        <w:pStyle w:val="Normal"/>
        <w:spacing w:before="120" w:after="0"/>
        <w:jc w:val="right"/>
        <w:rPr>
          <w:sz w:val="16"/>
          <w:szCs w:val="16"/>
        </w:rPr>
      </w:pPr>
      <w:r>
        <w:rPr>
          <w:sz w:val="16"/>
          <w:szCs w:val="16"/>
        </w:rPr>
        <w:t>ЦДООСО. Ф.4. Оп. 6 Д. 1651. Л. 210 – 212об. Подлинник, рукопись</w:t>
      </w:r>
    </w:p>
    <w:p>
      <w:pPr>
        <w:pStyle w:val="Normal"/>
        <w:rPr>
          <w:sz w:val="20"/>
          <w:szCs w:val="20"/>
        </w:rPr>
      </w:pPr>
      <w:r>
        <w:rPr>
          <w:sz w:val="20"/>
          <w:szCs w:val="20"/>
        </w:rPr>
      </w:r>
    </w:p>
    <w:p>
      <w:pPr>
        <w:pStyle w:val="Heading1"/>
        <w:ind w:hanging="0"/>
        <w:rPr>
          <w:b w:val="false"/>
          <w:b w:val="false"/>
          <w:sz w:val="20"/>
          <w:szCs w:val="20"/>
        </w:rPr>
      </w:pPr>
      <w:r>
        <w:rPr>
          <w:b w:val="false"/>
          <w:sz w:val="20"/>
          <w:szCs w:val="20"/>
        </w:rPr>
        <w:t>ДОКЛАДНАЯ ЗАПИСКА ПП ОГПУ ПО УРАЛУ В СООГПУ 6-е ОТДЕЛЕНИЕ. МОСКВА. О ПРОВЕДЕНИИ ПАСХАЛЬНЫХ ЦЕРКОВНЫХ СЛУЖБ. 9 мая 1928 г.</w:t>
      </w:r>
    </w:p>
    <w:p>
      <w:pPr>
        <w:pStyle w:val="Style18"/>
        <w:rPr/>
      </w:pPr>
      <w:r>
        <w:rPr/>
        <w:t>Церковные службы, как общее явление, отличались многолюдностью присутствующих, причем большую часть составляли женщины; присутствовало немало и молодежи (из служащих и учащихся), пришедшей в церковь из любопытства. Большого религиозного настроения не наблюдалось. Для характеристики приводим выдержки из агентурных донесений о службах в церквах г. Свердловска.</w:t>
      </w:r>
    </w:p>
    <w:p>
      <w:pPr>
        <w:pStyle w:val="Style18"/>
        <w:rPr/>
      </w:pPr>
      <w:r>
        <w:rPr/>
        <w:t>В Кафедральном и Екатерининском соборах (обновленческих) народу было очень много, религиозных в полном смысле было процентов 40, остальные пришли просто, как любители зрелищ. Было порядочно молодежи, которая создавала в церкви давку, производила шум, на почве чего были инциденты: одна молящаяся женщина, например, стала звать милиционера; один рабочий, явившись в церковь в совершенно пьяном виде, пробирался к алтарю, расталкивал окружающих и кричал: «мне никто не запретит молиться»; в коридорах и на паперти стояли молодые пары и спокойно «христосовались». Все время стоял шум и гвалт, иногда слышались выкрики: «народу больше, чем в клубе», «жми, дави» и т. д.</w:t>
      </w:r>
    </w:p>
    <w:p>
      <w:pPr>
        <w:pStyle w:val="Style18"/>
        <w:rPr/>
      </w:pPr>
      <w:r>
        <w:rPr/>
        <w:t xml:space="preserve">В Златоустовской церкви (обновленческая) народу было полно — большинство из присутствовавших была молодежь, пришедшая послушать хор певчих, молодежь создавала искусственную давку, особенно нажимали на молодых девиц. На возгласы попа: «Христос воскресе» были слышны единичные голоса: «Воистину воскресе», а со стороны молодежи были выкрики: «и мы здесь», после этого хохот. Принять «причастие» подошло трое коллег (калек? — </w:t>
      </w:r>
      <w:r>
        <w:rPr>
          <w:i/>
        </w:rPr>
        <w:t>П. К.</w:t>
      </w:r>
      <w:r>
        <w:rPr/>
        <w:t>), две старухи и один чиновник. Целовать же крест после службы подошло только около 10 % присутствовавших, а остальные повернулись и вышли из церкви. Среди присутствующих было много торговцев, были также советские служащие и около 10 человек в красноармейской форме.</w:t>
      </w:r>
    </w:p>
    <w:p>
      <w:pPr>
        <w:pStyle w:val="Style18"/>
        <w:rPr/>
      </w:pPr>
      <w:r>
        <w:rPr/>
        <w:t>В старообрядческой церкви народу было немного, до 65 % преклонного возраста, причем большинство женщины, на возгласы попов «Христос воскресе» были только отдельные голоса старушек «Воистину воскресе». К концу богослужения церковь пустовала, так как все разошлись.</w:t>
      </w:r>
    </w:p>
    <w:p>
      <w:pPr>
        <w:pStyle w:val="Style18"/>
        <w:rPr/>
      </w:pPr>
      <w:r>
        <w:rPr/>
        <w:t>В Лузинской церкви (григорианская) присутствующих было много, в большинстве своем молодежь, которая устраивала давку, по поводу чего верующая часть присутствующих возмущалась, и один из молящихся жаловался на давку постовому милиционеру, на что последний ответил: жмут — не ходи, не молись.</w:t>
      </w:r>
    </w:p>
    <w:p>
      <w:pPr>
        <w:pStyle w:val="Style18"/>
        <w:rPr/>
      </w:pPr>
      <w:r>
        <w:rPr/>
        <w:t>Нагорная церковь (ВИЗ)</w:t>
      </w:r>
      <w:r>
        <w:rPr>
          <w:rStyle w:val="EndnoteAnchor"/>
          <w:vertAlign w:val="superscript"/>
        </w:rPr>
        <w:endnoteReference w:id="20"/>
      </w:r>
      <w:r>
        <w:rPr/>
        <w:t xml:space="preserve"> была набита битком, на шумное поведение молодежи взрослая часть реагировала недовольством, делала замечания: «Вам не в церкви стоять, а на барахолке шляться», на что молодежь отвечала новыми шумом и давкой.</w:t>
      </w:r>
    </w:p>
    <w:p>
      <w:pPr>
        <w:pStyle w:val="Style18"/>
        <w:rPr/>
      </w:pPr>
      <w:r>
        <w:rPr/>
        <w:t>В Крестовоздвиженский церкви (сергиевское течение) народу было очень много — преимущественно взрослые, много торговцев и советских служащих.</w:t>
      </w:r>
    </w:p>
    <w:p>
      <w:pPr>
        <w:pStyle w:val="Style18"/>
        <w:rPr/>
      </w:pPr>
      <w:r>
        <w:rPr/>
        <w:t>В Александро-Невском (григорианском) соборе народу было много, церковь была набита до отказа, в большинстве публика составляла торговцев и служащих, было немного рабочих и человек 15 в в[оенной] форме, бросалось в глаза присутствие женщин, которых было большинство. В церкви стоял невообразимый шум, который производился входившей и уходившей молодежью. Служивший митрополит Григорий произносил проповедь на тему о Воскресении Христа, особо религиозного настроения не наблюдалось; видно было, что большинство пришло из любопытства и послушать хор. Во время службы в церкви все время шел разговор и раздавался даже смех; приглашенный для исполнения сольных номеров артист оперы Пирогов не явился, выполнял их какой-то рядовой артист.</w:t>
      </w:r>
    </w:p>
    <w:p>
      <w:pPr>
        <w:pStyle w:val="Normal"/>
        <w:ind w:firstLine="340"/>
        <w:rPr/>
      </w:pPr>
      <w:r>
        <w:rPr>
          <w:sz w:val="20"/>
          <w:szCs w:val="20"/>
        </w:rPr>
        <w:t>Накануне Пасхи, в субботу, в театре им[ени] Луначарского произошел следующих инцидент: в театре в обычном порядке шла постановка оперы «Сказка о царе Салтане». Спектакль предполагался затянуться до 12 ½ часов ночи; публика (4-го абонемента — просвещенцы и студенты) стала волноваться, часов в 10 послышались выкрики… Публика с 11 часов начала расходиться и к концу спектакля осталось очень немного народу. Артистам театра по профессиональной линии было запрещено петь в церквах, и они в церковных ходах не участвовали.</w:t>
      </w:r>
    </w:p>
    <w:p>
      <w:pPr>
        <w:pStyle w:val="Style18"/>
        <w:rPr/>
      </w:pPr>
      <w:r>
        <w:rPr/>
        <w:t>В г. Шадринске церкви (староцерковнические) были полны народом. В григорьевском</w:t>
      </w:r>
      <w:r>
        <w:rPr>
          <w:rStyle w:val="EndnoteAnchor"/>
          <w:vertAlign w:val="superscript"/>
        </w:rPr>
        <w:endnoteReference w:id="21"/>
      </w:r>
      <w:r>
        <w:rPr/>
        <w:t xml:space="preserve"> соборе была пустота, присутствовало человек 30.</w:t>
        <w:br/>
        <w:t>У обновленцев народу было больше, но все же мало — человек 100—150, присутствовали преимущественно «нэпмановская» и торгашеская часть населения, семьи служащих и часть рабочих, несколько «интеллигентов» — доктор, учителя, пенсионеры и т. п.</w:t>
      </w:r>
    </w:p>
    <w:p>
      <w:pPr>
        <w:pStyle w:val="Style18"/>
        <w:rPr/>
      </w:pPr>
      <w:r>
        <w:rPr/>
        <w:t>В селе Кабанье Шадринского округа народу в пасхальные службы было настолько много, что такого большого количества присутствующих «не помнят и старожилы» (пошли слухи о закрытии церкви — в один день 8.04 в церкви записалось около 200 семей — чтобы храм отстоять). Такое посещение продолжалось всю Страстную неделю, а к Пасхе было еще больше. Местная ячейка молодежи не могла противостоять этому взрыву религиозности. Молодежь задерживала идущих в церковь девушек, тащила их в сельсовет на танцы, обещая подарки (в виде гребенок и отрезов на кофточки и т. д.), — желающих находилось мало. Танцы состоялись в сельсовете, — но они были не очень многолюдны, девушек было 4, одна из них была после этого матерью избита.</w:t>
      </w:r>
    </w:p>
    <w:p>
      <w:pPr>
        <w:pStyle w:val="Style18"/>
        <w:rPr/>
      </w:pPr>
      <w:r>
        <w:rPr/>
        <w:t>В течение 4—5 недель (пасхальные) все попы ходят с молебнами по домам своих верующих, доходность каждого попа в отдельности от этих хождений выражается от 200 до 500 рублей, однако количество принимающих в свои дома попов с молебнами значительно сократилось по сравнению с прошлым годом, особенно это заметно в городе и рабочих районах, в меньших размерах это явление наблюдается в деревнях среди крестьянства.</w:t>
      </w:r>
      <w:r>
        <w:rPr>
          <w:vertAlign w:val="superscript"/>
        </w:rPr>
        <w:t xml:space="preserve"> </w:t>
      </w:r>
    </w:p>
    <w:p>
      <w:pPr>
        <w:pStyle w:val="Normal"/>
        <w:rPr>
          <w:sz w:val="20"/>
          <w:szCs w:val="20"/>
        </w:rPr>
      </w:pPr>
      <w:r>
        <w:rPr>
          <w:sz w:val="20"/>
          <w:szCs w:val="20"/>
        </w:rPr>
      </w:r>
    </w:p>
    <w:p>
      <w:pPr>
        <w:pStyle w:val="Style18"/>
        <w:rPr/>
      </w:pPr>
      <w:r>
        <w:rPr/>
        <w:t>Заместитель ПП ОГПУ</w:t>
        <w:tab/>
        <w:tab/>
        <w:tab/>
        <w:tab/>
        <w:t>[</w:t>
      </w:r>
      <w:r>
        <w:rPr>
          <w:i/>
        </w:rPr>
        <w:t>Нодев</w:t>
      </w:r>
      <w:r>
        <w:rPr/>
        <w:t>]</w:t>
      </w:r>
    </w:p>
    <w:p>
      <w:pPr>
        <w:pStyle w:val="Style18"/>
        <w:rPr/>
      </w:pPr>
      <w:r>
        <w:rPr/>
        <w:t>Начальник СО</w:t>
        <w:tab/>
        <w:tab/>
        <w:tab/>
        <w:tab/>
        <w:tab/>
        <w:t>[</w:t>
      </w:r>
      <w:r>
        <w:rPr>
          <w:i/>
        </w:rPr>
        <w:t>Шиманкевич</w:t>
      </w:r>
      <w:r>
        <w:rPr/>
        <w:t>]</w:t>
      </w:r>
    </w:p>
    <w:p>
      <w:pPr>
        <w:pStyle w:val="Normal"/>
        <w:rPr>
          <w:sz w:val="20"/>
          <w:szCs w:val="20"/>
        </w:rPr>
      </w:pPr>
      <w:r>
        <w:rPr>
          <w:sz w:val="20"/>
          <w:szCs w:val="20"/>
        </w:rPr>
      </w:r>
    </w:p>
    <w:p>
      <w:pPr>
        <w:pStyle w:val="Style18"/>
        <w:rPr/>
      </w:pPr>
      <w:r>
        <w:rPr/>
        <w:t xml:space="preserve">Помета: </w:t>
      </w:r>
      <w:r>
        <w:rPr>
          <w:i/>
        </w:rPr>
        <w:t>Розов</w:t>
      </w:r>
    </w:p>
    <w:p>
      <w:pPr>
        <w:pStyle w:val="Normal"/>
        <w:jc w:val="right"/>
        <w:rPr/>
      </w:pPr>
      <w:r>
        <w:rPr>
          <w:sz w:val="16"/>
          <w:szCs w:val="16"/>
        </w:rPr>
        <w:t>ЦДООСО. Ф. 4. Оп. 6. Д. 446. Л. 27 – 29</w:t>
      </w:r>
    </w:p>
    <w:sectPr>
      <w:headerReference w:type="even" r:id="rId2"/>
      <w:headerReference w:type="default" r:id="rId3"/>
      <w:endnotePr>
        <w:numFmt w:val="decimal"/>
      </w:endnotePr>
      <w:type w:val="nextPage"/>
      <w:pgSz w:w="11906" w:h="16838"/>
      <w:pgMar w:left="2778" w:right="2778" w:gutter="0" w:header="3232" w:top="3572" w:footer="0" w:bottom="3572"/>
      <w:pgNumType w:start="390" w:fmt="decimal"/>
      <w:formProt w:val="false"/>
      <w:textDirection w:val="lrTb"/>
      <w:docGrid w:type="default" w:linePitch="9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jc w:val="left"/>
        <w:rPr/>
      </w:pPr>
      <w:r>
        <w:rPr>
          <w:rStyle w:val="EndnoteCharacters"/>
        </w:rPr>
        <w:endnoteRef/>
      </w:r>
      <w:r>
        <w:rPr/>
        <w:tab/>
        <w:t xml:space="preserve"> </w:t>
      </w:r>
      <w:r>
        <w:rPr>
          <w:sz w:val="16"/>
          <w:szCs w:val="16"/>
        </w:rPr>
        <w:tab/>
        <w:t>Акты Святейшего Тихона, Патриарха Московского и всея России, позднейшие документы и переписка о каноническом преемстве высшей церковной власти, 1917 – 1943 гг. / Сост. М. Е. Губонин. М., 1994. С. 290.</w:t>
      </w:r>
    </w:p>
  </w:endnote>
  <w:endnote w:id="3">
    <w:p>
      <w:pPr>
        <w:pStyle w:val="Endnote"/>
        <w:spacing w:before="60" w:after="0"/>
        <w:ind w:left="170" w:hanging="170"/>
        <w:jc w:val="left"/>
        <w:rPr/>
      </w:pPr>
      <w:r>
        <w:rPr>
          <w:rStyle w:val="EndnoteCharacters"/>
        </w:rPr>
        <w:endnoteRef/>
      </w:r>
      <w:r>
        <w:rPr/>
        <w:tab/>
        <w:t xml:space="preserve"> </w:t>
      </w:r>
      <w:r>
        <w:rPr>
          <w:sz w:val="16"/>
          <w:szCs w:val="16"/>
        </w:rPr>
        <w:tab/>
        <w:t xml:space="preserve">См.: </w:t>
      </w:r>
      <w:r>
        <w:rPr>
          <w:rStyle w:val="Hl"/>
          <w:i/>
          <w:iCs/>
          <w:sz w:val="16"/>
          <w:szCs w:val="16"/>
        </w:rPr>
        <w:t>Кривова</w:t>
      </w:r>
      <w:r>
        <w:rPr>
          <w:i/>
          <w:iCs/>
          <w:sz w:val="16"/>
          <w:szCs w:val="16"/>
        </w:rPr>
        <w:t xml:space="preserve"> Н. А.</w:t>
      </w:r>
      <w:r>
        <w:rPr>
          <w:sz w:val="16"/>
          <w:szCs w:val="16"/>
        </w:rPr>
        <w:t xml:space="preserve"> Власть и Церковь в 1922 – 1925 гг.: Политбюро и ГПУ в борьбе за церковные ценности и политическое подчинение духовенства. М., 1997. С. 16 – 18.</w:t>
      </w:r>
    </w:p>
  </w:endnote>
  <w:endnote w:id="4">
    <w:p>
      <w:pPr>
        <w:pStyle w:val="Endnote"/>
        <w:spacing w:before="60" w:after="0"/>
        <w:ind w:left="170" w:hanging="170"/>
        <w:jc w:val="left"/>
        <w:rPr/>
      </w:pPr>
      <w:r>
        <w:rPr>
          <w:rStyle w:val="EndnoteCharacters"/>
        </w:rPr>
        <w:endnoteRef/>
      </w:r>
      <w:r>
        <w:rPr/>
        <w:tab/>
        <w:t xml:space="preserve"> </w:t>
      </w:r>
      <w:r>
        <w:rPr>
          <w:sz w:val="16"/>
          <w:szCs w:val="16"/>
        </w:rPr>
        <w:tab/>
        <w:t>Урал. рабочий. 1922. № 174 (1353).</w:t>
      </w:r>
    </w:p>
  </w:endnote>
  <w:endnote w:id="5">
    <w:p>
      <w:pPr>
        <w:pStyle w:val="Endnote"/>
        <w:spacing w:before="60" w:after="0"/>
        <w:ind w:left="170" w:hanging="170"/>
        <w:jc w:val="left"/>
        <w:rPr/>
      </w:pPr>
      <w:r>
        <w:rPr>
          <w:rStyle w:val="EndnoteCharacters"/>
        </w:rPr>
        <w:endnoteRef/>
      </w:r>
      <w:r>
        <w:rPr/>
        <w:tab/>
        <w:t xml:space="preserve"> </w:t>
      </w:r>
      <w:r>
        <w:rPr>
          <w:sz w:val="16"/>
          <w:szCs w:val="16"/>
        </w:rPr>
        <w:tab/>
        <w:t>Уральская историческая энциклопедия. Екатеринбург, 2000. С. 553.</w:t>
      </w:r>
    </w:p>
  </w:endnote>
  <w:endnote w:id="6">
    <w:p>
      <w:pPr>
        <w:pStyle w:val="Endnote"/>
        <w:spacing w:before="60" w:after="0"/>
        <w:ind w:left="170" w:hanging="170"/>
        <w:jc w:val="left"/>
        <w:rPr/>
      </w:pPr>
      <w:r>
        <w:rPr>
          <w:rStyle w:val="EndnoteCharacters"/>
        </w:rPr>
        <w:endnoteRef/>
      </w:r>
      <w:r>
        <w:rPr/>
        <w:tab/>
        <w:t xml:space="preserve"> </w:t>
      </w:r>
      <w:r>
        <w:rPr>
          <w:sz w:val="16"/>
          <w:szCs w:val="16"/>
        </w:rPr>
        <w:tab/>
        <w:t>Обновленческий раскол / Сост. В. С. Соловьев. М, 2002. С. 587.</w:t>
      </w:r>
    </w:p>
  </w:endnote>
  <w:endnote w:id="7">
    <w:p>
      <w:pPr>
        <w:pStyle w:val="Endnote"/>
        <w:keepLines/>
        <w:spacing w:before="60" w:after="0"/>
        <w:ind w:left="170" w:hanging="170"/>
        <w:rPr/>
      </w:pPr>
      <w:r>
        <w:rPr>
          <w:rStyle w:val="EndnoteCharacters"/>
        </w:rPr>
        <w:endnoteRef/>
      </w:r>
      <w:r>
        <w:rPr/>
        <w:tab/>
        <w:t xml:space="preserve"> </w:t>
      </w:r>
      <w:r>
        <w:rPr>
          <w:sz w:val="16"/>
          <w:szCs w:val="16"/>
        </w:rPr>
        <w:tab/>
        <w:t xml:space="preserve">См., например: Архивы Кремля. Политбюро и Церковь. 1922 – 1925. Кн. 1—2. Новосибирск, 1997 – 1998; Русская православная церковь в советское время (1917 – 1991): Материалы и документы по истории отношений между государством и церковью / Сост. Г. Штриккер. Кн. 1. М., 1995; Русская православная церковь и коммунистическое государство, 1917 – 1941: Документы и фотоматериалы. М., 1996; </w:t>
      </w:r>
      <w:r>
        <w:rPr>
          <w:i/>
          <w:iCs/>
          <w:sz w:val="16"/>
          <w:szCs w:val="16"/>
        </w:rPr>
        <w:t>Дамаскин (Орловский), игум</w:t>
      </w:r>
      <w:r>
        <w:rPr>
          <w:sz w:val="16"/>
          <w:szCs w:val="16"/>
        </w:rPr>
        <w:t xml:space="preserve">. Мученики, исповедники и подвижники благочестия Русской православной церкви ХХ века. Кн. 2. Тверь, 1996; </w:t>
      </w:r>
      <w:r>
        <w:rPr>
          <w:i/>
          <w:iCs/>
          <w:sz w:val="16"/>
          <w:szCs w:val="16"/>
        </w:rPr>
        <w:t>Шишкин А. А.</w:t>
      </w:r>
      <w:r>
        <w:rPr>
          <w:sz w:val="16"/>
          <w:szCs w:val="16"/>
        </w:rPr>
        <w:t xml:space="preserve"> Сущность и критическая оценка «обновленческого» раскола Русской православной церкви. Казань, 1970; </w:t>
      </w:r>
      <w:r>
        <w:rPr>
          <w:i/>
          <w:iCs/>
          <w:sz w:val="16"/>
          <w:szCs w:val="16"/>
        </w:rPr>
        <w:t>Левитин А. Э., Шавров В. М.</w:t>
      </w:r>
      <w:r>
        <w:rPr>
          <w:sz w:val="16"/>
          <w:szCs w:val="16"/>
        </w:rPr>
        <w:t xml:space="preserve"> Очерки по истории русской церковной смуты. Кюснахт, 1978; и др.</w:t>
      </w:r>
    </w:p>
  </w:endnote>
  <w:endnote w:id="8">
    <w:p>
      <w:pPr>
        <w:pStyle w:val="Endnote"/>
        <w:spacing w:before="60" w:after="0"/>
        <w:ind w:left="170" w:hanging="170"/>
        <w:jc w:val="left"/>
        <w:rPr/>
      </w:pPr>
      <w:r>
        <w:rPr>
          <w:rStyle w:val="EndnoteCharacters"/>
        </w:rPr>
        <w:endnoteRef/>
      </w:r>
      <w:r>
        <w:rPr/>
        <w:tab/>
        <w:t xml:space="preserve"> </w:t>
      </w:r>
      <w:r>
        <w:rPr/>
        <w:tab/>
      </w:r>
      <w:r>
        <w:rPr>
          <w:sz w:val="16"/>
          <w:szCs w:val="16"/>
        </w:rPr>
        <w:t>Опущена часть, в которой даются указания о необходимости соблюдения дисциплины.</w:t>
      </w:r>
    </w:p>
  </w:endnote>
  <w:endnote w:id="9">
    <w:p>
      <w:pPr>
        <w:pStyle w:val="Endnote"/>
        <w:spacing w:before="60" w:after="0"/>
        <w:ind w:left="170" w:hanging="170"/>
        <w:jc w:val="left"/>
        <w:rPr/>
      </w:pPr>
      <w:r>
        <w:rPr>
          <w:rStyle w:val="EndnoteCharacters"/>
        </w:rPr>
        <w:endnoteRef/>
      </w:r>
      <w:r>
        <w:rPr/>
        <w:tab/>
        <w:t xml:space="preserve"> </w:t>
      </w:r>
      <w:r>
        <w:rPr>
          <w:sz w:val="16"/>
          <w:szCs w:val="16"/>
        </w:rPr>
        <w:tab/>
        <w:t>Опущена часть, содержащая описание положения обновленчества в стране, а также его международное положение.</w:t>
      </w:r>
    </w:p>
  </w:endnote>
  <w:endnote w:id="10">
    <w:p>
      <w:pPr>
        <w:pStyle w:val="Endnote"/>
        <w:spacing w:before="60" w:after="0"/>
        <w:ind w:left="170" w:hanging="170"/>
        <w:jc w:val="left"/>
        <w:rPr/>
      </w:pPr>
      <w:r>
        <w:rPr>
          <w:rStyle w:val="EndnoteCharacters"/>
        </w:rPr>
        <w:endnoteRef/>
      </w:r>
      <w:r>
        <w:rPr/>
        <w:tab/>
        <w:t xml:space="preserve"> </w:t>
      </w:r>
      <w:r>
        <w:rPr>
          <w:sz w:val="16"/>
          <w:szCs w:val="16"/>
        </w:rPr>
        <w:tab/>
        <w:t xml:space="preserve">Фамилия </w:t>
      </w:r>
      <w:r>
        <w:rPr>
          <w:i/>
          <w:iCs/>
          <w:sz w:val="16"/>
          <w:szCs w:val="16"/>
        </w:rPr>
        <w:t>Войков</w:t>
      </w:r>
      <w:r>
        <w:rPr>
          <w:sz w:val="16"/>
          <w:szCs w:val="16"/>
        </w:rPr>
        <w:t xml:space="preserve"> вписана над строчкой.</w:t>
      </w:r>
    </w:p>
  </w:endnote>
  <w:endnote w:id="11">
    <w:p>
      <w:pPr>
        <w:pStyle w:val="Endnote"/>
        <w:spacing w:before="60" w:after="0"/>
        <w:ind w:left="198" w:hanging="198"/>
        <w:jc w:val="left"/>
        <w:rPr/>
      </w:pPr>
      <w:r>
        <w:rPr>
          <w:rStyle w:val="EndnoteCharacters"/>
        </w:rPr>
        <w:endnoteRef/>
      </w:r>
      <w:r>
        <w:rPr/>
        <w:tab/>
        <w:t xml:space="preserve"> </w:t>
      </w:r>
      <w:r>
        <w:rPr>
          <w:sz w:val="16"/>
          <w:szCs w:val="16"/>
        </w:rPr>
        <w:tab/>
        <w:t>Подчеркнуто в тексте.</w:t>
      </w:r>
    </w:p>
  </w:endnote>
  <w:endnote w:id="12">
    <w:p>
      <w:pPr>
        <w:pStyle w:val="Endnote"/>
        <w:spacing w:before="60" w:after="0"/>
        <w:ind w:left="198" w:hanging="198"/>
        <w:jc w:val="left"/>
        <w:rPr/>
      </w:pPr>
      <w:r>
        <w:rPr>
          <w:rStyle w:val="EndnoteCharacters"/>
        </w:rPr>
        <w:endnoteRef/>
      </w:r>
      <w:r>
        <w:rPr/>
        <w:tab/>
        <w:t xml:space="preserve"> </w:t>
      </w:r>
      <w:r>
        <w:rPr>
          <w:sz w:val="16"/>
          <w:szCs w:val="16"/>
        </w:rPr>
        <w:tab/>
        <w:t>Опущена часть, посвященная выбору членов Курганского епархиального обновленческого управления.</w:t>
      </w:r>
    </w:p>
  </w:endnote>
  <w:endnote w:id="13">
    <w:p>
      <w:pPr>
        <w:pStyle w:val="Endnote"/>
        <w:spacing w:before="60" w:after="0"/>
        <w:ind w:left="198" w:hanging="198"/>
        <w:jc w:val="left"/>
        <w:rPr/>
      </w:pPr>
      <w:r>
        <w:rPr>
          <w:rStyle w:val="EndnoteCharacters"/>
        </w:rPr>
        <w:endnoteRef/>
      </w:r>
      <w:r>
        <w:rPr/>
        <w:tab/>
        <w:t xml:space="preserve"> </w:t>
      </w:r>
      <w:r>
        <w:rPr>
          <w:sz w:val="16"/>
          <w:szCs w:val="16"/>
        </w:rPr>
        <w:tab/>
      </w:r>
      <w:r>
        <w:rPr>
          <w:spacing w:val="-2"/>
          <w:sz w:val="16"/>
          <w:szCs w:val="16"/>
        </w:rPr>
        <w:t>Опущена часть, посвященная финансовым и кадровым вопросам (пункты повестки 3—6).</w:t>
      </w:r>
    </w:p>
  </w:endnote>
  <w:endnote w:id="14">
    <w:p>
      <w:pPr>
        <w:pStyle w:val="Endnote"/>
        <w:spacing w:before="60" w:after="0"/>
        <w:ind w:left="198" w:hanging="198"/>
        <w:jc w:val="left"/>
        <w:rPr/>
      </w:pPr>
      <w:r>
        <w:rPr>
          <w:rStyle w:val="EndnoteCharacters"/>
        </w:rPr>
        <w:endnoteRef/>
      </w:r>
      <w:r>
        <w:rPr/>
        <w:tab/>
        <w:t xml:space="preserve"> </w:t>
      </w:r>
      <w:r>
        <w:rPr>
          <w:sz w:val="16"/>
          <w:szCs w:val="16"/>
        </w:rPr>
        <w:tab/>
        <w:t>Фамилия неразборчива.</w:t>
      </w:r>
    </w:p>
  </w:endnote>
  <w:endnote w:id="15">
    <w:p>
      <w:pPr>
        <w:pStyle w:val="Endnote"/>
        <w:spacing w:before="60" w:after="0"/>
        <w:ind w:left="198" w:hanging="198"/>
        <w:jc w:val="left"/>
        <w:rPr/>
      </w:pPr>
      <w:r>
        <w:rPr>
          <w:rStyle w:val="EndnoteCharacters"/>
        </w:rPr>
        <w:endnoteRef/>
      </w:r>
      <w:r>
        <w:rPr/>
        <w:tab/>
        <w:t xml:space="preserve"> </w:t>
      </w:r>
      <w:r>
        <w:rPr>
          <w:sz w:val="16"/>
          <w:szCs w:val="16"/>
        </w:rPr>
        <w:tab/>
        <w:t xml:space="preserve">Фамилия и подпись неразборчивы. </w:t>
      </w:r>
    </w:p>
  </w:endnote>
  <w:endnote w:id="16">
    <w:p>
      <w:pPr>
        <w:pStyle w:val="Endnote"/>
        <w:spacing w:before="60" w:after="0"/>
        <w:ind w:left="198" w:hanging="198"/>
        <w:jc w:val="left"/>
        <w:rPr/>
      </w:pPr>
      <w:r>
        <w:rPr>
          <w:rStyle w:val="EndnoteCharacters"/>
        </w:rPr>
        <w:endnoteRef/>
      </w:r>
      <w:r>
        <w:rPr/>
        <w:tab/>
        <w:t xml:space="preserve"> </w:t>
      </w:r>
      <w:r>
        <w:rPr>
          <w:sz w:val="16"/>
          <w:szCs w:val="16"/>
        </w:rPr>
        <w:tab/>
        <w:t>Определить автора этого доклада не представляется возможным. Вероятно, это либо представитель ПП ОГПУ по Уралу, либо член уральского филиала Союза воинствующих безбожников.</w:t>
      </w:r>
    </w:p>
  </w:endnote>
  <w:endnote w:id="17">
    <w:p>
      <w:pPr>
        <w:pStyle w:val="Endnote"/>
        <w:spacing w:before="60" w:after="0"/>
        <w:ind w:left="198" w:hanging="198"/>
        <w:jc w:val="left"/>
        <w:rPr/>
      </w:pPr>
      <w:r>
        <w:rPr>
          <w:rStyle w:val="EndnoteCharacters"/>
        </w:rPr>
        <w:endnoteRef/>
      </w:r>
      <w:r>
        <w:rPr/>
        <w:tab/>
        <w:t xml:space="preserve"> </w:t>
      </w:r>
      <w:r>
        <w:rPr>
          <w:sz w:val="16"/>
          <w:szCs w:val="16"/>
        </w:rPr>
        <w:tab/>
        <w:t>Опущена часть текста, посвященная сектантам.</w:t>
      </w:r>
    </w:p>
  </w:endnote>
  <w:endnote w:id="18">
    <w:p>
      <w:pPr>
        <w:pStyle w:val="Endnote"/>
        <w:spacing w:before="60" w:after="0"/>
        <w:ind w:left="198" w:hanging="198"/>
        <w:jc w:val="left"/>
        <w:rPr/>
      </w:pPr>
      <w:r>
        <w:rPr>
          <w:rStyle w:val="EndnoteCharacters"/>
        </w:rPr>
        <w:endnoteRef/>
      </w:r>
      <w:r>
        <w:rPr/>
        <w:tab/>
        <w:t xml:space="preserve"> </w:t>
      </w:r>
      <w:r>
        <w:rPr>
          <w:sz w:val="16"/>
          <w:szCs w:val="16"/>
        </w:rPr>
        <w:tab/>
      </w:r>
      <w:r>
        <w:rPr>
          <w:spacing w:val="-2"/>
          <w:sz w:val="16"/>
          <w:szCs w:val="16"/>
        </w:rPr>
        <w:t>Успенский собор в Свердловске оставался одним из двух православных храмов города, в то время как остальные храмы были переданы или перешли к обновленцам или григорианцам.</w:t>
      </w:r>
    </w:p>
  </w:endnote>
  <w:endnote w:id="19">
    <w:p>
      <w:pPr>
        <w:pStyle w:val="Endnote"/>
        <w:spacing w:before="60" w:after="0"/>
        <w:ind w:left="198" w:hanging="198"/>
        <w:jc w:val="left"/>
        <w:rPr/>
      </w:pPr>
      <w:r>
        <w:rPr>
          <w:rStyle w:val="EndnoteCharacters"/>
        </w:rPr>
        <w:endnoteRef/>
      </w:r>
      <w:r>
        <w:rPr/>
        <w:tab/>
        <w:t xml:space="preserve"> </w:t>
      </w:r>
      <w:r>
        <w:rPr>
          <w:sz w:val="16"/>
          <w:szCs w:val="16"/>
        </w:rPr>
        <w:tab/>
        <w:t>Опущены части письма, описывающие положение рабочих.</w:t>
      </w:r>
    </w:p>
  </w:endnote>
  <w:endnote w:id="20">
    <w:p>
      <w:pPr>
        <w:pStyle w:val="Endnote"/>
        <w:spacing w:before="60" w:after="0"/>
        <w:ind w:left="198" w:hanging="198"/>
        <w:jc w:val="left"/>
        <w:rPr/>
      </w:pPr>
      <w:r>
        <w:rPr>
          <w:rStyle w:val="EndnoteCharacters"/>
        </w:rPr>
        <w:endnoteRef/>
      </w:r>
      <w:r>
        <w:rPr/>
        <w:tab/>
        <w:t xml:space="preserve"> </w:t>
      </w:r>
      <w:r>
        <w:rPr>
          <w:sz w:val="16"/>
          <w:szCs w:val="16"/>
        </w:rPr>
        <w:tab/>
        <w:t>Григорианская.</w:t>
      </w:r>
    </w:p>
  </w:endnote>
  <w:endnote w:id="21">
    <w:p>
      <w:pPr>
        <w:pStyle w:val="Endnote"/>
        <w:spacing w:before="60" w:after="0"/>
        <w:ind w:left="198" w:hanging="198"/>
        <w:jc w:val="left"/>
        <w:rPr/>
      </w:pPr>
      <w:r>
        <w:rPr>
          <w:rStyle w:val="EndnoteCharacters"/>
        </w:rPr>
        <w:endnoteRef/>
      </w:r>
      <w:r>
        <w:rPr/>
        <w:tab/>
        <w:t xml:space="preserve"> </w:t>
      </w:r>
      <w:r>
        <w:rPr>
          <w:sz w:val="16"/>
          <w:szCs w:val="16"/>
        </w:rPr>
        <w:tab/>
        <w:t>Имеется в виду, что храм принадлежал к григорианскому раскол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4625" cy="134620"/>
              <wp:effectExtent l="0" t="0" r="0" b="0"/>
              <wp:wrapSquare wrapText="largest"/>
              <wp:docPr id="2" name="Frame3"/>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i/>
        <w:sz w:val="18"/>
        <w:szCs w:val="18"/>
      </w:rPr>
      <w:t>П. В. Каплин</w:t>
    </w:r>
    <w:r>
      <w:rPr>
        <w:sz w:val="18"/>
        <w:szCs w:val="18"/>
      </w:rPr>
      <w:t>. Обновленческий раскол 1920-х гг. на Урал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462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03.75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right"/>
      <w:outlineLvl w:val="1"/>
    </w:pPr>
    <w:rPr>
      <w:b/>
      <w:bCs/>
      <w:i/>
      <w:i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b/>
      <w:bCs/>
      <w:kern w:val="2"/>
      <w:sz w:val="32"/>
      <w:szCs w:val="32"/>
      <w:lang w:val="ru-RU"/>
    </w:rPr>
  </w:style>
  <w:style w:type="character" w:styleId="EndnoteCharacters">
    <w:name w:val="Endnote Characters"/>
    <w:basedOn w:val="Style12"/>
    <w:qFormat/>
    <w:rPr>
      <w:vertAlign w:val="superscript"/>
    </w:rPr>
  </w:style>
  <w:style w:type="character" w:styleId="Hl">
    <w:name w:val="hl"/>
    <w:basedOn w:val="Style12"/>
    <w:qForma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firstLine="709"/>
    </w:pPr>
    <w:rPr/>
  </w:style>
  <w:style w:type="paragraph" w:styleId="Style14">
    <w:name w:val="Стиль Обычный отступ + полужирный"/>
    <w:basedOn w:val="Style13"/>
    <w:qFormat/>
    <w:pPr>
      <w:ind w:left="0" w:firstLine="709"/>
    </w:pPr>
    <w:rPr>
      <w:b/>
      <w:bCs/>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autoSpaceDE w:val="true"/>
      <w:spacing w:before="1200" w:after="120"/>
      <w:ind w:hanging="0"/>
      <w:jc w:val="center"/>
    </w:pPr>
    <w:rPr>
      <w:rFonts w:ascii="Academy" w:hAnsi="Academy" w:cs="Academy"/>
      <w:spacing w:val="20"/>
      <w:sz w:val="24"/>
      <w:szCs w:val="24"/>
    </w:rPr>
  </w:style>
  <w:style w:type="paragraph" w:styleId="Style17">
    <w:name w:val="НАЗВ"/>
    <w:basedOn w:val="TextBody"/>
    <w:qFormat/>
    <w:pPr>
      <w:autoSpaceDE w:val="true"/>
      <w:ind w:hanging="0"/>
      <w:jc w:val="center"/>
    </w:pPr>
    <w:rPr>
      <w:rFonts w:ascii="Academy" w:hAnsi="Academy" w:cs="Academy"/>
      <w:b/>
      <w:sz w:val="24"/>
      <w:szCs w:val="24"/>
    </w:rPr>
  </w:style>
  <w:style w:type="paragraph" w:styleId="TextBodyIndent">
    <w:name w:val="Body Text Indent"/>
    <w:basedOn w:val="Normal"/>
    <w:pPr>
      <w:spacing w:before="0" w:after="120"/>
      <w:ind w:left="283" w:firstLine="709"/>
    </w:pPr>
    <w:rPr/>
  </w:style>
  <w:style w:type="paragraph" w:styleId="Style18">
    <w:name w:val="ОСНОВНОЙ"/>
    <w:basedOn w:val="TextBodyIndent"/>
    <w:qFormat/>
    <w:pPr>
      <w:tabs>
        <w:tab w:val="clear" w:pos="708"/>
        <w:tab w:val="left" w:pos="0" w:leader="none"/>
      </w:tabs>
      <w:autoSpaceDE w:val="true"/>
      <w:spacing w:before="0" w:after="0"/>
      <w:ind w:left="0" w:firstLine="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3:10:00Z</dcterms:created>
  <dc:creator>Pavel</dc:creator>
  <dc:description/>
  <cp:keywords/>
  <dc:language>en-US</dc:language>
  <cp:lastModifiedBy>+</cp:lastModifiedBy>
  <cp:lastPrinted>2006-08-17T13:48:00Z</cp:lastPrinted>
  <dcterms:modified xsi:type="dcterms:W3CDTF">2006-08-17T08:09:00Z</dcterms:modified>
  <cp:revision>39</cp:revision>
  <dc:subject/>
  <dc:title>Обновленческий раскол в материалах уральских епархий</dc:title>
</cp:coreProperties>
</file>