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0" w:after="120"/>
        <w:rPr/>
      </w:pPr>
      <w:r>
        <w:rPr/>
        <w:t>А. Л. Меньшикова</w:t>
      </w:r>
    </w:p>
    <w:p>
      <w:pPr>
        <w:pStyle w:val="Style16"/>
        <w:rPr/>
      </w:pPr>
      <w:r>
        <w:rPr/>
        <w:t>МЕМУАРЫ ОБ ОБУЧЕНИИ</w:t>
        <w:br/>
        <w:t xml:space="preserve">КРЕСТЬЯНСКИХ ДЕТЕЙ В РОССИИ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Style17"/>
        <w:rPr/>
      </w:pPr>
      <w:r>
        <w:rPr/>
        <w:t>В истории образования в России Х</w:t>
      </w:r>
      <w:r>
        <w:rPr>
          <w:lang w:val="en-US"/>
        </w:rPr>
        <w:t>VIII</w:t>
      </w:r>
      <w:r>
        <w:rPr/>
        <w:t xml:space="preserve"> век занимает важное место. В это время в стране появилась сеть государственных школ для обучения детей различных сословий, но крестьянские дети оставались вне стен учебных заведений. </w:t>
      </w:r>
      <w:r>
        <w:rPr>
          <w:spacing w:val="-2"/>
        </w:rPr>
        <w:t xml:space="preserve">По Уставу народных училищ 1786 г. не возбранялось обучение в этих типовых учебных заведениях, открывающихся в губернских и уездных городах России, детей крестьян, в том числе и крепостных. </w:t>
      </w:r>
    </w:p>
    <w:p>
      <w:pPr>
        <w:pStyle w:val="Style17"/>
        <w:rPr/>
      </w:pPr>
      <w:r>
        <w:rPr/>
        <w:t>Передовые люди России уже в первой половине Х</w:t>
      </w:r>
      <w:r>
        <w:rPr>
          <w:lang w:val="en-US"/>
        </w:rPr>
        <w:t>VIII</w:t>
      </w:r>
      <w:r>
        <w:rPr/>
        <w:t xml:space="preserve"> в. понимали, что необходимо зани</w:t>
        <w:softHyphen/>
        <w:t xml:space="preserve">маться обучением крестьянских детей, давая им хотя бы минимум знаний. Вопросы крестьянского образования поднимались в трудах представителей русской общественной мысли; И. Т. Посошков, Ф. С. Салтыков, А. А. Курбатов, В. Н. Татищев подчеркивали важность решения этих вопросов для успешного развития страны, выдвигали проекты развития крестьянского образования. </w:t>
      </w:r>
    </w:p>
    <w:p>
      <w:pPr>
        <w:pStyle w:val="Style17"/>
        <w:rPr/>
      </w:pPr>
      <w:r>
        <w:rPr/>
        <w:t xml:space="preserve">Вопрос крестьянского образования почти не изучен в литературе, источники также немногочисленны. В связи с этим особое значение для изучения данной проблемы приобретают источники личного характера, в частности мемуары. Это записки или воспоминания о прошлом, написанные участниками или современниками событий, основанные на личном опыте или собственной памяти авторов. Часто в мемуарах описываются детали и факты, не отраженные в других источниках. Кроме того, мемуары дают возможность почувствовать дух времени. Субъективность мемуаров позволяет порой очень четко выяснить позицию автора и соответствующего сословия в описываемых событиях. </w:t>
      </w:r>
    </w:p>
    <w:p>
      <w:pPr>
        <w:pStyle w:val="Style17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 в. для России было характерно распространение мемуаров — автобиографий и дневников, отчасти частной переписки. Лишь в конце </w:t>
      </w:r>
      <w:r>
        <w:rPr>
          <w:lang w:val="en-US"/>
        </w:rPr>
        <w:t>XVIII</w:t>
      </w:r>
      <w:r>
        <w:rPr/>
        <w:t xml:space="preserve"> — начале </w:t>
      </w:r>
      <w:r>
        <w:rPr>
          <w:lang w:val="en-US"/>
        </w:rPr>
        <w:t>XIX</w:t>
      </w:r>
      <w:r>
        <w:rPr/>
        <w:t xml:space="preserve"> в. на первый план начинают выдвигаться мемуары — «современные истории». Большинство мемуаров хранилось в семейных архивах, библиотеках, а публиковалось родственниками или близкими друзьями. Часто рукописи терялись и обнаруживались исследователями через много лет после их написания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40398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А. Л. Меньшикова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110.5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А. Л. Меньшикова,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 xml:space="preserve">Крестьянская грамотность в России </w:t>
      </w:r>
      <w:r>
        <w:rPr>
          <w:lang w:val="en-US"/>
        </w:rPr>
        <w:t>XVIII</w:t>
      </w:r>
      <w:r>
        <w:rPr/>
        <w:t xml:space="preserve"> в. была очень редким явлением. Лишь немногие мемуаристы, описывая свое детство и юность, оставили свидетельства об обучении крестьян. Это передовые личности того времени, к которым бесспорно можно отнести А. Болотова, М. Щепкина, Н. Смирнова, С. Т. Аксакова.</w:t>
      </w:r>
    </w:p>
    <w:p>
      <w:pPr>
        <w:pStyle w:val="Style17"/>
        <w:rPr/>
      </w:pPr>
      <w:r>
        <w:rPr/>
        <w:t xml:space="preserve">Пожалуй, найдется немного деятелей, которые внесли бы столь обширный вклад в русскую науку и культуру, как </w:t>
      </w:r>
      <w:r>
        <w:rPr>
          <w:i/>
        </w:rPr>
        <w:t>Андрей Тимофеевич</w:t>
        <w:br/>
        <w:t>Болотов</w:t>
      </w:r>
      <w:r>
        <w:rPr/>
        <w:t xml:space="preserve"> (1738 — 1833). Болотов был зачинателем русской агрономии и плодоводства, находился в ряду первых отечественных ученых—ботаников и лесоводов. Он был в числе тех, кто стоял у истоков русской педагогики. Велики его заслуги в медицине, метеорологии, истории.</w:t>
        <w:br/>
        <w:t xml:space="preserve">Болотову принадлежат и первые в России работы по теории садово-паркового искусства. Он был и выдающимся писателем, прославив себя как автор самых значительных русских мемуаров </w:t>
      </w:r>
      <w:r>
        <w:rPr>
          <w:lang w:val="en-US"/>
        </w:rPr>
        <w:t>XVIII</w:t>
      </w:r>
      <w:r>
        <w:rPr/>
        <w:t xml:space="preserve"> столетия. Как отмечает О. Е. Глаголева, «…по масштабу личности, научным достижениям Болотова можно сравнить с М. В. Ломоносовым, однако имя первого русского ученого-агронома долгие годы было почти забыто, неизвестно широкому кругу читателей»</w:t>
      </w:r>
      <w:r>
        <w:rPr>
          <w:rStyle w:val="EndnoteCharacters"/>
          <w:rStyle w:val="EndnoteAnchor"/>
        </w:rPr>
        <w:endnoteReference w:id="2"/>
      </w:r>
      <w:r>
        <w:rPr/>
        <w:t xml:space="preserve">. </w:t>
      </w:r>
    </w:p>
    <w:p>
      <w:pPr>
        <w:pStyle w:val="Style17"/>
        <w:rPr/>
      </w:pPr>
      <w:r>
        <w:rPr/>
        <w:t xml:space="preserve">Уроженец Тульской губернии, А. Т. Болотов происходил из семьи мелкопоместного дворянина. Систематического образования он не получил. В 1755 г. начал действительную военную службу, был участником Семилетней войны, с 1758 г. служил переводчиком в канцелярии генерал-губернатора Восточной Пруссии Н. А. Корфа в Кенигсберге. С появлением указа «О вольности дворянской» в 1762 г. он вышел в отставку с действительной службы и жил в родовом селе Дворянинове. В 1774 г. Екатерина </w:t>
      </w:r>
      <w:r>
        <w:rPr>
          <w:lang w:val="en-US"/>
        </w:rPr>
        <w:t>II</w:t>
      </w:r>
      <w:r>
        <w:rPr/>
        <w:t xml:space="preserve">, оценив познания Болотова в сельском хозяйстве, поручила ему управление своими имениями в Киясовской волости, а с 1776 г. — в Богородицкой волости. В 1796 г. после смерти Екатерины </w:t>
      </w:r>
      <w:r>
        <w:rPr>
          <w:lang w:val="en-US"/>
        </w:rPr>
        <w:t>II</w:t>
      </w:r>
      <w:r>
        <w:rPr/>
        <w:t xml:space="preserve"> Богородицкая и Киясовская волости перешли к ее незаконнорожденному сыну А. Г. Бобринскому. Болотов вернулся в Дворяниново, где и прожил до самой смерти. </w:t>
      </w:r>
    </w:p>
    <w:p>
      <w:pPr>
        <w:pStyle w:val="Style17"/>
        <w:rPr/>
      </w:pPr>
      <w:r>
        <w:rPr/>
        <w:t xml:space="preserve">Андрей Тимофеевич Болотов создавал свои мемуары в период с 1789 по 1820-е гг. Записки составлялись на основе «черновых» дневников, которые А. Т. Болотов вел изо дня в день на протяжении десятилетий. Мемуары были построены как серия писем к некоему вымышленному другу, обращением к которому начиналось и заканчивалось «письмо». Всего было написано 39 частей мемуаров, сороковая не была дописана. До 1800 г. было составлено 7 частей, охватывающих период с 1730-х до 1760-х гг. </w:t>
      </w:r>
    </w:p>
    <w:p>
      <w:pPr>
        <w:pStyle w:val="Style17"/>
        <w:rPr/>
      </w:pPr>
      <w:r>
        <w:rPr/>
        <w:t>Мемуары А. Т. Болотова повествуют о событиях 1730 — 1811 гг. Мемуарист отмечает, что «писал сие не в том намерении, чтоб издать в свет посредством печати, а единственно для удовольствования любопытства моих детей и тех из моих родственников и будущих потомков, которые похотят обо мне иметь сведение…»</w:t>
      </w:r>
      <w:r>
        <w:rPr>
          <w:rStyle w:val="EndnoteCharacters"/>
          <w:rStyle w:val="EndnoteAnchor"/>
        </w:rPr>
        <w:endnoteReference w:id="3"/>
      </w:r>
    </w:p>
    <w:p>
      <w:pPr>
        <w:pStyle w:val="Style17"/>
        <w:rPr/>
      </w:pPr>
      <w:r>
        <w:rPr/>
        <w:t>После ухода в отставку Болотов в своем родовом имении Дворянинове в 1770-х гг. устроил нечто вроде учебного пансиона для своих детей, детей родственников и знакомых помещиков. Переехав в 1776 г. в Богородицк Андрей Тимофеевич стал заниматься (правда, эпизодически) обучением крестьянских детей. Он выбрал из конюховских детей двух «умеющих грамоте мальчиков» и велел приходить к себе для «писания всякой всячины». Эти занятия не были случайным явлением. Став управляющим в Богородицке, Болотов решил подготовить себе секретарей. Болотов отмечает, что мальчики уже довольно хорошо писали и могли кое-что переписывать, поэтому он старался их обучить «лучшему и правильнейшему писанию, что со временем послужило им обоим в великую пользу»</w:t>
      </w:r>
      <w:r>
        <w:rPr>
          <w:rStyle w:val="EndnoteCharacters"/>
          <w:rStyle w:val="EndnoteAnchor"/>
        </w:rPr>
        <w:endnoteReference w:id="4"/>
      </w:r>
      <w:r>
        <w:rPr/>
        <w:t xml:space="preserve">. </w:t>
      </w:r>
    </w:p>
    <w:p>
      <w:pPr>
        <w:pStyle w:val="Style17"/>
        <w:rPr/>
      </w:pPr>
      <w:r>
        <w:rPr/>
        <w:t>Этот факт в какой-то степени может дать представление об уровне образования крестьян: ведь мальчики уже были кем-то обучены и чтению, и письму, а Болотов лишь совершенствовал их умение. Но, скорее всего, люди, «умеющие грамоте», встречались среди крестьян не так уж часто.</w:t>
      </w:r>
    </w:p>
    <w:p>
      <w:pPr>
        <w:pStyle w:val="Style17"/>
        <w:rPr/>
      </w:pPr>
      <w:r>
        <w:rPr/>
        <w:t>С именем Болотова связано создание в Богородицке в 1784 г. первого в Тульской губернии волостного училища для крестьянских детей. Болотов подробно описывает историю создания этого училища. В 1784 г.</w:t>
        <w:br/>
        <w:t>Богородицк посетил тульский наместник, осуществлявший кон</w:t>
        <w:softHyphen/>
        <w:t>троль над волостями Екатерины </w:t>
      </w:r>
      <w:r>
        <w:rPr>
          <w:lang w:val="en-US"/>
        </w:rPr>
        <w:t>II</w:t>
      </w:r>
      <w:r>
        <w:rPr/>
        <w:t>, Михаил Никитич Кречетников. Во время осмотра окрестностей богородицкого дворца он высказал пожелание на пустующем месте у пруда построить волостное училище. Ясно, что в конце Х</w:t>
      </w:r>
      <w:r>
        <w:rPr>
          <w:lang w:val="en-US"/>
        </w:rPr>
        <w:t>VIII</w:t>
      </w:r>
      <w:r>
        <w:rPr/>
        <w:t xml:space="preserve"> в. представители власти понимали необходимость самого элементарного образования для детей крестьян. Это было в духе просвещенного абсолютизма, характерного для правления Екатерины </w:t>
      </w:r>
      <w:r>
        <w:rPr>
          <w:lang w:val="en-US"/>
        </w:rPr>
        <w:t>II</w:t>
      </w:r>
      <w:r>
        <w:rPr/>
        <w:t xml:space="preserve"> до Французской революции.</w:t>
      </w:r>
    </w:p>
    <w:p>
      <w:pPr>
        <w:pStyle w:val="Style17"/>
        <w:rPr/>
      </w:pPr>
      <w:r>
        <w:rPr/>
        <w:t>Школа была призвана служить целям подготовки грамотных слуг для нужд дворцового имения. «Собственное намерение наместника, — писал Болотов, — состояло в том, чтобы мальчиков сих, выучив грамоте, обучать потом музыке и сделать из них людей, годных к служению в различных должностях при волости, а если они впоследствии времени отдадутся г. Бобринскому, то и при нем в доме, что впоследствии времени отчасти и совершилось, и все они, кроме очень немногих, сделались счастливыми…»</w:t>
      </w:r>
      <w:r>
        <w:rPr>
          <w:rStyle w:val="EndnoteCharacters"/>
          <w:rStyle w:val="EndnoteAnchor"/>
        </w:rPr>
        <w:endnoteReference w:id="5"/>
      </w:r>
    </w:p>
    <w:p>
      <w:pPr>
        <w:pStyle w:val="Style17"/>
        <w:rPr/>
      </w:pPr>
      <w:r>
        <w:rPr/>
        <w:t>Представляет интерес информация о том, что Болотов сам участвовал в подборе учащихся. Он объездил на</w:t>
        <w:softHyphen/>
        <w:t>ходящиеся в его управлении деревни и набрал около тридцати учеников. Андрей Тимофеевич от</w:t>
        <w:softHyphen/>
        <w:t>мечает недовольство родителей и самих детей, с которым он столкнулся. «Они все, равно как отцы их, сначала крайне были тем недовольны, и пролито об них множество слез»</w:t>
      </w:r>
      <w:r>
        <w:rPr>
          <w:rStyle w:val="EndnoteCharacters"/>
          <w:rStyle w:val="EndnoteAnchor"/>
        </w:rPr>
        <w:endnoteReference w:id="6"/>
      </w:r>
      <w:r>
        <w:rPr/>
        <w:t>. В этом проявлялась необразованность крестьян, многие из которых не видели необходимости в обучении детей.</w:t>
      </w:r>
    </w:p>
    <w:p>
      <w:pPr>
        <w:pStyle w:val="Style17"/>
        <w:rPr/>
      </w:pPr>
      <w:r>
        <w:rPr/>
        <w:t>К сожалению, автор ничего не сообщил о возрасте уча</w:t>
        <w:softHyphen/>
        <w:t>щихся, можно лишь предположить, что он был самый разный. Нет конкретных сведений о родителях учащихся. Но Болотов отразил такие важные вопросы, как материальное положение училища, рассказал об учебной программе, дал характеристику учителей, преподававшим крестьянским детям «науки» в школе.</w:t>
      </w:r>
    </w:p>
    <w:p>
      <w:pPr>
        <w:pStyle w:val="Style17"/>
        <w:rPr/>
      </w:pPr>
      <w:r>
        <w:rPr/>
        <w:t>До тех пор пока не построили специальное здание для училища (проект разрабатывался по указанию наместника), детей разместили в одном из дворцовых флигелей. Болотов отмечает, что учеников обеспечили одинаковой формой, а в 1785 г. наместник, посетив училище, распорядился «пошить для них несравненно лучшее платье, если они будут не прочь учиться прилежно»</w:t>
      </w:r>
      <w:r>
        <w:rPr>
          <w:rStyle w:val="EndnoteCharacters"/>
          <w:rStyle w:val="EndnoteAnchor"/>
        </w:rPr>
        <w:endnoteReference w:id="7"/>
      </w:r>
      <w:r>
        <w:rPr/>
        <w:t xml:space="preserve">. Это свидетельствует об относительном материальном благополучии училища; о каких-либо материальных трудностях Болотов не упоминает. </w:t>
      </w:r>
    </w:p>
    <w:p>
      <w:pPr>
        <w:pStyle w:val="Style17"/>
        <w:rPr/>
      </w:pPr>
      <w:r>
        <w:rPr/>
        <w:t>Учащихся Богородицкого училища Болотов называет «казенными школьниками», по-видимому, они получали, кроме одежды, какое-то еще казенное содержание — в виде пищи, может быть, и денег.</w:t>
      </w:r>
    </w:p>
    <w:p>
      <w:pPr>
        <w:pStyle w:val="Style17"/>
        <w:rPr/>
      </w:pPr>
      <w:r>
        <w:rPr/>
        <w:t>Учебная программа, по свидетельству Болотова, оставалась неизменной на протяжении длительного периода. Школьники обучались грамоте и пению, а впоследствии и музыке, программа эта была определена губернским начальством.</w:t>
      </w:r>
    </w:p>
    <w:p>
      <w:pPr>
        <w:pStyle w:val="Style17"/>
        <w:rPr/>
      </w:pPr>
      <w:r>
        <w:rPr/>
        <w:t>Болотов описывает личность учителя, обучавшего детей чтению, письму и, вероятно, пению в 1784—1788 гг.: «Был он малой еще совсем молодой, происходивший из рода церковников и характера совсем распутного и негодного, так что надлежало за поведением его иметь бдительное око и удерживать его от многих шалостей…»</w:t>
      </w:r>
      <w:r>
        <w:rPr>
          <w:rStyle w:val="EndnoteCharacters"/>
          <w:rStyle w:val="EndnoteAnchor"/>
        </w:rPr>
        <w:endnoteReference w:id="8"/>
      </w:r>
      <w:r>
        <w:rPr/>
        <w:t xml:space="preserve"> Эта характе</w:t>
        <w:softHyphen/>
        <w:t>ристика относится к 1784 г., более подробная дается относительно 1788 г.: «Был он человек еще молодой, родом попович, находился преж</w:t>
        <w:softHyphen/>
        <w:t>де в семинарии и определен к нам для обучения школьников наших и музыкантов по новой методе грамоте»</w:t>
      </w:r>
      <w:r>
        <w:rPr>
          <w:rStyle w:val="EndnoteCharacters"/>
          <w:rStyle w:val="EndnoteAnchor"/>
        </w:rPr>
        <w:endnoteReference w:id="9"/>
      </w:r>
      <w:r>
        <w:rPr/>
        <w:t>. Здесь же, не жалея эпитетов, Болотов называет его «негоднейшим и наираспутнейшим человеком», который «делал с учениками своими разные бесчинства и проказы» (очевидно, бил их) и совращал девушек, служивших в господских домах.</w:t>
      </w:r>
    </w:p>
    <w:p>
      <w:pPr>
        <w:pStyle w:val="Style17"/>
        <w:rPr/>
      </w:pPr>
      <w:r>
        <w:rPr/>
        <w:t>Из замечаний Болотова ясно, что богородицкий учитель абсолютно не соответствовал по своим моральным качествам делу, которым за</w:t>
        <w:softHyphen/>
        <w:t xml:space="preserve">нимался. Болотов отмечает, что был серьезно обеспокоен поведением учителя. Многочисленные жалобы капельмейстера, с 1787 г. обучавшего детей музыке, а также самих учеников, передаваемые Андреем Тимофеевичем главноуправляющему волостью Давыдову, сначала не принесли результата, и только в 1788 г. учитель по распоряжению главноуправляющего был наказан палками, а вскоре и вовсе выслан из Богородицка под караул в Тулу. Нет сведений о том, была ли прислана замена учителю. Рассказ Болотова о «негодяе учителе» может дать наглядное представление о том, кому за неимением подходящих кандидатур приходилось доверять воспитание и обучение крестьянских детей. </w:t>
      </w:r>
    </w:p>
    <w:p>
      <w:pPr>
        <w:pStyle w:val="Style17"/>
        <w:rPr/>
      </w:pPr>
      <w:r>
        <w:rPr/>
        <w:t>Интересен рассказ Болотова о том, как было организовано обучение музыке в училище. Он сообщает, что в 1787 г. в волости по инициативе наместника было сделано несколько нововведений, в том числе мальчиков было стали учить духовой и смычковой музыке. Для этого вскоре был прислан капельмейстер, поляк по фамилии Розенбергский. Болотов ничего не сообщает ни о социальном положении учителя, ни об образовании, которое он имел. Ему «...выбрали школьников, ско</w:t>
        <w:softHyphen/>
        <w:t>лько нужно было для полной капели»</w:t>
      </w:r>
      <w:r>
        <w:rPr>
          <w:rStyle w:val="EndnoteCharacters"/>
          <w:rStyle w:val="EndnoteAnchor"/>
        </w:rPr>
        <w:endnoteReference w:id="10"/>
      </w:r>
      <w:r>
        <w:rPr/>
        <w:t>. Капельмейстер купил в Москве инструменты, деньги на них, вероятно, были выделены специально, и приступил к обучению детей. Однако Болотов выражает недовольство характером и квалификацией учителя: «Человек он был капризный, да и не виртуоз, и у нас, по глупым капризам его, не один раз доходило с ним уже и до ссоры и до превеликой на него досады…»</w:t>
      </w:r>
      <w:r>
        <w:rPr>
          <w:rStyle w:val="EndnoteCharacters"/>
          <w:rStyle w:val="EndnoteAnchor"/>
        </w:rPr>
        <w:endnoteReference w:id="11"/>
      </w:r>
    </w:p>
    <w:p>
      <w:pPr>
        <w:pStyle w:val="Style17"/>
        <w:rPr/>
      </w:pPr>
      <w:r>
        <w:rPr/>
        <w:t>Болотов пишет, что летом 1788 г. в Богородицк приехали два капельмейстера-немца, отец и сын, и предложили ему завести в волостном центре музыкальное училище. Болотов ха</w:t>
        <w:softHyphen/>
        <w:t>рактеризует их весьма положительно: «Оба превеликие мастера играть на всех инструментах, а особливо на скрипицах, и находившиеся тогда без места и оного ищущие»</w:t>
      </w:r>
      <w:r>
        <w:rPr>
          <w:rStyle w:val="EndnoteCharacters"/>
          <w:rStyle w:val="EndnoteAnchor"/>
        </w:rPr>
        <w:endnoteReference w:id="12"/>
      </w:r>
      <w:r>
        <w:rPr/>
        <w:t xml:space="preserve">. </w:t>
      </w:r>
    </w:p>
    <w:p>
      <w:pPr>
        <w:pStyle w:val="Style17"/>
        <w:rPr/>
      </w:pPr>
      <w:r>
        <w:rPr/>
        <w:t xml:space="preserve">Это интересный факт: в российской провинции 80-х гг. </w:t>
      </w:r>
      <w:r>
        <w:rPr>
          <w:lang w:val="en-US"/>
        </w:rPr>
        <w:t>XVIII</w:t>
      </w:r>
      <w:r>
        <w:rPr/>
        <w:t> в. мы встречаем уже много учителей-иностранцев, причем высокой квалификации, ищущих приложения своему труду. Болотов упоминает о многочисленных ссорах между учителями, происходивших по вине поляка. Лишь осенью 1788 г. при помощи вышестоя</w:t>
        <w:softHyphen/>
        <w:t>щего начальства удалось уволить</w:t>
        <w:br/>
        <w:t>г-на Розенбергского. Болотов от</w:t>
        <w:softHyphen/>
        <w:t>мечает явный прогресс в обучении детей («дети играли хорошо и несравненно лучше, нежели когда их поляк учил»</w:t>
      </w:r>
      <w:r>
        <w:rPr>
          <w:rStyle w:val="EndnoteCharacters"/>
          <w:rStyle w:val="EndnoteAnchor"/>
        </w:rPr>
        <w:endnoteReference w:id="13"/>
      </w:r>
      <w:r>
        <w:rPr/>
        <w:t xml:space="preserve">), сообщает, что они начали петь в хоре при церкви, играть духовую и смычковую музыку. </w:t>
      </w:r>
    </w:p>
    <w:p>
      <w:pPr>
        <w:pStyle w:val="Style17"/>
        <w:rPr/>
      </w:pPr>
      <w:r>
        <w:rPr/>
        <w:t xml:space="preserve">Училище было необычным, и неудивительно, что наместник, побывав в Богородицке и посетив училище, успехами детей был доволен. Очень ценны, несмотря на свою краткость, сообщения Болотова о проверках училища в Богородицке со стороны местной власти. </w:t>
      </w:r>
    </w:p>
    <w:p>
      <w:pPr>
        <w:pStyle w:val="Style17"/>
        <w:rPr/>
      </w:pPr>
      <w:r>
        <w:rPr/>
        <w:t>В 1788 г. в Богородицк из Петербурга прибыл коллежский советник О. П. Козодавлев. Болотов пишет, что он ездил «…для свидетельствования всех училищ… и ехал к нам для свидетельствования и нашего училища». Это замечание Болотова дает право предположить, что ревизия была одним из первых мероприятий, проводимых правительством с целью выяснить, сколько учебных заведений существует на данный момент в стране, а также как они функционируют. О том, как ревизия проходила в Богородицке, известно немного. Болотов ограничивается следующей фразой: «…ходил г. Козодавлев смотреть нашего училища и экзаменовать всех наших школьников, и он всем был доволен».</w:t>
      </w:r>
    </w:p>
    <w:p>
      <w:pPr>
        <w:pStyle w:val="Style17"/>
        <w:rPr/>
      </w:pPr>
      <w:r>
        <w:rPr/>
        <w:t>Сообщение о следующей ревизии относится к 1790 г. Она проводилась директором тульских народных училищ г-ном Хомя</w:t>
        <w:softHyphen/>
        <w:t>ковым. Сведения о ревизии 1790 г. — последнее упоминание о Богородицком училище в мемуарах А. Т. Болотова. Неизвестно, как долго оно существовало, набирали или нет в него новых учеников. Можно лишь предполагать, что оно не стало постоянно действующим. После передачи Богородицкой волости во владение графу А. Г. Бобринскому, вероятно, мальчики, окончившие училище, стали слу</w:t>
        <w:softHyphen/>
        <w:t xml:space="preserve">жить у него. </w:t>
      </w:r>
    </w:p>
    <w:p>
      <w:pPr>
        <w:pStyle w:val="Style17"/>
        <w:rPr/>
      </w:pPr>
      <w:r>
        <w:rPr/>
        <w:t>В мемуарах Болотова есть оценка результатов обуче</w:t>
        <w:softHyphen/>
        <w:t>ния крестьянских детей, правда — очень краткая: «…все они, кро</w:t>
        <w:softHyphen/>
        <w:t>ме очень немногих, сделались счастливыми, так что иные из них ны</w:t>
        <w:softHyphen/>
        <w:t xml:space="preserve">не (в 1810 г. — </w:t>
      </w:r>
      <w:r>
        <w:rPr>
          <w:i/>
        </w:rPr>
        <w:t>А. М</w:t>
      </w:r>
      <w:r>
        <w:rPr/>
        <w:t>.)</w:t>
      </w:r>
      <w:r>
        <w:rPr>
          <w:i/>
          <w:iCs/>
        </w:rPr>
        <w:t xml:space="preserve"> </w:t>
      </w:r>
      <w:r>
        <w:rPr/>
        <w:t>имеют большие у себя капиталы»</w:t>
      </w:r>
      <w:r>
        <w:rPr>
          <w:rStyle w:val="EndnoteCharacters"/>
          <w:rStyle w:val="EndnoteAnchor"/>
        </w:rPr>
        <w:endnoteReference w:id="14"/>
      </w:r>
      <w:r>
        <w:rPr/>
        <w:t>.</w:t>
      </w:r>
    </w:p>
    <w:p>
      <w:pPr>
        <w:pStyle w:val="Style17"/>
        <w:rPr/>
      </w:pPr>
      <w:r>
        <w:rPr/>
        <w:t>Сведения о волостном училище в Богородицке представляют большую ценность для изучения крестьянского образования в России. А. Т. Бо</w:t>
        <w:softHyphen/>
        <w:t>лотов отразил в своих записках понимание необходимости обучения крестьянских детей и рассказал о своеобразном типе учебного заведения с собственной программой, со строго определенным наз</w:t>
        <w:softHyphen/>
        <w:t>начением — обеспечить волость грамотными людьми. Высокий уровень организации обучения крестьянских детей в Богородицком музыкальном училище — несомненная личная заслуга автора мемуаров А. Т. Болотова.</w:t>
      </w:r>
    </w:p>
    <w:p>
      <w:pPr>
        <w:pStyle w:val="Style17"/>
        <w:rPr/>
      </w:pPr>
      <w:r>
        <w:rPr/>
        <w:t xml:space="preserve">Если воспоминания Болотова касаются дворцовых крестьян, то яркие мемуары М. С. Щепкина повествуют о частной школе для обучения детей крепостного крестьянства. </w:t>
      </w:r>
      <w:r>
        <w:rPr>
          <w:i/>
        </w:rPr>
        <w:t>Михаил Семенович Щепкин</w:t>
      </w:r>
      <w:r>
        <w:rPr/>
        <w:t xml:space="preserve"> (1788—1863), русский актер, основоположник реализма в русском сценическом искусстве, был сыном крепостных графа Волькенштейна, только в 1822 г. он получил вольную. </w:t>
      </w:r>
    </w:p>
    <w:p>
      <w:pPr>
        <w:pStyle w:val="Style17"/>
        <w:rPr/>
      </w:pPr>
      <w:r>
        <w:rPr/>
        <w:t xml:space="preserve">М. Щепкин начал писать воспоминания по настоянию А. С. Пушкина весной 1836 г. в возрасте 48 лет, будучи премьером императорской труппы. Записки родились из устных рассказов Щепкина. Каждый из фрагментов записок автор писал по настоянию кого-либо из ближайших друзей и предназначал первоначально для публикации в альманахах, газетах, журналах. «Записки» М. Щепкина были напечатаны в «Современнике» (1847), «Атенее» (1858), «Русском вестнике» (1856), «Комете» (1851), «С.-Петербургских ведомостях» (1863), «Московских ведомостях» (1859) и газете «Наше время» (1862). Отрывок, описывающий его детство, появился раньше всех — в 1848 г. в «Современнике». В 1864 г. сын артиста, Н. М. Щепкин, опубликовал первое полное издание «Записок». И хотя незавершенные мемуары М. С. Щепкина состоят из разрозненных </w:t>
      </w:r>
      <w:r>
        <w:rPr>
          <w:spacing w:val="-4"/>
        </w:rPr>
        <w:t>фрагментов, они содержат ценные сведения об обучении крепостных в имении.</w:t>
      </w:r>
      <w:r>
        <w:rPr/>
        <w:t xml:space="preserve"> </w:t>
      </w:r>
    </w:p>
    <w:p>
      <w:pPr>
        <w:pStyle w:val="Style17"/>
        <w:rPr/>
      </w:pPr>
      <w:r>
        <w:rPr/>
        <w:t xml:space="preserve">Отец Щепкина был не рядовым крепостным, а управляющим имением графа Волькенштейна в селе Красном Тульской губернии, к тому же по тому времени достаточно образованным человеком и «пользовался неограниченной доверенностью графа». Ему «было вверено в управление все имение господ, которое состояло из 1 200 душ и было разбросано на 70 верстах». Мать Михаила Щепкина прислуживала графине, выполняла различные поручения по дому. </w:t>
      </w:r>
    </w:p>
    <w:p>
      <w:pPr>
        <w:pStyle w:val="Style17"/>
        <w:rPr/>
      </w:pPr>
      <w:r>
        <w:rPr/>
        <w:t xml:space="preserve">Обучать пятилетнего мальчика грамоте начал малороссиянин Никита Михайлович, ключник хлебного магазина при винокуренном заводе. Этот учитель «имел школу приватно». Обучение происходило в доме учителя, куда приходили обучаться еще два мальчика — дети Никиты-шинкаря, Гаврило и Никита. Кроме того, Щепкин отмечает, что вместе с мальчиками обучалась грамоте дочь учителя Никиты Михайловича Надёжка. Детей традиционно обучали грамоте по азбуке, часослову и псалтырю. </w:t>
      </w:r>
    </w:p>
    <w:p>
      <w:pPr>
        <w:pStyle w:val="Style17"/>
        <w:rPr/>
      </w:pPr>
      <w:r>
        <w:rPr/>
        <w:t xml:space="preserve">М. Щепкин подробно и очень образно описывает обычаи в этой небольшой частной школе, видимо, существовавшие и в других школах: «При перемене книг, то есть когда я окончил азбуку и принес в школу в первый раз часослов, то тут же принес горшок молочной каши, обернутый в бумажный платок и полтину денег, которая как дань, следуемая за учение, вместе с платком вручалась учителю. Кашу же обыкновенно ставили на стол и после повторения задов (в такой торжественный день учения уже не было) раздавали всем учащимся ложки, которыми и хватали кашу из горшка… Принесший кашу и совершивший подвиг, то есть выучивший всю азбуку, должен был бить учеников по рукам, что… исполнял усердно при всеобщем шуме и смехе учителя и его семейства. Потом, когда кончили кашу, вынесли горшок на чистый двор, поставили его посредине, и каждый бросал в него палкой; тот, кому удавалось разбить его, бросался стремглав уходить (бежать), а прочие, изловчив его, поочередно драли за уши». Та же церемония происходила и после завершения изучения часослова и перехода к псалтырю. После окончания изучения всех трех книг ежедневно под присмотром учителя дети занимались «протверживанием задов», заучивали тексты наизусть. </w:t>
      </w:r>
    </w:p>
    <w:p>
      <w:pPr>
        <w:pStyle w:val="Style17"/>
        <w:rPr/>
      </w:pPr>
      <w:r>
        <w:rPr/>
        <w:t>Читая, нужно было «останавливаться по точкам», т. е. делать паузу в конце предложения, где стоит точка, чтобы был понятен смысл прочитанного. Вопросы ученики учителю не задавали, а если задавали, то очень редко: «В ответ учителю… я спросил у него: “Да для чего же останавливаться по точкам?”. При сем вопросе учитель мой остолбенел: в первый раз услышал он такой вопрос, в течение целых сорока лет обучая юношество грамоте, — и до того смешался и рассердился, что долго не отвечал на него… Отпустил он мне в голову порядочную тукманку…»</w:t>
      </w:r>
      <w:r>
        <w:rPr>
          <w:rStyle w:val="EndnoteCharacters"/>
          <w:rStyle w:val="EndnoteAnchor"/>
        </w:rPr>
        <w:endnoteReference w:id="15"/>
      </w:r>
    </w:p>
    <w:p>
      <w:pPr>
        <w:pStyle w:val="Style17"/>
        <w:rPr/>
      </w:pPr>
      <w:r>
        <w:rPr/>
        <w:t>В мемуарах Щепкина содержится информация и об отношениях учителей и учеников. Он отмечает, что от учителя Никиты Михайловича он «получал часто… скубки, удары по руке линейкою». «Однажды учитель отпустил мне две очень ловкие пали (при коих я вздрагивал, разумеется…»</w:t>
      </w:r>
      <w:r>
        <w:rPr>
          <w:rStyle w:val="EndnoteCharacters"/>
          <w:rStyle w:val="EndnoteAnchor"/>
        </w:rPr>
        <w:endnoteReference w:id="16"/>
      </w:r>
    </w:p>
    <w:p>
      <w:pPr>
        <w:pStyle w:val="Style17"/>
        <w:rPr/>
      </w:pPr>
      <w:r>
        <w:rPr/>
        <w:t>В «Записках» М. Щепкин отмечает, что его отец поощрял телесные наказания в процессе обучения и сам применял их. «Отец полагал, что только строгостью можно заставить детей любить и почитать взрослых, то есть, по его мнению, бояться и любить — было одно и то же. Это было в то же время общее мнение насчет воспитания детей… и в высших сословиях»</w:t>
      </w:r>
      <w:r>
        <w:rPr>
          <w:rStyle w:val="EndnoteCharacters"/>
          <w:rStyle w:val="EndnoteAnchor"/>
        </w:rPr>
        <w:endnoteReference w:id="17"/>
      </w:r>
      <w:r>
        <w:rPr/>
        <w:t xml:space="preserve">. </w:t>
      </w:r>
    </w:p>
    <w:p>
      <w:pPr>
        <w:pStyle w:val="Style17"/>
        <w:rPr/>
      </w:pPr>
      <w:r>
        <w:rPr/>
        <w:t xml:space="preserve">Результаты обучения были разные. Рано проявившиеся способности Щепкина позволили ему без особого труда обучиться грамоте. М. Щепкин пишет, что очень быстро — за один год — выучился грамоте: «всю премудрость выучил, т. е. азбуку, часослов и псалтырь, этим тогда и оканчивалось все учение. И поскольку его «однокашники» с трудом осваивали сию премудрость, а старый ключник ничего не мог предложить преуспевающему в науках Михаилу Щепкину, тому по многу раз приходилось повторять уже давно заученный текст. Однако автор мемуаров обращает внимание на то, что ученики во время учения «не понимали ни слова, а приобретали только способность бегло читать церковные книги». </w:t>
      </w:r>
    </w:p>
    <w:p>
      <w:pPr>
        <w:pStyle w:val="Style17"/>
        <w:rPr/>
      </w:pPr>
      <w:r>
        <w:rPr/>
        <w:t>Следует отметить, что М. Щепкин фиксирует в воспоминаниях также отношения родителей и учителей в процессе обучения крепостных. Его отец, управляющий имением, однажды бранил учителя Никиту Михайловича за то, что он не смотрит за ребенком: «Батюшка рассердился, плюнул, топнул ногой и ушел, наказав строго учителю исправить ребенка. Гнев отца произвел свое действие, ибо учитель, боясь потерять… место ключника у хлебного магазина, что совершенно зависело от воли отца моего, он обратил все внимание на исполнение его желания»</w:t>
      </w:r>
      <w:r>
        <w:rPr>
          <w:rStyle w:val="EndnoteCharacters"/>
          <w:rStyle w:val="EndnoteAnchor"/>
        </w:rPr>
        <w:endnoteReference w:id="18"/>
      </w:r>
      <w:r>
        <w:rPr/>
        <w:t>.</w:t>
      </w:r>
    </w:p>
    <w:p>
      <w:pPr>
        <w:pStyle w:val="Style17"/>
        <w:rPr/>
      </w:pPr>
      <w:r>
        <w:rPr/>
        <w:t>Отец Михаила Щепкина, видя интерес сына к занятиям, решил отправить его на учебу в село Кондратово к священнику, отцу Димитрию, повторять выученное. Но, как следует из воспоминаний Щепкина, сельский провинциальный священник не был силен в грамоте. Отец Димитрий был «недальнего образования и только в тогдашнее время мог быть священником: что не каждый день повторялось в служении, то он разбирал весьма плохо»</w:t>
      </w:r>
      <w:r>
        <w:rPr>
          <w:rStyle w:val="EndnoteCharacters"/>
          <w:rStyle w:val="EndnoteAnchor"/>
        </w:rPr>
        <w:endnoteReference w:id="19"/>
      </w:r>
      <w:r>
        <w:rPr/>
        <w:t>. Мальчик читал и учил наизусть тексты из церковно-славянских книг. «Из всего этого времени я только и помню, что на другой день моего поступления он нещадно выпорол меня розгами… за то, что я… разорвал первый лист псалтыря»</w:t>
      </w:r>
      <w:r>
        <w:rPr>
          <w:rStyle w:val="EndnoteCharacters"/>
          <w:rStyle w:val="EndnoteAnchor"/>
        </w:rPr>
        <w:endnoteReference w:id="20"/>
      </w:r>
      <w:r>
        <w:rPr/>
        <w:t xml:space="preserve">. Убедившись, что его подопечный вызубрил псалтырь довольно основательно, и обнаружив у мальчика хороший музыкальный слух и голос, отец Димитрий принялся приобщать его к пению в церковном хоре. </w:t>
      </w:r>
    </w:p>
    <w:p>
      <w:pPr>
        <w:pStyle w:val="Style17"/>
        <w:rPr/>
      </w:pPr>
      <w:r>
        <w:rPr/>
        <w:t>Неудовлетворенность уровнем образования сельских священников подтолкнула Семена Григорьевича, отца Михаила Щепкина, к поиску священника в городе Белгороде. Это было настолько необычным явлением, что вызвало удивление окружающих. М. Щепкин часто слышал, что люди говорили о его отце: «Черт знает, чему управитель хочет учить своего сына, отдавая в Белгород: мальчик и так уже выучил азбуку, часослов и псалтырь, его бы теперь выучить писать — и конец, а там в суд переписывать дела, и вышел бы человек!»</w:t>
      </w:r>
      <w:r>
        <w:rPr>
          <w:rStyle w:val="EndnoteCharacters"/>
          <w:rStyle w:val="EndnoteAnchor"/>
        </w:rPr>
        <w:endnoteReference w:id="21"/>
      </w:r>
      <w:r>
        <w:rPr/>
        <w:t>. Щепкин отмечает, что, «…по их понятиям, не было выше этого образования; об остальном, то есть учении языкам, им не приходило и в голову, что крепостному человеку можно их знать»</w:t>
      </w:r>
      <w:r>
        <w:rPr>
          <w:rStyle w:val="EndnoteCharacters"/>
          <w:rStyle w:val="EndnoteAnchor"/>
        </w:rPr>
        <w:endnoteReference w:id="22"/>
      </w:r>
      <w:r>
        <w:rPr/>
        <w:t xml:space="preserve">. </w:t>
      </w:r>
    </w:p>
    <w:p>
      <w:pPr>
        <w:pStyle w:val="Style17"/>
        <w:rPr/>
      </w:pPr>
      <w:r>
        <w:rPr/>
        <w:t>Проводы 6-летнего М. Щепкина на учение превратились в своеобразный семейный праздник. «В назначенный день для отъезда, в который приглашены были бабушкина сестра из Мирополья с мужем и его братом… бабушка… в заключение приглашен приходской священник… Отслужили молебен, потом, как водится, выпили водки, пообедали сытно, затем для такого торжественного дня велели согреть чайник, напились чаю… и пуншу. Все плакали… говорили, чтоб я не скучал и не шалил, а учился бы хорошо…»</w:t>
      </w:r>
      <w:r>
        <w:rPr>
          <w:rStyle w:val="EndnoteCharacters"/>
          <w:rStyle w:val="EndnoteAnchor"/>
        </w:rPr>
        <w:endnoteReference w:id="23"/>
      </w:r>
    </w:p>
    <w:p>
      <w:pPr>
        <w:pStyle w:val="Style17"/>
        <w:rPr/>
      </w:pPr>
      <w:r>
        <w:rPr/>
        <w:t xml:space="preserve">В 1795—1799 гг. Михаил Щепкин обучался в Белгороде истории и основам латинского языка «у очень умного священника». Снова зубрежка — латынь, псалмы, библейские истории. Кроме того, Михаил помогал своему наставнику в совершении богослужений. </w:t>
      </w:r>
    </w:p>
    <w:p>
      <w:pPr>
        <w:pStyle w:val="Style17"/>
        <w:rPr/>
      </w:pPr>
      <w:r>
        <w:rPr/>
        <w:t xml:space="preserve">В 1799 г. Михаил вместе с сестрой Александрой был определен в уездное Судженское малонародное училище (видимо, малое народное училище), созданное по Уставу народных училищ 1786 г. Запомнилось оно Щепкину главным образом тем, что здесь впервые он вышел на сценические подмостки в качестве артиста. В 1801 г. Щепкин и его сестра Александра сдали выпускные экзамены. Их имена попали в список лучших учеников. </w:t>
      </w:r>
    </w:p>
    <w:p>
      <w:pPr>
        <w:pStyle w:val="Style17"/>
        <w:rPr/>
      </w:pPr>
      <w:r>
        <w:rPr/>
        <w:t xml:space="preserve">Отец Миши, видя незаурядные способности детей, прикладывал все усилия к тому, чтобы дать им хорошее образование. Желанию своего управляющего граф Волькенштейн не противился, т. к. видел больше пользы от грамотных слуг, нежели от необразованных. Поэтому на тринадцатом году жизни Миши и одиннадцатом — его сестры Александры граф, уезжая на зиму в Курск, взял с собой младших Щепкиных. Мишу он пристроил в губернское училище и одновременно использовал в качестве официанта. Александра прислуживала графине. </w:t>
      </w:r>
    </w:p>
    <w:p>
      <w:pPr>
        <w:pStyle w:val="Style17"/>
        <w:rPr/>
      </w:pPr>
      <w:r>
        <w:rPr/>
        <w:t>Примечательно, что после успешно сданного экзамена в губернское училище М. Щепкин был зачислен сразу в третий класс при четырехлетнем обучении. Занятия здесь в основном состояли в затверживании наизусть текстов, продиктованных учителем накануне уроков. Из общих характеристик учителей, которые приводит М. Щепкин в «Записках», явствует, что общий уровень преподавания был низким. В связи с реорганизацией училища в гимназию в преподавании наступило некоторое улучшение: «учитель математики… довольно серьезно начал проходить геометрию и в скором времени довел нас до того, что познакомил и с практикой. Мы ходили с ним в поле и измеряли озеро с помощью астролябии… Мною вообще он был всегда доволен, и после нескольких вояжей я был уже действующим у астролябии»</w:t>
      </w:r>
      <w:r>
        <w:rPr>
          <w:rStyle w:val="EndnoteCharacters"/>
          <w:rStyle w:val="EndnoteAnchor"/>
        </w:rPr>
        <w:endnoteReference w:id="24"/>
      </w:r>
      <w:r>
        <w:rPr/>
        <w:t>.</w:t>
      </w:r>
    </w:p>
    <w:p>
      <w:pPr>
        <w:pStyle w:val="Style17"/>
        <w:rPr/>
      </w:pPr>
      <w:r>
        <w:rPr/>
        <w:t xml:space="preserve"> </w:t>
      </w:r>
      <w:r>
        <w:rPr/>
        <w:t xml:space="preserve">По окончании Курской гимназии (училище было переименовано в гимназию) М. Щепкин был особо отмечен за успехи в учебе — он получил в подарок книгу «О должностях человека и гражданина» с надписью «За прилежание». </w:t>
      </w:r>
    </w:p>
    <w:p>
      <w:pPr>
        <w:pStyle w:val="Style17"/>
        <w:rPr/>
      </w:pPr>
      <w:r>
        <w:rPr/>
        <w:t xml:space="preserve">В «Записках» М. Щепкин отмечает, что «судьба баловала его от рождения», подразумевая под баловством возможность развиваться его уму и таланту, удовлетворить любознательность его ума. </w:t>
      </w:r>
    </w:p>
    <w:p>
      <w:pPr>
        <w:pStyle w:val="Style17"/>
        <w:rPr/>
      </w:pPr>
      <w:r>
        <w:rPr/>
        <w:t xml:space="preserve">Мемуары М. Щепкина подчеркивают уникальность самого явления обучения отдельных детей крепостных крестьян в России в конце </w:t>
      </w:r>
      <w:r>
        <w:rPr>
          <w:lang w:val="en-US"/>
        </w:rPr>
        <w:t>XVIII</w:t>
      </w:r>
      <w:r>
        <w:rPr/>
        <w:t xml:space="preserve"> в. Даже в таком крупном имении, которое описывает М. Щепкин, ключник обучал лишь несколько крестьянских детей. Следует обратить внимание на то, что вместе с мальчиками учится и девочка, что было для того времени очень редким явлением. Одновременно Щепкин дает нам понять, что редко кто из крепостных родителей посылал своих детей учиться в государственные учебные заведения. </w:t>
      </w:r>
    </w:p>
    <w:p>
      <w:pPr>
        <w:pStyle w:val="Style17"/>
        <w:rPr/>
      </w:pPr>
      <w:r>
        <w:rPr/>
        <w:t xml:space="preserve">Под следствием в Тайной экспедиции в 1785 г. возникло автобиографическое показание крепостного крестьянина князей Голицыных </w:t>
      </w:r>
      <w:r>
        <w:rPr>
          <w:i/>
        </w:rPr>
        <w:t>Н. И. Смирнова</w:t>
      </w:r>
      <w:r>
        <w:rPr/>
        <w:t xml:space="preserve"> (? – 1800), арестованного при попытке бегства за границу. Эти автобиографические заметки в отличие от предыдущих возникли не в силу внутренних побуждений рассказать о своей жизни, а носят официальный характер и не могут быть причислены к мемуарам. Тем не менее они написаны на основе воспоминаний, очень ярко, колоритно и характеризуют незаурядного, литературно одаренного представителя крепостной интеллигенции.</w:t>
      </w:r>
    </w:p>
    <w:p>
      <w:pPr>
        <w:pStyle w:val="Style17"/>
        <w:rPr/>
      </w:pPr>
      <w:r>
        <w:rPr/>
        <w:t xml:space="preserve">Поражает трагическая судьба этого человека. Николай Смирнов был сыном управляющего вотчинами князей </w:t>
      </w:r>
      <w:r>
        <w:rPr>
          <w:spacing w:val="-7"/>
        </w:rPr>
        <w:t xml:space="preserve">Голицыных. Он сумел получить хорошее образование, </w:t>
      </w:r>
      <w:r>
        <w:rPr/>
        <w:t xml:space="preserve">имел обширные познания в науках и искусстве, знал иностранные языки, был даже вольнослушателем Московского государственного университета. </w:t>
      </w:r>
    </w:p>
    <w:p>
      <w:pPr>
        <w:pStyle w:val="Style17"/>
        <w:rPr/>
      </w:pPr>
      <w:r>
        <w:rPr/>
        <w:t>Тяготясь своим зависимым положением, Смирнов попытался бежать за границу с намерением продолжить свое образование в одном из европейских университетов, но был задержан в Петербурге, предан следствию в Тайной экспедиции, где он и написал свою автобиографию в ходе следствия. Этот интереснейший документ был введен в научный оборот только в 1950 г.</w:t>
      </w:r>
      <w:r>
        <w:rPr>
          <w:rStyle w:val="EndnoteCharacters"/>
          <w:rStyle w:val="EndnoteAnchor"/>
        </w:rPr>
        <w:endnoteReference w:id="25"/>
      </w:r>
    </w:p>
    <w:p>
      <w:pPr>
        <w:pStyle w:val="Style17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 смягчила суровый приговор палаты уголовного суда (десять ударов кнутом, вырезать ноздри, заклеймить, отправить в каторжную работы), и Смирнов был отдан в «состоящие в Тобольске Воинские команды солдатом». В ссылке в Тобольске он познакомился с А. Н. Радищевым. Есть предположения, что в основе рассказа крепостного интеллигента в главе «Городня» «Путешествия из Петербурга в Москву» Радищева — судьба Н. Смирнова</w:t>
      </w:r>
      <w:r>
        <w:rPr>
          <w:rStyle w:val="EndnoteCharacters"/>
          <w:rStyle w:val="EndnoteAnchor"/>
        </w:rPr>
        <w:endnoteReference w:id="26"/>
      </w:r>
      <w:r>
        <w:rPr/>
        <w:t xml:space="preserve">. </w:t>
      </w:r>
    </w:p>
    <w:p>
      <w:pPr>
        <w:pStyle w:val="Style17"/>
        <w:rPr/>
      </w:pPr>
      <w:r>
        <w:rPr/>
        <w:t xml:space="preserve">В 1780—1790-х гг. Н. Смирнов выступал как поэт и переводчик в разных современных изданиях. В последние годы жизни Н. И. Смирнов служил в канцелярии Иркутской суконной фабрики. Автобиография Н. Смирнова по содержанию близка к воспоминаниям и охватывает период 1750—1785 гг. </w:t>
      </w:r>
    </w:p>
    <w:p>
      <w:pPr>
        <w:pStyle w:val="Style17"/>
        <w:rPr/>
      </w:pPr>
      <w:r>
        <w:rPr/>
        <w:t>Отец Н. Смирнова понимал важность образования сына, обучая его в Москве с помощью домашних учителей. Н. Смирнов пишет: «Воспитан я в доме отца моего и его собственным иждивением обучен разным наукам, как то: в- первых, обучен я был российской грамматике и правописанию, потом принятым в доме учителем обучен начальным основаниям французского и италианскаго языков…»</w:t>
      </w:r>
      <w:r>
        <w:rPr>
          <w:rStyle w:val="EndnoteCharacters"/>
          <w:rStyle w:val="EndnoteAnchor"/>
        </w:rPr>
        <w:endnoteReference w:id="27"/>
      </w:r>
    </w:p>
    <w:p>
      <w:pPr>
        <w:pStyle w:val="Style17"/>
        <w:rPr/>
      </w:pPr>
      <w:r>
        <w:rPr/>
        <w:t>Смирнов отмечает удивительный факт, что являясь сыном крепостного, он тем не менее посещал лекции в МГУ. Этот случай был исключением из правил, т. к. хорошо известно, что детей крепостных крестьян в МГУ не принимали, поэтому Н. Смирнов на занятия «ходил приватно по дозволению г-на директора, ибо формально записан быть не мог, не имея от господ своих увольнения»</w:t>
      </w:r>
      <w:r>
        <w:rPr>
          <w:rStyle w:val="EndnoteCharacters"/>
          <w:rStyle w:val="EndnoteAnchor"/>
        </w:rPr>
        <w:endnoteReference w:id="28"/>
      </w:r>
      <w:r>
        <w:rPr/>
        <w:t xml:space="preserve">. </w:t>
      </w:r>
    </w:p>
    <w:p>
      <w:pPr>
        <w:pStyle w:val="Style17"/>
        <w:rPr/>
      </w:pPr>
      <w:r>
        <w:rPr/>
        <w:t>В свободные дни Н.Смирнов слушал частные лекции по рисованию, живописи, архитектуре, геодезии и математике в домах различных преподавателей.</w:t>
      </w:r>
    </w:p>
    <w:p>
      <w:pPr>
        <w:pStyle w:val="Style17"/>
        <w:rPr/>
      </w:pPr>
      <w:r>
        <w:rPr/>
        <w:t xml:space="preserve">Судя по показаниям Смирнова, сам он имел большую тягу к образованию. Поражает широта программы его обучения частным порядком. Примечательно, что в семью крепостных на дом приезжал давать уроки английского языка профессор Московского университета Десницкий, что свидетельствует и о том, что преподаватели МГУ подрабатывали частными уроками. Архитектуре и рисованию обучал Смирнова статский советник Бланк у себя дома, «в своей чертежной». Кроме того, Н. Смирнов занимался самообразованием: изучал французский, итальянский, историю, географию, мифологию и иконологию. Ясно, что в Москве при желании даже крепостной юноша мог получить хорошее образование. </w:t>
      </w:r>
    </w:p>
    <w:p>
      <w:pPr>
        <w:pStyle w:val="Style17"/>
        <w:rPr/>
      </w:pPr>
      <w:r>
        <w:rPr/>
        <w:t xml:space="preserve">Среди мемуаристов — деятелей культуры следует отметить воспоминания известного писателя, выдающего мастера реалистической прозы, тонкого психолога </w:t>
      </w:r>
      <w:r>
        <w:rPr>
          <w:i/>
        </w:rPr>
        <w:t>Сергея Тимофеевича Аксакова</w:t>
      </w:r>
      <w:r>
        <w:rPr/>
        <w:t xml:space="preserve"> (1791—1859). Несмотря на то, что воспоминания Аксакова представляют собой художественное литературное произведение, автобиографическая книга «Детские годы Багрова-внука» основана на достоверном историческом материале, семейных преданиях семьи Аксаковых. Автор использовал подробные дневники, которые начал вести очень давно. </w:t>
      </w:r>
    </w:p>
    <w:p>
      <w:pPr>
        <w:pStyle w:val="Style17"/>
        <w:rPr/>
      </w:pPr>
      <w:r>
        <w:rPr/>
        <w:t xml:space="preserve">Сергей Тимофеевич Аксаков родился в небогатой, но старинной дворянской семье. Детские годы Аксаков провел в Уфе, в дедовском имении Ново-Аксакове. С. Т. Аксаков приводит данные о том, что в семье его дяди, небогатого провинциального дворянина Михаила Максимовича Куролесова, на Урале в первой половине </w:t>
      </w:r>
      <w:r>
        <w:rPr>
          <w:lang w:val="en-US"/>
        </w:rPr>
        <w:t>XVIII</w:t>
      </w:r>
      <w:r>
        <w:rPr/>
        <w:t xml:space="preserve"> в. обучался круглый сирота крепостной Пантюшка. Дядя Михаил Максимович однажды заметил в своей дворне круглого сироту Пантюшку, «сметливого и умного». Он взял мальчика к себе в дом «для обучения грамоте и для образования из него делового человека», поверенного в судебных делах. Ученик Пантюшка показал необыкновенные способности, и хозяин даже отправил его учиться в Москву к приятелю обер-секретарю, «великому законоведцу и знаменитому взяточнику». С. Т. Аксаков пишет, что Пантюшка достиг очень хороших результатов: «Через несколько лет Пантелея уже звали Пантелеем Григорьевичем, и он получил известность в касте деловых людей»</w:t>
      </w:r>
      <w:r>
        <w:rPr>
          <w:rStyle w:val="EndnoteCharacters"/>
          <w:rStyle w:val="EndnoteAnchor"/>
        </w:rPr>
        <w:endnoteReference w:id="29"/>
      </w:r>
      <w:r>
        <w:rPr/>
        <w:t xml:space="preserve">. Он знал наизусть «года, числа указов и самые законы». </w:t>
      </w:r>
    </w:p>
    <w:p>
      <w:pPr>
        <w:pStyle w:val="Style17"/>
        <w:rPr/>
      </w:pPr>
      <w:r>
        <w:rPr/>
        <w:t>Как отмечает в своих воспоминаниях Аксаков, хотя бывший ученик Пантюшка был в 1790-е гг. уже слепым стариком, но оставался поверенным в делах отца мемуариста. «Знаменитый ходок по тяжебным делам и знаток в законах» крепостной Пантелей Григорьевич «постоянно держал одного или двух учеников, которые и жили у него в особом флигельке о двух горницах с кухнею, выстроенном им на свой кошт. У него с утра до вечера читали и писали, а он обыкновенно сидел на высокой лежанке, согнув ноги, и курил коротенькую трубку…»</w:t>
      </w:r>
      <w:r>
        <w:rPr>
          <w:rStyle w:val="EndnoteCharacters"/>
          <w:rStyle w:val="EndnoteAnchor"/>
        </w:rPr>
        <w:endnoteReference w:id="30"/>
      </w:r>
      <w:r>
        <w:rPr/>
        <w:t xml:space="preserve"> Так С. Т. Аксаков вскользь упоминает, что в имении кроме крепостного Пантелея, были еще грамотные дети — ученики.</w:t>
      </w:r>
    </w:p>
    <w:p>
      <w:pPr>
        <w:pStyle w:val="Style17"/>
        <w:rPr/>
      </w:pPr>
      <w:r>
        <w:rPr/>
        <w:t xml:space="preserve">Таким образом, в мемуарах </w:t>
      </w:r>
      <w:r>
        <w:rPr>
          <w:lang w:val="en-US"/>
        </w:rPr>
        <w:t>XVIII</w:t>
      </w:r>
      <w:r>
        <w:rPr/>
        <w:t xml:space="preserve"> в. мы находим интересные данные, отражающие обучение крестьянских детей в российской провинции и в Москве в конце этого столетия. Несмотря на единичный характер таких сведений, они позволяют получить представление о том, как наиболее способные дети крестьян могли получить образование. Эти воспоминания оставлены выдающимися личностями своего времени.</w:t>
      </w:r>
    </w:p>
    <w:sectPr>
      <w:headerReference w:type="even" r:id="rId2"/>
      <w:headerReference w:type="default" r:id="rId3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284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Глаголева О. Е.</w:t>
      </w:r>
      <w:r>
        <w:rPr>
          <w:sz w:val="16"/>
          <w:szCs w:val="16"/>
        </w:rPr>
        <w:t xml:space="preserve"> А. Т. Болотов — ученый, писатель, энциклопедист // Вопр. истории. 1988. № 11. С. 3.</w:t>
      </w:r>
    </w:p>
  </w:endnote>
  <w:endnote w:id="3">
    <w:p>
      <w:pPr>
        <w:pStyle w:val="Normal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Болотов А. Т.</w:t>
      </w:r>
      <w:r>
        <w:rPr>
          <w:sz w:val="16"/>
          <w:szCs w:val="16"/>
        </w:rPr>
        <w:t xml:space="preserve"> Жизнь и приключения Андрея Болотова, описанные самим им для своих потомков, 1738—1795: В 4 т. Т. 1. СПб., 1871—1873. С. 1. </w:t>
      </w:r>
    </w:p>
  </w:endnote>
  <w:endnote w:id="4">
    <w:p>
      <w:pPr>
        <w:pStyle w:val="Normal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Болотов А. Т.</w:t>
      </w:r>
      <w:r>
        <w:rPr>
          <w:sz w:val="16"/>
          <w:szCs w:val="16"/>
        </w:rPr>
        <w:t xml:space="preserve"> Жизнь и приключения Андрея Болотова. Т. 3. Стб. 628.</w:t>
      </w:r>
    </w:p>
  </w:endnote>
  <w:endnote w:id="5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тб. 1209.</w:t>
      </w:r>
    </w:p>
  </w:endnote>
  <w:endnote w:id="6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Т. 4. Стб. 35—36.</w:t>
      </w:r>
    </w:p>
  </w:endnote>
  <w:endnote w:id="7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Т. 3. Стб. 1209.</w:t>
      </w:r>
    </w:p>
  </w:endnote>
  <w:endnote w:id="8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Там же. </w:t>
      </w:r>
    </w:p>
  </w:endnote>
  <w:endnote w:id="9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Т. 4. Стб. 714</w:t>
      </w:r>
    </w:p>
  </w:endnote>
  <w:endnote w:id="10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тб. 129.</w:t>
      </w:r>
    </w:p>
  </w:endnote>
  <w:endnote w:id="11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тб. 343.</w:t>
      </w:r>
    </w:p>
  </w:endnote>
  <w:endnote w:id="12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Там же. </w:t>
      </w:r>
    </w:p>
  </w:endnote>
  <w:endnote w:id="13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тб. 375.</w:t>
      </w:r>
    </w:p>
  </w:endnote>
  <w:endnote w:id="14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1166.</w:t>
      </w:r>
    </w:p>
  </w:endnote>
  <w:endnote w:id="15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Записки актера Щепкина // Михаил Семенович Щепкин: Жизнь и творчество: В 2 т. Т. 1.  М., 1984. С. 36–38. </w:t>
      </w:r>
    </w:p>
  </w:endnote>
  <w:endnote w:id="16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37.</w:t>
      </w:r>
    </w:p>
  </w:endnote>
  <w:endnote w:id="17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41.</w:t>
      </w:r>
    </w:p>
  </w:endnote>
  <w:endnote w:id="18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37.</w:t>
      </w:r>
    </w:p>
  </w:endnote>
  <w:endnote w:id="19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38.</w:t>
      </w:r>
    </w:p>
  </w:endnote>
  <w:endnote w:id="20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40.</w:t>
      </w:r>
    </w:p>
  </w:endnote>
  <w:endnote w:id="21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41.</w:t>
      </w:r>
    </w:p>
  </w:endnote>
  <w:endnote w:id="22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</w:t>
      </w:r>
    </w:p>
  </w:endnote>
  <w:endnote w:id="23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42–43.</w:t>
      </w:r>
    </w:p>
  </w:endnote>
  <w:endnote w:id="24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64–65.</w:t>
      </w:r>
    </w:p>
  </w:endnote>
  <w:endnote w:id="25">
    <w:p>
      <w:pPr>
        <w:pStyle w:val="Foot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Сивков К. В. </w:t>
      </w:r>
      <w:r>
        <w:rPr>
          <w:sz w:val="16"/>
          <w:szCs w:val="16"/>
        </w:rPr>
        <w:t xml:space="preserve">Автобиография крепостного интеллигента конца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// Ист. архив. М.; Л. Т. 5. С. 288–299.</w:t>
      </w:r>
    </w:p>
  </w:endnote>
  <w:endnote w:id="26">
    <w:p>
      <w:pPr>
        <w:pStyle w:val="Foot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Тартаковский А. Г.</w:t>
      </w:r>
      <w:r>
        <w:rPr>
          <w:sz w:val="16"/>
          <w:szCs w:val="16"/>
        </w:rPr>
        <w:t xml:space="preserve"> Русская мемуаристика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– первой половины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. М., 1991.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. 140.</w:t>
      </w:r>
    </w:p>
  </w:endnote>
  <w:endnote w:id="27">
    <w:p>
      <w:pPr>
        <w:pStyle w:val="Foot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Сивков К. В. </w:t>
      </w:r>
      <w:r>
        <w:rPr>
          <w:sz w:val="16"/>
          <w:szCs w:val="16"/>
        </w:rPr>
        <w:t>Указ соч. С. 290.</w:t>
      </w:r>
    </w:p>
  </w:endnote>
  <w:endnote w:id="28">
    <w:p>
      <w:pPr>
        <w:pStyle w:val="Foot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</w:t>
      </w:r>
    </w:p>
  </w:endnote>
  <w:endnote w:id="29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Аксаков С. Т.</w:t>
      </w:r>
      <w:r>
        <w:rPr>
          <w:sz w:val="16"/>
          <w:szCs w:val="16"/>
        </w:rPr>
        <w:t xml:space="preserve"> Детские годы Багрова-внука: Повесть. Киев, 1987. С. 167.</w:t>
      </w:r>
    </w:p>
  </w:endnote>
  <w:endnote w:id="30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16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6"/>
        <w:szCs w:val="16"/>
      </w:rPr>
      <w:t>Раздел 3.  МЕТОДОЛОГИЯ, ИСТОРИОГРАФИЯ, ИСТОЧНИКОВЕДЕНИ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А. Л. Меньшикова</w:t>
    </w:r>
    <w:r>
      <w:rPr>
        <w:sz w:val="18"/>
        <w:szCs w:val="18"/>
      </w:rPr>
      <w:t xml:space="preserve">. Мемуары об обучении крестьянских детей в </w:t>
    </w:r>
    <w:r>
      <w:rPr>
        <w:sz w:val="18"/>
        <w:szCs w:val="18"/>
        <w:lang w:val="en-US"/>
      </w:rPr>
      <w:t>XVIII</w:t>
    </w:r>
    <w:r>
      <w:rPr>
        <w:sz w:val="18"/>
        <w:szCs w:val="18"/>
      </w:rPr>
      <w:t xml:space="preserve"> в.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  <w:sz w:val="24"/>
      <w:szCs w:val="24"/>
    </w:rPr>
  </w:style>
  <w:style w:type="paragraph" w:styleId="Style16">
    <w:name w:val="НАЗВ"/>
    <w:basedOn w:val="TextBody"/>
    <w:qFormat/>
    <w:pPr>
      <w:jc w:val="center"/>
    </w:pPr>
    <w:rPr>
      <w:rFonts w:ascii="Academy" w:hAnsi="Academy" w:cs="Academy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13:00Z</dcterms:created>
  <dc:creator>Marcus Tullius Cicero</dc:creator>
  <dc:description/>
  <cp:keywords/>
  <dc:language>en-US</dc:language>
  <cp:lastModifiedBy>+</cp:lastModifiedBy>
  <cp:lastPrinted>2006-08-14T17:51:00Z</cp:lastPrinted>
  <dcterms:modified xsi:type="dcterms:W3CDTF">2006-08-14T11:51:00Z</dcterms:modified>
  <cp:revision>26</cp:revision>
  <dc:subject/>
  <dc:title>Мемуары об обучении крестьянских детей в России XVIII в</dc:title>
</cp:coreProperties>
</file>