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0" w:after="120"/>
        <w:rPr/>
      </w:pPr>
      <w:r>
        <w:rPr/>
        <w:t>Д. Н. Шаталов</w:t>
      </w:r>
    </w:p>
    <w:p>
      <w:pPr>
        <w:pStyle w:val="Style17"/>
        <w:rPr/>
      </w:pPr>
      <w:r>
        <w:rPr/>
        <w:t>АВТОБИОГРАФИЯ П. П. БАЖОВА</w:t>
      </w:r>
    </w:p>
    <w:p>
      <w:pPr>
        <w:pStyle w:val="Style18"/>
        <w:rPr>
          <w:rFonts w:ascii="Academy" w:hAnsi="Academy" w:cs="Academy"/>
        </w:rPr>
      </w:pPr>
      <w:r>
        <w:rPr>
          <w:rFonts w:cs="Academy" w:ascii="Academy" w:hAnsi="Academy"/>
        </w:rPr>
        <w:t>В Государственном архиве Свердловской области материалы воспоминаний сосредоточены в основном в фонде Уральской областной редакции истории фабрик и заводов. Созданная по инициативе М. Горького Уральская редакция организовывала и консультировала авторские коллективы рабочих различных промышленных предприятий, активно проводя сбор архивных материалов и запись воспоминаний участников событий прошлого, рецензировала и редактировала рукописи.</w:t>
      </w:r>
    </w:p>
    <w:p>
      <w:pPr>
        <w:pStyle w:val="Style18"/>
        <w:rPr>
          <w:rFonts w:ascii="Academy" w:hAnsi="Academy" w:cs="Academy"/>
        </w:rPr>
      </w:pPr>
      <w:r>
        <w:rPr>
          <w:rFonts w:cs="Academy" w:ascii="Academy" w:hAnsi="Academy"/>
        </w:rPr>
        <w:t>Основу фонда «Уральская областная редакция истории фабрик и заводов» составляют воспоминания рабочих, стенограммы бесед и вечеров воспоминаний, проводившихся на известных революционными традициями заводах</w:t>
        <w:br/>
        <w:t xml:space="preserve">(более 200 текстов). В частности, безусловный интерес представляет стенограмма вечера воспоминаний старых рабочих Лысьвенского завода. </w:t>
      </w:r>
    </w:p>
    <w:p>
      <w:pPr>
        <w:pStyle w:val="Style18"/>
        <w:rPr>
          <w:rFonts w:ascii="Academy" w:hAnsi="Academy" w:cs="Academy"/>
        </w:rPr>
      </w:pPr>
      <w:r>
        <w:rPr>
          <w:rFonts w:cs="Academy" w:ascii="Academy" w:hAnsi="Academy"/>
        </w:rPr>
        <w:t>Воспоминания рабочих Верх-Исетского металлургического завода позволяют представить, как устанавливался рабочий контроль над производством, создавались добровольческие дружины по охране завода и первые красногвардейские отряды, принявшие активное участие в Октябрьских событиях. Истории Ирбитского завода посвятил свои воспоминания И. М. Бороздин. В основу этого самобытного исследования объемом более 40 п. л. легли не только личные впечатления автора рукописи, но и многочисленные воспоминания участников революционных событий, старожилов завода, материалы газет, архивные документы. О рукописи простого рабочего было известно М. Горькому, который просил сотрудников Уральской редакции обратить на нее самое серьезное внимание.</w:t>
      </w:r>
    </w:p>
    <w:p>
      <w:pPr>
        <w:pStyle w:val="Style18"/>
        <w:rPr>
          <w:rFonts w:ascii="Academy" w:hAnsi="Academy" w:cs="Academy"/>
        </w:rPr>
      </w:pPr>
      <w:r>
        <w:rPr>
          <w:rFonts w:cs="Academy" w:ascii="Academy" w:hAnsi="Academy"/>
        </w:rPr>
        <w:t>Значительное количество источников личного происхождения находится в архиве Свердловской области в составе фонда 1200 «Комиссия по делам бывших красных партизан и красногвардейцев при исполнительном комитете Свердловского городского Совета рабочих, крестьянских и красноармейских депутатов». Эта комиссия была образована 9 апреля 1932 г. для учета и перерегистрации бывших красных партизан и красноармейцев и действовала до декабря 1935 г. Лица, признанные комиссией красными партизанами или красноармейцами, получали удостоверения и право на различные льготы для участников революции и гражданской войны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292860</wp:posOffset>
                </wp:positionV>
                <wp:extent cx="38862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©  Д. Н. Шаталов,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101.8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©  Д. Н. Шаталов, 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Academy" w:hAnsi="Academy" w:cs="Academy"/>
        </w:rPr>
      </w:pPr>
      <w:r>
        <w:rPr>
          <w:rFonts w:cs="Academy" w:ascii="Academy" w:hAnsi="Academy"/>
        </w:rPr>
        <w:t xml:space="preserve">Особенностью этих материалов является то, что они практически не только не публиковались, но и не использовались исследователями. Между тем их изучение помогло бы уточнить и дополнить многие факты по истории гражданской войны на Урале. </w:t>
      </w:r>
    </w:p>
    <w:p>
      <w:pPr>
        <w:pStyle w:val="Style18"/>
        <w:rPr>
          <w:rFonts w:ascii="Academy" w:hAnsi="Academy" w:cs="Academy"/>
        </w:rPr>
      </w:pPr>
      <w:r>
        <w:rPr>
          <w:rFonts w:cs="Academy" w:ascii="Academy" w:hAnsi="Academy"/>
        </w:rPr>
        <w:t>Среди более пяти тысяч дел фонда 1200 есть и личное дело известного писателя-большевика Павла Петровича Бажова. В деле, помимо заявления писателя и справок, подтверждающих его участие в революционных событиях и гражданской войне, находится автобиография, написанная по просьбе комиссии 15 февраля 1933 г.</w:t>
      </w:r>
    </w:p>
    <w:p>
      <w:pPr>
        <w:pStyle w:val="Style18"/>
        <w:rPr>
          <w:rFonts w:ascii="Academy" w:hAnsi="Academy" w:cs="Academy"/>
        </w:rPr>
      </w:pPr>
      <w:r>
        <w:rPr>
          <w:rFonts w:cs="Academy" w:ascii="Academy" w:hAnsi="Academy"/>
        </w:rPr>
        <w:t>Известно, что П. П. Бажов с первых дней Февральской революции работал в Совете г. Камышлова, был членом ревкома. В октябре 1918 г. писатель вступил добровольцем в Красную армию, затем участвовал в организации партизанского движения и подпольной большевистской организации в Усть-Каменогорске. Об этом рассказывает не публиковавшаяся ранее автобиография П. П. Бажова, взятая из этого архивного фонда.</w:t>
      </w:r>
    </w:p>
    <w:p>
      <w:pPr>
        <w:pStyle w:val="Normal"/>
        <w:rPr>
          <w:rFonts w:ascii="Academy" w:hAnsi="Academy" w:cs="Academy"/>
          <w:sz w:val="20"/>
        </w:rPr>
      </w:pPr>
      <w:r>
        <w:rPr>
          <w:rFonts w:cs="Academy" w:ascii="Academy" w:hAnsi="Academy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ВТОБИОГРАФИЯ БАЖОВА П. П.,</w:t>
        <w:br/>
        <w:t>НАПИСАННАЯ ДЛЯ КОМИССИИ ПО ДЕЛАМ</w:t>
        <w:br/>
        <w:t>БЫВШИХ КРАСНЫХ ПАРТИЗАН И КРАСНОАРМЕЙЦЕВ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15 февраля 1933 г.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  <w:t xml:space="preserve">Год рождения 1879. Место рождения Сысертский завод б. Екатеринбургского уезда. Из рабочей семьи. Получил образование (среднее) и с 1899 годо до 1917 года был учителем. В царской армии не был. 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  <w:t>С 1971-го года, со времени Февральской революции, принимал ближайшее участие в работе по организации местных органов Совдепа в г. Камышлове. Тогда же вступил в отряд Красной гвардии, в распоряжение т. Жукова В. Д.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  <w:t>Со времени Октябрьской революции был членом Уездисполкома и комиссаром по просвещению. В июне 1918 года был назначен в эвакуационную комиссию под руководством Бриханова Н. И. Мне с т. Голомолзиным И. Г. было поручено эвакуировать денежные ценности Камышловского казначейства и банков в г. Пермь. После сдачи явился в распоряжение т. Васильева М. В., который тогда уже был в Егоршине. Здесь получил назначение в так называемую особую роту при полке Красных орлов, фактически же вел политработу: заведовал информотделом формирующихся частей, потом был редактором дивизионной газеты «Окопная правда», а также членом бюро РКП при штабе дивизии.</w:t>
        <w:br/>
        <w:t>В Перми был захвачен в тюрьму, откуда бежал и перешел на нелегальное положение.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  <w:t>В 1919-м году принимал участие в партизанском движении Сибири, вначале в Томском урмане (апрель — май), потом в Южном Алтае (сентябрь — декабрь). Здесь после занятия города Усть-Каменогорска работал на партийной работе и был редактором газет «Известия ревкома», потом «Советская власть».</w:t>
      </w:r>
    </w:p>
    <w:p>
      <w:pPr>
        <w:pStyle w:val="Normal"/>
        <w:ind w:firstLine="340"/>
        <w:jc w:val="both"/>
        <w:rPr/>
      </w:pPr>
      <w:r>
        <w:rPr>
          <w:sz w:val="20"/>
        </w:rPr>
        <w:t>В 1920-м году был членом Семипалатинского губкома РКП (б). В 1921-м году возвратился в Камышлов, где был редактором газеты «Красный путь» до районирования области в 1923 году. С 1923-го года работал в г. Свердловске, сначала в «Крестьянской газете» (теперь «Колхозный путь»), потом в Обллите (1930 и 1931 гг.).</w:t>
        <w:tab/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  <w:t>В настоящее время в Огизе заведую сектором сельхозлитературы. С 1917 года состою членом ВКП(б). Мое участие в красногвардейских отрядах в 1917—1918 гг. могут подтвердить по Камышловской группе из проживающих в Свердловске следующие товарищи: Васильев М. В., Бриханов Н. И., Куткин Г. 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8"/>
        <w:rPr/>
      </w:pPr>
      <w:r>
        <w:rPr/>
        <w:t>15.02.33</w:t>
        <w:tab/>
        <w:tab/>
        <w:tab/>
        <w:tab/>
        <w:tab/>
        <w:tab/>
        <w:t xml:space="preserve"> </w:t>
      </w:r>
      <w:r>
        <w:rPr>
          <w:i/>
        </w:rPr>
        <w:t>П. Баж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8"/>
        <w:rPr/>
      </w:pPr>
      <w:r>
        <w:rPr/>
        <w:t>Служебный адрес – Огиз, Банковский, 3.</w:t>
      </w:r>
    </w:p>
    <w:p>
      <w:pPr>
        <w:pStyle w:val="Style18"/>
        <w:rPr/>
      </w:pPr>
      <w:r>
        <w:rPr/>
        <w:t>Домашний – ул. Детский городок, 1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АСО. Ф. 1200. Оп. 2. Д. 15. Л. 3.   Подлинник, рукопись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type w:val="nextPage"/>
      <w:pgSz w:w="11906" w:h="16838"/>
      <w:pgMar w:left="2778" w:right="2778" w:gutter="0" w:header="3232" w:top="3572" w:footer="0" w:bottom="3572"/>
      <w:pgNumType w:start="4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18"/>
        <w:szCs w:val="18"/>
      </w:rPr>
      <w:t>Раздел 5. ПУБЛИКАЦИЯ ИСТОРИЧЕСКИХ ИСТОЧНИКОВ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1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18"/>
        <w:szCs w:val="18"/>
      </w:rPr>
      <w:t>Д. Н. Шаталов</w:t>
    </w:r>
    <w:r>
      <w:rPr>
        <w:sz w:val="18"/>
        <w:szCs w:val="18"/>
      </w:rPr>
      <w:t>. Автобиография П. П. Бажов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3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1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втор"/>
    <w:basedOn w:val="Normal"/>
    <w:qFormat/>
    <w:pPr>
      <w:keepNext w:val="true"/>
      <w:keepLines/>
      <w:suppressAutoHyphens w:val="true"/>
      <w:spacing w:before="1200" w:after="120"/>
      <w:jc w:val="center"/>
    </w:pPr>
    <w:rPr>
      <w:rFonts w:ascii="Academy" w:hAnsi="Academy" w:cs="Academy"/>
      <w:spacing w:val="20"/>
      <w:sz w:val="24"/>
      <w:szCs w:val="24"/>
    </w:rPr>
  </w:style>
  <w:style w:type="paragraph" w:styleId="Style17">
    <w:name w:val="НАЗВ"/>
    <w:basedOn w:val="TextBody"/>
    <w:qFormat/>
    <w:pPr>
      <w:jc w:val="center"/>
    </w:pPr>
    <w:rPr>
      <w:rFonts w:ascii="Academy" w:hAnsi="Academy" w:cs="Academy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"/>
    <w:basedOn w:val="TextBodyIndent"/>
    <w:qFormat/>
    <w:pPr>
      <w:tabs>
        <w:tab w:val="clear" w:pos="708"/>
        <w:tab w:val="left" w:pos="0" w:leader="none"/>
      </w:tabs>
      <w:spacing w:before="0" w:after="0"/>
      <w:ind w:left="0" w:firstLine="3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0:29:00Z</dcterms:created>
  <dc:creator>+</dc:creator>
  <dc:description/>
  <cp:keywords/>
  <dc:language>en-US</dc:language>
  <cp:lastModifiedBy>+</cp:lastModifiedBy>
  <cp:lastPrinted>2006-08-14T18:24:00Z</cp:lastPrinted>
  <dcterms:modified xsi:type="dcterms:W3CDTF">2006-08-14T12:26:00Z</dcterms:modified>
  <cp:revision>13</cp:revision>
  <dc:subject/>
  <dc:title>Д</dc:title>
</cp:coreProperties>
</file>