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1200" w:after="120"/>
        <w:outlineLvl w:val="0"/>
        <w:rPr/>
      </w:pPr>
      <w:r>
        <w:rPr/>
        <w:t>О. И. Валитова</w:t>
      </w:r>
    </w:p>
    <w:p>
      <w:pPr>
        <w:pStyle w:val="Style15"/>
        <w:rPr/>
      </w:pPr>
      <w:r>
        <w:rPr/>
        <w:t>РАБОЧИЕ ПОСЕЛКИ</w:t>
        <w:br/>
        <w:t>СВЕРДЛОВСКОЙ ОБЛАСТИ В 1920—1990-е гг.:</w:t>
        <w:br/>
        <w:t>ПРОБЛЕМЫ И ПЕРСПЕКТИВЫ РАЗВИТИЯ</w:t>
      </w:r>
    </w:p>
    <w:p>
      <w:pPr>
        <w:pStyle w:val="Style16"/>
        <w:rPr/>
      </w:pPr>
      <w:r>
        <w:rPr/>
        <w:t>На протяжении двадцатого века на Среднем Урале происходило формирование современной картины городского расселения. В результате активного градостроительства Свердловская область становится одной из самых высокоурбанизированных в стране и сохраняет эти позиции до настоящего времени. Городская поселенческая сеть имеет сложную иерархическую структура и состоит из городских поселений — городов и поселков городского типа (пгт), или рабочих поселков, как их называли первоначально. Они появляются в 1920-е гг. и в скором времени получают большое распространение не только по стране, но и в Уральском регионе. Более того, большинство уральских городов сформировалось именно на базе рабочих поселков. В настоящее время эти поселения переживают нелегкие времена, поселки городского типа испытывают сложности в развитии, частично сходные с проблемами мелких и средних уральских городов, но имеют и свои болезни. Истоки этих проблем закладывались на самом начальном этапе появления рабочих поселков</w:t>
      </w:r>
    </w:p>
    <w:p>
      <w:pPr>
        <w:pStyle w:val="Style16"/>
        <w:rPr/>
      </w:pPr>
      <w:r>
        <w:rPr/>
        <w:t xml:space="preserve">Несмотря на широкую распространенность таких поселений, их заметную роль в народном хозяйстве страны, проблема рабочих поселков является очень слабо изученной. До настоящего времени нет обобщающих работ, посвященных изучению генезиса, особенностей развития поселков городского типа, их комплексной характеристике. Рабочие поселки упоминаются в ряде исследований, посвященных проблемам урбанизации советского времени, малых и средних городов, формирования поселенческой сети. По истории конкретных поселений имеется небольшой круг краеведческих описаний. Кроме того, периодически появляются работы, посвященные конкретным вопросам жизнедеятельности рабочих поселков (например, их демографическому развитию). </w:t>
      </w:r>
    </w:p>
    <w:p>
      <w:pPr>
        <w:pStyle w:val="Normal"/>
        <w:keepNext w:val="true"/>
        <w:numPr>
          <w:ilvl w:val="0"/>
          <w:numId w:val="0"/>
        </w:numPr>
        <w:spacing w:before="120" w:after="60"/>
        <w:jc w:val="center"/>
        <w:outlineLvl w:val="0"/>
        <w:rPr>
          <w:rFonts w:ascii="Academy" w:hAnsi="Academy" w:cs="Academy"/>
          <w:b/>
          <w:b/>
          <w:sz w:val="20"/>
          <w:szCs w:val="20"/>
        </w:rPr>
      </w:pPr>
      <w:r>
        <w:rPr>
          <w:rFonts w:cs="Academy" w:ascii="Academy" w:hAnsi="Academy"/>
          <w:b/>
          <w:sz w:val="20"/>
          <w:szCs w:val="20"/>
        </w:rPr>
        <w:t>Рабочий поселок — объект исследования</w:t>
      </w:r>
    </w:p>
    <w:p>
      <w:pPr>
        <w:pStyle w:val="Style16"/>
        <w:rPr/>
      </w:pPr>
      <w:r>
        <w:rPr/>
        <w:t>В первую очередь попытаемся определить, что такое рабочий поселок. Официальные критерии этого населенного пункта, устанавливаемые нормативными актами</w:t>
      </w:r>
      <w:r>
        <w:rPr>
          <w:rStyle w:val="EndnoteCharacters"/>
          <w:rStyle w:val="EndnoteAnchor"/>
        </w:rPr>
        <w:endnoteReference w:id="2"/>
      </w:r>
      <w:r>
        <w:rPr/>
        <w:t>, неоднократно менялись в течение всего советского периода. В 1924—1926 гг. он определялся как «населенный пункт, расположенный вблизи фабрики, завода, портовой территории, большой железнодорожной станции или какого-либо другого места работы, заселенный рабочими, служащими и их семьями»</w:t>
      </w:r>
      <w:r>
        <w:rPr>
          <w:rStyle w:val="EndnoteCharacters"/>
          <w:rStyle w:val="EndnoteAnchor"/>
        </w:rPr>
        <w:endnoteReference w:id="3"/>
      </w:r>
      <w:r>
        <w:rPr/>
        <w:t xml:space="preserve">. Нередко оба термина — «поселок городского типа» и «рабочий поселок» — используются как синонимы, хотя это не совсем правильно. Поселок городского типа обычно трактуется шире: к ним относят, например, дачные поселки. В литературе под рабочими поселками (рп) понимают моноспециализированные промышленные поселения, а под пгт — поселения, специализирующиеся на двух и более отраслях промышленного производства.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50419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О. И. Валитова, 2006</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39.7pt;mso-position-vertical-relative:text;margin-left:0pt;mso-position-horizontal-relative:margin">
                <v:textbox inset="0.000694444444444445in,0.000694444444444445in,0.000694444444444445in,0.000694444444444445in">
                  <w:txbxContent>
                    <w:p>
                      <w:pPr>
                        <w:pStyle w:val="Normal"/>
                        <w:rPr/>
                      </w:pPr>
                      <w:r>
                        <w:rPr>
                          <w:sz w:val="16"/>
                        </w:rPr>
                        <w:t>© О. И. Валитова, 2006</w:t>
                      </w:r>
                    </w:p>
                  </w:txbxContent>
                </v:textbox>
                <w10:wrap type="square"/>
              </v:rect>
            </w:pict>
          </mc:Fallback>
        </mc:AlternateContent>
      </w:r>
    </w:p>
    <w:p>
      <w:pPr>
        <w:pStyle w:val="Style16"/>
        <w:rPr/>
      </w:pPr>
      <w:r>
        <w:rPr/>
        <w:t>Начало упорядочению поселенческой сети в Советской России было положено Постановлением ВЦИК и СНК РСФСР от 15 сентября 1924 г., которое утвердило Общее положение о городских и сельских поселениях и поселках</w:t>
      </w:r>
      <w:r>
        <w:rPr>
          <w:rStyle w:val="EndnoteCharacters"/>
          <w:rStyle w:val="EndnoteAnchor"/>
        </w:rPr>
        <w:endnoteReference w:id="4"/>
      </w:r>
      <w:r>
        <w:rPr/>
        <w:t xml:space="preserve">. В положении были сформулированы основные критерии отнесения населенных пунктов к городам или сельским поселениям. В дальнейшем Общее положение было дополнено рядом других распорядительных документов, уточняющих критерии городских поселений: постановления ВЦИК и СНК РСФСР «О рабочих поселках» (СУ РСФСР, 1926, № 65); «О курортных поселках» (СУ РСФСР, 1927, № 56); «О дачных поселках» (СУ РСФСР, 1928, № 8). </w:t>
      </w:r>
    </w:p>
    <w:p>
      <w:pPr>
        <w:pStyle w:val="Style16"/>
        <w:rPr/>
      </w:pPr>
      <w:r>
        <w:rPr/>
        <w:t xml:space="preserve">Городские поселения согласно новым правилам учета делились на две категории: </w:t>
      </w:r>
      <w:r>
        <w:rPr>
          <w:i/>
        </w:rPr>
        <w:t>города</w:t>
      </w:r>
      <w:r>
        <w:rPr/>
        <w:t xml:space="preserve"> и </w:t>
      </w:r>
      <w:r>
        <w:rPr>
          <w:i/>
        </w:rPr>
        <w:t>городские поселки</w:t>
      </w:r>
      <w:r>
        <w:rPr/>
        <w:t xml:space="preserve"> (рабочие, курортные, дачные). К городам относились населенные пункты, являющиеся культурными и промышленными центрами, с населением не менее 10 тысяч человек при условии, что рабочие и служащие должны составлять не менее 75 %. К городским поселкам причислялись населенные пункты, имеющие население не менее 2 тысяч человек, 75% которых заняты в несельскохозяйственной сфере. Все остальные населенные пункты, не отвечающие указанным выше критериям, считались сельскими поселениями. В 1957 г. эти параметры были подкорректированы: в частности, по новому Указу в РСФСР к категории городов и рабочих поселков относились населенные пункты, являвшиеся промышленными и культурными центрами, с населением не менее 12 тыс. (города) и 3 тыс. (рабочие поселки) при условии, если 85 % их жителей относится к рабочим и служащим</w:t>
      </w:r>
      <w:r>
        <w:rPr>
          <w:rStyle w:val="EndnoteCharacters"/>
          <w:rStyle w:val="EndnoteAnchor"/>
        </w:rPr>
        <w:endnoteReference w:id="5"/>
      </w:r>
      <w:r>
        <w:rPr/>
        <w:t>.</w:t>
      </w:r>
    </w:p>
    <w:p>
      <w:pPr>
        <w:pStyle w:val="Style16"/>
        <w:rPr/>
      </w:pPr>
      <w:r>
        <w:rPr/>
        <w:t>Первые поселки городского типа появляются в Уральской области уже в 1920-е гг. В целом, можно выделить несколько этапов развития городской поселенческой сети в Свердловской области, что сказалось и на увеличении численности рабочих поселков:</w:t>
      </w:r>
    </w:p>
    <w:p>
      <w:pPr>
        <w:pStyle w:val="TextBodyIndent"/>
        <w:numPr>
          <w:ilvl w:val="0"/>
          <w:numId w:val="5"/>
        </w:numPr>
        <w:tabs>
          <w:tab w:val="clear" w:pos="708"/>
          <w:tab w:val="left" w:pos="540" w:leader="none"/>
        </w:tabs>
        <w:ind w:left="0" w:firstLine="340"/>
        <w:rPr/>
      </w:pPr>
      <w:r>
        <w:rPr>
          <w:sz w:val="20"/>
        </w:rPr>
        <w:t>Наиболее активная стадия градообразования приходится на индустриализацию и годы первых пятилеток. С 1928 по 1937 г. было организационно оформлено 45 рабочих поселков. Многие из них буквально в течение нескольких лет реорганизуются в города.</w:t>
      </w:r>
    </w:p>
    <w:p>
      <w:pPr>
        <w:pStyle w:val="TextBodyIndent"/>
        <w:numPr>
          <w:ilvl w:val="0"/>
          <w:numId w:val="5"/>
        </w:numPr>
        <w:tabs>
          <w:tab w:val="clear" w:pos="708"/>
          <w:tab w:val="left" w:pos="540" w:leader="none"/>
          <w:tab w:val="left" w:pos="1080" w:leader="none"/>
        </w:tabs>
        <w:ind w:left="0" w:firstLine="340"/>
        <w:rPr/>
      </w:pPr>
      <w:r>
        <w:rPr>
          <w:sz w:val="20"/>
        </w:rPr>
        <w:t>Второй период роста численности рабочих поселков в Свердловской области связан с военным временем. Быстрое развитие населенных пунктов в годы Великой Отечественной войны было связано с эвакуацией на Урал предприятий и населения с оккупированных западных территорий и размещением их в населенных пунктах области. В 1941—1945 гг. в области появилось 18 новых рабочих поселков, но ни один из них впоследствии не стал городом.</w:t>
      </w:r>
    </w:p>
    <w:p>
      <w:pPr>
        <w:pStyle w:val="Normal"/>
        <w:numPr>
          <w:ilvl w:val="0"/>
          <w:numId w:val="5"/>
        </w:numPr>
        <w:tabs>
          <w:tab w:val="clear" w:pos="708"/>
          <w:tab w:val="left" w:pos="540" w:leader="none"/>
          <w:tab w:val="left" w:pos="1080" w:leader="none"/>
        </w:tabs>
        <w:ind w:left="0" w:firstLine="340"/>
        <w:jc w:val="both"/>
        <w:rPr/>
      </w:pPr>
      <w:r>
        <w:rPr>
          <w:sz w:val="20"/>
          <w:szCs w:val="20"/>
        </w:rPr>
        <w:t>Третий всплеск градообразования приходится на 1950—1960-е гг. В это время изменились критерии отнесения населенных пунктов к категории рабочих поселков. За названный период их было образовано 23.</w:t>
      </w:r>
    </w:p>
    <w:p>
      <w:pPr>
        <w:pStyle w:val="Style16"/>
        <w:rPr/>
      </w:pPr>
      <w:r>
        <w:rPr/>
        <w:t>На сегодняшний день поселки городского типа сохраняются как небольшие, преимущественно моноотраслевые центры, которые перестали быть зонами социального приоритета. В связи с этим многие из них испытывают затруднения и даже превращаются в депрессивные территории. Слабое развитие культурно-бытовой, социальной сферы и отсутствие мест приложения труда являются основными проблемами этих поселений в настоящее время.</w:t>
      </w:r>
    </w:p>
    <w:p>
      <w:pPr>
        <w:pStyle w:val="Style16"/>
        <w:rPr/>
      </w:pPr>
      <w:r>
        <w:rPr/>
        <w:t>Начиная с 1980-х гг. численность и состав рабочих поселков Среднего Урала подвергались лишь незначительным изменениям. В Свердловской области насчитывалось около 90 рп, изменили свой статус не более 5, преимущественно в сторону снижения (преобразование в сельский населенный пункт), только пос. Заречный в 1996 г. получил статус города. Такая ситуация сохранялась до второй половины 2004 г., когда были произведены коренные преобразования юридического статуса значительной части пгт области. В июле — октябре 2004 г. правительством Свердловской области был принят ряд постановлений, согласно которым почти </w:t>
      </w:r>
      <w:r>
        <w:rPr>
          <w:vertAlign w:val="superscript"/>
        </w:rPr>
        <w:t>3</w:t>
      </w:r>
      <w:r>
        <w:rPr/>
        <w:t>/</w:t>
      </w:r>
      <w:r>
        <w:rPr>
          <w:vertAlign w:val="subscript"/>
        </w:rPr>
        <w:t>4</w:t>
      </w:r>
      <w:r>
        <w:rPr/>
        <w:t xml:space="preserve"> поселков городского типа (58 из 92) были переведены в ранг поселков сельского типа. Таким образом, данная категория поселения практически исчезает с карты Среднего Урала. </w:t>
      </w:r>
    </w:p>
    <w:p>
      <w:pPr>
        <w:pStyle w:val="Normal"/>
        <w:keepNext w:val="true"/>
        <w:numPr>
          <w:ilvl w:val="0"/>
          <w:numId w:val="0"/>
        </w:numPr>
        <w:spacing w:before="120" w:after="60"/>
        <w:jc w:val="center"/>
        <w:outlineLvl w:val="0"/>
        <w:rPr/>
      </w:pPr>
      <w:r>
        <w:rPr>
          <w:rFonts w:cs="Academy" w:ascii="Academy" w:hAnsi="Academy"/>
          <w:b/>
          <w:sz w:val="20"/>
          <w:szCs w:val="20"/>
        </w:rPr>
        <w:t>Демографические проблемы развития поселков городского типа</w:t>
      </w:r>
    </w:p>
    <w:p>
      <w:pPr>
        <w:pStyle w:val="Style16"/>
        <w:rPr/>
      </w:pPr>
      <w:r>
        <w:rPr/>
        <w:t xml:space="preserve">Согласно критериям, рабочий поселок может насчитывать от 3 до 12 тыс. чел. населения. </w:t>
      </w:r>
      <w:r>
        <w:rPr>
          <w:i/>
        </w:rPr>
        <w:t>Динамика населения</w:t>
      </w:r>
      <w:r>
        <w:rPr/>
        <w:t xml:space="preserve"> — один из важнейших показателей состояния и развития любого населенного пункта. Демографическая динамика населенного пункта является одним из основных индикаторов его благополучия. По состоянию на 2001 г. в Свердловской области насчитывалось 97 поселков городского типа, и только в 14 из них наблюдался прирост населения по сравнению с 1989 г. Соответственно в остальных 83 поселениях население за изучаемый период либо сократилось, либо осталось на прежнем уровне</w:t>
      </w:r>
      <w:r>
        <w:rPr>
          <w:rStyle w:val="EndnoteCharacters"/>
          <w:rStyle w:val="EndnoteAnchor"/>
        </w:rPr>
        <w:endnoteReference w:id="6"/>
      </w:r>
      <w:r>
        <w:rPr/>
        <w:t xml:space="preserve">. Причем наиболее заметные изменения численности населения рабочих поселков приходятся на 1959—1989 гг. </w:t>
      </w:r>
    </w:p>
    <w:p>
      <w:pPr>
        <w:pStyle w:val="Style16"/>
        <w:rPr/>
      </w:pPr>
      <w:r>
        <w:rPr/>
        <w:t>Интервал 1959—1989 гг. выбран не случайно: именно в это время происходят значительные колебания численности населения рабочих поселков, прежде всего в сторону уменьшения. На основании исследования этого временного промежутка есть возможность сделать выводы о причинах и факторах, повлиявших на развитие поселков, выявить истоки их депрессивности или стабильности. Существует возможность исследования и более раннего периода существования рабочих поселков (начиная с 1920-х гг.), но на период конца 1950-х — 1980-е гг. признаки демографической деградации рабочих поселков прослеживаются наиболее отчетливо.</w:t>
      </w:r>
    </w:p>
    <w:p>
      <w:pPr>
        <w:pStyle w:val="Style16"/>
        <w:rPr/>
      </w:pPr>
      <w:r>
        <w:rPr/>
        <w:t>С. А. Баканов предлагает считать критериями демографической деградации снижение численности населения более чем на 10 % за 30 лет при сохранении отрицательной динамики роста в течение всего периода. Такая потеря населения является значительной в связи с тем, что «оказывает серьезное воздействие на численность и структуру трудовых ресурсов»</w:t>
      </w:r>
      <w:r>
        <w:rPr>
          <w:rStyle w:val="EndnoteCharacters"/>
          <w:rStyle w:val="EndnoteAnchor"/>
        </w:rPr>
        <w:endnoteReference w:id="7"/>
      </w:r>
      <w:r>
        <w:rPr/>
        <w:t>. С учетом ранжирования темпов прироста среди рабочих поселков Свердловской области были выделены следующие группы: 1) потери населения более 80 % (3 рабочих поселка); 2) потери населения 60—80 % (11 поселков); 3) потери населения 40—60% (19 поселков); 4) потери населения 20—40 % (18 поселков); потери населения до 20 % (9 поселков). Рост численности населения наблюдается в 22 рабочих поселках.</w:t>
      </w:r>
    </w:p>
    <w:p>
      <w:pPr>
        <w:pStyle w:val="Style16"/>
        <w:rPr/>
      </w:pPr>
      <w:r>
        <w:rPr/>
        <w:t xml:space="preserve">Цель такого распределения рабочих поселков – продемонстрировать не только сам факт депрессивного состояния населенных пунктов, но и показать масштабы этого явления. По результатам исследования (проводилось еще до начала преобразований административного статуса поселков в 2004 г.) выяснилось, что почти </w:t>
      </w:r>
      <w:r>
        <w:rPr>
          <w:vertAlign w:val="superscript"/>
        </w:rPr>
        <w:t>3</w:t>
      </w:r>
      <w:r>
        <w:rPr/>
        <w:t>/</w:t>
      </w:r>
      <w:r>
        <w:rPr>
          <w:vertAlign w:val="subscript"/>
        </w:rPr>
        <w:t>4</w:t>
      </w:r>
      <w:r>
        <w:rPr/>
        <w:t xml:space="preserve"> поселков из приведенного списка подвержены демографической деградации. Как уже упоминалось, именно такая доля рабочих поселков в 2004 г. получила статус сельских населенных пунктов, при этом прежде всего учитывалось несоответствие критериям людности. Демографическая деградация является общей тенденцией для этих поселений области, но величина потерь населения значительно отличается.</w:t>
      </w:r>
    </w:p>
    <w:p>
      <w:pPr>
        <w:pStyle w:val="Style16"/>
        <w:rPr/>
      </w:pPr>
      <w:r>
        <w:rPr/>
        <w:t>Кроме того, не следует слепо переносить критерии депрессивности городов на рабочие поселки. Этот тип поселений изначально отличался немноголюдностью, и динамика населения в них имеет свои особенности по сравнению с городами. Если потери 80 % (</w:t>
      </w:r>
      <w:r>
        <w:rPr>
          <w:vertAlign w:val="superscript"/>
        </w:rPr>
        <w:t>4</w:t>
      </w:r>
      <w:r>
        <w:rPr/>
        <w:t>/</w:t>
      </w:r>
      <w:r>
        <w:rPr>
          <w:vertAlign w:val="subscript"/>
        </w:rPr>
        <w:t>5</w:t>
      </w:r>
      <w:r>
        <w:rPr/>
        <w:t>) населения являются для городского поселения катастрофическими, то при потерях менее 20 % за 30 лет рабочий поселок еще может иметь определенные перспективы развития. Кроме того, демографической деградации сопутствуют такие факторы, как высокий уровень снижения объемов производства, высокий уровень безработицы, напряженная экологическая ситуация. На основе рассмотренных данных можно сделать вывод о том, что только каждый четвертый рабочий поселок Свердловской области характеризуется стабильной или растущей численностью населения. Остальная часть пгт (подавляющее большинство) может быть отнесена к депрессивным населенным пунктам.</w:t>
      </w:r>
    </w:p>
    <w:p>
      <w:pPr>
        <w:pStyle w:val="Style16"/>
        <w:rPr/>
      </w:pPr>
      <w:r>
        <w:rPr/>
        <w:t xml:space="preserve">Началом депрессии уральских рабочих поселков можно считать 1960-е гг. Именно в это время происходит первое значительное снижение численности населения более чем половины пгт Свердловской области (51 поселок). В 16 поселках (примерно </w:t>
      </w:r>
      <w:r>
        <w:rPr>
          <w:vertAlign w:val="superscript"/>
        </w:rPr>
        <w:t>1</w:t>
      </w:r>
      <w:r>
        <w:rPr/>
        <w:t>/</w:t>
      </w:r>
      <w:r>
        <w:rPr>
          <w:vertAlign w:val="subscript"/>
        </w:rPr>
        <w:t>6</w:t>
      </w:r>
      <w:r>
        <w:rPr/>
        <w:t xml:space="preserve"> общей численности) спад начинается в 1970-е гг. Остальные рабочие поселки либо теряют население в 1980-е гг., либо сохраняют стабильную численность и даже высокие темпы роста. Таким образом, пик снижения численности населения пришелся на 1960-е гг. Можно выделить несколько факторов, оказавших влияние на колебания численности населения в это время. </w:t>
      </w:r>
    </w:p>
    <w:p>
      <w:pPr>
        <w:pStyle w:val="Style16"/>
        <w:rPr/>
      </w:pPr>
      <w:r>
        <w:rPr/>
        <w:t xml:space="preserve">Во-первых, это </w:t>
      </w:r>
      <w:r>
        <w:rPr>
          <w:i/>
        </w:rPr>
        <w:t>факторы, связанные с промышленностью</w:t>
      </w:r>
      <w:r>
        <w:rPr/>
        <w:t>:</w:t>
      </w:r>
    </w:p>
    <w:p>
      <w:pPr>
        <w:pStyle w:val="Normal"/>
        <w:numPr>
          <w:ilvl w:val="0"/>
          <w:numId w:val="4"/>
        </w:numPr>
        <w:tabs>
          <w:tab w:val="clear" w:pos="708"/>
          <w:tab w:val="left" w:pos="540" w:leader="none"/>
        </w:tabs>
        <w:ind w:left="0" w:firstLine="340"/>
        <w:jc w:val="both"/>
        <w:rPr>
          <w:sz w:val="20"/>
          <w:szCs w:val="20"/>
        </w:rPr>
      </w:pPr>
      <w:r>
        <w:rPr>
          <w:sz w:val="20"/>
          <w:szCs w:val="20"/>
        </w:rPr>
        <w:t>Начинается энергоперевооружение экономики (переход с угля на газ). В связи с этим приходят в упадок поселения, базирующиеся на традиционных отраслях промышленности, например угольной (2 рабочих поселка).</w:t>
      </w:r>
    </w:p>
    <w:p>
      <w:pPr>
        <w:pStyle w:val="Normal"/>
        <w:numPr>
          <w:ilvl w:val="0"/>
          <w:numId w:val="4"/>
        </w:numPr>
        <w:tabs>
          <w:tab w:val="clear" w:pos="708"/>
          <w:tab w:val="left" w:pos="540" w:leader="none"/>
        </w:tabs>
        <w:ind w:left="0" w:firstLine="340"/>
        <w:jc w:val="both"/>
        <w:rPr/>
      </w:pPr>
      <w:r>
        <w:rPr>
          <w:sz w:val="20"/>
          <w:szCs w:val="20"/>
        </w:rPr>
        <w:t>В стране постепенно устанавливается новый технологический уклад, ядром которого становятся химия, нефтехимия, электроника, электротехника. Происходит перекачка ресурсов в новые отрасли, что ведет к нарушению производственных связей (на Среднем Урале в 31 поселке развита горно-добывающая промышленность, в 9 — металлургия и металлообработка и т. д., т. е. развивались прежде всего традиционные для Урала отрасли).</w:t>
      </w:r>
    </w:p>
    <w:p>
      <w:pPr>
        <w:pStyle w:val="Style16"/>
        <w:rPr/>
      </w:pPr>
      <w:r>
        <w:rPr/>
        <w:t xml:space="preserve">Во-вторых, сыграли роль </w:t>
      </w:r>
      <w:r>
        <w:rPr>
          <w:i/>
        </w:rPr>
        <w:t>демографические факторы</w:t>
      </w:r>
      <w:r>
        <w:rPr/>
        <w:t>:</w:t>
      </w:r>
    </w:p>
    <w:p>
      <w:pPr>
        <w:pStyle w:val="Normal"/>
        <w:numPr>
          <w:ilvl w:val="0"/>
          <w:numId w:val="4"/>
        </w:numPr>
        <w:tabs>
          <w:tab w:val="clear" w:pos="708"/>
          <w:tab w:val="left" w:pos="540" w:leader="none"/>
        </w:tabs>
        <w:ind w:left="0" w:firstLine="340"/>
        <w:jc w:val="both"/>
        <w:rPr>
          <w:sz w:val="20"/>
          <w:szCs w:val="20"/>
        </w:rPr>
      </w:pPr>
      <w:r>
        <w:rPr>
          <w:sz w:val="20"/>
          <w:szCs w:val="20"/>
        </w:rPr>
        <w:t>Тенденция снижения рождаемости, связанная с переходом к малодетной семье (проявилась именно начиная с 1960-х гг.).</w:t>
      </w:r>
    </w:p>
    <w:p>
      <w:pPr>
        <w:pStyle w:val="Normal"/>
        <w:numPr>
          <w:ilvl w:val="0"/>
          <w:numId w:val="4"/>
        </w:numPr>
        <w:tabs>
          <w:tab w:val="clear" w:pos="708"/>
          <w:tab w:val="left" w:pos="540" w:leader="none"/>
        </w:tabs>
        <w:ind w:left="0" w:firstLine="340"/>
        <w:jc w:val="both"/>
        <w:rPr>
          <w:sz w:val="20"/>
          <w:szCs w:val="20"/>
        </w:rPr>
      </w:pPr>
      <w:r>
        <w:rPr>
          <w:sz w:val="20"/>
          <w:szCs w:val="20"/>
        </w:rPr>
        <w:t>Снижение уровня продолжительности жизни.</w:t>
      </w:r>
    </w:p>
    <w:p>
      <w:pPr>
        <w:pStyle w:val="Normal"/>
        <w:numPr>
          <w:ilvl w:val="0"/>
          <w:numId w:val="4"/>
        </w:numPr>
        <w:tabs>
          <w:tab w:val="clear" w:pos="708"/>
          <w:tab w:val="left" w:pos="540" w:leader="none"/>
        </w:tabs>
        <w:ind w:left="0" w:firstLine="340"/>
        <w:jc w:val="both"/>
        <w:rPr>
          <w:sz w:val="20"/>
          <w:szCs w:val="20"/>
        </w:rPr>
      </w:pPr>
      <w:r>
        <w:rPr>
          <w:sz w:val="20"/>
          <w:szCs w:val="20"/>
        </w:rPr>
        <w:t>Динамика миграции.</w:t>
      </w:r>
    </w:p>
    <w:p>
      <w:pPr>
        <w:pStyle w:val="Style16"/>
        <w:rPr/>
      </w:pPr>
      <w:r>
        <w:rPr/>
        <w:t xml:space="preserve">В-третьих, это </w:t>
      </w:r>
      <w:r>
        <w:rPr>
          <w:i/>
        </w:rPr>
        <w:t>факторы социальной сферы</w:t>
      </w:r>
      <w:r>
        <w:rPr/>
        <w:t>, слабое развитие которой является характерной чертой не только малых городов, но также и пгт. Противоречия закладывались еще при проектировании песелков, когда все силы и средства шли на развитие градообразующего производства. С момента образования и по настоящее время для рабочих поселков характерны следующие факторы:</w:t>
      </w:r>
    </w:p>
    <w:p>
      <w:pPr>
        <w:pStyle w:val="Normal"/>
        <w:numPr>
          <w:ilvl w:val="0"/>
          <w:numId w:val="4"/>
        </w:numPr>
        <w:tabs>
          <w:tab w:val="clear" w:pos="708"/>
          <w:tab w:val="left" w:pos="540" w:leader="none"/>
        </w:tabs>
        <w:ind w:left="0" w:firstLine="340"/>
        <w:jc w:val="both"/>
        <w:rPr>
          <w:sz w:val="20"/>
          <w:szCs w:val="20"/>
        </w:rPr>
      </w:pPr>
      <w:r>
        <w:rPr>
          <w:sz w:val="20"/>
          <w:szCs w:val="20"/>
        </w:rPr>
        <w:t>Нехватка благоустроенного жилья, неудовлетворительные жилищные условия.</w:t>
      </w:r>
    </w:p>
    <w:p>
      <w:pPr>
        <w:pStyle w:val="Normal"/>
        <w:numPr>
          <w:ilvl w:val="0"/>
          <w:numId w:val="4"/>
        </w:numPr>
        <w:tabs>
          <w:tab w:val="clear" w:pos="708"/>
          <w:tab w:val="left" w:pos="540" w:leader="none"/>
        </w:tabs>
        <w:ind w:left="0" w:firstLine="340"/>
        <w:jc w:val="both"/>
        <w:rPr>
          <w:sz w:val="20"/>
          <w:szCs w:val="20"/>
        </w:rPr>
      </w:pPr>
      <w:r>
        <w:rPr>
          <w:sz w:val="20"/>
          <w:szCs w:val="20"/>
        </w:rPr>
        <w:t>Слабое развитие сферы образования и здравоохранения.</w:t>
      </w:r>
    </w:p>
    <w:p>
      <w:pPr>
        <w:pStyle w:val="Normal"/>
        <w:numPr>
          <w:ilvl w:val="0"/>
          <w:numId w:val="4"/>
        </w:numPr>
        <w:tabs>
          <w:tab w:val="clear" w:pos="708"/>
          <w:tab w:val="left" w:pos="540" w:leader="none"/>
        </w:tabs>
        <w:ind w:left="0" w:firstLine="340"/>
        <w:jc w:val="both"/>
        <w:rPr>
          <w:sz w:val="20"/>
          <w:szCs w:val="20"/>
        </w:rPr>
      </w:pPr>
      <w:r>
        <w:rPr>
          <w:sz w:val="20"/>
          <w:szCs w:val="20"/>
        </w:rPr>
        <w:t>Низкий уровень культурной жизни.</w:t>
      </w:r>
    </w:p>
    <w:p>
      <w:pPr>
        <w:pStyle w:val="Style16"/>
        <w:rPr/>
      </w:pPr>
      <w:r>
        <w:rPr/>
        <w:t>Нередко нерешенность этих проблем подталкивает жителей рабочих поселков к перемене места жительства.</w:t>
      </w:r>
    </w:p>
    <w:p>
      <w:pPr>
        <w:pStyle w:val="Style16"/>
        <w:rPr/>
      </w:pPr>
      <w:r>
        <w:rPr/>
        <w:t xml:space="preserve">Данные факторы оказали влияние на колебания численности населения в 1960-е гг., но исходя из этого не следует делать вывод о депрессивности всех указанных населенных пунктов. Значительная часть рабочих поселков уже в 1970-е гг. смогла достигнуть стабилизации численности населения (Бобровский, Калья, Луговской и др.) и даже роста (Белоярский, Лосиный, Малышева и др.). Были и поселки, которые на протяжении 1960-х гг. и далее сохраняли достаточно высокие темпы роста населения в это время: Арти — 128 % в 1959 г., 111 % — в 1970; Бисерть — 163 % в 1959 г., 110 % в 1970 г.; Натальинск — 200 и 121 % соответственно и т. д. Но значительная часть поселков и в дальнейшем продолжала неуклонно терять население. </w:t>
      </w:r>
    </w:p>
    <w:p>
      <w:pPr>
        <w:pStyle w:val="Style16"/>
        <w:rPr/>
      </w:pPr>
      <w:r>
        <w:rPr/>
        <w:t>На основе определения времени начала снижения численности населения рабочих поселков и ее динамики, а также изучения современного состояния рабочих поселков были выделены следующие их группы:</w:t>
      </w:r>
    </w:p>
    <w:p>
      <w:pPr>
        <w:pStyle w:val="Style16"/>
        <w:rPr/>
      </w:pPr>
      <w:r>
        <w:rPr/>
        <w:t xml:space="preserve">1. Поселки с </w:t>
      </w:r>
      <w:r>
        <w:rPr>
          <w:i/>
        </w:rPr>
        <w:t>неустойчивой демографической динамикой</w:t>
      </w:r>
      <w:r>
        <w:rPr>
          <w:rStyle w:val="EndnoteCharacters"/>
          <w:rStyle w:val="EndnoteAnchor"/>
        </w:rPr>
        <w:endnoteReference w:id="8"/>
      </w:r>
      <w:r>
        <w:rPr/>
        <w:t>: Кедровое, Двуреченск, Новоасбест, Староуткинск и др., где численность населения от одной переписи к другой меняется то в сторону увеличения, то в сторону уменьшения.</w:t>
      </w:r>
    </w:p>
    <w:p>
      <w:pPr>
        <w:pStyle w:val="Style16"/>
        <w:rPr/>
      </w:pPr>
      <w:r>
        <w:rPr/>
        <w:t xml:space="preserve">2. Поселки </w:t>
      </w:r>
      <w:r>
        <w:rPr>
          <w:i/>
        </w:rPr>
        <w:t>потенциально депрессивные</w:t>
      </w:r>
      <w:r>
        <w:rPr/>
        <w:t xml:space="preserve"> (с запаздывающим началом депрессии</w:t>
      </w:r>
      <w:r>
        <w:rPr>
          <w:rStyle w:val="EndnoteCharacters"/>
          <w:rStyle w:val="EndnoteAnchor"/>
        </w:rPr>
        <w:endnoteReference w:id="9"/>
      </w:r>
      <w:r>
        <w:rPr/>
        <w:t>): Шамары (снижение численности населения начинается после 1970 г.), Калиново (та же ситуация), Зайково (начало депрессии — после 1979 г.). Данные пгт начинают проявлять депрессивные черты позже остальных.</w:t>
      </w:r>
    </w:p>
    <w:p>
      <w:pPr>
        <w:pStyle w:val="Style16"/>
        <w:rPr/>
      </w:pPr>
      <w:r>
        <w:rPr/>
        <w:t xml:space="preserve">3а. Поселки с </w:t>
      </w:r>
      <w:r>
        <w:rPr>
          <w:i/>
        </w:rPr>
        <w:t>затухающей динамикой депрессии</w:t>
      </w:r>
      <w:r>
        <w:rPr>
          <w:rStyle w:val="EndnoteCharacters"/>
          <w:rStyle w:val="EndnoteAnchor"/>
        </w:rPr>
        <w:endnoteReference w:id="10"/>
      </w:r>
      <w:r>
        <w:rPr/>
        <w:t>: Карпушиха, Монетный, Северный и др. Это собственно депрессивные поселки, но в каждом последующем десятилетии процент сокращения населения меньше, чем в предыдущем.</w:t>
      </w:r>
    </w:p>
    <w:p>
      <w:pPr>
        <w:pStyle w:val="Style16"/>
        <w:rPr/>
      </w:pPr>
      <w:r>
        <w:rPr/>
        <w:t xml:space="preserve">3б. Поселки с четкой </w:t>
      </w:r>
      <w:r>
        <w:rPr>
          <w:i/>
        </w:rPr>
        <w:t>отрицательной демографической динамикой</w:t>
      </w:r>
      <w:r>
        <w:rPr/>
        <w:t>: Сарана, Воронцовка и др.</w:t>
      </w:r>
    </w:p>
    <w:p>
      <w:pPr>
        <w:pStyle w:val="Style16"/>
        <w:rPr/>
      </w:pPr>
      <w:r>
        <w:rPr/>
        <w:t xml:space="preserve">4. </w:t>
      </w:r>
      <w:r>
        <w:rPr>
          <w:i/>
        </w:rPr>
        <w:t>Стабильно развивающиеся</w:t>
      </w:r>
      <w:r>
        <w:rPr/>
        <w:t xml:space="preserve"> населенные пункты (численность населения незначительно меняется от переписи к переписи, нет четкой тенденции роста или снижения численности населения)</w:t>
      </w:r>
    </w:p>
    <w:p>
      <w:pPr>
        <w:pStyle w:val="Style16"/>
        <w:rPr/>
      </w:pPr>
      <w:r>
        <w:rPr/>
        <w:t xml:space="preserve">5. </w:t>
      </w:r>
      <w:r>
        <w:rPr>
          <w:i/>
        </w:rPr>
        <w:t>Растущие</w:t>
      </w:r>
      <w:r>
        <w:rPr/>
        <w:t xml:space="preserve"> населенные пункты (высокие темпы роста и прироста от переписи к переписи).</w:t>
      </w:r>
    </w:p>
    <w:p>
      <w:pPr>
        <w:pStyle w:val="Style16"/>
        <w:rPr/>
      </w:pPr>
      <w:r>
        <w:rPr/>
        <w:t>При исследовании динамики населения в рабочих поселках необходимо обратить внимание на источники изменения численности населения в этих городских поселениях. Среди них можно указать:</w:t>
      </w:r>
    </w:p>
    <w:p>
      <w:pPr>
        <w:pStyle w:val="Style16"/>
        <w:rPr/>
      </w:pPr>
      <w:r>
        <w:rPr/>
        <w:t xml:space="preserve">— </w:t>
      </w:r>
      <w:r>
        <w:rPr>
          <w:i/>
        </w:rPr>
        <w:t>естественное движение</w:t>
      </w:r>
      <w:r>
        <w:rPr>
          <w:rStyle w:val="EndnoteCharacters"/>
          <w:rStyle w:val="EndnoteAnchor"/>
        </w:rPr>
        <w:endnoteReference w:id="11"/>
      </w:r>
      <w:r>
        <w:rPr/>
        <w:t>, сальдо которого может быть положительным (при превышении числа рождений над числом смертей) и отрицательным (при обратном соотношении рождаемости и смертности);</w:t>
      </w:r>
    </w:p>
    <w:p>
      <w:pPr>
        <w:pStyle w:val="Style16"/>
        <w:rPr/>
      </w:pPr>
      <w:r>
        <w:rPr/>
        <w:t xml:space="preserve">— </w:t>
      </w:r>
      <w:r>
        <w:rPr>
          <w:i/>
        </w:rPr>
        <w:t>миграцию</w:t>
      </w:r>
      <w:r>
        <w:rPr/>
        <w:t xml:space="preserve"> — перемену места жительства. Миграция может иметь положительное и отрицательное сальдо (по отношению к конкретному населенному пункту);</w:t>
      </w:r>
    </w:p>
    <w:p>
      <w:pPr>
        <w:pStyle w:val="Style16"/>
        <w:rPr/>
      </w:pPr>
      <w:r>
        <w:rPr/>
        <w:t xml:space="preserve">— </w:t>
      </w:r>
      <w:r>
        <w:rPr>
          <w:i/>
        </w:rPr>
        <w:t>расширение административных границ</w:t>
      </w:r>
      <w:r>
        <w:rPr/>
        <w:t xml:space="preserve"> за счет населенных пунктов, расположенных по соседству</w:t>
      </w:r>
      <w:r>
        <w:rPr>
          <w:rStyle w:val="EndnoteCharacters"/>
          <w:rStyle w:val="EndnoteAnchor"/>
        </w:rPr>
        <w:endnoteReference w:id="12"/>
      </w:r>
    </w:p>
    <w:p>
      <w:pPr>
        <w:pStyle w:val="Style16"/>
        <w:rPr/>
      </w:pPr>
      <w:r>
        <w:rPr/>
        <w:t xml:space="preserve">О роли миграции в изменении демографической характеристики рабочих поселков следует сказать отдельно, так как этот фактор, как показывает проведенное исследование, играет решающую роль в демографической деградации пгт. Это явление требует пристального рассмотрения в связи с тем, что в 1960-е, 1970-е и 1980-е гг. в Свердловской области наблюдались три значительных волны миграций, которые не могли не отразиться на численности населения поселков городского типа. Миграция населения способствует значительным изменениям в социально-экономической и демографической структурах отдельных территорий. Существуют различные мотивы перемены места жительства: неудовлетворенность жильем, заработной платой, условиями труда, культурно-бытовым обслуживанием; работа не по специальности; по состоянию здоровья; переезд (к мужу, жене, детям); развод; поступление на учебу и др. Миграционная подвижность разных групп населения (по полу, возрасту, семейному положению) неодинакова. В целом, мужчины меняют место жительства чаще женщин, одинокие — чаще семейных, молодежь — чаще других возрастных групп. </w:t>
      </w:r>
    </w:p>
    <w:p>
      <w:pPr>
        <w:pStyle w:val="Style16"/>
        <w:rPr/>
      </w:pPr>
      <w:r>
        <w:rPr/>
        <w:t>Показатель сальдо миграции важен для анализа развития рабочих поселков, т. к. именно миграция влияет на изменение численности населения в них. Для большинства поселков (особенно старопромышленных) сальдо миграции перекрывает естественный прирост, за счет чего происходит сокращение численности населения. Эта тенденция характерна не только для большей части рабочих поселков, но и для депрессивных городов. При этом происходит отток большей частью квалифицированных рабочих (которые стремятся обеспечить себе достойную заработную плату и жилищные условия), в то время как население поселка восполняется за счет жителей сельской местности, преимущественно молодежи, которая не имеет достаточного уровня образования и квалификации. Таким образом, происходит неравноценный обмен населением, что негативно сказывается на состоянии и развитии рабочего поселка.</w:t>
      </w:r>
    </w:p>
    <w:p>
      <w:pPr>
        <w:pStyle w:val="Style16"/>
        <w:rPr/>
      </w:pPr>
      <w:r>
        <w:rPr/>
        <w:t>Центрами притяжения населения малых городов и рабочих поселков в Свердловской области являются города Екатеринбург, Нижний Тагил, Артемовский, Качканар, Асбест, Алапаевск, Карпинск, Кировград, Невьянск, Североуральск, Первоуральск и др., а также рабочие поселки Верх-Нейвинский, Калья, Черемухово, Уралец, Северный.</w:t>
      </w:r>
    </w:p>
    <w:p>
      <w:pPr>
        <w:pStyle w:val="Style16"/>
        <w:rPr/>
      </w:pPr>
      <w:r>
        <w:rPr/>
        <w:t>Таким образом, можно говорить, что рабочие поселки не только служат источником рабочей силы для крупных и средних городов, но и сами пополняют свой состав за счет других пгт и окружающей сельской местности. Проблема состоит в том, что таких поселков единицы, в большинстве же численность населения сокращается, и прежде всего ввиду миграции. Проблема рабочих поселков — их монофункциональность, что предоставляет жителям ограниченные возможности для трудоустройства. Преимущество крупных городов — возможность более широкого выбора профессий, повышения образовательного и квалификационного уровня. Жители монофункциональных поселений в большинстве случаев вынуждены решать проблему трудоустройства путем переезда в средние и крупные города.</w:t>
      </w:r>
    </w:p>
    <w:p>
      <w:pPr>
        <w:pStyle w:val="Style16"/>
        <w:rPr/>
      </w:pPr>
      <w:r>
        <w:rPr/>
        <w:t>Итак, миграция оказывает решающее влияние на колебание численности населения рабочих поселков Свердловской области. Но нельзя оставлять без внимания и естественное движение населения. Соотношение рождаемости и смертности в пгт показывает сложность демографической ситуации в данных населенных пунктах.</w:t>
      </w:r>
    </w:p>
    <w:p>
      <w:pPr>
        <w:pStyle w:val="Style16"/>
        <w:rPr/>
      </w:pPr>
      <w:r>
        <w:rPr/>
        <w:t>Если обратиться к показателям рождаемости и смертности в конкретных рабочих поселках Свердловской области, ситуация окажется следующей.</w:t>
      </w:r>
    </w:p>
    <w:p>
      <w:pPr>
        <w:pStyle w:val="Style16"/>
        <w:rPr/>
      </w:pPr>
      <w:r>
        <w:rPr/>
        <w:t>По данным на 1989 г. более чем в половине рабочих поселков (51 из рассматриваемых 92) смертность превышает рождаемость, а в 1998 г. таких пгт было уже 86 (т. е. почти 95 % всех рассматриваемых поселений). Таким образом, тенденция к превышению числа смертей над числом рождений на 1 тыс. человек нарастает, причем такое значительное изменение в соотношении этих показателей произошло за очень короткий промежуток времени — менее 10 лет.</w:t>
      </w:r>
    </w:p>
    <w:p>
      <w:pPr>
        <w:pStyle w:val="Style16"/>
        <w:rPr/>
      </w:pPr>
      <w:r>
        <w:rPr/>
        <w:t>Очень показательны случаи многократного превышения смертности над рождаемостью (в 3 и более раз). В 1989 г. такая ситуация наблюдалась только в 2 поселках — Елкино Нижнетуринского горсовета и Старопышминске Березовского горсовета. Ситуация резко меняется менее чем за десятилетие: по данным 1998 г. таких поселков уже 16.</w:t>
      </w:r>
    </w:p>
    <w:p>
      <w:pPr>
        <w:pStyle w:val="Style16"/>
        <w:rPr/>
      </w:pPr>
      <w:r>
        <w:rPr/>
        <w:t xml:space="preserve">Среди этой группы можно увидеть поселки, в которых смертность в 6, 8, 10 раз превышает рождаемость, т. е. складывается </w:t>
      </w:r>
      <w:r>
        <w:rPr>
          <w:i/>
        </w:rPr>
        <w:t>критическая демографическая ситуация</w:t>
      </w:r>
      <w:r>
        <w:rPr/>
        <w:t>. Следует отметить, что в поселках, где кризисные тенденции наблюдались в 1989 г. (Елкино, Старопышминск), не только не произошло стабилизации, но даже последовало дальнейшее ухудшение ситуации.</w:t>
      </w:r>
    </w:p>
    <w:p>
      <w:pPr>
        <w:pStyle w:val="Style16"/>
        <w:rPr/>
      </w:pPr>
      <w:r>
        <w:rPr/>
        <w:t>Существенно изменилась ситуация с пгт, в которых количество рождений на 1 тыс. человек превышает количество смертей либо находится на одном уровне с ним. Если в 1989 г. таких поселков было 40, то в 1998 г. осталось только 5 (Кольцово, Натальинск, Кытлым, Ачит, Рефтинский). Среди них следует отметить особо один поселок, в котором в 1998 г. произошла нормализация соотношения рождаемости и смертности по сравнению с 1989 г. (рабочий поселок Кытлым Карпинского горсовета).</w:t>
      </w:r>
    </w:p>
    <w:p>
      <w:pPr>
        <w:pStyle w:val="Style16"/>
        <w:rPr/>
      </w:pPr>
      <w:r>
        <w:rPr/>
        <w:t>Даже в 5 вышеуказанных пгт показатели рождаемости с 1989 по 1998 г. существенно снизились. Только в пос. Натальинск Красноуфимского района они остались прежними — 11,7 рождений на 1 тыс. человек и в 1989 г., и в 1998 г. Показатели смертности, наоборот, имеют тенденции к повышению даже в гармонично развивающихся поселениях</w:t>
      </w:r>
    </w:p>
    <w:p>
      <w:pPr>
        <w:pStyle w:val="Style16"/>
        <w:rPr/>
      </w:pPr>
      <w:r>
        <w:rPr/>
        <w:t>Для выравнивания соотношения рождаемости и смертности требуются меры, направленные на смягчение многих проблем рабочих поселков, прежде всего в социальной сфере. Необходимо расширить область приложения труда в пгт, нормализовать положение в культурно-бытовой, жилищно-коммунальной, образовательной сферах и особенно в здравоохранении, т. е. снять те причины, по которым происходит вымывание из поселков наиболее трудоспособной части населения, падает рождаемость и растет смертность. Необходима материальная поддержка многодетных семей в таких поселениях, повышение престижа роли многодетной матери в сознании жителей поселка. В целом же предлагаемые меры очевидны, но они являются затратными, их результаты проявятся только через длительный временной срок. Учитывая, что вышеуказанные проблемы рабочих поселков появились далеко не сегодня, возможность их быстрого и эффективного разрешения представляется сомнительной.</w:t>
      </w:r>
    </w:p>
    <w:p>
      <w:pPr>
        <w:pStyle w:val="Normal"/>
        <w:keepNext w:val="true"/>
        <w:numPr>
          <w:ilvl w:val="0"/>
          <w:numId w:val="0"/>
        </w:numPr>
        <w:spacing w:before="120" w:after="60"/>
        <w:jc w:val="center"/>
        <w:outlineLvl w:val="0"/>
        <w:rPr>
          <w:rFonts w:ascii="Academy" w:hAnsi="Academy" w:cs="Academy"/>
          <w:b/>
          <w:b/>
          <w:sz w:val="20"/>
          <w:szCs w:val="20"/>
        </w:rPr>
      </w:pPr>
      <w:r>
        <w:rPr>
          <w:rFonts w:cs="Academy" w:ascii="Academy" w:hAnsi="Academy"/>
          <w:b/>
          <w:sz w:val="20"/>
          <w:szCs w:val="20"/>
        </w:rPr>
        <w:t>Экономические проблемы развития рабочих поселков</w:t>
      </w:r>
    </w:p>
    <w:p>
      <w:pPr>
        <w:pStyle w:val="Style16"/>
        <w:rPr/>
      </w:pPr>
      <w:r>
        <w:rPr/>
        <w:t>Рабочие поселки изначально планировались как промышленные поселения, максимально приближенные к источнику сырья. Как правило, они появлялись и развивались как моноотраслевые поселки, большая часть населения которых занята на градообразующем предприятии (отсюда само название — рабочий поселок). Иные сферы приложения труда в таких поселениях отсутствовали или были крайне ограничены. Для городов Свердловской области, особенно старопромышленных, проблема монофункциональности является одной из наиболее важных. Что касается рабочих поселков, в них проблема монофункциональности является не менее острой, особенно это характерно для приисковых поселков в случае истощения или полной выработки месторождений. Но полифункциональность вовсе не является гарантом стабильности и процветания, так как существует множество других факторов, влияющих на состояние такого поселения.</w:t>
      </w:r>
    </w:p>
    <w:p>
      <w:pPr>
        <w:pStyle w:val="Style16"/>
        <w:rPr/>
      </w:pPr>
      <w:r>
        <w:rPr/>
        <w:t>В Свердловской области многоотраслевые поселки составляют почти </w:t>
      </w:r>
      <w:r>
        <w:rPr>
          <w:vertAlign w:val="superscript"/>
        </w:rPr>
        <w:t>1</w:t>
      </w:r>
      <w:r>
        <w:rPr/>
        <w:t>/</w:t>
      </w:r>
      <w:r>
        <w:rPr>
          <w:vertAlign w:val="subscript"/>
        </w:rPr>
        <w:t>3</w:t>
      </w:r>
      <w:r>
        <w:rPr/>
        <w:t xml:space="preserve"> рассматриваемого массива поселений. В них довольно часто встречается сочетание добывающей и лесной (или деревообрабатывающей) отраслей в одном пгт (Висимо-Уткинск, Зюзельский, Изумруд, Ис, Кытлым и др.), а также сочетание производства строительных материалов, легкой и пищевой промышленности (Лосиный, Монетный, Октябрьский, Старопышминск и др.). Моноотраслевые рабочие поселки составляют большую часть рассматриваемых пгт (61 населенный пункт) и значительно различаются по специализации. В ходе исследования они были разбиты на группы: 1) приисковые (добывающие), 2) производственные (обрабатывающие), 3) лесопромышленные, 4) иной специализации (пищевая промышленность, сельское хозяйство и т. д.).</w:t>
      </w:r>
    </w:p>
    <w:p>
      <w:pPr>
        <w:pStyle w:val="Style16"/>
        <w:rPr/>
      </w:pPr>
      <w:r>
        <w:rPr/>
        <w:t xml:space="preserve">В целом структура промышленности в рабочих поселках мало чем отличается от промышленной структуры мелких и средних городов Свердловской области: преимущественно представлены традиционные для Урала горно-добывающая и лесная промышленность, а современные отрасли (электротехника) развиты очень слабо. Характерно, что города и поселки, специализирующиеся на энергетике, — одни из немногих стабильно развивающихся поселений в настоящее время. </w:t>
      </w:r>
    </w:p>
    <w:p>
      <w:pPr>
        <w:pStyle w:val="Style16"/>
        <w:rPr/>
      </w:pPr>
      <w:r>
        <w:rPr/>
        <w:t>Рассматривая промышленную специализацию поселков городского типа Свердловской области, необходимо попытаться проследить ее влияние на демографическую ситуацию в этих населенных пунктах. Особенно интересно в этом плане сравнение моноотраслевых и многоотраслевых поселков: будет ли здесь та же ситуация, что в мелких и средних городах (полиспециализированные развиваются более гармонично), или у рабочих поселков есть какие-то отличия? Для решения этой задачи были использованы показатели темпов роста населения в поселках за 1979—1989 и за 1989—2001 гг., которые рассматривались в связи с выделенными группами поселков. Результаты оказались следующими:</w:t>
      </w:r>
    </w:p>
    <w:p>
      <w:pPr>
        <w:pStyle w:val="Normal"/>
        <w:numPr>
          <w:ilvl w:val="0"/>
          <w:numId w:val="4"/>
        </w:numPr>
        <w:tabs>
          <w:tab w:val="clear" w:pos="708"/>
          <w:tab w:val="left" w:pos="540" w:leader="none"/>
        </w:tabs>
        <w:ind w:left="0" w:firstLine="340"/>
        <w:jc w:val="both"/>
        <w:rPr/>
      </w:pPr>
      <w:r>
        <w:rPr>
          <w:sz w:val="20"/>
          <w:szCs w:val="20"/>
        </w:rPr>
        <w:t xml:space="preserve">В группе приисковых (добывающих) поселков в 1989 г. темпы роста населения только в пяти поселках превысили 100 %. На 2001 г. эта цифра увеличилась до 6 поселков, но темпы прироста остались в основном низкими — 2—3 % (за исключением пос. Широкая Речка — 70 % в 1989 г.; Валериановск — 29 % в 2001 г.). Остальные поселки (13 в 1989 г., 12 в 2001 г.) теряют население (темпы прироста отрицательные). Таким образом, для группы приисковых поселков тенденция роста населения заметна у </w:t>
      </w:r>
      <w:r>
        <w:rPr>
          <w:sz w:val="20"/>
          <w:szCs w:val="20"/>
          <w:vertAlign w:val="superscript"/>
        </w:rPr>
        <w:t>1</w:t>
      </w:r>
      <w:r>
        <w:rPr>
          <w:sz w:val="20"/>
          <w:szCs w:val="20"/>
        </w:rPr>
        <w:t>/</w:t>
      </w:r>
      <w:r>
        <w:rPr>
          <w:sz w:val="20"/>
          <w:szCs w:val="20"/>
          <w:vertAlign w:val="subscript"/>
        </w:rPr>
        <w:t>3</w:t>
      </w:r>
      <w:r>
        <w:rPr>
          <w:sz w:val="20"/>
          <w:szCs w:val="20"/>
        </w:rPr>
        <w:t xml:space="preserve"> поселений данной категории.</w:t>
      </w:r>
    </w:p>
    <w:p>
      <w:pPr>
        <w:pStyle w:val="Normal"/>
        <w:numPr>
          <w:ilvl w:val="0"/>
          <w:numId w:val="4"/>
        </w:numPr>
        <w:tabs>
          <w:tab w:val="clear" w:pos="708"/>
          <w:tab w:val="left" w:pos="540" w:leader="none"/>
        </w:tabs>
        <w:ind w:left="0" w:firstLine="340"/>
        <w:jc w:val="both"/>
        <w:rPr/>
      </w:pPr>
      <w:r>
        <w:rPr>
          <w:sz w:val="20"/>
          <w:szCs w:val="20"/>
        </w:rPr>
        <w:t>В группе обрабатывающих поселений рост населения наблюдался в 1989 г. в 10 поселках, в 2001 г. — только в 3. Такое значительное снижение темпов роста, возможно, связано именно с преобладанием старых отраслей. Все три растущих поселка специализируются на производстве строительных материалов, а пгт, производящие электротехнику, показывают темпы роста в 100 %.</w:t>
      </w:r>
    </w:p>
    <w:p>
      <w:pPr>
        <w:pStyle w:val="Normal"/>
        <w:numPr>
          <w:ilvl w:val="0"/>
          <w:numId w:val="4"/>
        </w:numPr>
        <w:tabs>
          <w:tab w:val="clear" w:pos="708"/>
          <w:tab w:val="left" w:pos="540" w:leader="none"/>
        </w:tabs>
        <w:ind w:left="0" w:firstLine="340"/>
        <w:jc w:val="both"/>
        <w:rPr/>
      </w:pPr>
      <w:r>
        <w:rPr>
          <w:sz w:val="20"/>
          <w:szCs w:val="20"/>
        </w:rPr>
        <w:t>Среди лесопромышленных поселков ситуация еще более неблагополучная: в 1989 г. среди них — только 4 растущих поселка, в 2001 г. эта цифра сокращается до 3. Возможно, такие показатели связаны также с расположением поселков и их удаленностью от областного центра.</w:t>
      </w:r>
    </w:p>
    <w:p>
      <w:pPr>
        <w:pStyle w:val="Normal"/>
        <w:numPr>
          <w:ilvl w:val="0"/>
          <w:numId w:val="4"/>
        </w:numPr>
        <w:tabs>
          <w:tab w:val="clear" w:pos="708"/>
          <w:tab w:val="left" w:pos="540" w:leader="none"/>
        </w:tabs>
        <w:ind w:left="0" w:firstLine="340"/>
        <w:jc w:val="both"/>
        <w:rPr>
          <w:sz w:val="20"/>
          <w:szCs w:val="20"/>
        </w:rPr>
      </w:pPr>
      <w:r>
        <w:rPr>
          <w:sz w:val="20"/>
          <w:szCs w:val="20"/>
        </w:rPr>
        <w:t>Половина поселков, специализирующихся на легкой и пищевой промышленности (2), до 2001 г. были растущими, с 2001 г. темпы роста ни в одном поселке этого типа не превысили 100 %.</w:t>
      </w:r>
    </w:p>
    <w:p>
      <w:pPr>
        <w:pStyle w:val="Normal"/>
        <w:numPr>
          <w:ilvl w:val="0"/>
          <w:numId w:val="4"/>
        </w:numPr>
        <w:tabs>
          <w:tab w:val="clear" w:pos="708"/>
          <w:tab w:val="left" w:pos="540" w:leader="none"/>
        </w:tabs>
        <w:ind w:left="0" w:firstLine="340"/>
        <w:jc w:val="both"/>
        <w:rPr/>
      </w:pPr>
      <w:r>
        <w:rPr>
          <w:sz w:val="20"/>
          <w:szCs w:val="20"/>
        </w:rPr>
        <w:t>Особое внимание следует уделить многоотраслевым рабочим поселкам. В 1989 г. из 25 таких поселков 8, специализирующихся преимущественно на металлообработке и лесной промышленности, были растущими. В 2001 г. осталось только 2 растущих поселка — Старопышминск и Большой Исток, которые объединяет развитие в них легкой и пищевой промышленности.</w:t>
      </w:r>
    </w:p>
    <w:p>
      <w:pPr>
        <w:pStyle w:val="Style16"/>
        <w:rPr/>
      </w:pPr>
      <w:r>
        <w:rPr/>
        <w:t xml:space="preserve">Таким образом, на основании рассмотренного материала можно сделать вывод о том, что моноотраслевая и многоотраслевая структура рабочих поселков отражается на их развитии несколько иначе, чем на развитии городов. В городах более четко проявляется тенденция, когда моноотраслевые теряют население, а многоотраслевые развиваются. В ситуации с рабочими поселками обнаружено несоответствие этой формуле. Наиболее показательными в демографическом плане оказались моноотраслевые поселки, специализирующиеся на традиционной для Урала отрасли — горно-добывающей. Следовательно, не следует искать основу проблем современных рабочих поселков исключительно в моноспециализации, которая закладывалась с самого появления поселка, следует учитывать множество других факторов, чтобы получить объективную картину развития поселков городского типа и найти более точные причины упадка значительного числа таких населенных пунктов в настоящее время. </w:t>
      </w:r>
    </w:p>
    <w:p>
      <w:pPr>
        <w:pStyle w:val="Normal"/>
        <w:keepNext w:val="true"/>
        <w:numPr>
          <w:ilvl w:val="0"/>
          <w:numId w:val="0"/>
        </w:numPr>
        <w:spacing w:before="120" w:after="60"/>
        <w:jc w:val="center"/>
        <w:outlineLvl w:val="0"/>
        <w:rPr/>
      </w:pPr>
      <w:r>
        <w:rPr>
          <w:rFonts w:cs="Academy" w:ascii="Academy" w:hAnsi="Academy"/>
          <w:b/>
          <w:sz w:val="20"/>
          <w:szCs w:val="20"/>
        </w:rPr>
        <w:t>Рабочий поселок — административный центр</w:t>
      </w:r>
    </w:p>
    <w:p>
      <w:pPr>
        <w:pStyle w:val="Style16"/>
        <w:rPr/>
      </w:pPr>
      <w:r>
        <w:rPr/>
        <w:t>Поселки городского типа в Свердловской области могут иметь районное подчинение или являться центрами административных районов. В настоящее время в Свердловской области 30 административных районов с преимущественно промышленной специализацией, и центрами в семи из них являются рабочие поселки — достаточно небольшие населенные пункты. Эти данные наглядно показывают значение поселков городского типа на Среднем Урале. Фактически они выполняют функции города, являясь не только административными, но и промышленными, транспортными, культурными, образовательными центрами районов. В подчинении поселков городского типа находятся преимущественно сельские поселения, в некоторых случаях — другие пгт (Тугулымский, Шалинский районы).</w:t>
      </w:r>
    </w:p>
    <w:p>
      <w:pPr>
        <w:pStyle w:val="Style16"/>
        <w:rPr/>
      </w:pPr>
      <w:r>
        <w:rPr/>
        <w:t>Учитывая особый статус указанных населенных пунктов (пгт-райцентров), представляется интересным рассмотреть некоторые их характеристики (численность населения, промышленная специализация, расположение и др.) и выяснить, как статус рабочего поселка влияет на его развитие и отличаются ли пгт-райцентры от поселков районного подчинения. Также интересно проследить общие черты этих поселков и их специфику.</w:t>
      </w:r>
    </w:p>
    <w:p>
      <w:pPr>
        <w:pStyle w:val="Style16"/>
        <w:rPr/>
      </w:pPr>
      <w:r>
        <w:rPr/>
        <w:t xml:space="preserve">В Свердловской области районными центрами являются следующие пгт: </w:t>
      </w:r>
    </w:p>
    <w:p>
      <w:pPr>
        <w:pStyle w:val="Normal"/>
        <w:numPr>
          <w:ilvl w:val="0"/>
          <w:numId w:val="4"/>
        </w:numPr>
        <w:tabs>
          <w:tab w:val="clear" w:pos="708"/>
        </w:tabs>
        <w:ind w:left="0" w:firstLine="340"/>
        <w:jc w:val="both"/>
        <w:rPr>
          <w:sz w:val="20"/>
          <w:szCs w:val="20"/>
        </w:rPr>
      </w:pPr>
      <w:r>
        <w:rPr>
          <w:i/>
          <w:sz w:val="20"/>
          <w:szCs w:val="20"/>
        </w:rPr>
        <w:t>Арти</w:t>
      </w:r>
      <w:r>
        <w:rPr>
          <w:sz w:val="20"/>
          <w:szCs w:val="20"/>
        </w:rPr>
        <w:t>. Поселок расположен в 203 км от Екатеринбурга, в юго-западной части области. Образован в 1929 г., специализация — машиностроение. Численность населения достаточно стабильна, в последнее десятилетие несколько снизилась.</w:t>
      </w:r>
    </w:p>
    <w:p>
      <w:pPr>
        <w:pStyle w:val="Normal"/>
        <w:numPr>
          <w:ilvl w:val="0"/>
          <w:numId w:val="4"/>
        </w:numPr>
        <w:tabs>
          <w:tab w:val="clear" w:pos="708"/>
        </w:tabs>
        <w:ind w:left="0" w:firstLine="340"/>
        <w:jc w:val="both"/>
        <w:rPr>
          <w:sz w:val="20"/>
          <w:szCs w:val="20"/>
        </w:rPr>
      </w:pPr>
      <w:r>
        <w:rPr>
          <w:i/>
          <w:sz w:val="20"/>
          <w:szCs w:val="20"/>
        </w:rPr>
        <w:t>Ачит</w:t>
      </w:r>
      <w:r>
        <w:rPr>
          <w:sz w:val="20"/>
          <w:szCs w:val="20"/>
        </w:rPr>
        <w:t>. Поселок расположен в 196 км к западу от Екатеринбурга. Образован в 1968 г., специализация — пищевая промышленность. Численность населения достаточно стабильна, в последнее десятилетие несколько снизилась.</w:t>
      </w:r>
    </w:p>
    <w:p>
      <w:pPr>
        <w:pStyle w:val="Normal"/>
        <w:numPr>
          <w:ilvl w:val="0"/>
          <w:numId w:val="4"/>
        </w:numPr>
        <w:tabs>
          <w:tab w:val="clear" w:pos="708"/>
        </w:tabs>
        <w:ind w:left="0" w:firstLine="340"/>
        <w:jc w:val="both"/>
        <w:rPr>
          <w:sz w:val="20"/>
          <w:szCs w:val="20"/>
        </w:rPr>
      </w:pPr>
      <w:r>
        <w:rPr>
          <w:i/>
          <w:sz w:val="20"/>
          <w:szCs w:val="20"/>
        </w:rPr>
        <w:t>Белоярский</w:t>
      </w:r>
      <w:r>
        <w:rPr>
          <w:sz w:val="20"/>
          <w:szCs w:val="20"/>
        </w:rPr>
        <w:t>. Поселок расположен в 60 км к юго-востоку от Екатеринбурга. Образован в 1959 г., специализация — производство строительных материалов. В 1970-е гг. население поселка резко возросло — более чем в 10 раз с 1970 по 1979 г., в настоящее время численность населения продолжает расти, хотя и низкими темпами.</w:t>
      </w:r>
    </w:p>
    <w:p>
      <w:pPr>
        <w:pStyle w:val="Normal"/>
        <w:numPr>
          <w:ilvl w:val="0"/>
          <w:numId w:val="4"/>
        </w:numPr>
        <w:tabs>
          <w:tab w:val="clear" w:pos="708"/>
        </w:tabs>
        <w:ind w:left="0" w:firstLine="340"/>
        <w:jc w:val="both"/>
        <w:rPr>
          <w:sz w:val="20"/>
          <w:szCs w:val="20"/>
        </w:rPr>
      </w:pPr>
      <w:r>
        <w:rPr>
          <w:i/>
          <w:sz w:val="20"/>
          <w:szCs w:val="20"/>
        </w:rPr>
        <w:t>Гари</w:t>
      </w:r>
      <w:r>
        <w:rPr>
          <w:sz w:val="20"/>
          <w:szCs w:val="20"/>
        </w:rPr>
        <w:t>. Поселок расположен в 415 км от Екатеринбурга, на севере Свердловской области. Образован в 1968 г., специализация — лесная и пищевая промышленность. Численность населения в последнее десятилетие сокращается.</w:t>
      </w:r>
    </w:p>
    <w:p>
      <w:pPr>
        <w:pStyle w:val="Normal"/>
        <w:numPr>
          <w:ilvl w:val="0"/>
          <w:numId w:val="4"/>
        </w:numPr>
        <w:tabs>
          <w:tab w:val="clear" w:pos="708"/>
        </w:tabs>
        <w:ind w:left="0" w:firstLine="340"/>
        <w:jc w:val="both"/>
        <w:rPr/>
      </w:pPr>
      <w:r>
        <w:rPr>
          <w:i/>
          <w:sz w:val="20"/>
          <w:szCs w:val="20"/>
        </w:rPr>
        <w:t>Пышма</w:t>
      </w:r>
      <w:r>
        <w:rPr>
          <w:sz w:val="20"/>
          <w:szCs w:val="20"/>
        </w:rPr>
        <w:t>. Поселок расположен в 186 км от Екатеринбурга. Образован в 1934 г., специализация — машиностроение, пищевая промышленность. Численность населения достаточно стабильна, но в последнее десятилетие несколько сократилась.</w:t>
      </w:r>
    </w:p>
    <w:p>
      <w:pPr>
        <w:pStyle w:val="Normal"/>
        <w:numPr>
          <w:ilvl w:val="0"/>
          <w:numId w:val="4"/>
        </w:numPr>
        <w:tabs>
          <w:tab w:val="clear" w:pos="708"/>
        </w:tabs>
        <w:ind w:left="0" w:firstLine="340"/>
        <w:jc w:val="both"/>
        <w:rPr/>
      </w:pPr>
      <w:r>
        <w:rPr>
          <w:i/>
          <w:sz w:val="20"/>
          <w:szCs w:val="20"/>
        </w:rPr>
        <w:t>Тугулым</w:t>
      </w:r>
      <w:r>
        <w:rPr>
          <w:sz w:val="20"/>
          <w:szCs w:val="20"/>
        </w:rPr>
        <w:t>. Поселок расположен в 268 км от Екатеринбурга, на востоке области. Образован в 1962 г., специализация — лесная, деревообрабатывающая, лесохимическая и легкая промышленность. Данных по численности населения недостаточно.</w:t>
      </w:r>
    </w:p>
    <w:p>
      <w:pPr>
        <w:pStyle w:val="Normal"/>
        <w:numPr>
          <w:ilvl w:val="0"/>
          <w:numId w:val="4"/>
        </w:numPr>
        <w:tabs>
          <w:tab w:val="clear" w:pos="708"/>
        </w:tabs>
        <w:ind w:left="0" w:firstLine="340"/>
        <w:jc w:val="both"/>
        <w:rPr/>
      </w:pPr>
      <w:r>
        <w:rPr>
          <w:i/>
          <w:sz w:val="20"/>
          <w:szCs w:val="20"/>
        </w:rPr>
        <w:t>Шаля</w:t>
      </w:r>
      <w:r>
        <w:rPr>
          <w:sz w:val="20"/>
          <w:szCs w:val="20"/>
        </w:rPr>
        <w:t>. Поселок расположен в 146 км к северо-западу от Екатеринбурга. Образован в 1942 г., специализация — лесная, дерево</w:t>
        <w:softHyphen/>
        <w:t>обрабатывающая и пищевая промышленность. Численность населения стабильна и в настоящее время возрастает.</w:t>
      </w:r>
    </w:p>
    <w:p>
      <w:pPr>
        <w:pStyle w:val="Style16"/>
        <w:rPr/>
      </w:pPr>
      <w:r>
        <w:rPr/>
        <w:t>Из семи исследованных рабочих поселков — районных центров Свердловской области — в трех численность населения на современном этапе достаточно стабильна, хотя есть тенденции ее незначительного уменьшения (Арти, Ачит, Пышма). В поселках Шаля и Белоярский наблюдается постепенный рост численности населения. Только в пос. Гари в последние десятилетия численность населения неуклонно сокращается. Это достаточно хорошие показатели, особенно если сравнивать с ситуацией в пгт, не являющихся районными центрами. Таким образом, административный статус населенного пункта непосредственно влияет на его развитие. Кроме того, следует обратить внимание и на другие обстоятельства, выявленные в ходе исследования рабочих поселков-райцентров, которые повлияли на их состояние в настоящее время.</w:t>
      </w:r>
    </w:p>
    <w:p>
      <w:pPr>
        <w:pStyle w:val="Normal"/>
        <w:numPr>
          <w:ilvl w:val="1"/>
          <w:numId w:val="2"/>
        </w:numPr>
        <w:tabs>
          <w:tab w:val="clear" w:pos="708"/>
          <w:tab w:val="left" w:pos="540" w:leader="none"/>
          <w:tab w:val="left" w:pos="720" w:leader="none"/>
        </w:tabs>
        <w:ind w:left="0" w:firstLine="340"/>
        <w:jc w:val="both"/>
        <w:rPr/>
      </w:pPr>
      <w:r>
        <w:rPr>
          <w:sz w:val="20"/>
          <w:szCs w:val="20"/>
        </w:rPr>
        <w:t>В значительной части таких поселков развиты нетрадиционные для Свердловской области отрасли промышленности — легкая и пищевая. Также достаточно гармонично развиваются поселки, специализирующиеся на лесной промышленности. В поселках-райцентрах практически не представлены характерные для старопромышленных регионов металлургия, металлообработка, машиностроение</w:t>
      </w:r>
    </w:p>
    <w:p>
      <w:pPr>
        <w:pStyle w:val="Normal"/>
        <w:numPr>
          <w:ilvl w:val="1"/>
          <w:numId w:val="2"/>
        </w:numPr>
        <w:tabs>
          <w:tab w:val="clear" w:pos="708"/>
          <w:tab w:val="left" w:pos="540" w:leader="none"/>
          <w:tab w:val="left" w:pos="720" w:leader="none"/>
        </w:tabs>
        <w:ind w:left="0" w:firstLine="340"/>
        <w:jc w:val="both"/>
        <w:rPr/>
      </w:pPr>
      <w:r>
        <w:rPr>
          <w:sz w:val="20"/>
          <w:szCs w:val="20"/>
        </w:rPr>
        <w:t>По численности населения райцентры — это и крупные поселки, приближающиеся по своим характеристикам к городам (Белоярский, Пышма), и средние (Ачит, Атиг), и небольшие (Гари). Тем не менее среди них нет населенных пунктов, которые по численности населения уже являются сельскими поселениями, но формально сохраняют статус городских.</w:t>
      </w:r>
    </w:p>
    <w:p>
      <w:pPr>
        <w:pStyle w:val="Normal"/>
        <w:numPr>
          <w:ilvl w:val="1"/>
          <w:numId w:val="2"/>
        </w:numPr>
        <w:tabs>
          <w:tab w:val="clear" w:pos="708"/>
          <w:tab w:val="left" w:pos="540" w:leader="none"/>
          <w:tab w:val="left" w:pos="720" w:leader="none"/>
        </w:tabs>
        <w:ind w:left="0" w:firstLine="340"/>
        <w:jc w:val="both"/>
        <w:rPr/>
      </w:pPr>
      <w:r>
        <w:rPr>
          <w:sz w:val="20"/>
          <w:szCs w:val="20"/>
        </w:rPr>
        <w:t>Имеет значение и расположение рабочего поселка: наиболее благоприятным для его развития оказывается удаленность от областного центра не более чем на 200 км при наличии развитой транспортной сети. Более благоприятная ситуация с численностью населения наблюдается в райцентрах, расположенных в западной, юго-западной, юго-восточной частях области. На севере области рабочие поселки, являющиеся центрами административных районов, теряют население.</w:t>
      </w:r>
    </w:p>
    <w:p>
      <w:pPr>
        <w:pStyle w:val="Style16"/>
        <w:rPr/>
      </w:pPr>
      <w:r>
        <w:rPr/>
        <w:t>Итак, можно говорить, что статус административного центра дает рабочим поселкам некоторые преимущества по сравнению с пгт районного подчинения, но в то же время к ним предъявляются более серьезные требования. На основе рассмотренных примеров можно сделать вывод, что большинство пгт-райцентров находятся в более выгодном положении по сравнению с остальными рабочими поселками, их развитие протекает более стабильно, гармонично. С другой стороны, нельзя не отметить наличие общих для рабочих поселков Свердловской области тенденций: замедление темпов роста численности населения, отрицательное сальдо миграции, проблемы в культурно-бытовой и социальной сферах. Приобретение поселком городского типа более высокого административного статуса стимулировало его рост, привлекало население из окружающей сельской местности. В то же время следует учитывать, что «на Урале более высокий уровень подчинения не предоставлял… защиту от демографической деградации»</w:t>
      </w:r>
      <w:r>
        <w:rPr>
          <w:rStyle w:val="EndnoteCharacters"/>
          <w:rStyle w:val="EndnoteAnchor"/>
        </w:rPr>
        <w:endnoteReference w:id="13"/>
      </w:r>
      <w:r>
        <w:rPr/>
        <w:t>.</w:t>
      </w:r>
    </w:p>
    <w:p>
      <w:pPr>
        <w:pStyle w:val="Style16"/>
        <w:rPr/>
      </w:pPr>
      <w:r>
        <w:rPr/>
        <w:t xml:space="preserve">Изучая особое положение рабочих поселков, являющихся центрами административных районов Свердловской области, необходимо упомянуть и ситуацию, сложившуюся после преобразований 2004 г. (перевод </w:t>
      </w:r>
      <w:r>
        <w:rPr>
          <w:vertAlign w:val="superscript"/>
        </w:rPr>
        <w:t>3</w:t>
      </w:r>
      <w:r>
        <w:rPr/>
        <w:t>/</w:t>
      </w:r>
      <w:r>
        <w:rPr>
          <w:vertAlign w:val="subscript"/>
        </w:rPr>
        <w:t>4</w:t>
      </w:r>
      <w:r>
        <w:rPr/>
        <w:t xml:space="preserve"> рабочих поселков в категорию сельских поселений). Эти преобразования не затронули ни один из поселков, являющихся районными центрами, несмотря на неблагоприятную демографическую ситуацию и даже несоответствие некоторых из них критериям рабочего поселка. Данные сведения еще раз подтверждают особое положение таких поселений по сравнению с теми пгт, которые обладают районным, а не областным подчинением. </w:t>
      </w:r>
    </w:p>
    <w:p>
      <w:pPr>
        <w:pStyle w:val="Normal"/>
        <w:keepNext w:val="true"/>
        <w:numPr>
          <w:ilvl w:val="0"/>
          <w:numId w:val="0"/>
        </w:numPr>
        <w:spacing w:before="120" w:after="60"/>
        <w:jc w:val="center"/>
        <w:outlineLvl w:val="0"/>
        <w:rPr>
          <w:rFonts w:ascii="Academy" w:hAnsi="Academy" w:cs="Academy"/>
          <w:b/>
          <w:b/>
          <w:sz w:val="20"/>
          <w:szCs w:val="20"/>
        </w:rPr>
      </w:pPr>
      <w:r>
        <w:rPr>
          <w:rFonts w:cs="Academy" w:ascii="Academy" w:hAnsi="Academy"/>
          <w:b/>
          <w:sz w:val="20"/>
          <w:szCs w:val="20"/>
        </w:rPr>
        <w:t>Перспективы рабочих поселков</w:t>
      </w:r>
    </w:p>
    <w:p>
      <w:pPr>
        <w:pStyle w:val="Style16"/>
        <w:rPr/>
      </w:pPr>
      <w:r>
        <w:rPr/>
        <w:t>Рабочий поселок как тип поселения изначально рассматривался в качестве переходной ступени от села к городу. Предполагалось, что в течение не слишком длительного времени в этих населенных пунктах развитие промышленности выйдет на высокий уровень и приведет к росту таких поселков и превращению их в перспективе в города. Время показало, что такие надежды оправдались лишь частично. Большинство рабочих поселков из числа всех образованных в 1920 – 1980-е гг. сохранили свой статус до начала 2000-х гг. Как происходило изменение статусов рабочих поселков? Здесь возможно три варианта:</w:t>
      </w:r>
    </w:p>
    <w:p>
      <w:pPr>
        <w:pStyle w:val="Normal"/>
        <w:numPr>
          <w:ilvl w:val="0"/>
          <w:numId w:val="3"/>
        </w:numPr>
        <w:tabs>
          <w:tab w:val="clear" w:pos="708"/>
          <w:tab w:val="left" w:pos="540" w:leader="none"/>
          <w:tab w:val="left" w:pos="720" w:leader="none"/>
        </w:tabs>
        <w:ind w:left="0" w:firstLine="340"/>
        <w:jc w:val="both"/>
        <w:rPr>
          <w:sz w:val="20"/>
          <w:szCs w:val="20"/>
        </w:rPr>
      </w:pPr>
      <w:r>
        <w:rPr>
          <w:sz w:val="20"/>
          <w:szCs w:val="20"/>
        </w:rPr>
        <w:t>Преобразование в город, как и планировалось при введении такой формы поселений. Всего в области за период 1920 – 1990-х гг. из поселков городского типа в города было преобразовано 37 поселений. В настоящее время большинство из них — довольно значительные промышленные центры, многие являются районными центрами.</w:t>
      </w:r>
    </w:p>
    <w:p>
      <w:pPr>
        <w:pStyle w:val="Normal"/>
        <w:numPr>
          <w:ilvl w:val="0"/>
          <w:numId w:val="3"/>
        </w:numPr>
        <w:tabs>
          <w:tab w:val="clear" w:pos="708"/>
          <w:tab w:val="left" w:pos="540" w:leader="none"/>
          <w:tab w:val="left" w:pos="720" w:leader="none"/>
        </w:tabs>
        <w:ind w:left="0" w:firstLine="340"/>
        <w:jc w:val="both"/>
        <w:rPr>
          <w:sz w:val="20"/>
          <w:szCs w:val="20"/>
        </w:rPr>
      </w:pPr>
      <w:r>
        <w:rPr>
          <w:sz w:val="20"/>
          <w:szCs w:val="20"/>
        </w:rPr>
        <w:t xml:space="preserve">Преобразование в поселок сельского типа, если он переставал соответствовать принятым критериям (как показывает исследование развития рабочих поселков Среднего Урала, до 2004 г. это преобразование осуществлялось очень редко, однако последняя реформа сократила количество рабочих поселков области на </w:t>
      </w:r>
      <w:r>
        <w:rPr>
          <w:sz w:val="20"/>
          <w:szCs w:val="20"/>
          <w:vertAlign w:val="superscript"/>
        </w:rPr>
        <w:t>3</w:t>
      </w:r>
      <w:r>
        <w:rPr>
          <w:sz w:val="20"/>
          <w:szCs w:val="20"/>
        </w:rPr>
        <w:t>/</w:t>
      </w:r>
      <w:r>
        <w:rPr>
          <w:sz w:val="20"/>
          <w:szCs w:val="20"/>
          <w:vertAlign w:val="subscript"/>
        </w:rPr>
        <w:t>4</w:t>
      </w:r>
      <w:r>
        <w:rPr>
          <w:sz w:val="20"/>
          <w:szCs w:val="20"/>
        </w:rPr>
        <w:t>).</w:t>
      </w:r>
    </w:p>
    <w:p>
      <w:pPr>
        <w:pStyle w:val="Normal"/>
        <w:numPr>
          <w:ilvl w:val="0"/>
          <w:numId w:val="3"/>
        </w:numPr>
        <w:tabs>
          <w:tab w:val="clear" w:pos="708"/>
          <w:tab w:val="left" w:pos="540" w:leader="none"/>
          <w:tab w:val="left" w:pos="720" w:leader="none"/>
        </w:tabs>
        <w:ind w:left="0" w:firstLine="340"/>
        <w:jc w:val="both"/>
        <w:rPr/>
      </w:pPr>
      <w:r>
        <w:rPr>
          <w:sz w:val="20"/>
          <w:szCs w:val="20"/>
        </w:rPr>
        <w:t>Объединение поселка с другим населенным пунктом (яркий пример — вхождение пгт Северского в состав г. Полевского).</w:t>
      </w:r>
    </w:p>
    <w:p>
      <w:pPr>
        <w:pStyle w:val="Style16"/>
        <w:rPr/>
      </w:pPr>
      <w:r>
        <w:rPr/>
        <w:t xml:space="preserve">Таким образом, из всех поселков городского типа, существовавших в ХХ в., лишь одна четверть была преобразована в города. Все остальные поселки так и не достигли соответствующего уровня. В целом, следует задуматься над перспективами такого поселения, как рабочий поселок. Четвертая часть их стала городами, но остальные сохранили свое «промежуточное» положение до 2004 г. Возможно, более оправданным было существование рабочего поселка как временного поселения городского типа (создающегося для разработки быстро истощающихся месторождений, для производства продукции на значительной части старых и малопроизводительных заводах). Это неприменимо ко всем рабочим поселкам, но для многих является справедливым выводом, особенно для тех поселков, которые ни разу за годы своего существования не достигли соответствия своему статусу, где промышленность развивалась медленно или даже приходила в упадок. </w:t>
      </w:r>
    </w:p>
    <w:p>
      <w:pPr>
        <w:pStyle w:val="Style16"/>
        <w:rPr/>
      </w:pPr>
      <w:r>
        <w:rPr/>
        <w:t xml:space="preserve">Особый комплекс поселений составляют те пгт, которые в связи с несоответствием установленным критериям были переведены обратно в ранг поселков сельского типа. Таких случаев до 2004 г. было очень мало (менее 10). Но в результате последнего преобразования, как уже упоминалось, </w:t>
      </w:r>
      <w:r>
        <w:rPr>
          <w:vertAlign w:val="superscript"/>
        </w:rPr>
        <w:t>3</w:t>
      </w:r>
      <w:r>
        <w:rPr/>
        <w:t>/</w:t>
      </w:r>
      <w:r>
        <w:rPr>
          <w:vertAlign w:val="subscript"/>
        </w:rPr>
        <w:t>4</w:t>
      </w:r>
      <w:r>
        <w:rPr/>
        <w:t xml:space="preserve"> рабочих поселков утратили этот статус. Среди них Асбестовский, Белоречка, Валериановск, Верхняя Сысерть, Веселовка, Елкино, Зыряновский, Зюзельский, Натальинск, Октябрьский, Оус, Павда, Сарапулка, Северный, Синегорский. Все они ни разу за время своего существования не достигли установленных критериев. Возможно, при отнесении их к категории пгт делалась ставка на перспективу быстрого экономического роста. Но развитие промышленности в этих поселках не достигло ожидаемого уровня. Большая часть указанных поселений получила в 2004 г. статус сельского населенного пункта. С другой стороны, сохранили свой статус поселки Озерный, Марсяты, Маслово и некоторые другие, также не соответствующие установленным критериям.</w:t>
      </w:r>
    </w:p>
    <w:p>
      <w:pPr>
        <w:pStyle w:val="Style16"/>
        <w:rPr/>
      </w:pPr>
      <w:r>
        <w:rPr/>
        <w:t xml:space="preserve">Преобразование рабочих поселков в сельские было вполне закономерным и оправданным, так как ни один из них не соответствовал критериям рабочего поселка прежде всего по численности населения, а также по хозяйственной структуре (на первое место выходит сельское хозяйство в связи с закрытием предприятий, выработкой месторождений и т. п.). Таким образом, юридический статус этих поселений был приведен в соответствие с фактическим. Сложность в том, что эти преобразования никак не способствуют решению проблем, характерных для рабочих поселков в том виде, в котором они существовали к моменту реформы. </w:t>
      </w:r>
    </w:p>
    <w:p>
      <w:pPr>
        <w:pStyle w:val="Style16"/>
        <w:rPr>
          <w:vanish/>
        </w:rPr>
      </w:pPr>
      <w:r>
        <w:rPr/>
        <w:t>Следует отметить, что в критериях отнесения населенного пункта к категории пгт не указан верхний порог численности населения. Если за него принять минимальную численность населения города, появляется другая интересная категория — рабочие поселки с численностью населения, превышающей 12 тыс. Эти поселки специализируются на таких отраслях, как машиностроение (Арти, Баранчинский, Малышева), производство строительных материалов (Белоярский, Буланаш), электроэнергетика (Рефтинский). Они даже по внешнему облику уже напоминают небольшие города, хотя характерные для малых городских поселений проблемы в социальной сфере у них сохраняются. В отношении этих поселений пока не было предпринято никаких шагов в направлении приведения юридического статуса поселков в соответствие с фактическим.</w:t>
      </w:r>
      <w:bookmarkStart w:id="0" w:name="_PictureBullets"/>
      <w:bookmarkEnd w:id="0"/>
    </w:p>
    <w:sectPr>
      <w:headerReference w:type="even" r:id="rId2"/>
      <w:headerReference w:type="default" r:id="rId3"/>
      <w:endnotePr>
        <w:numFmt w:val="decimal"/>
      </w:endnotePr>
      <w:type w:val="nextPage"/>
      <w:pgSz w:w="11906" w:h="16838"/>
      <w:pgMar w:left="2778" w:right="2778" w:gutter="0" w:header="3232" w:top="3572" w:footer="0" w:bottom="3572"/>
      <w:pgNumType w:start="5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170" w:hanging="170"/>
        <w:rPr/>
      </w:pPr>
      <w:r>
        <w:rPr>
          <w:rStyle w:val="EndnoteCharacters"/>
        </w:rPr>
        <w:endnoteRef/>
      </w:r>
      <w:r>
        <w:rPr/>
        <w:tab/>
        <w:t xml:space="preserve"> </w:t>
      </w:r>
      <w:r>
        <w:rPr>
          <w:sz w:val="16"/>
          <w:szCs w:val="16"/>
        </w:rPr>
        <w:tab/>
        <w:t>См., например: Общее положение о городских и сельских поселениях и поселках от 1924 г.; декреты ВЦИК и СНК СССР «О рабочих поселках» от 27 сентября 1926 г.,</w:t>
        <w:br/>
        <w:t xml:space="preserve">«О курортных поселках» и «О дачных поселках» и др. </w:t>
      </w:r>
    </w:p>
  </w:endnote>
  <w:endnote w:id="3">
    <w:p>
      <w:pPr>
        <w:pStyle w:val="Endnote"/>
        <w:spacing w:before="60" w:after="0"/>
        <w:ind w:left="170" w:hanging="170"/>
        <w:rPr/>
      </w:pPr>
      <w:r>
        <w:rPr>
          <w:rStyle w:val="EndnoteCharacters"/>
        </w:rPr>
        <w:endnoteRef/>
      </w:r>
      <w:r>
        <w:rPr/>
        <w:tab/>
        <w:t xml:space="preserve"> </w:t>
      </w:r>
      <w:r>
        <w:rPr>
          <w:sz w:val="16"/>
          <w:szCs w:val="16"/>
        </w:rPr>
        <w:tab/>
        <w:t>Малая советская энциклопедия. Т. 7. М., 1930. С. 107.</w:t>
      </w:r>
    </w:p>
  </w:endnote>
  <w:endnote w:id="4">
    <w:p>
      <w:pPr>
        <w:pStyle w:val="Endnote"/>
        <w:spacing w:before="60" w:after="0"/>
        <w:ind w:left="170" w:hanging="170"/>
        <w:rPr/>
      </w:pPr>
      <w:r>
        <w:rPr>
          <w:rStyle w:val="EndnoteCharacters"/>
        </w:rPr>
        <w:endnoteRef/>
      </w:r>
      <w:r>
        <w:rPr/>
        <w:tab/>
        <w:t xml:space="preserve"> </w:t>
      </w:r>
      <w:r>
        <w:rPr>
          <w:sz w:val="16"/>
          <w:szCs w:val="16"/>
        </w:rPr>
        <w:tab/>
        <w:t>См.: Общее положение о городских и сельских поселениях и поселках // СУ РСФСР. 1924. № 73. С. 726.</w:t>
      </w:r>
    </w:p>
  </w:endnote>
  <w:endnote w:id="5">
    <w:p>
      <w:pPr>
        <w:pStyle w:val="Endnote"/>
        <w:spacing w:before="60" w:after="0"/>
        <w:ind w:left="170" w:hanging="170"/>
        <w:rPr/>
      </w:pPr>
      <w:r>
        <w:rPr>
          <w:rStyle w:val="EndnoteCharacters"/>
        </w:rPr>
        <w:endnoteRef/>
      </w:r>
      <w:r>
        <w:rPr/>
        <w:tab/>
        <w:t xml:space="preserve"> </w:t>
      </w:r>
      <w:r>
        <w:rPr>
          <w:sz w:val="16"/>
          <w:szCs w:val="16"/>
        </w:rPr>
        <w:tab/>
        <w:t>См.: Указ Президиума Верховного Совета РСФСР от 12 сентября 1957 г. «О порядке отнесения населенных пунктов к категории городов, рабочих и курортных поселков» // Ведомости Верховного Совета РСФСР. 1957. № 1. С. 3.</w:t>
      </w:r>
    </w:p>
  </w:endnote>
  <w:endnote w:id="6">
    <w:p>
      <w:pPr>
        <w:pStyle w:val="Endnote"/>
        <w:spacing w:before="60" w:after="0"/>
        <w:ind w:left="170" w:hanging="170"/>
        <w:rPr/>
      </w:pPr>
      <w:r>
        <w:rPr>
          <w:rStyle w:val="EndnoteCharacters"/>
        </w:rPr>
        <w:endnoteRef/>
      </w:r>
      <w:r>
        <w:rPr/>
        <w:tab/>
        <w:t xml:space="preserve"> </w:t>
      </w:r>
      <w:r>
        <w:rPr>
          <w:sz w:val="16"/>
          <w:szCs w:val="16"/>
        </w:rPr>
        <w:tab/>
        <w:t>Анализ динамики поселений см.: Динамические ряды итогов переписи 1959, 1970, 1979, 1989 гг. // Текущий архив Свердловского областного комитета по статистике.</w:t>
      </w:r>
    </w:p>
  </w:endnote>
  <w:endnote w:id="7">
    <w:p>
      <w:pPr>
        <w:pStyle w:val="Endnote"/>
        <w:spacing w:before="60" w:after="0"/>
        <w:ind w:left="170" w:hanging="170"/>
        <w:rPr/>
      </w:pPr>
      <w:r>
        <w:rPr>
          <w:rStyle w:val="EndnoteCharacters"/>
        </w:rPr>
        <w:endnoteRef/>
      </w:r>
      <w:r>
        <w:rPr/>
        <w:tab/>
        <w:t xml:space="preserve"> </w:t>
      </w:r>
      <w:r>
        <w:rPr>
          <w:sz w:val="16"/>
          <w:szCs w:val="16"/>
        </w:rPr>
        <w:tab/>
      </w:r>
      <w:r>
        <w:rPr>
          <w:i/>
          <w:sz w:val="16"/>
          <w:szCs w:val="16"/>
        </w:rPr>
        <w:t>Баканов С. А.</w:t>
      </w:r>
      <w:r>
        <w:rPr>
          <w:sz w:val="16"/>
          <w:szCs w:val="16"/>
        </w:rPr>
        <w:t xml:space="preserve"> Депрессивные города Урала в 1960—80-е гг.: Анализ социально-экономических и демографических факторов: Дис. … канд. ист. наук. М., 2003 С. 30.</w:t>
      </w:r>
    </w:p>
  </w:endnote>
  <w:endnote w:id="8">
    <w:p>
      <w:pPr>
        <w:pStyle w:val="TextBody"/>
        <w:spacing w:before="60" w:after="0"/>
        <w:ind w:left="170" w:hanging="170"/>
        <w:rPr/>
      </w:pPr>
      <w:r>
        <w:rPr>
          <w:rStyle w:val="EndnoteCharacters"/>
        </w:rPr>
        <w:endnoteRef/>
      </w:r>
      <w:r>
        <w:rPr>
          <w:sz w:val="20"/>
        </w:rPr>
        <w:tab/>
        <w:t xml:space="preserve"> </w:t>
      </w:r>
      <w:r>
        <w:rPr>
          <w:sz w:val="16"/>
          <w:szCs w:val="16"/>
        </w:rPr>
        <w:t xml:space="preserve">См.: Там же. С. 46. </w:t>
      </w:r>
    </w:p>
  </w:endnote>
  <w:endnote w:id="9">
    <w:p>
      <w:pPr>
        <w:pStyle w:val="TextBody"/>
        <w:spacing w:before="60" w:after="0"/>
        <w:ind w:left="170" w:hanging="170"/>
        <w:rPr/>
      </w:pPr>
      <w:r>
        <w:rPr>
          <w:rStyle w:val="EndnoteCharacters"/>
        </w:rPr>
        <w:endnoteRef/>
      </w:r>
      <w:r>
        <w:rPr>
          <w:sz w:val="20"/>
        </w:rPr>
        <w:tab/>
        <w:t xml:space="preserve"> </w:t>
      </w:r>
      <w:r>
        <w:rPr>
          <w:sz w:val="16"/>
          <w:szCs w:val="16"/>
        </w:rPr>
        <w:t>См.: Там же. С. 47.</w:t>
      </w:r>
    </w:p>
  </w:endnote>
  <w:endnote w:id="10">
    <w:p>
      <w:pPr>
        <w:pStyle w:val="Endnote"/>
        <w:spacing w:before="60" w:after="0"/>
        <w:ind w:left="170" w:hanging="170"/>
        <w:rPr/>
      </w:pPr>
      <w:r>
        <w:rPr>
          <w:rStyle w:val="EndnoteCharacters"/>
        </w:rPr>
        <w:endnoteRef/>
      </w:r>
      <w:r>
        <w:rPr/>
        <w:tab/>
        <w:t xml:space="preserve"> </w:t>
      </w:r>
      <w:r>
        <w:rPr>
          <w:sz w:val="16"/>
          <w:szCs w:val="16"/>
        </w:rPr>
        <w:tab/>
        <w:t>См.: Там же. С. 48.</w:t>
      </w:r>
    </w:p>
  </w:endnote>
  <w:endnote w:id="11">
    <w:p>
      <w:pPr>
        <w:pStyle w:val="Endnote"/>
        <w:spacing w:before="60" w:after="0"/>
        <w:ind w:left="227" w:hanging="227"/>
        <w:rPr/>
      </w:pPr>
      <w:r>
        <w:rPr>
          <w:rStyle w:val="EndnoteCharacters"/>
        </w:rPr>
        <w:endnoteRef/>
      </w:r>
      <w:r>
        <w:rPr/>
        <w:tab/>
        <w:t xml:space="preserve"> </w:t>
      </w:r>
      <w:r>
        <w:rPr>
          <w:sz w:val="16"/>
          <w:szCs w:val="16"/>
        </w:rPr>
        <w:tab/>
        <w:t>См.: Особенности демографического поведения городского населения Урала. Свердловск, 1987. С. 26</w:t>
      </w:r>
    </w:p>
  </w:endnote>
  <w:endnote w:id="12">
    <w:p>
      <w:pPr>
        <w:pStyle w:val="Endnote"/>
        <w:tabs>
          <w:tab w:val="clear" w:pos="708"/>
          <w:tab w:val="left" w:pos="2478" w:leader="none"/>
        </w:tabs>
        <w:spacing w:before="60" w:after="0"/>
        <w:ind w:left="227" w:hanging="227"/>
        <w:rPr/>
      </w:pPr>
      <w:r>
        <w:rPr>
          <w:rStyle w:val="EndnoteCharacters"/>
        </w:rPr>
        <w:endnoteRef/>
      </w:r>
      <w:r>
        <w:rPr>
          <w:vertAlign w:val="superscript"/>
        </w:rPr>
        <w:tab/>
        <w:t>11</w:t>
      </w:r>
      <w:r>
        <w:rPr>
          <w:sz w:val="16"/>
          <w:szCs w:val="16"/>
        </w:rPr>
        <w:t xml:space="preserve"> </w:t>
        <w:tab/>
        <w:t>См.: Там же.</w:t>
      </w:r>
    </w:p>
  </w:endnote>
  <w:endnote w:id="13">
    <w:p>
      <w:pPr>
        <w:pStyle w:val="TextBody"/>
        <w:spacing w:before="60" w:after="120"/>
        <w:ind w:left="227" w:hanging="227"/>
        <w:rPr/>
      </w:pPr>
      <w:r>
        <w:rPr>
          <w:rStyle w:val="EndnoteCharacters"/>
        </w:rPr>
        <w:endnoteRef/>
      </w:r>
      <w:r>
        <w:rPr>
          <w:sz w:val="20"/>
        </w:rPr>
        <w:tab/>
        <w:t xml:space="preserve"> </w:t>
      </w:r>
      <w:r>
        <w:rPr>
          <w:sz w:val="16"/>
          <w:szCs w:val="16"/>
        </w:rPr>
        <w:tab/>
      </w:r>
      <w:r>
        <w:rPr>
          <w:i/>
          <w:sz w:val="16"/>
          <w:szCs w:val="16"/>
        </w:rPr>
        <w:t>Баканов С. А.</w:t>
      </w:r>
      <w:r>
        <w:rPr>
          <w:sz w:val="16"/>
          <w:szCs w:val="16"/>
        </w:rPr>
        <w:t xml:space="preserve"> Депрессивные города Урала… С. 39.</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emy">
    <w:charset w:val="00"/>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1. ЭСТАФЕТА НАУЧНОГО ПОИСКА: НОВЫЕ ИМЕНА</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О. И. Валитова</w:t>
    </w:r>
    <w:r>
      <w:rPr>
        <w:sz w:val="18"/>
        <w:szCs w:val="18"/>
      </w:rPr>
      <w:t>. Рабочие поселки Свердловской област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val="false"/>
      </w:rPr>
    </w:lvl>
  </w:abstractNum>
  <w:abstractNum w:abstractNumId="4">
    <w:lvl w:ilvl="0">
      <w:start w:val="1"/>
      <w:numFmt w:val="bullet"/>
      <w:lvlText w:val=""/>
      <w:lvlJc w:val="left"/>
      <w:pPr>
        <w:tabs>
          <w:tab w:val="num" w:pos="1507"/>
        </w:tabs>
        <w:ind w:left="1507"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sz w:val="24"/>
      <w:szCs w:val="24"/>
    </w:rPr>
  </w:style>
  <w:style w:type="paragraph" w:styleId="Style16">
    <w:name w:val="ОСНОВНОЙ"/>
    <w:basedOn w:val="TextBodyIndent"/>
    <w:qFormat/>
    <w:pPr>
      <w:tabs>
        <w:tab w:val="clear" w:pos="708"/>
        <w:tab w:val="left" w:pos="0" w:leader="none"/>
      </w:tabs>
      <w:ind w:firstLine="340"/>
    </w:pPr>
    <w:rPr>
      <w:sz w:val="20"/>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36:00Z</dcterms:created>
  <dc:creator>1</dc:creator>
  <dc:description/>
  <cp:keywords/>
  <dc:language>en-US</dc:language>
  <cp:lastModifiedBy>1</cp:lastModifiedBy>
  <dcterms:modified xsi:type="dcterms:W3CDTF">2006-08-09T18:17:00Z</dcterms:modified>
  <cp:revision>23</cp:revision>
  <dc:subject/>
  <dc:title>О</dc:title>
</cp:coreProperties>
</file>