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7"/>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4"/>
        <w:rPr/>
      </w:pPr>
      <w:r>
        <w:rPr/>
        <w:t>Д. В. Кориков</w:t>
      </w:r>
    </w:p>
    <w:p>
      <w:pPr>
        <w:pStyle w:val="Style15"/>
        <w:rPr/>
      </w:pPr>
      <w:r>
        <w:rPr/>
        <w:t>ДЕЯТЕЛЬНОСТЬ РУССКИХ МИСТИЧЕСКИХ СЕКТ</w:t>
        <w:br/>
        <w:t>(По «Оренбургским епархиальным ведомостям»)</w:t>
      </w:r>
    </w:p>
    <w:p>
      <w:pPr>
        <w:pStyle w:val="Style16"/>
        <w:rPr/>
      </w:pPr>
      <w:r>
        <w:rPr/>
        <w:t xml:space="preserve">Происходящие в стране социально-политические, экономические, культурные изменения, масштабная переоценка ценностей обусловили интерес к духовному наследию как России в целом, так и ее провинций. Одним из ценнейших источников изучения культурной жизни края является дореволюционная периодическая печать, среди которой значительное место занимают «Епархиальные ведомости», которые к 80-м гг. </w:t>
      </w:r>
      <w:r>
        <w:rPr>
          <w:lang w:val="en-US"/>
        </w:rPr>
        <w:t>XIX</w:t>
      </w:r>
      <w:r>
        <w:rPr/>
        <w:t xml:space="preserve"> в. по распоряжению Синода повсеместно становились печатным органом различных епархий. </w:t>
      </w:r>
    </w:p>
    <w:p>
      <w:pPr>
        <w:pStyle w:val="Style16"/>
        <w:rPr/>
      </w:pPr>
      <w:r>
        <w:rPr/>
        <w:t xml:space="preserve">«Оренбургские епархиальные ведомости, подобно другим аналогичным изданиям, появились во второй половине </w:t>
      </w:r>
      <w:r>
        <w:rPr>
          <w:lang w:val="en-US"/>
        </w:rPr>
        <w:t>XIX</w:t>
      </w:r>
      <w:r>
        <w:rPr/>
        <w:t xml:space="preserve"> в. и перестали выходить в 1917 г. Подписка на «Ведомости» была обязательна для ряда учреждений: всех причтов, училищных правлений, монастырей и конторы архиерейского дома. Ведомости состояли из двух частей — официальной и неофициальной. В официальной части печатались указы Святейшего синода, известия по общецерковному управлению, распоряжения местного епархиального начальства и разные епархиальные известия. Неофициальная часть заключала в себе проповеди, статьи по вопросам богословия, истории церкви, сектантства, раскола, ислама, стихи религиозного характера, публицистические статьи о современных проблемах общества и церкви, биографии архиереев или краткие некрологи, краеведческие материалы, хронику местной епархиальной жизни и даже медицинские советы. Содержание неофициальной части было, таким образом, разноплановым. В этом отношении рассматриваемая газета была похожа на «Оренбургские губернские ведомости» не одной лишь внешней формой. «Губернские ведомости» отличались в своей неофициальной части еще большей пестротой содержания. Как отмечал один из современников, редакция «Оренбургских губернских ведомостей» помещала в них «все, что ни попадалось на глаза редактору. Попалась статья о вреде табака, — и она помещалась; предложил какой-нибудь из представителей местного </w:t>
      </w:r>
      <w:r>
        <w:rPr>
          <w:i/>
          <w:lang w:val="en-US"/>
        </w:rPr>
        <w:t>bon</w:t>
      </w:r>
      <w:r>
        <w:rPr>
          <w:i/>
        </w:rPr>
        <w:t xml:space="preserve"> </w:t>
      </w:r>
      <w:r>
        <w:rPr>
          <w:i/>
          <w:lang w:val="en-US"/>
        </w:rPr>
        <w:t>mond</w:t>
      </w:r>
      <w:r>
        <w:rPr>
          <w:i/>
        </w:rPr>
        <w:t>`</w:t>
      </w:r>
      <w:r>
        <w:rPr>
          <w:i/>
          <w:lang w:val="en-US"/>
        </w:rPr>
        <w:t>a</w:t>
      </w:r>
      <w:r>
        <w:rPr/>
        <w:t xml:space="preserve"> напечатать стихи — и они появятся на столбцах губернского органа; наконец, отозвался из глуши работник по истории, географии, этнографии и т. п. края — и его работа принималась с подобным же радушием»</w:t>
      </w:r>
      <w:r>
        <w:rPr>
          <w:rStyle w:val="EndnoteCharacters"/>
          <w:rStyle w:val="EndnoteAnchor"/>
        </w:rPr>
        <w:endnoteReference w:id="2"/>
      </w:r>
      <w:r>
        <w:rPr/>
        <w:t>. Основная причина разнохарактерного содержания неофициальной части губернских и епархиальных «Ведомостей» — одна и та же. Оба печатных органа возникли административным путем, что отразилось в преобладании в обеих газетах официальной части. Чтобы эти газеты не превратились в официальный бюллетень, приходилось использовать любые возможности, печатая самые различные материалы с целью сделать неофициальную часть журнала более содержательной. Казалось бы, из-за преобладания официальной части газета должна была в неофициальной части стать менее содержательной, и в определенный момент ее издания она была близка к этому. Через два года после начала издания Оренбургских епархиальных ведомостей при заведовании редакцией протоиереем Семеновым с 1875 по 1880 г. они превратились, по выражению одного из ее редакторов Н. М. Чернавского, «лишь в официальный сбор общих узаконений и распоряжений»</w:t>
      </w:r>
      <w:r>
        <w:rPr>
          <w:rStyle w:val="EndnoteCharacters"/>
          <w:rStyle w:val="EndnoteAnchor"/>
        </w:rPr>
        <w:endnoteReference w:id="3"/>
      </w:r>
      <w:r>
        <w:rPr/>
        <w:t>, а «неофициальная часть состояла почти исключительно из проповедей самого редактора»</w:t>
      </w:r>
      <w:r>
        <w:rPr>
          <w:rStyle w:val="EndnoteCharacters"/>
          <w:rStyle w:val="EndnoteAnchor"/>
        </w:rPr>
        <w:endnoteReference w:id="4"/>
      </w:r>
      <w:r>
        <w:rPr/>
        <w:t>. Учитывая также отмеченное Н. М. Чернавским слабое участие местного духовенства в печатном деле, можно было тем более ожидать, что жизнь рассматриваемой газеты будет поддерживаться чисто административным путем. Этого, однако, не произошло. Причину этого не следует искать только в смене редакции, увеличении количества корреспондентов газеты и сотрудничестве ее с преподавателями семинарии, хотя все это и имело большое значение. Более глубокой причиной дальнейшего развития этой газеты было то, что к жизни она была вызвана не одним лишь государственным указом, но и конкретной жизненной потребностью. Потребностью этой не могло быть публикование проповедей и статей богословского и церковно-исторического содержания, так как с такой задачей справился бы любой другой церковный журнал или газета, которых в пореформенную эпоху стало выходить довольно много. Этой потребностью не могло быть также установление связи общества и правящей власти, как обозначала редакция одну из целей издания Ведомостей</w:t>
      </w:r>
      <w:r>
        <w:rPr>
          <w:rStyle w:val="EndnoteCharacters"/>
          <w:rStyle w:val="EndnoteAnchor"/>
        </w:rPr>
        <w:endnoteReference w:id="5"/>
      </w:r>
      <w:r>
        <w:rPr/>
        <w:t>, так как для такой цели гораздо более подходили «Губернские ведомости» и вообще светские журналы и газеты. Настоящая жизненная потребность, которая привела к появлению рассматриваемой газеты, заключалась в миссионерской деятельности, что было особенно важно для Оренбургского региона, где традиционно проживали неправославные народности, раскольники и сектанты. Здесь пересекались намерения части духовенства по укреплению православия среди местного населения с интересами имперского государства по унификации всех сторон жизни своих подданных и защите своей идеологии, с которой оно пыталось прочно связать это православие. Именно поэтому в издании «Оренбургских епархиальных ведомостей» идущее сверху административное решение смогло соединиться с идущей снизу частной инициативой. Этим и интересен для освещения деятельности мистических сект этот печатный орган. Данный источник позволяет увидеть не только частные мнения отдельных представителей духовенства или официальную государственную идеологию, которая может в ряде случаев не выражать подлинного мировоззрения духовенства и мирян. Здесь также звучит голос церкви, выражающий коллективную мировоззренческую позицию ее членов. Только принимая во внимание эту позицию, можно выявить характерные особенности взаимоотношений представителей неофициальных религиозных движений (в том числе и т. н. мистических сект</w:t>
      </w:r>
      <w:r>
        <w:rPr>
          <w:rStyle w:val="EndnoteCharacters"/>
          <w:rStyle w:val="EndnoteAnchor"/>
        </w:rPr>
        <w:endnoteReference w:id="6"/>
      </w:r>
      <w:r>
        <w:rPr/>
        <w:t xml:space="preserve">) с православной церковью и понять через это историю их возникновения и развития.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16217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Д. В. Корико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70.25pt;mso-position-vertical-relative:text;margin-left:0pt;mso-position-horizontal-relative:margin">
                <v:textbox inset="0.000694444444444445in,0.000694444444444445in,0.000694444444444445in,0.000694444444444445in">
                  <w:txbxContent>
                    <w:p>
                      <w:pPr>
                        <w:pStyle w:val="Normal"/>
                        <w:rPr>
                          <w:sz w:val="16"/>
                        </w:rPr>
                      </w:pPr>
                      <w:r>
                        <w:rPr>
                          <w:sz w:val="16"/>
                        </w:rPr>
                        <w:t>©   Д. В. Кориков, 2007</w:t>
                      </w:r>
                    </w:p>
                  </w:txbxContent>
                </v:textbox>
                <w10:wrap type="square"/>
              </v:rect>
            </w:pict>
          </mc:Fallback>
        </mc:AlternateContent>
      </w:r>
    </w:p>
    <w:p>
      <w:pPr>
        <w:pStyle w:val="Style16"/>
        <w:rPr/>
      </w:pPr>
      <w:r>
        <w:rPr/>
        <w:t xml:space="preserve">В «Оренбургских епархиальных ведомостях» мистическим сектам уделялось достаточно много внимания. В этом отношении они сильно отличаются, например, от «Ведомостей» Екатеринбургской епархии. Причина частого или редкого упоминания об этих сектах одна и та же — широкая или малая их распространенность в каком-либо регионе. Именно широкая распространенность в Оренбургском крае таких религиозных движений, которые было принято тогда называть </w:t>
      </w:r>
      <w:r>
        <w:rPr>
          <w:i/>
        </w:rPr>
        <w:t>мистическими сектами</w:t>
      </w:r>
      <w:r>
        <w:rPr/>
        <w:t>, делает рассматриваемый источник ценным для их изучения.</w:t>
      </w:r>
    </w:p>
    <w:p>
      <w:pPr>
        <w:pStyle w:val="Style16"/>
        <w:rPr/>
      </w:pPr>
      <w:r>
        <w:rPr/>
        <w:t xml:space="preserve">Не следует в то же время думать, что Оренбургские епархиальные ведомости были простым зеркалом религиозной жизни местного населения. Так, до 1880 г. в них не издается ни одной статьи по сектантству и была опубликована лишь одна статья по старообрядчеству. Подобная ситуация наблюдается и после 1882 г., начиная с которого вплоть до 1897 г. не появляется ни одной статьи по сектантству и только три статьи по старообрядчеству. Лишь с конца девяностых годов </w:t>
      </w:r>
      <w:r>
        <w:rPr>
          <w:lang w:val="en-US"/>
        </w:rPr>
        <w:t>XIX</w:t>
      </w:r>
      <w:r>
        <w:rPr/>
        <w:t xml:space="preserve"> в. издание статей о сектах (как и о старообрядчестве) становится более частым и регулярным. Исключая 1900-й г., статьи по сектантству появляются каждый год в «Оренбургских епархиальных ведомостях». </w:t>
      </w:r>
    </w:p>
    <w:p>
      <w:pPr>
        <w:pStyle w:val="Style16"/>
        <w:rPr/>
      </w:pPr>
      <w:r>
        <w:rPr/>
        <w:t>Эта газета не являлась простым отражением религиозной ситуации не только из-за нерегулярного издания статей, посвященных неофициальным религиозным движениям, но и из-за строго определенного характера, который эти статьи имели. Характер их был разоблачительным, что было обусловлено миссионерскими целями. Разоблачение неортодоксальных взглядов и связанной с ними религиозной практики носило зачастую жесткий бескомпромиссный характер. Причину этого следует искать в том, что авторами противосектантских статей были сами миссионеры или священники, заинтересованные в укреплении православия среди местного населения. Участие светских лиц в Оренбургских епархиальных ведомостях было достаточно ограниченным. Можно назвать только двух человек, писавших статьи о сектантстве: Невзоров (писавший под псевдонимом Иглицкий) и Чернавский. Из них только Чернавский выражал более мягкую либеральную позицию, позволяющую шире взглянуть на рассматриваемые им факты.</w:t>
      </w:r>
    </w:p>
    <w:p>
      <w:pPr>
        <w:pStyle w:val="Style16"/>
        <w:rPr/>
      </w:pPr>
      <w:r>
        <w:rPr/>
        <w:t xml:space="preserve">Однако несмотря даже на предубежденный характер большинства статей о сектах в рассматриваемой газете, «Оренбургские епархиальные ведомости» не перестают быть важным источником. В этой газете, вопреки стремлению большинства авторов очернить т. н. сектантов, раскрывается ряд фактов, позволяющих выйти за пределы упрощенной картины, рисуемой ими. </w:t>
      </w:r>
    </w:p>
    <w:p>
      <w:pPr>
        <w:pStyle w:val="Style16"/>
        <w:rPr/>
      </w:pPr>
      <w:r>
        <w:rPr/>
        <w:t xml:space="preserve">Одна из проблем, которые освещаются в «Оренбургских епархиальных ведомостях», — соотношение самоназвания и внешнего обозначения мистических сект. В первую очередь здесь следует отметить то, что названия этих религиозных общностей, даваемые сторонними наблюдателями, не просто отличались от самоназваний, но и, неся негативный смысл, могли отвергаться самими сектантами. Ярким примером отличия этих обозначений от самоназваний могут служить т. н. </w:t>
      </w:r>
      <w:r>
        <w:rPr>
          <w:i/>
        </w:rPr>
        <w:t>квасники</w:t>
      </w:r>
      <w:r>
        <w:rPr/>
        <w:t>. Такое название они получили из-за воздержания от спиртных напитков и употребления вместо них кваса. Сами же квасники гнушались этим названием, говоря: «Что мы за квасники? Мы Божьи люди… Как прежде были православными, так и теперь»</w:t>
      </w:r>
      <w:r>
        <w:rPr>
          <w:rStyle w:val="EndnoteCharacters"/>
          <w:rStyle w:val="EndnoteAnchor"/>
        </w:rPr>
        <w:endnoteReference w:id="7"/>
      </w:r>
      <w:r>
        <w:rPr/>
        <w:t xml:space="preserve">. В этом примере достаточно рельефно обнаруживаются характерные черты различных психологических складов. Становится понятным различное отношение друг к другу людей, воплощающих собой эти черты. Если для православных квасники представляют секту (т. е. нечто отличное от привычных религиозных форм), то для квасников характерно то, что они вообще не выделяют себя из православия, считая себя тем не менее чем-то большим, чем простые прихожане, — </w:t>
      </w:r>
      <w:r>
        <w:rPr>
          <w:i/>
        </w:rPr>
        <w:t>божьими людьми</w:t>
      </w:r>
      <w:r>
        <w:rPr/>
        <w:t>. Последнее название поэтому, свидетельствует ни о каком-то сектантском изоляционизме, а только о недовольстве умеренным благочестием и искании более глубокой духовной жизни. Если принять во внимание, что такое самоназвание, как люди Божьи, было вообще наиболее распространенным в христоверии</w:t>
      </w:r>
      <w:r>
        <w:rPr>
          <w:rStyle w:val="EndnoteCharacters"/>
          <w:rStyle w:val="EndnoteAnchor"/>
        </w:rPr>
        <w:endnoteReference w:id="8"/>
      </w:r>
      <w:r>
        <w:rPr/>
        <w:t xml:space="preserve">, то сделанный вывод будет еще более убедительным. </w:t>
      </w:r>
    </w:p>
    <w:p>
      <w:pPr>
        <w:pStyle w:val="Style16"/>
        <w:rPr/>
      </w:pPr>
      <w:r>
        <w:rPr/>
        <w:t xml:space="preserve">В «Оренбургских епархиальных ведомостях» можно найти и другие факты, свидетельствующие об отсутствии жесткого изоляционизма мистических сект. Так, например, по утверждению священника Н. Гринякина, среди хлыстов села Дедова в нач. </w:t>
      </w:r>
      <w:r>
        <w:rPr>
          <w:lang w:val="en-US"/>
        </w:rPr>
        <w:t>XX</w:t>
      </w:r>
      <w:r>
        <w:rPr/>
        <w:t xml:space="preserve"> в. была распространена идея о том, что «уже в царском семействе есть люди Божьи и что «скоро будет суд о верах», на котором их вера будет признана господствующей</w:t>
      </w:r>
      <w:r>
        <w:rPr>
          <w:rStyle w:val="EndnoteCharacters"/>
          <w:rStyle w:val="EndnoteAnchor"/>
        </w:rPr>
        <w:endnoteReference w:id="9"/>
      </w:r>
      <w:r>
        <w:rPr/>
        <w:t>. Можно сказать, что все это говорит лишь о настроениях внутри самой общины. Однако сами эти настроения свидетельствуют об определенной психологической атмосфере в их среде. Создание такой атмосферы вряд ли было бы возможным при отсутствии действительных предпосылок. Во всяком случае, это свидетельствует о том, что сами сектанты не ощущали себя замкнутой организацией. Это можно подтвердить и другим характерным в этом отношении фактом. По свидетельству того же священника, некий Е. Иванов, сватая за своего сына дочь отставного солдата</w:t>
        <w:br/>
        <w:t>Ив. К-ва, публично при свидетелях клялся ему, что не будет теснить и сговаривать в скакунскую веру ни ее, ни своего сына</w:t>
      </w:r>
      <w:r>
        <w:rPr>
          <w:rStyle w:val="EndnoteCharacters"/>
          <w:rStyle w:val="EndnoteAnchor"/>
        </w:rPr>
        <w:endnoteReference w:id="10"/>
      </w:r>
      <w:r>
        <w:rPr/>
        <w:t xml:space="preserve">. Особое внимание здесь следует обратить на публичный характер признания, данного Е. Ивановым. Это доказывает достаточно большую открытость скакунства в Оренбургской губернии (что в значительной мере подчеркивает здесь условность самого понятия секты). </w:t>
      </w:r>
    </w:p>
    <w:p>
      <w:pPr>
        <w:pStyle w:val="Style16"/>
        <w:rPr/>
      </w:pPr>
      <w:r>
        <w:rPr/>
        <w:t>Вывод этот можно подтвердить и статистическими данными. В. Бонч-Бруевич определял общую численность различных сект в 1903 г. в 6 млн человек</w:t>
      </w:r>
      <w:r>
        <w:rPr>
          <w:rStyle w:val="EndnoteCharacters"/>
          <w:rStyle w:val="EndnoteAnchor"/>
        </w:rPr>
        <w:endnoteReference w:id="11"/>
      </w:r>
      <w:r>
        <w:rPr/>
        <w:t>. Если прибавить к ним 20 млн раскольников, насчитываемыми в том же году Бонч-Бруевичем (учитывая при этом, что некоторые из старообрядческих толков были мало отличимы от мистических и рационалистических сект)</w:t>
      </w:r>
      <w:r>
        <w:rPr>
          <w:rStyle w:val="EndnoteCharacters"/>
          <w:rStyle w:val="EndnoteAnchor"/>
        </w:rPr>
        <w:endnoteReference w:id="12"/>
      </w:r>
      <w:r>
        <w:rPr/>
        <w:t xml:space="preserve">, то можно сделать вывод о слабых позициях официального православия в народной среде и значительной роли неофициальных религиозных движений. </w:t>
      </w:r>
    </w:p>
    <w:p>
      <w:pPr>
        <w:pStyle w:val="Style16"/>
        <w:rPr/>
      </w:pPr>
      <w:r>
        <w:rPr/>
        <w:t xml:space="preserve">Помимо таких проблем, как степень распространенности и конспиративности мистических сект, в «Оренбургских епархиальных ведомостях» освещается также образ жизни сектантов. Можно привести два примера, отражающих значительно отличающиеся друг от друга типы религиозных общин: 1) скопческая община, с характерным для нее изоляционизмом и 2) община Матрены Пашевкиной, для которой не был фактически характерен разрыв с окружающей православной средой. </w:t>
      </w:r>
    </w:p>
    <w:p>
      <w:pPr>
        <w:pStyle w:val="Style16"/>
        <w:rPr/>
      </w:pPr>
      <w:r>
        <w:rPr/>
        <w:t>Первый пример дает рассказ одного крестьянина о приходе его в скопческую общину. «Жил я, — рассказывал он одному священнику свою историю, — у Я-вых в работниках и отжил свой срок. Грустно мне стало. Вот я и ну к ним изредка похаживать. Вижу, что они ведут жизнь трезвую и степенную. Думаю себе: вот люди-то, у которых можно поучиться как жить…»</w:t>
      </w:r>
      <w:r>
        <w:rPr>
          <w:rStyle w:val="EndnoteCharacters"/>
          <w:rStyle w:val="EndnoteAnchor"/>
        </w:rPr>
        <w:endnoteReference w:id="13"/>
      </w:r>
      <w:r>
        <w:rPr/>
        <w:t>. Однако, несмотря на искреннее желание В. Л-ва попасть в их общину, его несколько раз отговаривали от этого шага. После этого ему сообщили условия вступления в секту: «У нас, брат, — говорил ему скопческий «пророк», — когда ты поступишь в наш закон, не только друга, куманька не слухай, но и отца, и мать…»</w:t>
      </w:r>
      <w:r>
        <w:rPr>
          <w:rStyle w:val="EndnoteCharacters"/>
          <w:rStyle w:val="EndnoteAnchor"/>
        </w:rPr>
        <w:endnoteReference w:id="14"/>
      </w:r>
      <w:r>
        <w:rPr/>
        <w:t>. В. Л-в согласился, но, побывав на радении (как было принято называть экстатические танцы, бывшие важнейшим элементом религиозной практики в среде т. н. хлыстов и скопцов), он сразу же порвал со скопческой общиной.</w:t>
        <w:br/>
        <w:t xml:space="preserve">В этом рассказе следует обратить внимание на первоначальную реакцию В. Л-ва. Трезвость и степенность оказывались идеалом духовной жизни как для православных, так и для скопцов. Из-за этого скопцы по внешнему образу их жизни практически не отличались от православных, что наилучшим образом скрывало их от «внешнего» наблюдения. Во-вторых, необходимо отметить отсутствие не только какого-либо принуждения к вступлению в их общину, но и частичное препятствование этому, т. к. в случае прихода в нее требовался резкий и безусловный разрыв с «миром». Этот дуализм и составлял внутреннюю основу изоляционизма скопцов, приводя к достаточно малой их распространенности. </w:t>
      </w:r>
    </w:p>
    <w:p>
      <w:pPr>
        <w:pStyle w:val="Style16"/>
        <w:rPr/>
      </w:pPr>
      <w:r>
        <w:rPr/>
        <w:t>Ярким примером существования иного варианта развития взаимоотношений православной церкви с мистическими сектами является случай с образованием общины Матрены Пашевкиной в Челябинском уезде Оренбургской губернии</w:t>
      </w:r>
      <w:r>
        <w:rPr>
          <w:rStyle w:val="EndnoteCharacters"/>
          <w:rStyle w:val="EndnoteAnchor"/>
        </w:rPr>
        <w:endnoteReference w:id="15"/>
      </w:r>
      <w:r>
        <w:rPr/>
        <w:t xml:space="preserve">. По сведениям священника П. Словоохотова, община ее образовывалась постепенно, исключительно из православного населения этой деревни. Сначала Матрена, будучи вдовой и не имея детей, читала псалтырь по домам и учила девочек грамоте. Затем она стала часто посещать дом Несшияновых, где устраивала утром и вечером совместные моления. Количество людей, посещавших эти моления, со временем возрастало, а авторитет ее укреплялся. Матрена начала называть себя рабой Божьей, по утверждению П. Словоохотова, придавая этому названию смысл </w:t>
      </w:r>
      <w:r>
        <w:rPr>
          <w:i/>
        </w:rPr>
        <w:t>угодницы Божьей</w:t>
      </w:r>
      <w:r>
        <w:rPr>
          <w:rStyle w:val="EndnoteCharacters"/>
          <w:rStyle w:val="EndnoteAnchor"/>
        </w:rPr>
        <w:endnoteReference w:id="16"/>
      </w:r>
      <w:r>
        <w:rPr/>
        <w:t>. Затем она стала женатым мужчинам и замужним женщинам и вдовам назначать духовных жен и духовных мужей, сама избрав себе в духовные мужья Як. Несшиянова. В данном примере наибольший интерес представляет то, что в общину Матрены Пашевкиной включилась сразу вся деревня. Здесь максимально широкая распространенность граничит с полным отсутствием какого-либо изоляционизма в отношении православного населения. Об этом говорит фактически и сам П. Словоохотов: «Яков Несшиянов был доволен своею духовною женою, точно так же и плотская жена его года два не имела причины жаловаться на духовную»</w:t>
      </w:r>
      <w:r>
        <w:rPr>
          <w:rStyle w:val="EndnoteCharacters"/>
          <w:rStyle w:val="EndnoteAnchor"/>
        </w:rPr>
        <w:endnoteReference w:id="17"/>
      </w:r>
      <w:r>
        <w:rPr/>
        <w:t xml:space="preserve">. Только после того, как Пашевкина захотела разлучить его с плотской женой, Несшиянов перестал посещать моления. Такая взаимодополняемость разных образов жизни стала возможной лишь при отсутствии (в отличие, например, от скопцов) жесткого дуализма их мироощущения, что и делало возможным существование духовных браков (в ином случае закономерно проявлялась другая возможность — оскопления). Такого рода аморфность народной духовной культуры, проявляющаяся в текучести ее форм, позволяет взглянуть на проблему распространенности мистических сект не только с количественной стороны. Широкая распространенность хлыстовства могла обнаруживаться не только и не столько в существовании множества замкнутых сект, но и в наличии неортодоксальных с официально-православной точки зрения взглядов (и самого образа жизни в целом) среди населения, считающего себя православным. </w:t>
      </w:r>
    </w:p>
    <w:p>
      <w:pPr>
        <w:pStyle w:val="Style16"/>
        <w:rPr/>
      </w:pPr>
      <w:r>
        <w:rPr/>
        <w:t>Еще одна не менее интересная проблема, раскрываемая в «Оренбургских епархиальных ведомостях», — история возникновения и распространения мистических сект. В этом отношении представляет интерес серия статей М. Головкина под названием «Очерки оренбургской хлыстовщины». Описание оренбургской хлыстовщины начинается автором с обзора истории ранней христианской церкви. Только в третьей по счету статье М. Головкин подходит к указанной в заглавии теме. Такой прием с формальной стороны может показаться недопустимым. Однако с содержательной стороны он вполне оправдан, позволяя установить характерный признак того, что было принято называть тогда мистическими сектами. Вот как сам автор объясняет этот признак: «Во Христе верующий возвращается к единству своего самосознания и гармоническому настроению духовных и телесных сил, без чрезмерного возвышения первых и унижения вторых… Всякое отклонение от этого учения в смысле ли возвышения плоти и унижения духа или в смысле унижения плоти и возвышения духа производило ереси, сопровождавшиеся извращением нравственной жизни»</w:t>
      </w:r>
      <w:r>
        <w:rPr>
          <w:rStyle w:val="EndnoteCharacters"/>
          <w:rStyle w:val="EndnoteAnchor"/>
        </w:rPr>
        <w:endnoteReference w:id="18"/>
      </w:r>
      <w:r>
        <w:rPr/>
        <w:t xml:space="preserve">. Такое нарушение духовно-телесной гармонии он и видит в хлыстовстве, усматривая внутреннюю его внутреннюю связь с монтанизмом </w:t>
      </w:r>
      <w:r>
        <w:rPr>
          <w:lang w:val="en-US"/>
        </w:rPr>
        <w:t>III</w:t>
      </w:r>
      <w:r>
        <w:rPr/>
        <w:t xml:space="preserve"> в. и богомильством </w:t>
      </w:r>
      <w:r>
        <w:rPr>
          <w:lang w:val="en-US"/>
        </w:rPr>
        <w:t>X</w:t>
      </w:r>
      <w:r>
        <w:rPr/>
        <w:t xml:space="preserve"> в. Чрезмерная строгость правил, по мнению М. Головкина, оказываясь для многих невыполнимой, приводила к противоположному результату. Эта идея должна, таким образом, объяснять как саму дуалистическую установку сознания с вытекающим отсюда образом жизни, так и отклонение от этого принципа в практической жизни. </w:t>
      </w:r>
    </w:p>
    <w:p>
      <w:pPr>
        <w:pStyle w:val="Style16"/>
        <w:rPr/>
      </w:pPr>
      <w:r>
        <w:rPr/>
        <w:t>Помогает ли эта теория понять историю распространения хлыстовщины в Оренбургской губернии? Содержание последующих статей этого автора свидетельствует во многом об одностороннем характере этой теории. Так, во второй своей статье М. Головкин связывает с указанным дуализмом приписываемый христоверам ритуальный разврат. «После радений, — пишет он, — молодым людям обоих полов дозволялась такая свобода отношений, что они нисколько не жалели сурового запрещения: неженимые не женитесь, женимые разженитесь»</w:t>
      </w:r>
      <w:r>
        <w:rPr>
          <w:rStyle w:val="EndnoteCharacters"/>
          <w:rStyle w:val="EndnoteAnchor"/>
        </w:rPr>
        <w:endnoteReference w:id="19"/>
      </w:r>
      <w:r>
        <w:rPr/>
        <w:t xml:space="preserve">. В данном случае имеется в виду одна из заповедей основателя хлыстовства — по наиболее распространенной точке зрения, Данилы Филипповича. Что же касается свободы половых отношений, то здесь автор не только не ссылается на источник информации, но и входит в противоречие с излагаемыми им самим фактами. </w:t>
      </w:r>
    </w:p>
    <w:p>
      <w:pPr>
        <w:pStyle w:val="Style16"/>
        <w:rPr/>
      </w:pPr>
      <w:r>
        <w:rPr/>
        <w:t>В первую очередь следует отметить отсутствие такой заповеди в среде описываемых М. Головкиным оренбургских хлыстов. То, что многие представители мистических сект не смотрели на «плотский» брак как на безусловное зло, доказывается тем фактом, что лидеры их общин часто были люди женатые и имеющие детей. Так, например, имели детей такие известные в Оренбургской губернии лидеры общин, как Косарев</w:t>
      </w:r>
      <w:r>
        <w:rPr>
          <w:rStyle w:val="EndnoteCharacters"/>
          <w:rStyle w:val="EndnoteAnchor"/>
        </w:rPr>
        <w:endnoteReference w:id="20"/>
      </w:r>
      <w:r>
        <w:rPr/>
        <w:t>, Дурманов</w:t>
      </w:r>
      <w:r>
        <w:rPr>
          <w:rStyle w:val="EndnoteCharacters"/>
          <w:rStyle w:val="EndnoteAnchor"/>
        </w:rPr>
        <w:endnoteReference w:id="21"/>
      </w:r>
      <w:r>
        <w:rPr/>
        <w:t xml:space="preserve"> и Пузаков</w:t>
      </w:r>
      <w:r>
        <w:rPr>
          <w:rStyle w:val="EndnoteCharacters"/>
          <w:rStyle w:val="EndnoteAnchor"/>
        </w:rPr>
        <w:endnoteReference w:id="22"/>
      </w:r>
      <w:r>
        <w:rPr/>
        <w:t>.</w:t>
      </w:r>
    </w:p>
    <w:p>
      <w:pPr>
        <w:pStyle w:val="Style16"/>
        <w:rPr/>
      </w:pPr>
      <w:r>
        <w:rPr/>
        <w:t>Как видно из приведенных примеров, теория мировоззренческого дуализма как психологической основы для образования мистических сект оказывается недостаточной для объяснения истории возникновения и развития хлыстовства в Оренбургском крае. Поэтому автор указанной серии статей находит и другое объяснение этой проблемы — слабость позиций официального православия. «Даже свои приходы, — пишет он о местном духовенстве, — были без надлежащего надзора и духовенство не имело ни времени, ни умения бороться с заблуждениями»</w:t>
      </w:r>
      <w:r>
        <w:rPr>
          <w:rStyle w:val="EndnoteCharacters"/>
          <w:rStyle w:val="EndnoteAnchor"/>
        </w:rPr>
        <w:endnoteReference w:id="23"/>
      </w:r>
      <w:r>
        <w:rPr/>
        <w:t>. Кроме того, М. Головкин отмечает значительную роль беглого населения: «В глазах беглого раба церковь не пользовалась симпатией потому, что она помещичья, барская; исповедание ее учения подчас навязывалось насилием и иногда страшными истязаниями»</w:t>
      </w:r>
      <w:r>
        <w:rPr>
          <w:rStyle w:val="EndnoteCharacters"/>
          <w:rStyle w:val="EndnoteAnchor"/>
        </w:rPr>
        <w:endnoteReference w:id="24"/>
      </w:r>
      <w:r>
        <w:rPr/>
        <w:t>. На этом фоне автор рисует возникновение общины Михея Онисимова, отмечая такие важные факты, как удаленность селений от храмов на большое расстояние (вследствие чего функции священника замещал грамотный благочестивый человек), а также эпидемия холеры возникновение в 1848 г. в Оренбургской губернии. Последнее и было ближайшей причиной возникновения общины Онисимова. Во время распространения эпидемии он ввел в богослужение после чтения и пения публичное покаяние. Онисимов начинал обличать себя в разных грехах, рвал на себе одежду и в «исступлении падал на пол»</w:t>
      </w:r>
      <w:r>
        <w:rPr>
          <w:rStyle w:val="EndnoteCharacters"/>
          <w:rStyle w:val="EndnoteAnchor"/>
        </w:rPr>
        <w:endnoteReference w:id="25"/>
      </w:r>
      <w:r>
        <w:rPr/>
        <w:t>. «Участники таких собраний, — пишет М. Головкин, — теперь уже оказывались имеющими особую взаимную духовную связь; они знали грехи друг друга, имели взаимную скорбь об них и в этой скорби получали взаимное утешение и радость»</w:t>
      </w:r>
      <w:r>
        <w:rPr>
          <w:rStyle w:val="EndnoteCharacters"/>
          <w:rStyle w:val="EndnoteAnchor"/>
        </w:rPr>
        <w:endnoteReference w:id="26"/>
      </w:r>
      <w:r>
        <w:rPr/>
        <w:t>. «Сам Онисимов, — отмечает автор, — аттестовался духовенством как исправнейший христианин и усерднейший прихожанин»</w:t>
      </w:r>
      <w:r>
        <w:rPr>
          <w:rStyle w:val="EndnoteCharacters"/>
          <w:rStyle w:val="EndnoteAnchor"/>
        </w:rPr>
        <w:endnoteReference w:id="27"/>
      </w:r>
      <w:r>
        <w:rPr/>
        <w:t xml:space="preserve">. Однако из числа обычных прихожан его самого и его последователей выделяло то, что и в церковное богослужение они привносили из своих собраний весь свой энтузиазм. Сам Онисимов плакал, вздыхал, бил себя в грудь, падал стремительно на колени, громко бил лбом об пол поклоны. </w:t>
      </w:r>
    </w:p>
    <w:p>
      <w:pPr>
        <w:pStyle w:val="Style16"/>
        <w:rPr/>
      </w:pPr>
      <w:r>
        <w:rPr/>
        <w:t>Все описанные факты М. Головкин не считает лишь чрезмерным проявлением личной инициативы, вызванной слабым влиянием православного духовенства. В данном случае ему помогает выделенный им ранее психологический принцип, лежащий, по его мнению, в основе подобных проявлений религиозного чувства. «Самая манера богомолья, — пишет он о деятельности Онисимова, — нервная, экстатическая, с унижением плоти»</w:t>
      </w:r>
      <w:r>
        <w:rPr>
          <w:rStyle w:val="EndnoteCharacters"/>
          <w:rStyle w:val="EndnoteAnchor"/>
        </w:rPr>
        <w:endnoteReference w:id="28"/>
      </w:r>
      <w:r>
        <w:rPr/>
        <w:t>. Онисимов, по представлению автора, «усиливается предстоять пред Богом не в целости своего телесно-духовного существа, а только одним духом, отбрасывая плоть как тяжелые цепи, узы, сковывающие дух»</w:t>
      </w:r>
      <w:r>
        <w:rPr>
          <w:rStyle w:val="EndnoteCharacters"/>
          <w:rStyle w:val="EndnoteAnchor"/>
        </w:rPr>
        <w:endnoteReference w:id="29"/>
      </w:r>
      <w:r>
        <w:rPr/>
        <w:t>. Такая оценка религиозной практики последователей Онисимова довольна спорна. Против нее говорит как раз само обилие чувственно-телесных проявлений религиозности. Тем не менее здесь содержится ценное наблюдение. В данном случае видно различие разных типов религии. Вместо консервативного «уставного» благочестия в общине Онисимова виден такой психологический склад, который можно назвать активно-творческим. Поэтому психологический принцип, выделенный М. Головкиным (даже при односторонне-абстрактной его формулировке), позволяет ему, совмещая его с анализом внешних условий, проследить историю развития мистических сект в Оренбургском крае. Так, в своей пятой по счету статье, посвященной оренбургской хлыстовщине, автор высказывает интересную мысль о связи мистических сект с практикой паломничества и т. н. черничества. В первом случае, попав под влияние некоторых странников, человек, по словам М. Головкина, «вместо путешествия по святым местам начинал путешествовать по хлыстовщинским центрам»</w:t>
      </w:r>
      <w:r>
        <w:rPr>
          <w:rStyle w:val="EndnoteCharacters"/>
          <w:rStyle w:val="EndnoteAnchor"/>
        </w:rPr>
        <w:endnoteReference w:id="30"/>
      </w:r>
      <w:r>
        <w:rPr/>
        <w:t xml:space="preserve">. Более интересен случай связи образов жизни христоверов и т. н. чернецов и черничек. Чернецами и черничками называли монашествующих в миру. Обычно они читали псалтырь по умершим в домах, куда их звали, а в остальные дни скрытно жили общинами или по отдельности, иногда и в доме у родителей, занимаясь в этом случае обучением детей грамоте. Как проходила их жизнь, для многих оставалось неизвестным. Со стороны же внешнего благочестия они ничем не выделялись из православной среды. Такой образ жизни вызывал неоднозначную реакцию у священников и светского начальства. Что касается духовенства, то оно было недовольно тем, что чтение псалтыри по усопшим лишает доходов церковный причт, на что некоторые священники жаловались даже в Синод. Чиновников же смущала трудноконтролируемость их образа жизни, в результатах чего, опасаясь последствий, они часто пытались просто разогнать эти общины. </w:t>
      </w:r>
    </w:p>
    <w:p>
      <w:pPr>
        <w:pStyle w:val="Style16"/>
        <w:rPr/>
      </w:pPr>
      <w:r>
        <w:rPr/>
        <w:t>Таким образом, отношение к черничеству у церковного и светского начальства было иногда таким же, как и отношение к сектантству. Взгляд этот не был лишен основания. Интересен в этом отношении рапорт епископа Воронежского и Задонского Иосифа Священному синоду. Черничество в нем разделено на три категории: духовно безвредных, восхищающих иногда права церковнослужителей и тех кто, считает себя «призванными от Бога к какому-то высшему состоянию в жизни»</w:t>
      </w:r>
      <w:r>
        <w:rPr>
          <w:rStyle w:val="EndnoteCharacters"/>
          <w:rStyle w:val="EndnoteAnchor"/>
        </w:rPr>
        <w:endnoteReference w:id="31"/>
      </w:r>
      <w:r>
        <w:rPr/>
        <w:t>. В доказательство того, что третья категория черничества в рапорте действительно представляет неортодоксальное направление духовной жизни, можно привести слова самого еп. Иосифа: «У них многие верования, — пишет он, — противоречат догматам веры, моления их странны, сборища их и образ жизни соблазнительны… Осуждают таинство брака, почитая оный слабостью человеческого естества… По их мнению, ничего не значит мужу бросить жену с детьми и наоборот и иметь сообщение с другим посторонним лицом»</w:t>
      </w:r>
      <w:r>
        <w:rPr>
          <w:rStyle w:val="EndnoteCharacters"/>
          <w:rStyle w:val="EndnoteAnchor"/>
        </w:rPr>
        <w:endnoteReference w:id="32"/>
      </w:r>
      <w:r>
        <w:rPr/>
        <w:t>. Далее говорится, что их собрания составляют для них «истинное братство о Христе»</w:t>
      </w:r>
      <w:r>
        <w:rPr>
          <w:rStyle w:val="EndnoteCharacters"/>
          <w:rStyle w:val="EndnoteAnchor"/>
        </w:rPr>
        <w:endnoteReference w:id="33"/>
      </w:r>
      <w:r>
        <w:rPr/>
        <w:t>. Обращают на себя внимание в данном случае некоторые особенности их религиозной жизни. Во-первых, говорится, что на собраниях присутствуют одновременно мужчины и женщины, а вне собраний существуют «духовные» браки. Одно это отделяет их от ортодоксального православия. Во-вторых, признание себя «истинным братством о Христе» означает взгляд на церковный приход как на низший тип духовной общности, что еще более сближает черничество с мистическими сектами.</w:t>
      </w:r>
    </w:p>
    <w:p>
      <w:pPr>
        <w:pStyle w:val="Style16"/>
        <w:rPr/>
      </w:pPr>
      <w:r>
        <w:rPr/>
        <w:t xml:space="preserve">Освещается эта проблема и в указанной статье М. Головкина. В качестве примера неортодоксальных идей, распространенных в среде чернецов и черничек, он приводит взгляд на брак Коноваловой. Если безбрачная девица родит ребенка, считала Коновалова, то она остается более чистой, чем замужняя женщина, так как ее сердце не связанно узами брака. Подобные идеи были, по мнению автора, благоприятной средой для развития сектантства. </w:t>
      </w:r>
    </w:p>
    <w:p>
      <w:pPr>
        <w:pStyle w:val="Style16"/>
        <w:rPr/>
      </w:pPr>
      <w:r>
        <w:rPr/>
        <w:t xml:space="preserve">После Онисимова новый этап развития мистических сект в Оренбургском крае начинается, согласно описанию М. Головкина, с появления в 1885 г. в нескольких селах сразу трех странников. Питались они подаянием, засыпали там, где заставала их ночь, довольствовались худой одеждой во всякую погоду. От обычных странников их отличал не только слишком суровый образ жизни. Один из них, Василий, имел духовных сестер, что было характерной чертой жизни христоверов. </w:t>
      </w:r>
    </w:p>
    <w:p>
      <w:pPr>
        <w:pStyle w:val="Style16"/>
        <w:rPr/>
      </w:pPr>
      <w:r>
        <w:rPr/>
        <w:t xml:space="preserve">Кроме указанных трех странников, М. Головкин дает краткое описание деятельности другого странника — Лосева. Образ его жизни был похож на образ жизни описанных трех странников: он ходил босым в холодную погоду, ночевал в усыпальнице и т.п. Однако, по сообщению автора, один из последователей Лосева назвал его волком в овечьей шкуре из-за того, что тот призывал не подчиняться архиереям и священникам, а также принципиально отвергал брак. Такие взгляды не были замечены большинством людей, с которыми он общался, Лосев поэтому преследованиям со стороны властей не подвергался и мог оказывать влияние на некоторых людей, близких ему по взглядам. Одним из таких людей был Балабанов, ставший впоследствии главой неофициального религиозного движения, попадавшего с точки зрения местного духовенства под категорию хлыстовства. </w:t>
      </w:r>
    </w:p>
    <w:p>
      <w:pPr>
        <w:pStyle w:val="Style16"/>
        <w:rPr/>
      </w:pPr>
      <w:r>
        <w:rPr/>
        <w:t>Таким образом, видно, что в рассматриваемое время под православной оболочкой могло часто скрываться неортодоксальное содержание. Приведенные М. Головкиным факты подтверждают высказанное им предположение о связи странничества с неофициальными религиозными движениями.</w:t>
      </w:r>
    </w:p>
    <w:p>
      <w:pPr>
        <w:pStyle w:val="Style16"/>
        <w:rPr/>
      </w:pPr>
      <w:r>
        <w:rPr/>
        <w:t xml:space="preserve">Помогает автору выявить историю мистических сект в Оренбургском крае и установленный им психологический принцип разграничения ортодоксального и неортодоксального направлений. Как уже говорилось, установленный им принцип содержит в себе важное наблюдение о творческой (в отличие от умеренно-консервативной) установке сознания у представителей мистических сект, неком избытке у них личной инициативы. Что еще, если не личная инициатива, идущая часто вразрез с требованиями церковного и светского начальства, отличало деятельность описанных трех странников и Лосева? </w:t>
      </w:r>
    </w:p>
    <w:p>
      <w:pPr>
        <w:pStyle w:val="Style16"/>
        <w:rPr/>
      </w:pPr>
      <w:r>
        <w:rPr/>
        <w:t xml:space="preserve">Отмеченная М. Головкиным деятельность Балабанова лишь подтверждает мысль о личной инициативе как психологической основе для создания сект. Сам Балабанов вырос в благочестивой семье и с детства отличался глубокой религиозностью и чувством собственного высшего призвания. Чувство это со временем было забыто, и он женился. Встреча с Лосевым, назвавшим его «избранником от мира», переменила его жизнь. Покинув свою жену, Балабанов отправился в паломничество, встречаясь по пути со знакомыми Лосева и перенимая их взгляды. Через некоторое время он стал сам руководителем нескольких хлыстовских общин. Так, именно благодаря личной инициативе Балабанов и стал сектантом. </w:t>
      </w:r>
    </w:p>
    <w:p>
      <w:pPr>
        <w:pStyle w:val="Style16"/>
        <w:rPr/>
      </w:pPr>
      <w:r>
        <w:rPr/>
        <w:t>Подобная судьба была у другого лидера оренбургских христоверов — Дурманова. Сам он отличался также особой религиозностью, что и привело его в результате сначала к частичному разрыву с официальным православием и вступлению в общину Косарева, а затем и к разрыву с Косаревым. Проявлялось его сильное религиозное чувство, по сообщению М. Головкина, в частом покаянии, сопровождавшемся слезами. В данном случае никакого «хлыстовства» не было заметно. Если принять во внимание и то, что он был женат и имел детей, то церковно-консервативные черты здесь вырисовываются, казалось бы, еще более отчетливо. Таким образом, не столько какие-либо неортодоксальные взгляды, сколько особая направленность воли привела Дурманова к разрыву с консервативным официальным православием.</w:t>
      </w:r>
    </w:p>
    <w:p>
      <w:pPr>
        <w:pStyle w:val="Style16"/>
        <w:rPr/>
      </w:pPr>
      <w:r>
        <w:rPr/>
        <w:t xml:space="preserve">Та же закономерность видна на примере деятельности другого лидера оренбургской «хлыстовщины» — Гурова. Лидером он стал в результате обращения, резкой внутренней перемены своей жизни. На собраниях его общины не было радений. Однако чтением и пением они также не заканчивались. Гуров, по словам М. Головкина, </w:t>
      </w:r>
      <w:r>
        <w:rPr>
          <w:b/>
        </w:rPr>
        <w:t>«</w:t>
      </w:r>
      <w:r>
        <w:rPr/>
        <w:t>падал на пол и начинал бессмысленные пророчества</w:t>
      </w:r>
      <w:r>
        <w:rPr>
          <w:b/>
        </w:rPr>
        <w:t>»</w:t>
      </w:r>
      <w:r>
        <w:rPr>
          <w:rStyle w:val="EndnoteCharacters"/>
          <w:rStyle w:val="EndnoteAnchor"/>
          <w:b/>
        </w:rPr>
        <w:endnoteReference w:id="34"/>
      </w:r>
      <w:r>
        <w:rPr/>
        <w:t>. Именно эта сторона его деятельности и выделяет его из консервативно-православной среды. Такой неконсервативный характер религиозной деятельности проявился и у его учеников. Ближайший сподвижник Гурова Андрей Попов, по словам Головкина, почувствовав в себе присутствие Духа, бросил свою законную жену, взяв себе духовную, и начал разъезжать с ней по селам. В людных местах он публично обнимался и целовался с ней, чтобы по его объяснению, обличать людей и поскорее сесть в острог, где уже сидел Гуров</w:t>
      </w:r>
      <w:r>
        <w:rPr>
          <w:rStyle w:val="EndnoteCharacters"/>
          <w:rStyle w:val="EndnoteAnchor"/>
        </w:rPr>
        <w:endnoteReference w:id="35"/>
      </w:r>
      <w:r>
        <w:rPr/>
        <w:t>. Интересен тот факт, что, хотя сам Попов и не отрекся от своих взглядов, Гуров и Балабанов в своей деятельности раскаялись и в сообществе о. Циркулинского путешествовали по «хлыстовским» общинам и «вразумили многих из прежних своих почитателей»</w:t>
      </w:r>
      <w:r>
        <w:rPr>
          <w:rStyle w:val="EndnoteCharacters"/>
          <w:rStyle w:val="EndnoteAnchor"/>
        </w:rPr>
        <w:endnoteReference w:id="36"/>
      </w:r>
      <w:r>
        <w:rPr/>
        <w:t>. Это указывает, как и в случае с Дурмановым, на связь т. н. мистических сект с православной церковью</w:t>
      </w:r>
      <w:r>
        <w:rPr>
          <w:rStyle w:val="EndnoteCharacters"/>
          <w:rStyle w:val="EndnoteAnchor"/>
        </w:rPr>
        <w:endnoteReference w:id="37"/>
      </w:r>
      <w:r>
        <w:rPr/>
        <w:t xml:space="preserve">. </w:t>
      </w:r>
    </w:p>
    <w:p>
      <w:pPr>
        <w:pStyle w:val="Style16"/>
        <w:rPr/>
      </w:pPr>
      <w:r>
        <w:rPr/>
        <w:t>Заканчивая обзор «Очерков оренбургской хлыстовщины» М. Головкина следует отметить наличие многих положительных сторон. Это и обработка архивных материалов Оренбургской духовной консистории, на основании которых и написана эта серия статей. Это и привлечение краеведческого материала, позволяющего выявить внешние условия, благоприятствующие распространению неофициальных религиозных движений. Это и выделенный автором психологический фактор развития мистических сект, который даже при своей несколько абстрактной и односторонней формулировке имеет большое значение для понимания истории возникновения и развития этих сект. Тем не менее, следует отметить и недостаток статей М. Головкина, заключавшийся в недостаточном понимании им особенностей народной религии и ее отличия от религии официально-государственной. Автор, подчеркивая постоянно различие мистических сект и православной церкви, не видит точек их пересечения в народной религии. В результате рисуемая им картина возникновения и распространения христоверия в Оренбургском крае несет на себе отпечаток схематизма. Подобный же недостаток, как уже было отмечено, был характерен и для других авторов.</w:t>
      </w:r>
    </w:p>
    <w:p>
      <w:pPr>
        <w:pStyle w:val="Style16"/>
        <w:rPr/>
      </w:pPr>
      <w:r>
        <w:rPr/>
        <w:t xml:space="preserve">Подводя итоги, следует отметить, что приведенный здесь обзор статей по деятельности русских мистических сект в Оренбургском крае является достаточно неполным ипо выделенным в них проблемам, и по количеству статей. Но даже по имеющимся статьям можно сделать определенные выводы. Анализ «Оренбургских епархиальных ведомостей» раскрывает, во-первых, ряд интересных для изучения русского сектантства фактов, позволяя рассмотреть такие проблемы как степень распространенности мистических сект и образ жизни их представителей, историю их образования и распространения. Во-вторых, материалы, содержащиеся в этой газете, дают возможность выявить содержащуюся в них скрытую информацию. </w:t>
      </w:r>
      <w:r>
        <w:rPr>
          <w:spacing w:val="-2"/>
        </w:rPr>
        <w:t>Несмотря на стремление авторов статей, посвященных хлыстовству и скопчеству, представить эти религиозные движения как секты, т. е. как нечто чуждое или прямо враждебное православной церкви, видна органическая связь этих сект с Русской православной церковью.</w:t>
      </w:r>
      <w:r>
        <w:rPr/>
        <w:t xml:space="preserve"> </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i/>
          <w:sz w:val="16"/>
          <w:szCs w:val="16"/>
        </w:rPr>
        <w:t>Столпянский П. Н.</w:t>
      </w:r>
      <w:r>
        <w:rPr>
          <w:sz w:val="16"/>
          <w:szCs w:val="16"/>
        </w:rPr>
        <w:t xml:space="preserve"> Официальная и официозная пресса в Оренбургском крае // Тр. Оренбург. уч. архив. комиссии. Вып. 12. Оренбург. 1903. С. 11.</w:t>
      </w:r>
    </w:p>
  </w:endnote>
  <w:endnote w:id="3">
    <w:p>
      <w:pPr>
        <w:pStyle w:val="Endnote"/>
        <w:spacing w:before="120" w:after="0"/>
        <w:ind w:left="170" w:hanging="170"/>
        <w:rPr/>
      </w:pPr>
      <w:r>
        <w:rPr>
          <w:rStyle w:val="EndnoteCharacters"/>
        </w:rPr>
        <w:endnoteRef/>
      </w:r>
      <w:r>
        <w:rPr/>
        <w:tab/>
        <w:t xml:space="preserve"> </w:t>
      </w:r>
      <w:r>
        <w:rPr/>
        <w:tab/>
      </w:r>
      <w:r>
        <w:rPr>
          <w:i/>
          <w:sz w:val="16"/>
          <w:szCs w:val="16"/>
        </w:rPr>
        <w:t>Чернавский Н.М.</w:t>
      </w:r>
      <w:r>
        <w:rPr>
          <w:sz w:val="16"/>
          <w:szCs w:val="16"/>
        </w:rPr>
        <w:t xml:space="preserve"> Оренбургские епархиальные ведомости // Там же. С. 159.</w:t>
      </w:r>
    </w:p>
  </w:endnote>
  <w:endnote w:id="4">
    <w:p>
      <w:pPr>
        <w:pStyle w:val="Endnote"/>
        <w:spacing w:before="120" w:after="0"/>
        <w:ind w:left="170" w:hanging="170"/>
        <w:rPr/>
      </w:pPr>
      <w:r>
        <w:rPr>
          <w:rStyle w:val="EndnoteCharacters"/>
        </w:rPr>
        <w:endnoteRef/>
      </w:r>
      <w:r>
        <w:rPr/>
        <w:tab/>
        <w:t xml:space="preserve"> </w:t>
      </w:r>
      <w:r>
        <w:rPr/>
        <w:tab/>
      </w:r>
      <w:r>
        <w:rPr>
          <w:sz w:val="16"/>
          <w:szCs w:val="16"/>
        </w:rPr>
        <w:t>См.: Там же.</w:t>
      </w:r>
    </w:p>
  </w:endnote>
  <w:endnote w:id="5">
    <w:p>
      <w:pPr>
        <w:pStyle w:val="Endnote"/>
        <w:spacing w:before="120" w:after="0"/>
        <w:ind w:left="170" w:hanging="170"/>
        <w:rPr/>
      </w:pPr>
      <w:r>
        <w:rPr>
          <w:rStyle w:val="EndnoteCharacters"/>
        </w:rPr>
        <w:endnoteRef/>
      </w:r>
      <w:r>
        <w:rPr/>
        <w:tab/>
        <w:t xml:space="preserve"> </w:t>
      </w:r>
      <w:r>
        <w:rPr/>
        <w:tab/>
      </w:r>
      <w:r>
        <w:rPr>
          <w:sz w:val="16"/>
          <w:szCs w:val="16"/>
        </w:rPr>
        <w:t>От редакции // ОЕВ. 1873. № 1.</w:t>
      </w:r>
    </w:p>
  </w:endnote>
  <w:endnote w:id="6">
    <w:p>
      <w:pPr>
        <w:pStyle w:val="2"/>
        <w:spacing w:lineRule="auto" w:line="240" w:before="120" w:after="0"/>
        <w:ind w:left="170" w:hanging="170"/>
        <w:jc w:val="left"/>
        <w:rPr/>
      </w:pPr>
      <w:r>
        <w:rPr>
          <w:rStyle w:val="EndnoteCharacters"/>
        </w:rPr>
        <w:endnoteRef/>
      </w:r>
      <w:r>
        <w:rPr>
          <w:sz w:val="20"/>
          <w:szCs w:val="20"/>
        </w:rPr>
        <w:tab/>
        <w:t xml:space="preserve"> </w:t>
      </w:r>
      <w:r>
        <w:rPr>
          <w:sz w:val="20"/>
          <w:szCs w:val="20"/>
        </w:rPr>
        <w:tab/>
      </w:r>
      <w:r>
        <w:rPr>
          <w:sz w:val="16"/>
          <w:szCs w:val="16"/>
        </w:rPr>
        <w:t xml:space="preserve">Согласно принятой в дореволюционном сектоведении терминологии, все секты принято было подразделять на </w:t>
      </w:r>
      <w:r>
        <w:rPr>
          <w:i/>
          <w:sz w:val="16"/>
          <w:szCs w:val="16"/>
        </w:rPr>
        <w:t>мистические</w:t>
      </w:r>
      <w:r>
        <w:rPr>
          <w:sz w:val="16"/>
          <w:szCs w:val="16"/>
        </w:rPr>
        <w:t xml:space="preserve">, к которым относили хлыстов, скопцов, шалопутов и сродные им секты, и </w:t>
      </w:r>
      <w:r>
        <w:rPr>
          <w:i/>
          <w:sz w:val="16"/>
          <w:szCs w:val="16"/>
        </w:rPr>
        <w:t>рационалистические,</w:t>
      </w:r>
      <w:r>
        <w:rPr>
          <w:sz w:val="16"/>
          <w:szCs w:val="16"/>
        </w:rPr>
        <w:t xml:space="preserve"> т. е. такие, как духоборы, молокане, штундисты, баптисты, пашковцы и т. д. Следует отметить, что сами авторы миссионерских трудов дореволюционной поры отмечали. что эта терминология недостаточно удачна. Однако в данной статье она будет использоваться для удобства изложения.</w:t>
      </w:r>
    </w:p>
  </w:endnote>
  <w:endnote w:id="7">
    <w:p>
      <w:pPr>
        <w:pStyle w:val="Endnote"/>
        <w:spacing w:before="120" w:after="0"/>
        <w:ind w:left="170" w:hanging="170"/>
        <w:rPr/>
      </w:pPr>
      <w:r>
        <w:rPr>
          <w:rStyle w:val="EndnoteCharacters"/>
        </w:rPr>
        <w:endnoteRef/>
      </w:r>
      <w:r>
        <w:rPr/>
        <w:tab/>
        <w:t xml:space="preserve"> </w:t>
      </w:r>
      <w:r>
        <w:rPr/>
        <w:tab/>
      </w:r>
      <w:r>
        <w:rPr>
          <w:i/>
          <w:sz w:val="16"/>
          <w:szCs w:val="16"/>
        </w:rPr>
        <w:t>Словоохотов П.</w:t>
      </w:r>
      <w:r>
        <w:rPr>
          <w:sz w:val="16"/>
          <w:szCs w:val="16"/>
        </w:rPr>
        <w:t xml:space="preserve"> Квасники // ОЕВ. 1890. №16. С. 596.</w:t>
      </w:r>
    </w:p>
  </w:endnote>
  <w:endnote w:id="8">
    <w:p>
      <w:pPr>
        <w:pStyle w:val="Endnote"/>
        <w:spacing w:before="120" w:after="0"/>
        <w:ind w:left="170" w:hanging="170"/>
        <w:rPr/>
      </w:pPr>
      <w:r>
        <w:rPr>
          <w:rStyle w:val="EndnoteCharacters"/>
        </w:rPr>
        <w:endnoteRef/>
      </w:r>
      <w:r>
        <w:rPr/>
        <w:tab/>
        <w:t xml:space="preserve"> </w:t>
      </w:r>
      <w:r>
        <w:rPr/>
        <w:tab/>
      </w:r>
      <w:r>
        <w:rPr>
          <w:sz w:val="16"/>
          <w:szCs w:val="16"/>
        </w:rPr>
        <w:t xml:space="preserve">Данное название было использовано советским исследователем А. И. Клибановым как более нейтральное вместо негативно окрашенного названия «хлыстовщина». </w:t>
      </w:r>
    </w:p>
  </w:endnote>
  <w:endnote w:id="9">
    <w:p>
      <w:pPr>
        <w:pStyle w:val="Endnote"/>
        <w:spacing w:before="120" w:after="0"/>
        <w:ind w:left="170" w:hanging="170"/>
        <w:rPr/>
      </w:pPr>
      <w:r>
        <w:rPr>
          <w:rStyle w:val="EndnoteCharacters"/>
        </w:rPr>
        <w:endnoteRef/>
      </w:r>
      <w:r>
        <w:rPr/>
        <w:tab/>
        <w:t xml:space="preserve"> </w:t>
      </w:r>
      <w:r>
        <w:rPr/>
        <w:tab/>
      </w:r>
      <w:r>
        <w:rPr>
          <w:i/>
          <w:sz w:val="16"/>
          <w:szCs w:val="16"/>
        </w:rPr>
        <w:t>Гринякин Н.</w:t>
      </w:r>
      <w:r>
        <w:rPr>
          <w:sz w:val="16"/>
          <w:szCs w:val="16"/>
        </w:rPr>
        <w:t xml:space="preserve"> Оренбургская хлыстовщина за последнее время и пастырские меры против нея // ОЕВ. 1901. № 8 — 9. С. 332.</w:t>
      </w:r>
    </w:p>
  </w:endnote>
  <w:endnote w:id="10">
    <w:p>
      <w:pPr>
        <w:pStyle w:val="Endnote"/>
        <w:spacing w:before="120" w:after="0"/>
        <w:ind w:left="170" w:hanging="170"/>
        <w:rPr/>
      </w:pPr>
      <w:r>
        <w:rPr>
          <w:rStyle w:val="EndnoteCharacters"/>
        </w:rPr>
        <w:endnoteRef/>
      </w:r>
      <w:r>
        <w:rPr/>
        <w:tab/>
        <w:t xml:space="preserve"> </w:t>
      </w:r>
      <w:r>
        <w:rPr/>
        <w:tab/>
      </w:r>
      <w:r>
        <w:rPr>
          <w:sz w:val="16"/>
          <w:szCs w:val="16"/>
        </w:rPr>
        <w:t>Там же. С. 333.</w:t>
      </w:r>
    </w:p>
  </w:endnote>
  <w:endnote w:id="11">
    <w:p>
      <w:pPr>
        <w:pStyle w:val="Endnote"/>
        <w:spacing w:before="120" w:after="0"/>
        <w:ind w:left="198" w:hanging="198"/>
        <w:rPr/>
      </w:pPr>
      <w:r>
        <w:rPr>
          <w:rStyle w:val="EndnoteCharacters"/>
        </w:rPr>
        <w:endnoteRef/>
      </w:r>
      <w:r>
        <w:rPr/>
        <w:tab/>
        <w:t xml:space="preserve"> </w:t>
      </w:r>
      <w:r>
        <w:rPr>
          <w:sz w:val="16"/>
          <w:szCs w:val="16"/>
        </w:rPr>
        <w:tab/>
      </w:r>
      <w:r>
        <w:rPr>
          <w:i/>
          <w:sz w:val="16"/>
          <w:szCs w:val="16"/>
        </w:rPr>
        <w:t>Бонч-Бруевич В.</w:t>
      </w:r>
      <w:r>
        <w:rPr>
          <w:sz w:val="16"/>
          <w:szCs w:val="16"/>
        </w:rPr>
        <w:t xml:space="preserve"> Избранные сочинения. М., 1959. С. 175.</w:t>
      </w:r>
    </w:p>
  </w:endnote>
  <w:endnote w:id="12">
    <w:p>
      <w:pPr>
        <w:pStyle w:val="Endnote"/>
        <w:spacing w:before="120" w:after="0"/>
        <w:ind w:left="198" w:hanging="198"/>
        <w:rPr/>
      </w:pPr>
      <w:r>
        <w:rPr>
          <w:rStyle w:val="EndnoteCharacters"/>
        </w:rPr>
        <w:endnoteRef/>
      </w:r>
      <w:r>
        <w:rPr/>
        <w:tab/>
        <w:t xml:space="preserve"> </w:t>
      </w:r>
      <w:r>
        <w:rPr>
          <w:sz w:val="16"/>
          <w:szCs w:val="16"/>
        </w:rPr>
        <w:tab/>
        <w:t>Там же.</w:t>
      </w:r>
    </w:p>
  </w:endnote>
  <w:endnote w:id="13">
    <w:p>
      <w:pPr>
        <w:pStyle w:val="Endnote"/>
        <w:spacing w:before="120" w:after="0"/>
        <w:ind w:left="198" w:hanging="198"/>
        <w:rPr/>
      </w:pPr>
      <w:r>
        <w:rPr>
          <w:rStyle w:val="EndnoteCharacters"/>
        </w:rPr>
        <w:endnoteRef/>
      </w:r>
      <w:r>
        <w:rPr/>
        <w:tab/>
        <w:t xml:space="preserve"> </w:t>
      </w:r>
      <w:r>
        <w:rPr>
          <w:sz w:val="16"/>
          <w:szCs w:val="16"/>
        </w:rPr>
        <w:tab/>
      </w:r>
      <w:r>
        <w:rPr>
          <w:spacing w:val="-2"/>
          <w:sz w:val="16"/>
          <w:szCs w:val="16"/>
        </w:rPr>
        <w:t>Рассказ В. Л-ва о том, как скопцы уловляли его в скопческую ересь // ОЕВ. 1881. №1. С. 33.</w:t>
      </w:r>
    </w:p>
  </w:endnote>
  <w:endnote w:id="14">
    <w:p>
      <w:pPr>
        <w:pStyle w:val="Endnote"/>
        <w:spacing w:before="120" w:after="0"/>
        <w:ind w:left="198" w:hanging="198"/>
        <w:rPr/>
      </w:pPr>
      <w:r>
        <w:rPr>
          <w:rStyle w:val="EndnoteCharacters"/>
        </w:rPr>
        <w:endnoteRef/>
      </w:r>
      <w:r>
        <w:rPr/>
        <w:tab/>
        <w:t xml:space="preserve"> </w:t>
      </w:r>
      <w:r>
        <w:rPr>
          <w:sz w:val="16"/>
          <w:szCs w:val="16"/>
        </w:rPr>
        <w:tab/>
        <w:t>Там же. С. 35.</w:t>
      </w:r>
    </w:p>
  </w:endnote>
  <w:endnote w:id="15">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Словоохотов П</w:t>
      </w:r>
      <w:r>
        <w:rPr>
          <w:sz w:val="16"/>
          <w:szCs w:val="16"/>
        </w:rPr>
        <w:t>. Из области сектантской пропаганды // ОЕВ. 1903. № 1.</w:t>
      </w:r>
    </w:p>
  </w:endnote>
  <w:endnote w:id="16">
    <w:p>
      <w:pPr>
        <w:pStyle w:val="Endnote"/>
        <w:spacing w:before="120" w:after="0"/>
        <w:ind w:left="198" w:hanging="198"/>
        <w:rPr/>
      </w:pPr>
      <w:r>
        <w:rPr>
          <w:rStyle w:val="EndnoteCharacters"/>
        </w:rPr>
        <w:endnoteRef/>
      </w:r>
      <w:r>
        <w:rPr/>
        <w:tab/>
        <w:t xml:space="preserve"> </w:t>
      </w:r>
      <w:r>
        <w:rPr>
          <w:sz w:val="16"/>
          <w:szCs w:val="16"/>
        </w:rPr>
        <w:tab/>
        <w:t>Там же. С. 10</w:t>
      </w:r>
    </w:p>
  </w:endnote>
  <w:endnote w:id="17">
    <w:p>
      <w:pPr>
        <w:pStyle w:val="Endnote"/>
        <w:spacing w:before="120" w:after="0"/>
        <w:ind w:left="198" w:hanging="198"/>
        <w:rPr/>
      </w:pPr>
      <w:r>
        <w:rPr>
          <w:rStyle w:val="EndnoteCharacters"/>
        </w:rPr>
        <w:endnoteRef/>
      </w:r>
      <w:r>
        <w:rPr/>
        <w:tab/>
        <w:t xml:space="preserve"> </w:t>
      </w:r>
      <w:r>
        <w:rPr>
          <w:sz w:val="16"/>
          <w:szCs w:val="16"/>
        </w:rPr>
        <w:tab/>
        <w:t>Там же. С.11</w:t>
      </w:r>
    </w:p>
  </w:endnote>
  <w:endnote w:id="18">
    <w:p>
      <w:pPr>
        <w:pStyle w:val="Endnote"/>
        <w:keepNext w:val="true"/>
        <w:spacing w:before="120" w:after="0"/>
        <w:ind w:left="198" w:hanging="198"/>
        <w:rPr/>
      </w:pPr>
      <w:r>
        <w:rPr>
          <w:rStyle w:val="EndnoteCharacters"/>
        </w:rPr>
        <w:endnoteRef/>
      </w:r>
      <w:r>
        <w:rPr/>
        <w:tab/>
        <w:t xml:space="preserve"> </w:t>
      </w:r>
      <w:r>
        <w:rPr>
          <w:sz w:val="16"/>
          <w:szCs w:val="16"/>
        </w:rPr>
        <w:tab/>
      </w:r>
      <w:r>
        <w:rPr>
          <w:i/>
          <w:sz w:val="16"/>
          <w:szCs w:val="16"/>
        </w:rPr>
        <w:t>Головкин М</w:t>
      </w:r>
      <w:r>
        <w:rPr>
          <w:sz w:val="16"/>
          <w:szCs w:val="16"/>
        </w:rPr>
        <w:t>. Очерки оренбургской хлыстовщины // ОЕВ. 1897. № 18. С. 645.</w:t>
      </w:r>
    </w:p>
  </w:endnote>
  <w:endnote w:id="19">
    <w:p>
      <w:pPr>
        <w:pStyle w:val="Endnote"/>
        <w:keepNext w:val="true"/>
        <w:spacing w:before="120" w:after="0"/>
        <w:ind w:left="198" w:hanging="198"/>
        <w:rPr/>
      </w:pPr>
      <w:r>
        <w:rPr>
          <w:rStyle w:val="EndnoteCharacters"/>
        </w:rPr>
        <w:endnoteRef/>
      </w:r>
      <w:r>
        <w:rPr>
          <w:i/>
        </w:rPr>
        <w:tab/>
        <w:t xml:space="preserve"> </w:t>
      </w:r>
      <w:r>
        <w:rPr>
          <w:i/>
          <w:sz w:val="16"/>
          <w:szCs w:val="16"/>
        </w:rPr>
        <w:tab/>
      </w:r>
      <w:r>
        <w:rPr>
          <w:sz w:val="16"/>
          <w:szCs w:val="16"/>
        </w:rPr>
        <w:t xml:space="preserve">Там же. № 19. С. 688. </w:t>
      </w:r>
    </w:p>
  </w:endnote>
  <w:endnote w:id="20">
    <w:p>
      <w:pPr>
        <w:pStyle w:val="Endnote"/>
        <w:spacing w:before="120" w:after="0"/>
        <w:ind w:left="198" w:hanging="198"/>
        <w:rPr/>
      </w:pPr>
      <w:r>
        <w:rPr>
          <w:rStyle w:val="EndnoteCharacters"/>
        </w:rPr>
        <w:endnoteRef/>
      </w:r>
      <w:r>
        <w:rPr/>
        <w:tab/>
        <w:t xml:space="preserve"> </w:t>
      </w:r>
      <w:r>
        <w:rPr>
          <w:sz w:val="16"/>
          <w:szCs w:val="16"/>
        </w:rPr>
        <w:tab/>
        <w:t>Там же. 1898. № 21.</w:t>
      </w:r>
    </w:p>
  </w:endnote>
  <w:endnote w:id="21">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оловкин М</w:t>
      </w:r>
      <w:r>
        <w:rPr>
          <w:sz w:val="16"/>
          <w:szCs w:val="16"/>
        </w:rPr>
        <w:t>. Очерки оренбургской хлыстовщины // ОЕВ. 1898. № 21.</w:t>
      </w:r>
    </w:p>
  </w:endnote>
  <w:endnote w:id="22">
    <w:p>
      <w:pPr>
        <w:pStyle w:val="Endnote"/>
        <w:spacing w:before="120" w:after="0"/>
        <w:ind w:left="198" w:hanging="198"/>
        <w:rPr/>
      </w:pPr>
      <w:r>
        <w:rPr>
          <w:rStyle w:val="EndnoteCharacters"/>
        </w:rPr>
        <w:endnoteRef/>
      </w:r>
      <w:r>
        <w:rPr/>
        <w:tab/>
        <w:t xml:space="preserve"> </w:t>
      </w:r>
      <w:r>
        <w:rPr>
          <w:sz w:val="16"/>
          <w:szCs w:val="16"/>
        </w:rPr>
        <w:tab/>
        <w:t>Там же. № 22.</w:t>
      </w:r>
    </w:p>
  </w:endnote>
  <w:endnote w:id="23">
    <w:p>
      <w:pPr>
        <w:pStyle w:val="Endnote"/>
        <w:spacing w:before="120" w:after="0"/>
        <w:ind w:left="198" w:hanging="198"/>
        <w:rPr/>
      </w:pPr>
      <w:r>
        <w:rPr>
          <w:rStyle w:val="EndnoteCharacters"/>
        </w:rPr>
        <w:endnoteRef/>
      </w:r>
      <w:r>
        <w:rPr/>
        <w:tab/>
        <w:t xml:space="preserve"> </w:t>
      </w:r>
      <w:r>
        <w:rPr>
          <w:sz w:val="16"/>
          <w:szCs w:val="16"/>
        </w:rPr>
        <w:tab/>
        <w:t>Там же. 1897. № 20. С. 731.</w:t>
      </w:r>
    </w:p>
  </w:endnote>
  <w:endnote w:id="24">
    <w:p>
      <w:pPr>
        <w:pStyle w:val="Endnote"/>
        <w:spacing w:before="120" w:after="0"/>
        <w:ind w:left="198" w:hanging="198"/>
        <w:rPr/>
      </w:pPr>
      <w:r>
        <w:rPr>
          <w:rStyle w:val="EndnoteCharacters"/>
        </w:rPr>
        <w:endnoteRef/>
      </w:r>
      <w:r>
        <w:rPr/>
        <w:tab/>
        <w:t xml:space="preserve"> </w:t>
      </w:r>
      <w:r>
        <w:rPr>
          <w:sz w:val="16"/>
          <w:szCs w:val="16"/>
        </w:rPr>
        <w:tab/>
        <w:t>Там же. С. 732.</w:t>
      </w:r>
    </w:p>
  </w:endnote>
  <w:endnote w:id="25">
    <w:p>
      <w:pPr>
        <w:pStyle w:val="Endnote"/>
        <w:spacing w:before="120" w:after="0"/>
        <w:ind w:left="198" w:hanging="198"/>
        <w:rPr/>
      </w:pPr>
      <w:r>
        <w:rPr>
          <w:rStyle w:val="EndnoteCharacters"/>
        </w:rPr>
        <w:endnoteRef/>
      </w:r>
      <w:r>
        <w:rPr/>
        <w:tab/>
        <w:t xml:space="preserve"> </w:t>
      </w:r>
      <w:r>
        <w:rPr>
          <w:sz w:val="16"/>
          <w:szCs w:val="16"/>
        </w:rPr>
        <w:tab/>
        <w:t>Там же. № 21. С. 777.</w:t>
      </w:r>
    </w:p>
  </w:endnote>
  <w:endnote w:id="26">
    <w:p>
      <w:pPr>
        <w:pStyle w:val="Endnote"/>
        <w:spacing w:before="120" w:after="0"/>
        <w:ind w:left="198" w:hanging="198"/>
        <w:rPr/>
      </w:pPr>
      <w:r>
        <w:rPr>
          <w:rStyle w:val="EndnoteCharacters"/>
        </w:rPr>
        <w:endnoteRef/>
      </w:r>
      <w:r>
        <w:rPr/>
        <w:tab/>
        <w:t xml:space="preserve"> </w:t>
      </w:r>
      <w:r>
        <w:rPr>
          <w:sz w:val="16"/>
          <w:szCs w:val="16"/>
        </w:rPr>
        <w:tab/>
        <w:t>Там же.</w:t>
      </w:r>
    </w:p>
  </w:endnote>
  <w:endnote w:id="27">
    <w:p>
      <w:pPr>
        <w:pStyle w:val="Endnote"/>
        <w:spacing w:before="120" w:after="0"/>
        <w:ind w:left="198" w:hanging="198"/>
        <w:rPr/>
      </w:pPr>
      <w:r>
        <w:rPr>
          <w:rStyle w:val="EndnoteCharacters"/>
        </w:rPr>
        <w:endnoteRef/>
      </w:r>
      <w:r>
        <w:rPr/>
        <w:tab/>
        <w:t xml:space="preserve"> </w:t>
      </w:r>
      <w:r>
        <w:rPr>
          <w:sz w:val="16"/>
          <w:szCs w:val="16"/>
        </w:rPr>
        <w:tab/>
        <w:t>Там же. С. 779.</w:t>
      </w:r>
    </w:p>
  </w:endnote>
  <w:endnote w:id="28">
    <w:p>
      <w:pPr>
        <w:pStyle w:val="Endnote"/>
        <w:spacing w:before="120" w:after="0"/>
        <w:ind w:left="198" w:hanging="198"/>
        <w:rPr/>
      </w:pPr>
      <w:r>
        <w:rPr>
          <w:rStyle w:val="EndnoteCharacters"/>
        </w:rPr>
        <w:endnoteRef/>
      </w:r>
      <w:r>
        <w:rPr/>
        <w:tab/>
        <w:t xml:space="preserve"> </w:t>
      </w:r>
      <w:r>
        <w:rPr>
          <w:sz w:val="16"/>
          <w:szCs w:val="16"/>
        </w:rPr>
        <w:tab/>
        <w:t>Там же. С. 780.</w:t>
      </w:r>
    </w:p>
  </w:endnote>
  <w:endnote w:id="29">
    <w:p>
      <w:pPr>
        <w:pStyle w:val="Endnote"/>
        <w:spacing w:before="120" w:after="0"/>
        <w:ind w:left="198" w:hanging="198"/>
        <w:rPr/>
      </w:pPr>
      <w:r>
        <w:rPr>
          <w:rStyle w:val="EndnoteCharacters"/>
        </w:rPr>
        <w:endnoteRef/>
      </w:r>
      <w:r>
        <w:rPr/>
        <w:tab/>
        <w:t xml:space="preserve"> </w:t>
      </w:r>
      <w:r>
        <w:rPr>
          <w:sz w:val="16"/>
          <w:szCs w:val="16"/>
        </w:rPr>
        <w:tab/>
        <w:t>Там же.</w:t>
      </w:r>
    </w:p>
  </w:endnote>
  <w:endnote w:id="30">
    <w:p>
      <w:pPr>
        <w:pStyle w:val="Endnote"/>
        <w:spacing w:before="120" w:after="0"/>
        <w:ind w:left="198" w:hanging="198"/>
        <w:rPr/>
      </w:pPr>
      <w:r>
        <w:rPr>
          <w:rStyle w:val="EndnoteCharacters"/>
        </w:rPr>
        <w:endnoteRef/>
      </w:r>
      <w:r>
        <w:rPr/>
        <w:tab/>
        <w:t xml:space="preserve"> </w:t>
      </w:r>
      <w:r>
        <w:rPr>
          <w:sz w:val="16"/>
          <w:szCs w:val="16"/>
        </w:rPr>
        <w:tab/>
        <w:t>Там же. № 22. С. 834.</w:t>
      </w:r>
    </w:p>
  </w:endnote>
  <w:endnote w:id="31">
    <w:p>
      <w:pPr>
        <w:pStyle w:val="Endnote"/>
        <w:spacing w:before="120" w:after="0"/>
        <w:ind w:left="198" w:hanging="198"/>
        <w:rPr/>
      </w:pPr>
      <w:r>
        <w:rPr>
          <w:rStyle w:val="EndnoteCharacters"/>
        </w:rPr>
        <w:endnoteRef/>
      </w:r>
      <w:r>
        <w:rPr/>
        <w:tab/>
        <w:t xml:space="preserve"> </w:t>
      </w:r>
      <w:r>
        <w:rPr>
          <w:sz w:val="16"/>
          <w:szCs w:val="16"/>
        </w:rPr>
        <w:tab/>
        <w:t xml:space="preserve">Рапорт Воронежского и Задонского еп. Иосифа Св. Синоду // Православ. вера и традиции благочестия у русских в </w:t>
      </w:r>
      <w:r>
        <w:rPr>
          <w:sz w:val="16"/>
          <w:szCs w:val="16"/>
          <w:lang w:val="en-US"/>
        </w:rPr>
        <w:t>XVIII</w:t>
      </w:r>
      <w:r>
        <w:rPr>
          <w:sz w:val="16"/>
          <w:szCs w:val="16"/>
        </w:rPr>
        <w:t xml:space="preserve"> — </w:t>
      </w:r>
      <w:r>
        <w:rPr>
          <w:sz w:val="16"/>
          <w:szCs w:val="16"/>
          <w:lang w:val="en-US"/>
        </w:rPr>
        <w:t>XX</w:t>
      </w:r>
      <w:r>
        <w:rPr>
          <w:sz w:val="16"/>
          <w:szCs w:val="16"/>
        </w:rPr>
        <w:t xml:space="preserve"> вв. М., 2002. С. 382.</w:t>
      </w:r>
    </w:p>
  </w:endnote>
  <w:endnote w:id="32">
    <w:p>
      <w:pPr>
        <w:pStyle w:val="Endnote"/>
        <w:spacing w:before="120" w:after="0"/>
        <w:ind w:left="198" w:hanging="198"/>
        <w:rPr/>
      </w:pPr>
      <w:r>
        <w:rPr>
          <w:rStyle w:val="EndnoteCharacters"/>
        </w:rPr>
        <w:endnoteRef/>
      </w:r>
      <w:r>
        <w:rPr/>
        <w:tab/>
        <w:t xml:space="preserve"> </w:t>
      </w:r>
      <w:r>
        <w:rPr>
          <w:sz w:val="16"/>
          <w:szCs w:val="16"/>
        </w:rPr>
        <w:tab/>
        <w:t xml:space="preserve">Там же. </w:t>
      </w:r>
    </w:p>
  </w:endnote>
  <w:endnote w:id="33">
    <w:p>
      <w:pPr>
        <w:pStyle w:val="Endnote"/>
        <w:spacing w:before="120" w:after="0"/>
        <w:ind w:left="198" w:hanging="198"/>
        <w:rPr/>
      </w:pPr>
      <w:r>
        <w:rPr>
          <w:rStyle w:val="EndnoteCharacters"/>
        </w:rPr>
        <w:endnoteRef/>
      </w:r>
      <w:r>
        <w:rPr/>
        <w:tab/>
        <w:t xml:space="preserve"> </w:t>
      </w:r>
      <w:r>
        <w:rPr>
          <w:sz w:val="16"/>
          <w:szCs w:val="16"/>
        </w:rPr>
        <w:tab/>
        <w:t>Там же.</w:t>
      </w:r>
    </w:p>
  </w:endnote>
  <w:endnote w:id="34">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оловкин М.</w:t>
      </w:r>
      <w:r>
        <w:rPr>
          <w:sz w:val="16"/>
          <w:szCs w:val="16"/>
        </w:rPr>
        <w:t xml:space="preserve"> Очерки оренбургской хлыстовщины // ОЕВ. 1898. № 19. С. 730.</w:t>
      </w:r>
    </w:p>
  </w:endnote>
  <w:endnote w:id="35">
    <w:p>
      <w:pPr>
        <w:pStyle w:val="Endnote"/>
        <w:spacing w:before="120" w:after="0"/>
        <w:ind w:left="198" w:hanging="198"/>
        <w:rPr/>
      </w:pPr>
      <w:r>
        <w:rPr>
          <w:rStyle w:val="EndnoteCharacters"/>
        </w:rPr>
        <w:endnoteRef/>
      </w:r>
      <w:r>
        <w:rPr/>
        <w:tab/>
        <w:t xml:space="preserve"> </w:t>
      </w:r>
      <w:r>
        <w:rPr>
          <w:sz w:val="16"/>
          <w:szCs w:val="16"/>
        </w:rPr>
        <w:tab/>
        <w:t>Там же. С. 737.</w:t>
      </w:r>
    </w:p>
  </w:endnote>
  <w:endnote w:id="36">
    <w:p>
      <w:pPr>
        <w:pStyle w:val="Endnote"/>
        <w:spacing w:before="120" w:after="0"/>
        <w:ind w:left="198" w:hanging="198"/>
        <w:rPr/>
      </w:pPr>
      <w:r>
        <w:rPr>
          <w:rStyle w:val="EndnoteCharacters"/>
        </w:rPr>
        <w:endnoteRef/>
      </w:r>
      <w:r>
        <w:rPr/>
        <w:tab/>
        <w:t xml:space="preserve"> </w:t>
      </w:r>
      <w:r>
        <w:rPr>
          <w:sz w:val="16"/>
          <w:szCs w:val="16"/>
        </w:rPr>
        <w:tab/>
        <w:t>Там же.</w:t>
      </w:r>
    </w:p>
  </w:endnote>
  <w:endnote w:id="37">
    <w:p>
      <w:pPr>
        <w:pStyle w:val="Endnote"/>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Д. В. Кориков</w:t>
    </w:r>
    <w:r>
      <w:rPr>
        <w:sz w:val="18"/>
        <w:szCs w:val="18"/>
      </w:rPr>
      <w:t>. Деятельность русских мистических сек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spacing w:lineRule="auto" w:line="360"/>
      <w:jc w:val="both"/>
    </w:pPr>
    <w:rPr>
      <w:sz w:val="28"/>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39:00Z</dcterms:created>
  <dc:creator>Korikova</dc:creator>
  <dc:description/>
  <cp:keywords/>
  <dc:language>en-US</dc:language>
  <cp:lastModifiedBy>1</cp:lastModifiedBy>
  <dcterms:modified xsi:type="dcterms:W3CDTF">2007-09-09T18:09:00Z</dcterms:modified>
  <cp:revision>46</cp:revision>
  <dc:subject/>
  <dc:title/>
</cp:coreProperties>
</file>