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628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pt;mso-wrap-style:none;v-text-anchor:middle">
                <v:fill o:detectmouseclick="t" type="solid" color2="#3f3f3f"/>
                <v:stroke color="#3465a4" joinstyle="round" endcap="flat"/>
                <w10:wrap type="square"/>
              </v:rect>
            </w:pict>
          </mc:Fallback>
        </mc:AlternateContent>
      </w:r>
      <w:r>
        <w:rPr>
          <w:sz w:val="28"/>
        </w:rPr>
        <w:t>Раздел 2</w:t>
        <w:br/>
        <w:t>СТРАНИЦЫ ИСТОРИИ РОССИИ И УРАЛА</w:t>
      </w:r>
    </w:p>
    <w:p>
      <w:pPr>
        <w:pStyle w:val="Style15"/>
        <w:rPr/>
      </w:pPr>
      <w:r>
        <w:rPr>
          <w:kern w:val="2"/>
          <w:bdr w:val="single" w:sz="4" w:space="0" w:color="000000"/>
        </w:rPr>
        <w:t>А</w:t>
      </w:r>
      <w:r>
        <w:rPr>
          <w:bdr w:val="single" w:sz="4" w:space="0" w:color="000000"/>
        </w:rPr>
        <w:t>. Т. Шашков</w:t>
      </w:r>
    </w:p>
    <w:p>
      <w:pPr>
        <w:pStyle w:val="Style16"/>
        <w:rPr/>
      </w:pPr>
      <w:r>
        <w:rPr/>
        <w:t>«И НАРЕКОША ИМЯ ЕМУ ТОБОЛЕСК…»</w:t>
      </w:r>
    </w:p>
    <w:p>
      <w:pPr>
        <w:pStyle w:val="Style17"/>
        <w:rPr/>
      </w:pPr>
      <w:r>
        <w:rPr/>
        <w:t>В один из весенних дней 1583 г. в Москву с далеких берегов Иртыша прибыл отряд из 25 ермаковских казаков. Вместе со связками соболиных шкурок они привезли «сеунч» — радостное известие о «Сибирском взятии». Для тяжело больного царя Ивана Грозного, глубоко переживавшего поражение в Ливонской войне, неожиданное приобретение обширнейшего Сибирского «царства» было как нельзя кстати. Он приказал казачью «отписку принять и вычесть перед своим царским лицом», «Ермака же заочно своим государевым жалованным словом пожаловал и похвалил, також и всех ево таварыщей, атаманов и казаков». Приехавшим в столицу «сеунщикам» выдали в качестве награды деньги и сукна. «Государево жалованье» — сукна и золотые монеты, прообраз будущих орденов и медалей, также велено было отвезти в Сибирь Ермаку и его соратникам</w:t>
      </w:r>
      <w:r>
        <w:rPr>
          <w:rStyle w:val="EndnoteCharacters"/>
          <w:rStyle w:val="EndnoteAnchor"/>
        </w:rPr>
        <w:endnoteReference w:id="2"/>
      </w:r>
      <w:r>
        <w:rPr/>
        <w:t>.</w:t>
      </w:r>
    </w:p>
    <w:p>
      <w:pPr>
        <w:pStyle w:val="Style17"/>
        <w:rPr/>
      </w:pPr>
      <w:r>
        <w:rPr/>
        <w:t>Сразу же после этого началось формирование отряда государевых служилых людей, посылавшихся в Сибирь на смену казачьей дружине Ермака. Его воеводой был назначен свияжский «жилец» князь Семен Дмитриевич Болховский. Сотню стрельцов, которыми стал командовать голова Иван Киреев, набрали в Подмосковье, еще две полусотни — в Свияжске и Казани. Осенью все эти люди в сопровождении ермаковских «сеунщиков» добрались до Чердыни, где к ним присоединилась сотня вятских и пермских стрельцов под руководством головы Ивана Глухова. Перезимовав в Чердыни, воинство Болховского двинулось в начале лета 1584 г. на стругах, построенных по царскому указу Строгановыми</w:t>
      </w:r>
      <w:r>
        <w:rPr>
          <w:rStyle w:val="EndnoteCharacters"/>
          <w:rStyle w:val="EndnoteAnchor"/>
        </w:rPr>
        <w:endnoteReference w:id="3"/>
      </w:r>
      <w:r>
        <w:rPr/>
        <w:t>, сначала вниз по Каме, а оттуда — вверх по Чусовой, по пути, проложенному два года назад казаками Ермака. Преодолев от верховьев Баранчи тяжелый 25-верстный волок через горный перевал, отряд вышел наконец в Тагил, откуда открывалась речная дорога на Туру, Тобол и Иртыш. На левом тагильском берегу, напротив горы Медведь-Камень, выбрали удобное место для стоянки, которое решено было укрепить острогом. Так появился первый в Зауралье перевалочный пункт русских ратных людей на пути в Сибирь, получивший название Верхтагильского городка. С трех сторон он был защищен рекой, делающей здесь петлю, с четвертой были сооружены вал и ров.</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78054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Т. Шашко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40.2pt;mso-position-vertical-relative:text;margin-left:0pt;mso-position-horizontal-relative:margin">
                <v:textbox inset="0.000694444444444445in,0.000694444444444445in,0.000694444444444445in,0.000694444444444445in">
                  <w:txbxContent>
                    <w:p>
                      <w:pPr>
                        <w:pStyle w:val="Normal"/>
                        <w:rPr>
                          <w:sz w:val="16"/>
                        </w:rPr>
                      </w:pPr>
                      <w:r>
                        <w:rPr>
                          <w:sz w:val="16"/>
                        </w:rPr>
                        <w:t>©  А. Т. Шашков, 2007</w:t>
                      </w:r>
                    </w:p>
                  </w:txbxContent>
                </v:textbox>
                <w10:wrap type="square"/>
              </v:rect>
            </w:pict>
          </mc:Fallback>
        </mc:AlternateContent>
      </w:r>
    </w:p>
    <w:p>
      <w:pPr>
        <w:pStyle w:val="Style17"/>
        <w:rPr/>
      </w:pPr>
      <w:r>
        <w:rPr/>
        <w:t>Можно предполагать, что стрельцы Болховского, вынужденные бросить на Тагильском волоке часть судов, оставили здесь по приказу молодого неопытного воеводы значительную долю своих запасов, очевидно, рассчитывая вернуться за ними позднее. По каким-то причинам сделать это не удалось, что и привело в конечном счете к страшному голоду в Сибири зимой 1584/85 г. Для охраны этих запасов воеводой было оставлено несколько десятков человек, составивших первый гарнизон острожка, просуществовавшего около пяти лет и ликвидированного в связи с появлением русского городка на Лозьве, куда перевели с Тагила служилых людей.</w:t>
      </w:r>
    </w:p>
    <w:p>
      <w:pPr>
        <w:pStyle w:val="Style17"/>
        <w:rPr/>
      </w:pPr>
      <w:r>
        <w:rPr/>
        <w:t>Ранняя редакция Сибирского летописного свода — так называемая «Книга записная» — содержит один любопытный эпизод из начальной истории Верх-тагильского городка: «А воевода в нем был с Москвы Рюма Языков. И был у тово воеводы с собою привезен казанской кот большей. И все-де ево подле себя держал Рюма. И тот кот спящему ему горло преяде и до смерти заяде в том городке»</w:t>
      </w:r>
      <w:r>
        <w:rPr>
          <w:rStyle w:val="EndnoteCharacters"/>
          <w:rStyle w:val="EndnoteAnchor"/>
        </w:rPr>
        <w:endnoteReference w:id="4"/>
      </w:r>
      <w:r>
        <w:rPr/>
        <w:t>.</w:t>
      </w:r>
    </w:p>
    <w:p>
      <w:pPr>
        <w:pStyle w:val="Style17"/>
        <w:rPr/>
      </w:pPr>
      <w:r>
        <w:rPr/>
        <w:t>Этот рассказ заслуживает определенного доверия, поскольку нижегородский сын боярский Рюма Языков известен по документам как стрелецкий сотник, служивший еще в 1567—1568 гг. в Казани</w:t>
      </w:r>
      <w:r>
        <w:rPr>
          <w:rStyle w:val="EndnoteCharacters"/>
          <w:rStyle w:val="EndnoteAnchor"/>
        </w:rPr>
        <w:endnoteReference w:id="5"/>
      </w:r>
      <w:r>
        <w:rPr/>
        <w:t>. Не исключено, что именно он командовал полусотней казанских стрельцов в отряде Болховского и был оставлен им в качестве начальника гарнизона в городке на Тагиле.</w:t>
      </w:r>
    </w:p>
    <w:p>
      <w:pPr>
        <w:pStyle w:val="Style17"/>
        <w:rPr/>
      </w:pPr>
      <w:r>
        <w:rPr/>
        <w:t>Впоследствии, после нелепой смерти первого тагильского воеводы от клыков большого камышового кота, привезенного им с собой из Казани, новым начальником гарнизона «в Тагильском остроге» стал «голова муромец Григорей Елизаров», впервые упомянутый в этой должности в разрядной книге под 7095 (1586/87) г.</w:t>
      </w:r>
      <w:r>
        <w:rPr>
          <w:rStyle w:val="EndnoteCharacters"/>
          <w:rStyle w:val="EndnoteAnchor"/>
        </w:rPr>
        <w:endnoteReference w:id="6"/>
      </w:r>
      <w:r>
        <w:rPr/>
        <w:t xml:space="preserve"> Через два года воеводами «на Тагиле» являлись ржевские дворяне Василий Андреев сын Квашнин, переведенный вскоре в Новгород, и Иван Иванов сын Ордин-Нащокин</w:t>
      </w:r>
      <w:r>
        <w:rPr>
          <w:rStyle w:val="EndnoteCharacters"/>
          <w:rStyle w:val="EndnoteAnchor"/>
        </w:rPr>
        <w:endnoteReference w:id="7"/>
      </w:r>
      <w:r>
        <w:rPr/>
        <w:t>.</w:t>
      </w:r>
    </w:p>
    <w:p>
      <w:pPr>
        <w:pStyle w:val="Style17"/>
        <w:rPr/>
      </w:pPr>
      <w:r>
        <w:rPr/>
        <w:t>В то время как Болховский, везший с собой царский указ Ермаку о прибытии его в Москву, медленно продвигался к Сибири, самого бесстрашного казачьего предводителя уже не было в живых: в грозовую ночь с 5 на 6 августа 1584 г. на его лагерь, разбитый на берегу Иртыша близ устья Вагая, напали воины Кучума «и побиша всех, только един казак утече». Сам Ермак, пытаясь добраться до отплывшего от берега струга, утонул, «понеже одеян бе железом в пансыре тягче»</w:t>
      </w:r>
      <w:r>
        <w:rPr>
          <w:rStyle w:val="EndnoteCharacters"/>
          <w:rStyle w:val="EndnoteAnchor"/>
        </w:rPr>
        <w:endnoteReference w:id="8"/>
      </w:r>
      <w:r>
        <w:rPr/>
        <w:t>.</w:t>
      </w:r>
    </w:p>
    <w:p>
      <w:pPr>
        <w:pStyle w:val="Style17"/>
        <w:rPr/>
      </w:pPr>
      <w:r>
        <w:rPr/>
        <w:t>Весть о гибели Ермака и его товарищей привела к расколу в рядах казаков. Часть их, возглавляемая атаманом Матвеем Мещеряком, двинулась в обратный путь на Русь, а остальные решили дожидаться на месте помощи из Москвы. По дороге отряд Мещеряка свернул на Тавду, пытаясь пробиться на Лозьву и Вишеру</w:t>
      </w:r>
      <w:r>
        <w:rPr>
          <w:rStyle w:val="EndnoteCharacters"/>
          <w:rStyle w:val="EndnoteAnchor"/>
        </w:rPr>
        <w:endnoteReference w:id="9"/>
      </w:r>
      <w:r>
        <w:rPr/>
        <w:t>. Пока казаки воевали здесь с вогулами, мимо по Тоболу проследовали на судах стрельцы князя Болховского.</w:t>
      </w:r>
    </w:p>
    <w:p>
      <w:pPr>
        <w:pStyle w:val="Style17"/>
        <w:rPr/>
      </w:pPr>
      <w:r>
        <w:rPr/>
        <w:t>Прибытие в Сибирь осенью 1584 г. долгожданной помощи вызвало у ермаковцев бурную радость. Когда на реках встал лед, стрелецкий голова Иван Киреев вместе с полусотней казаков, возглавляемых атаманом Грозой Ивановым, отправился в Москву, увозя с собой плененного более года назад царевича Маметкула, а остатки Ермаковой дружины и вновь прибывшие стали готовиться к зиме. Из-за отсутствия у стрельцов Болховского припасов начался жестокий голод. Умерли как сам воевода, так и почти все его люди. В живых остались только стрелецкий голова Иван Глухов и 90 ермаковцев, среди которых был и последний из их атаманов — Савва Болдыря.</w:t>
      </w:r>
    </w:p>
    <w:p>
      <w:pPr>
        <w:pStyle w:val="Style17"/>
        <w:rPr/>
      </w:pPr>
      <w:r>
        <w:rPr/>
        <w:t>Между тем мещеряковцы, не сумев преодолеть сопротивление пелымских вогулов, возвратились на Тобол, где вновь разделились: некоторые из них вернулись к устью реки и зазимовали на Карачином острове, отказавшись соединяться с теми, кто находился в бывшей столице Кучума, а остальные вместе с Мещеряком ушли прежним путем на Русь.</w:t>
      </w:r>
    </w:p>
    <w:p>
      <w:pPr>
        <w:pStyle w:val="Style17"/>
        <w:rPr/>
      </w:pPr>
      <w:r>
        <w:rPr/>
        <w:t>С наступлением лета 1585 г., «как вода вскрылась», пережившие голодную зиму казаки погрузились на струги и отправились вниз по Иртышу и Оби в обратный путь. Войдя в Собь, они добрались северным «чрезкаменным» маршрутом до Печоры и, спустившись по ней, вышли к Пустозерску. Далее их дорога лежала на Москву.</w:t>
      </w:r>
    </w:p>
    <w:p>
      <w:pPr>
        <w:pStyle w:val="Style17"/>
        <w:rPr/>
      </w:pPr>
      <w:r>
        <w:rPr/>
        <w:t>Сразу же после ухода ермаковцев бывшую столицу Кучума занял его старший сын Алей. Однако через некоторое время под ее стенами появилось войско Сейид-Ахмада (Сейдяка русских летописей), последнего представителя князей «Тайбугина рода», правивших в Сибири до завоевания ее Кучумом. Во время разыгравшегося здесь сражения Алей попал в плен, а множество воинов царевича полегло при штурме города. Сейид-Ахмад, вернувший стольный град своих предков и отомстивший за смерть отца и дяди, торжествовал победу</w:t>
      </w:r>
      <w:r>
        <w:rPr>
          <w:rStyle w:val="EndnoteCharacters"/>
          <w:rStyle w:val="EndnoteAnchor"/>
        </w:rPr>
        <w:endnoteReference w:id="10"/>
      </w:r>
      <w:r>
        <w:rPr/>
        <w:t>.</w:t>
      </w:r>
    </w:p>
    <w:p>
      <w:pPr>
        <w:pStyle w:val="Style17"/>
        <w:rPr/>
      </w:pPr>
      <w:r>
        <w:rPr/>
        <w:t>В этих обстоятельствах казаки, зимовавшие на Карачином острове, вынуждены были покинуть укрепления, которые они в целях безопасности построили здесь, и поплыли на своих стругах вверх по Тоболу с намерением вернуться на Русь. С их уходом завершилась сибирская экспедиция Ермака.</w:t>
      </w:r>
    </w:p>
    <w:p>
      <w:pPr>
        <w:pStyle w:val="Style17"/>
        <w:rPr/>
      </w:pPr>
      <w:r>
        <w:rPr/>
        <w:t>Тем временем в конце зимы 1585 г. в Москву, ко двору нового царя Федора Ивановича, был с почетом доставлен знатный пленник — «царевич Сибирской» Маметкул Алтаулович. Он тут же был обласкан, удостоен всяческих почестей и взят на службу (в ноябре 1585 г. племянник Кучума уже участвовал в шведском походе в качестве первого воеводы полка левой руки)</w:t>
      </w:r>
      <w:r>
        <w:rPr>
          <w:rStyle w:val="EndnoteCharacters"/>
          <w:rStyle w:val="EndnoteAnchor"/>
        </w:rPr>
        <w:endnoteReference w:id="11"/>
      </w:r>
      <w:r>
        <w:rPr/>
        <w:t>, а привезшие его ермаковцы во главе со своим атаманом Грозой Ивановым, получив царскую награду — традиционные деньги, сукна и золотые, вновь отправились в Сибирь: их включили в качестве проводников в отряд воеводы Ивана Мансурова, который поздней осенью 1585 г. добрался до Обь-Иртышского междуречья (по дороге к нему, по всей видимости, присоединились казаки, зимовавшие на Карачином острове) и основал здесь первый русский опорный пункт, получивший название Обского, или Мансуровского, городка.</w:t>
      </w:r>
    </w:p>
    <w:p>
      <w:pPr>
        <w:pStyle w:val="Style17"/>
        <w:rPr/>
      </w:pPr>
      <w:r>
        <w:rPr/>
        <w:t xml:space="preserve">Обстоятельства его возникновения хорошо известны из сибирских летописей. Самый ранний рассказ об этом содержится в «Повести летописной» ермаковца Черкаса Александрова, созданной в самом начале </w:t>
      </w:r>
      <w:r>
        <w:rPr>
          <w:lang w:val="en-US"/>
        </w:rPr>
        <w:t>XVII</w:t>
      </w:r>
      <w:r>
        <w:rPr/>
        <w:t xml:space="preserve"> в. и дошедшей в составе так называемого Погодинского летописца. «И послаша с Москвы воеводу Ивана Мансурова, — говорится здесь, — а с ним семсот человек служилых людей розных городов, казаков и стрелцов». Увидев, что город Сибирь уже захвачен татарами, воевода «не преста ко брегу, и поплыша вниз по реке Иртишу, доплыша же до великой Оби. И бе бо тогда уже осень, и лед в реках смерзаетца. И видя то, яко наставаше зима, и повеле на реке Оби, на другой стране против Иртишъскаго устья, постави городок, и зимова тут с войском». Далее Черкасом Александровым приводится известный эпизод о попытке окрестных остяков «зимним временем» взять городок приступом, закончившейся неудачей после того как метким выстрелом из пушки был вдребезги разбит принесенный ими под городок идол. «А Иван Мансуров, — завершается этот рассказ, — в том городке жил многое время и до весны»</w:t>
      </w:r>
      <w:r>
        <w:rPr>
          <w:rStyle w:val="EndnoteCharacters"/>
          <w:rStyle w:val="EndnoteAnchor"/>
        </w:rPr>
        <w:endnoteReference w:id="12"/>
      </w:r>
      <w:r>
        <w:rPr/>
        <w:t>.</w:t>
      </w:r>
    </w:p>
    <w:p>
      <w:pPr>
        <w:pStyle w:val="Style17"/>
        <w:rPr/>
      </w:pPr>
      <w:r>
        <w:rPr/>
        <w:t>Самое ранее документальное свидетельство об этом городке появилось уже в наказе приставам Елизарию Ржевскому и Григорию Васильчикову, отправленным для встречи польского посла Михаила Гарабурды в феврале 1586 г. Здесь, в частности, говорится, что «поделал государь городы в Сибирской земле: в Старой Сибири и в Новой Сибири, на Тюменском городище и на Оби — на усть Иртыша тут город те государевы люди поставили, и сидят по городкам и дань со всех тех земель емлют на государя»</w:t>
      </w:r>
      <w:r>
        <w:rPr>
          <w:rStyle w:val="EndnoteCharacters"/>
          <w:rStyle w:val="EndnoteAnchor"/>
        </w:rPr>
        <w:endnoteReference w:id="13"/>
      </w:r>
      <w:r>
        <w:rPr/>
        <w:t>.</w:t>
      </w:r>
    </w:p>
    <w:p>
      <w:pPr>
        <w:pStyle w:val="Style17"/>
        <w:rPr/>
      </w:pPr>
      <w:r>
        <w:rPr/>
        <w:t>Нетрудно заметить, что в этом сообщении руководство Посольского приказа кое что из желаемого выдало за действительное. Так, накануне в Москву прибыли из Сибири остатки дружины Ермака во главе с атаманом Саввой Болдырей и стрелецким головой Иваном Глуховым, от которых стало известно о смерти воеводы Болховского и его людей и об оставлении русскими бывшей столицы Кучума (именно она названа в наказе Ржевскому и Васильчикову Старой Сибирью). Тогда же, очевидно, появились и гонцы от Мансурова, сообщившие о захвате покинутого казаками города Сибири татарами и о появлении русского городка на Оби. Опираясь на эти сведения, московское правительство сразу же разработало план посылки за Урал в конце зимы того же 1586 г. отряда из 300 стрельцов, возглавляемого воеводами Василием Сукиным и Иваном Мясным, которому предстояло поставить на развалинах бывшей татарской столицы Чимги-Туры новый русский город. В дальнейшем предполагалось восстановление контроля над Старой Сибирью и было запланировано строительство Новой Сибири (будущего Тобольска).</w:t>
      </w:r>
    </w:p>
    <w:p>
      <w:pPr>
        <w:pStyle w:val="Style17"/>
        <w:rPr/>
      </w:pPr>
      <w:r>
        <w:rPr/>
        <w:t>В состав отряда Сукина и Мясного помимо московских стрельцов входили ермаковцы, вернувшиеся из Сибири вместе с Иваном Глуховым. Возглавлял их Черкас Александров. Уже летом 1586 г. на берегу Туры, в устье речки Тюменки, был заложен деревянный острог. Эту русскую крепость почти сразу же стали именовать Тюменью, перенеся на нее второе название древнего татарского городища.</w:t>
      </w:r>
    </w:p>
    <w:p>
      <w:pPr>
        <w:pStyle w:val="Style17"/>
        <w:rPr/>
      </w:pPr>
      <w:r>
        <w:rPr/>
        <w:t>Закрепившись на подступах к Тайбугидскому государству, восстановленному князем Сейид-Ахмадом, правительство царя Федора Ивановича вскоре после основания Тюмени предприняло следующий шаг. В начале 1587 г. за Урал был отправлен новый отряд из пяти сотен стрельцов, возглавляемый письменным головой Данилой Даниловичем Чулковым. Взяв в Тюмени группу ермаковцев под командованием Черкаса Александрова, хорошо знавших местность, Чулков добрался на судах по Тоболу до его устья, от которого до расположенной вверх по Иртышу бывшей столицы Кучума было 12 верст. Далее судовая рать прошла вниз по Иртышу до устья речки Курдюмки. Высадившись здесь, служилые люди из двух выходящих к Курдюмке мысов Алафейской горы, возвышавшейся над правым берегом Иртыша, выбрали дальний (по имени первой из воздвигнутых здесь церквей он с самого начала получил название Троицкого), где и срубили небольшой городок</w:t>
      </w:r>
      <w:r>
        <w:rPr>
          <w:rStyle w:val="EndnoteCharacters"/>
          <w:rStyle w:val="EndnoteAnchor"/>
        </w:rPr>
        <w:endnoteReference w:id="14"/>
      </w:r>
      <w:r>
        <w:rPr/>
        <w:t>. Так появилась русская крепость Новая Сибирь, переименованная вскоре в город Тобольск.</w:t>
      </w:r>
    </w:p>
    <w:p>
      <w:pPr>
        <w:pStyle w:val="Style17"/>
        <w:rPr/>
      </w:pPr>
      <w:r>
        <w:rPr/>
        <w:t>В связи с постройкой первых укреплений Тобольска необходимо обратить внимание на одно обстоятельство. В уже упоминавшейся «Книге записной» говорится, что первый город был «срублен из судоваго лодейнаго лесу небольшей и острогом и нос забиран»</w:t>
      </w:r>
      <w:r>
        <w:rPr>
          <w:rStyle w:val="EndnoteCharacters"/>
          <w:rStyle w:val="EndnoteAnchor"/>
        </w:rPr>
        <w:endnoteReference w:id="15"/>
      </w:r>
      <w:r>
        <w:rPr/>
        <w:t>. Некоторыми позднейшими авторами эти слова были восприняты буквально, вследствие чего в литературе нередко встречается утверждение, будто первый Тобольский кремль был поставлен «из плах разобранных судов, на которых прибыли казаки»</w:t>
      </w:r>
      <w:r>
        <w:rPr>
          <w:rStyle w:val="EndnoteCharacters"/>
          <w:rStyle w:val="EndnoteAnchor"/>
        </w:rPr>
        <w:endnoteReference w:id="16"/>
      </w:r>
      <w:r>
        <w:rPr/>
        <w:t>.</w:t>
      </w:r>
    </w:p>
    <w:p>
      <w:pPr>
        <w:pStyle w:val="Style17"/>
        <w:rPr/>
      </w:pPr>
      <w:r>
        <w:rPr/>
        <w:t>В действительности речь в данном случае идет об обычном строевом корабельном («лодейном») лесе, который в изобилии рос в окрестностях будущего Тобольска. О том, что именно из него строился и перестраивался город, свидетельствует все та же «Книга записная», сообщающая далее, что в 1594 г. «на том же мысу на Троицком срублен из лодейнова лесу город Тоболеск, весь рубленой полной, и острог поставлен небольшей круг посаду»</w:t>
      </w:r>
      <w:r>
        <w:rPr>
          <w:rStyle w:val="EndnoteCharacters"/>
          <w:rStyle w:val="EndnoteAnchor"/>
        </w:rPr>
        <w:endnoteReference w:id="17"/>
      </w:r>
      <w:r>
        <w:rPr/>
        <w:t>. Ведь не разбирали же и на сей раз для строительства города струги! Да и вообще, трудно даже представить себе чудо-плотников, которые ухитрились бы возвести мощные боевые башни и городни (плотно пригнанные друг к другу избы-срубы) с обламами и поставить многосаженный бревенчатый частокол из судовых, особым образом выгнутых досок.</w:t>
      </w:r>
    </w:p>
    <w:p>
      <w:pPr>
        <w:pStyle w:val="Style17"/>
        <w:rPr/>
      </w:pPr>
      <w:r>
        <w:rPr/>
        <w:t xml:space="preserve">А не являлись ли Старая Сибирь и Новая Сибирь одним и тем же городом? Если бы подобный вопрос был задан в конце </w:t>
      </w:r>
      <w:r>
        <w:rPr>
          <w:lang w:val="en-US"/>
        </w:rPr>
        <w:t>XVI</w:t>
      </w:r>
      <w:r>
        <w:rPr/>
        <w:t xml:space="preserve"> столетия жителю Тобольска, он был бы немало удивлен. </w:t>
      </w:r>
      <w:r>
        <w:rPr>
          <w:spacing w:val="-2"/>
        </w:rPr>
        <w:t>В самом деле, как можно спутать лежащую в развалинах и пепле старую татарскую столицу (позднее ее так и будут называть — Искер, что означает «Старое место») и гордо возвышающийся на Троицком мысу русский город? Оказывается, можно…</w:t>
      </w:r>
    </w:p>
    <w:p>
      <w:pPr>
        <w:pStyle w:val="Style17"/>
        <w:rPr/>
      </w:pPr>
      <w:r>
        <w:rPr/>
        <w:t>Так уже случилось, что при реконструкции событий, связанных с сибирской экспедицией Ермака и появлением за Уралом первых русских городов и острогов, исследователи вынуждены из-за скудости документальных источников обращаться к летописным текстам. Однако здесь им приходится сталкиваться с новыми трудностями. Поздние памятники («История сибирская» С. У. Ремезова и обработанная им Кунгурская летопись, Бузуновский летописец и др.) содержат немало подробностей преимущественно устного происхождения, достоверность которых вызывает сомнение. Что касается более ранних летописных произведений — Основной редакции Есиповской летописи, появившейся из-под пера тобольского архиепископского дьяка Саввы Есипова в 1636 г., и Основной редакции Строгановской летописи, написанной неизвестным автором в 1630-х г. в Сольвычегодске, то в них изложение и трактовка ряда событий существенно различаются.</w:t>
      </w:r>
    </w:p>
    <w:p>
      <w:pPr>
        <w:pStyle w:val="Style17"/>
        <w:rPr/>
      </w:pPr>
      <w:r>
        <w:rPr/>
        <w:t>Так, например, согласно Строгановской летописи, ермаковцы, посланные Строгановыми для завоевания Кучумова «царства», одержав победу, «приидоша во град Сибирь, последи же рекомый Тоболеск». После захвата весной 1582 года в плен Маметкула они шлют своим хозяевам известие о взятии Сибири, в связи с чем сами Строгановы едут с этим сообщением в Москву и в награду получают от Ивана Грозного города Соль Большую, «еже есть на Волге», и Соль Малую, и лишь после этого казаки отправляют в Москву свое собственное посольство. Далее следует прибытие в Сибирь отряда Болховского, голодная зима, отправка Маметкула в Москву, предательское убийство карачей Ивана Кольца и его товарищей, многомесячная осада ермаковцев в Сибири карачиным войском и, наконец, гибель в августе 1585 г. Ермака, в связи с чем казаки покидают Сибирь и во главе с атаманом Матвеем Мещеряком возвращаются на Русь прежним путем, но встречают на Туре рать Ивана Мансурова и присоединяются к ней.</w:t>
      </w:r>
    </w:p>
    <w:p>
      <w:pPr>
        <w:pStyle w:val="Style17"/>
        <w:rPr/>
      </w:pPr>
      <w:r>
        <w:rPr/>
        <w:t>Следует отметить, что Строгановская летопись ничего не знает о посылке за Урал отряда Сукина и Мясного и строительстве Тюмени и сразу же переходит к «третьему приходу» сюда русских войск во главе с Данилой Чулковым, испугавшись которых, татары князя Сейдяка «город столный усть Тобола и Иртиша, иже именуемый Сибирь» оставляют пустым. «Рустии же вои приидоша и седоша в нем и утвердивше град крепко, идеже бе именуемый богоспасаемый град Тоболеск»</w:t>
      </w:r>
      <w:r>
        <w:rPr>
          <w:rStyle w:val="EndnoteCharacters"/>
          <w:rStyle w:val="EndnoteAnchor"/>
        </w:rPr>
        <w:endnoteReference w:id="18"/>
      </w:r>
      <w:r>
        <w:rPr/>
        <w:t>.</w:t>
      </w:r>
    </w:p>
    <w:p>
      <w:pPr>
        <w:pStyle w:val="Style17"/>
        <w:rPr/>
      </w:pPr>
      <w:r>
        <w:rPr/>
        <w:t>Соответственно в Есиповской летописи, которая в своей основе восходит к «Повести летописной» Черкаса Александрова, о Строгановых и их роли в завоевании Сибири не говорится ни слова, а гибель Ермака датируется 1584-м г. Кроме того, казаки уходят на Русь из покинутой ими Сибири северным «чрезкаменным» путем. Знает Есиповская летопись и о строительстве Тюмени и, наконец, четко различает по своему местоположению «стольный град» хана Кучума и новый русский город Тобольск</w:t>
      </w:r>
      <w:r>
        <w:rPr>
          <w:rStyle w:val="EndnoteCharacters"/>
          <w:rStyle w:val="EndnoteAnchor"/>
        </w:rPr>
        <w:endnoteReference w:id="19"/>
      </w:r>
      <w:r>
        <w:rPr/>
        <w:t>, ибо, в отличие от летописца из Сольвычегодска, никогда не бывавшего за Уралом, ее автор прекрасно представлял топографию.</w:t>
      </w:r>
    </w:p>
    <w:p>
      <w:pPr>
        <w:pStyle w:val="Style17"/>
        <w:rPr/>
      </w:pPr>
      <w:r>
        <w:rPr/>
        <w:t>В отношении обстоятельств ликвидации Тайбугидского княжества, восстановленного Сейдяком (Сейид-Ахмадом), Строгановская и Есиповская летописи также содержат разные версии. В первой из них рассказывается о том, как Сейдяк с большим войском пытается взять Тобольск приступом, но в жестоком сражении терпит поражение и, будучи раненым, попадает в плен. «И на сем бою, — отмечает сольвычегодский автор, — волский атаман Матфей Мещеряк убьен бысть»</w:t>
      </w:r>
      <w:r>
        <w:rPr>
          <w:rStyle w:val="EndnoteCharacters"/>
          <w:rStyle w:val="EndnoteAnchor"/>
          <w:spacing w:val="-2"/>
        </w:rPr>
        <w:endnoteReference w:id="20"/>
      </w:r>
      <w:r>
        <w:rPr>
          <w:spacing w:val="-2"/>
        </w:rPr>
        <w:t>. Откуда здесь взялся Мещеряк, не объясняется. Зато это сделано в Распространенной редакции Строгановской летописи: после того как Чулков занял «град Тоболеск» (т. е. Старую Сибирь), сюда «по мале времени возвратися и той воевода Иван Мансуров и атаман Матфей Мещеряк со всеми воинскими людми и казаки, и начаша оба воеводы и атаман и казаки во граде жити»</w:t>
      </w:r>
      <w:r>
        <w:rPr>
          <w:rStyle w:val="EndnoteCharacters"/>
          <w:rStyle w:val="EndnoteAnchor"/>
          <w:spacing w:val="-2"/>
        </w:rPr>
        <w:endnoteReference w:id="21"/>
      </w:r>
      <w:r>
        <w:rPr>
          <w:spacing w:val="-2"/>
        </w:rPr>
        <w:t>.</w:t>
      </w:r>
    </w:p>
    <w:p>
      <w:pPr>
        <w:pStyle w:val="Style17"/>
        <w:rPr/>
      </w:pPr>
      <w:r>
        <w:rPr/>
        <w:t>Сразу же следует сказать, что во время описываемых событий Матвея Мещеряка уже не было в живых. Покинув в конце лета 1584 г. Сибирь, он вместе с частью ермаковцев добрался-таки до волжских берегов. Летом 1586 г. Мещеряк во главе отряда «казаков человек с пятьсот» громил ногайские улусы, осенью сидел в осаде в укрепленном городке на Кош-Яицком острове, отбивая навальные приступы ногайских воинов князя Уруса, а в конце октября со 150 казаками перешел на царскую службу по приглашению самарского воеводы князя Григория Засекина, однако вскоре вместе с четырьмя товарищами был предательски схвачен и посажен в тюрьму. В марте 1587 г. всех пятерых в присутствии ногайский послов повесили на городской площади в Самаре</w:t>
      </w:r>
      <w:r>
        <w:rPr>
          <w:rStyle w:val="EndnoteCharacters"/>
          <w:rStyle w:val="EndnoteAnchor"/>
        </w:rPr>
        <w:endnoteReference w:id="22"/>
      </w:r>
      <w:r>
        <w:rPr/>
        <w:t>.</w:t>
      </w:r>
    </w:p>
    <w:p>
      <w:pPr>
        <w:pStyle w:val="Style17"/>
        <w:rPr/>
      </w:pPr>
      <w:r>
        <w:rPr/>
        <w:t>А теперь обратимся к тобольской версии событий, связанных с ликвидацией Тайбугидского княжества. В «Повести летописной» Черкаса Александрова говорится, что вскоре после возведения Тобольской крепости князь Сейдяк (Сейид-Ахмад) в сопровождении пяти сотен человек выехал на Княжий луг, расстилавшийся внизу, в двух верстах от Алафейской горы, «и нача тешитися ястребы на птицы». В этой охотничьей забаве также принимали участие «царевич Казачьи орды Салтан» (им был племянник казахского хана Тевкеля Ураз-Мухаммед, сын Ондан-султана) и бывший карача Кучума (из других источников известно, что он носил имя Кадыр-Али-бека). Увидев их сверху из крепости, воевода Данила Чулков через своих посланников пригласил князя и его гостей приехать в город «советовать о мирном поставлении». Те согласились и, взяв с собой сто человек охраны, поднялись в город. У городских ворот их охранников разоружили. Во время переговоров, которые происходили за пиршественным столом (в качестве переводчика на них, очевидно, выступал Черкас Александров, владевший татарским языком), Чулков, обративший внимание на то, что Сейдяк не ест и не пьет, вынудил его поднять заздравную «чашу государеву», дабы доказать, что он не мыслит «на государевых людей» никакого зла. Сейдяк начал пить «и поперхнув в гортани». Вслед за ним поперхнулись казахский царевич и карача (в Забелинской редакции Есиповской летописи разъясняется, что себе воевода наливал «вина простого», татарским же гостям подносил «лютого вина», то есть чаши с крепкой водкой</w:t>
      </w:r>
      <w:r>
        <w:rPr>
          <w:rStyle w:val="EndnoteCharacters"/>
          <w:rStyle w:val="EndnoteAnchor"/>
        </w:rPr>
        <w:endnoteReference w:id="23"/>
      </w:r>
      <w:r>
        <w:rPr/>
        <w:t>). Это и стало поводом к тому, что по взмаху руки Чулкова русские служилые люди, заранее готовые к такому повороту событий, «начаша поганых побивать». Пытавшихся бежать через окно Сейдяка, царевича и карачу схватили и связали. Узнав о произошедшем, остальные татары, находившиеся под горой, ударились в бегство. После этого Старую Сибирь покинули все ее жители</w:t>
      </w:r>
      <w:r>
        <w:rPr>
          <w:rStyle w:val="EndnoteCharacters"/>
          <w:rStyle w:val="EndnoteAnchor"/>
        </w:rPr>
        <w:endnoteReference w:id="24"/>
      </w:r>
      <w:r>
        <w:rPr/>
        <w:t>.</w:t>
      </w:r>
    </w:p>
    <w:p>
      <w:pPr>
        <w:pStyle w:val="Style17"/>
        <w:rPr/>
      </w:pPr>
      <w:r>
        <w:rPr/>
        <w:t>Возникает вопрос: к какому времени следует относить описываемые события? В исторической литературе утвердилось мнение, что произошло это не позднее начала осени 1588 г. Основанием для такой датировки стало сообщение «Летописи сибирской» С. У. Ремезова о том, что 10 сентября 1588 г. «послал воевода Данило Чюлков Сейдяка, Салтана и Карачю ко государю к Москве»</w:t>
      </w:r>
      <w:r>
        <w:rPr>
          <w:rStyle w:val="EndnoteCharacters"/>
          <w:rStyle w:val="EndnoteAnchor"/>
        </w:rPr>
        <w:endnoteReference w:id="25"/>
      </w:r>
      <w:r>
        <w:rPr/>
        <w:t>. На самом деле ликвидация Тайбугидского княжества произошла не менее чем за год до этого, о чем свидетельствует данный еще в марте 1588 г. наказ Федору Писемскому, встречавшему австрийского посла Николая Варкача, где в числе прочего говорится, что «Ураз-Магмет царевич и Сейдяк князь приехали ко государю нашему»</w:t>
      </w:r>
      <w:r>
        <w:rPr>
          <w:rStyle w:val="EndnoteCharacters"/>
          <w:rStyle w:val="EndnoteAnchor"/>
        </w:rPr>
        <w:endnoteReference w:id="26"/>
      </w:r>
      <w:r>
        <w:rPr/>
        <w:t>.</w:t>
      </w:r>
    </w:p>
    <w:p>
      <w:pPr>
        <w:pStyle w:val="Style17"/>
        <w:rPr/>
      </w:pPr>
      <w:r>
        <w:rPr/>
        <w:t>После того как знатных пленников доставили в Москву, князь Сейид-Ахмад затерялся среди служилой татарской знати. Зато «царевич Казацкие орды Уразмагмет Анданович», в жилах которого текла кровь Чингизидов, в 1590-х г. командовал полками в военных походах, а в 1600 г. Борис Годунов сделал его «царем» в Касимове. Здесь же с ним находился и Кадыр-Али-бек, составивший в 1602 г. свой «Сборник летописей» («Джами ат-таварих»)</w:t>
      </w:r>
      <w:r>
        <w:rPr>
          <w:rStyle w:val="EndnoteCharacters"/>
          <w:rStyle w:val="EndnoteAnchor"/>
        </w:rPr>
        <w:endnoteReference w:id="27"/>
      </w:r>
      <w:r>
        <w:rPr/>
        <w:t xml:space="preserve">. В 1610 г. Ураз-Мухаммед, примкнувший к Лжедмитрию </w:t>
      </w:r>
      <w:r>
        <w:rPr>
          <w:lang w:val="en-US"/>
        </w:rPr>
        <w:t>II</w:t>
      </w:r>
      <w:r>
        <w:rPr/>
        <w:t xml:space="preserve"> и заподозренный в измене, был по его приказу убит</w:t>
      </w:r>
      <w:r>
        <w:rPr>
          <w:rStyle w:val="EndnoteCharacters"/>
          <w:rStyle w:val="EndnoteAnchor"/>
        </w:rPr>
        <w:endnoteReference w:id="28"/>
      </w:r>
      <w:r>
        <w:rPr/>
        <w:t>.</w:t>
      </w:r>
    </w:p>
    <w:p>
      <w:pPr>
        <w:pStyle w:val="Style17"/>
        <w:rPr/>
      </w:pPr>
      <w:r>
        <w:rPr/>
        <w:t>В заключение следует сказать, что в 1590 г. Тобольск вышел из подчинения Тюмени и стал центром самостоятельного уезда, что вызвало в 1594 г. уже упоминавшееся выше строительство нового города на Троицком мысу. А с 1599 г. он стал считаться столицей всей Сибири, в связи с чем в 1600 г., при воеводах Семене Сабурове и Алексее Третьякове, «перенесен Тобольск рубленой город, что из лодейнаго лесу, с Троицкаго мысу на другую сторону Торговаго звоза на мыс», то есть ближе к Иртышу. Стоял этот новый «лодейной город» до 1606 г.</w:t>
      </w:r>
      <w:r>
        <w:rPr>
          <w:rStyle w:val="EndnoteCharacters"/>
          <w:rStyle w:val="EndnoteAnchor"/>
        </w:rPr>
        <w:endnoteReference w:id="29"/>
      </w:r>
    </w:p>
    <w:p>
      <w:pPr>
        <w:pStyle w:val="Style17"/>
        <w:rPr/>
      </w:pPr>
      <w:r>
        <w:rPr/>
        <w:t>Вскоре после 1600 г. Черкас Александров, являвшийся в тот момент головой служилых татар — самого крупного воинского подразделения в Тобольске, насчитывавшего около 300 человек, приступил к составлению своей «Повести летописной», в которой, в частности, вспоминал, как стрельцы и казаки воеводы Данилы Чулкова «обрете место на той реке Иртише усть речки Курдюмки, против мало пониже устья реки Тоболу, яко единые версты, на велице горе и красно велми, а под горою по реке Иртишу луги великие и озера все благополучные, Богом строенное место, плавающим же защита ту бури и пристанище тихо и спокойно. И на сем же прекрасном месте поставиша град и нарекоша имя ему Тоболеск реки ради Тоболы… И паче же сей Тоболеск вместо царствующаго града Старой Сибири именовася и препрослыся началным градом»</w:t>
      </w:r>
      <w:r>
        <w:rPr>
          <w:rStyle w:val="EndnoteCharacters"/>
          <w:rStyle w:val="EndnoteAnchor"/>
        </w:rPr>
        <w:endnoteReference w:id="30"/>
      </w:r>
      <w:r>
        <w:rPr/>
        <w:t>.</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8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00" w:after="0"/>
        <w:ind w:left="170" w:hanging="170"/>
        <w:rPr/>
      </w:pPr>
      <w:r>
        <w:rPr>
          <w:rStyle w:val="EndnoteCharacters"/>
        </w:rPr>
        <w:endnoteRef/>
      </w:r>
      <w:r>
        <w:rPr>
          <w:sz w:val="20"/>
          <w:szCs w:val="20"/>
        </w:rPr>
        <w:tab/>
        <w:t xml:space="preserve"> </w:t>
      </w:r>
      <w:r>
        <w:rPr>
          <w:sz w:val="16"/>
          <w:szCs w:val="16"/>
        </w:rPr>
        <w:tab/>
        <w:t>См.: ПСРЛ. Т. 36. М., 1987. С. 132—133.</w:t>
      </w:r>
    </w:p>
  </w:endnote>
  <w:endnote w:id="3">
    <w:p>
      <w:pPr>
        <w:pStyle w:val="Endnote"/>
        <w:spacing w:before="100" w:after="0"/>
        <w:ind w:left="170" w:hanging="170"/>
        <w:rPr/>
      </w:pPr>
      <w:r>
        <w:rPr>
          <w:rStyle w:val="EndnoteCharacters"/>
        </w:rPr>
        <w:endnoteRef/>
      </w:r>
      <w:r>
        <w:rPr/>
        <w:tab/>
        <w:t xml:space="preserve"> </w:t>
      </w:r>
      <w:r>
        <w:rPr>
          <w:sz w:val="16"/>
          <w:szCs w:val="16"/>
        </w:rPr>
        <w:tab/>
        <w:t xml:space="preserve">См.: </w:t>
      </w:r>
      <w:r>
        <w:rPr>
          <w:i/>
          <w:sz w:val="16"/>
          <w:szCs w:val="16"/>
        </w:rPr>
        <w:t>Миллер Г. Ф.</w:t>
      </w:r>
      <w:r>
        <w:rPr>
          <w:sz w:val="16"/>
          <w:szCs w:val="16"/>
        </w:rPr>
        <w:t xml:space="preserve"> История Сибири. 2-е изд., доп. Т. 1. М., 1999. С. 336—337.</w:t>
      </w:r>
    </w:p>
  </w:endnote>
  <w:endnote w:id="4">
    <w:p>
      <w:pPr>
        <w:pStyle w:val="Endnote"/>
        <w:spacing w:before="100" w:after="0"/>
        <w:ind w:left="170" w:hanging="170"/>
        <w:rPr/>
      </w:pPr>
      <w:r>
        <w:rPr>
          <w:rStyle w:val="EndnoteCharacters"/>
        </w:rPr>
        <w:endnoteRef/>
      </w:r>
      <w:r>
        <w:rPr/>
        <w:tab/>
        <w:t xml:space="preserve"> </w:t>
      </w:r>
      <w:r>
        <w:rPr>
          <w:sz w:val="16"/>
          <w:szCs w:val="16"/>
        </w:rPr>
        <w:tab/>
        <w:t>ПСРЛ. Т. 36. С. 141.</w:t>
      </w:r>
    </w:p>
  </w:endnote>
  <w:endnote w:id="5">
    <w:p>
      <w:pPr>
        <w:pStyle w:val="Normal"/>
        <w:spacing w:before="100" w:after="0"/>
        <w:ind w:left="170" w:hanging="170"/>
        <w:rPr/>
      </w:pPr>
      <w:r>
        <w:rPr>
          <w:rStyle w:val="EndnoteCharacters"/>
        </w:rPr>
        <w:endnoteRef/>
      </w:r>
      <w:r>
        <w:rPr>
          <w:sz w:val="20"/>
          <w:szCs w:val="20"/>
        </w:rPr>
        <w:tab/>
        <w:t xml:space="preserve"> </w:t>
      </w:r>
      <w:r>
        <w:rPr>
          <w:sz w:val="16"/>
          <w:szCs w:val="16"/>
        </w:rPr>
        <w:tab/>
        <w:t>См.: Материалы по истории Татарской АССР: писцовые книги города Казани 1565—1568 гг. и 1646 г. Л., 1932. С. 9, 27, 40.</w:t>
      </w:r>
    </w:p>
  </w:endnote>
  <w:endnote w:id="6">
    <w:p>
      <w:pPr>
        <w:pStyle w:val="Endnote"/>
        <w:spacing w:before="100" w:after="0"/>
        <w:ind w:left="170" w:hanging="170"/>
        <w:rPr/>
      </w:pPr>
      <w:r>
        <w:rPr>
          <w:rStyle w:val="EndnoteCharacters"/>
        </w:rPr>
        <w:endnoteRef/>
      </w:r>
      <w:r>
        <w:rPr/>
        <w:tab/>
        <w:t xml:space="preserve"> </w:t>
      </w:r>
      <w:r>
        <w:rPr>
          <w:sz w:val="16"/>
          <w:szCs w:val="16"/>
        </w:rPr>
        <w:tab/>
        <w:t>Разрядная книга 1475—1598 гг. М., 1966. С. 390.</w:t>
      </w:r>
    </w:p>
  </w:endnote>
  <w:endnote w:id="7">
    <w:p>
      <w:pPr>
        <w:pStyle w:val="Normal"/>
        <w:spacing w:before="100" w:after="0"/>
        <w:ind w:left="170" w:hanging="170"/>
        <w:rPr/>
      </w:pPr>
      <w:r>
        <w:rPr>
          <w:rStyle w:val="EndnoteCharacters"/>
        </w:rPr>
        <w:endnoteRef/>
      </w:r>
      <w:r>
        <w:rPr>
          <w:sz w:val="20"/>
          <w:szCs w:val="20"/>
        </w:rPr>
        <w:tab/>
        <w:t xml:space="preserve"> </w:t>
      </w:r>
      <w:r>
        <w:rPr>
          <w:sz w:val="16"/>
          <w:szCs w:val="16"/>
        </w:rPr>
        <w:tab/>
        <w:t xml:space="preserve">См.: Боярские списки последней четверти </w:t>
      </w:r>
      <w:r>
        <w:rPr>
          <w:sz w:val="16"/>
          <w:szCs w:val="16"/>
          <w:lang w:val="en-US"/>
        </w:rPr>
        <w:t>XVI</w:t>
      </w:r>
      <w:r>
        <w:rPr>
          <w:sz w:val="16"/>
          <w:szCs w:val="16"/>
        </w:rPr>
        <w:t xml:space="preserve"> — начала </w:t>
      </w:r>
      <w:r>
        <w:rPr>
          <w:sz w:val="16"/>
          <w:szCs w:val="16"/>
          <w:lang w:val="en-US"/>
        </w:rPr>
        <w:t>XVII</w:t>
      </w:r>
      <w:r>
        <w:rPr>
          <w:sz w:val="16"/>
          <w:szCs w:val="16"/>
        </w:rPr>
        <w:t xml:space="preserve"> вв. и роспись русского войска 1604 г. М., 1979. Ч. 1. С. 137, 286.</w:t>
      </w:r>
    </w:p>
  </w:endnote>
  <w:endnote w:id="8">
    <w:p>
      <w:pPr>
        <w:pStyle w:val="Normal"/>
        <w:spacing w:before="100" w:after="0"/>
        <w:ind w:left="170" w:hanging="170"/>
        <w:rPr/>
      </w:pPr>
      <w:r>
        <w:rPr>
          <w:rStyle w:val="EndnoteCharacters"/>
        </w:rPr>
        <w:endnoteRef/>
      </w:r>
      <w:r>
        <w:rPr>
          <w:sz w:val="20"/>
          <w:szCs w:val="20"/>
        </w:rPr>
        <w:tab/>
        <w:t xml:space="preserve"> </w:t>
      </w:r>
      <w:r>
        <w:rPr>
          <w:sz w:val="16"/>
          <w:szCs w:val="16"/>
        </w:rPr>
        <w:tab/>
        <w:t>ПСРЛ. Т. 36. С. 134—135. Тайбугидские князья Едигер и его брат Бекбулат, отец Сейдяка, были убиты в 1563 г. Кучумом.</w:t>
      </w:r>
    </w:p>
  </w:endnote>
  <w:endnote w:id="9">
    <w:p>
      <w:pPr>
        <w:pStyle w:val="Normal"/>
        <w:spacing w:before="100" w:after="0"/>
        <w:ind w:left="170" w:hanging="170"/>
        <w:rPr/>
      </w:pPr>
      <w:r>
        <w:rPr>
          <w:rStyle w:val="EndnoteCharacters"/>
        </w:rPr>
        <w:endnoteRef/>
      </w:r>
      <w:r>
        <w:rPr>
          <w:sz w:val="20"/>
          <w:szCs w:val="20"/>
        </w:rPr>
        <w:tab/>
        <w:t xml:space="preserve"> </w:t>
      </w:r>
      <w:r>
        <w:rPr>
          <w:sz w:val="20"/>
          <w:szCs w:val="20"/>
        </w:rPr>
        <w:tab/>
      </w:r>
      <w:r>
        <w:rPr>
          <w:sz w:val="16"/>
          <w:szCs w:val="16"/>
        </w:rPr>
        <w:t>Эпизоды об уходе на Русь казаков Матвея Мещеряка и о возвращении некоторых из них на Карачин остров реконструируются на основании данных Строгановской и Кунгурской летописей, восходящих к рассказам очевидцев.</w:t>
      </w:r>
    </w:p>
  </w:endnote>
  <w:endnote w:id="10">
    <w:p>
      <w:pPr>
        <w:pStyle w:val="Endnote"/>
        <w:spacing w:before="100" w:after="0"/>
        <w:ind w:left="170" w:hanging="170"/>
        <w:rPr/>
      </w:pPr>
      <w:r>
        <w:rPr>
          <w:rStyle w:val="EndnoteCharacters"/>
        </w:rPr>
        <w:endnoteRef/>
      </w:r>
      <w:r>
        <w:rPr/>
        <w:tab/>
        <w:t xml:space="preserve"> </w:t>
      </w:r>
      <w:r>
        <w:rPr/>
        <w:tab/>
      </w:r>
      <w:r>
        <w:rPr>
          <w:sz w:val="16"/>
          <w:szCs w:val="16"/>
        </w:rPr>
        <w:t>См.: ПСРЛ. Т. 36. С. 135.</w:t>
      </w:r>
    </w:p>
  </w:endnote>
  <w:endnote w:id="11">
    <w:p>
      <w:pPr>
        <w:pStyle w:val="Endnote"/>
        <w:spacing w:before="100" w:after="0"/>
        <w:ind w:left="198" w:hanging="198"/>
        <w:rPr/>
      </w:pPr>
      <w:r>
        <w:rPr>
          <w:rStyle w:val="EndnoteCharacters"/>
        </w:rPr>
        <w:endnoteRef/>
      </w:r>
      <w:r>
        <w:rPr/>
        <w:tab/>
        <w:t xml:space="preserve"> </w:t>
      </w:r>
      <w:r>
        <w:rPr>
          <w:sz w:val="16"/>
          <w:szCs w:val="16"/>
        </w:rPr>
        <w:tab/>
        <w:t>См.: Разрядная книга 1475—1598 гг. С. 363, 365.</w:t>
      </w:r>
    </w:p>
  </w:endnote>
  <w:endnote w:id="12">
    <w:p>
      <w:pPr>
        <w:pStyle w:val="Normal"/>
        <w:spacing w:before="100" w:after="0"/>
        <w:ind w:left="198" w:hanging="198"/>
        <w:rPr/>
      </w:pPr>
      <w:r>
        <w:rPr>
          <w:rStyle w:val="EndnoteCharacters"/>
        </w:rPr>
        <w:endnoteRef/>
      </w:r>
      <w:r>
        <w:rPr>
          <w:sz w:val="20"/>
          <w:szCs w:val="20"/>
        </w:rPr>
        <w:tab/>
        <w:t xml:space="preserve"> </w:t>
      </w:r>
      <w:r>
        <w:rPr>
          <w:sz w:val="16"/>
          <w:szCs w:val="16"/>
        </w:rPr>
        <w:tab/>
        <w:t>ПСРЛ. Т. 36. С. 135—136.</w:t>
      </w:r>
    </w:p>
  </w:endnote>
  <w:endnote w:id="13">
    <w:p>
      <w:pPr>
        <w:pStyle w:val="Endnote"/>
        <w:spacing w:before="100" w:after="0"/>
        <w:ind w:left="198" w:hanging="198"/>
        <w:rPr/>
      </w:pPr>
      <w:r>
        <w:rPr>
          <w:rStyle w:val="EndnoteCharacters"/>
        </w:rPr>
        <w:endnoteRef/>
      </w:r>
      <w:r>
        <w:rPr/>
        <w:tab/>
        <w:t xml:space="preserve"> </w:t>
      </w:r>
      <w:r>
        <w:rPr>
          <w:sz w:val="16"/>
          <w:szCs w:val="16"/>
        </w:rPr>
        <w:tab/>
      </w:r>
      <w:r>
        <w:rPr>
          <w:i/>
          <w:sz w:val="16"/>
          <w:szCs w:val="16"/>
        </w:rPr>
        <w:t>Преображенский А. А.</w:t>
      </w:r>
      <w:r>
        <w:rPr>
          <w:sz w:val="16"/>
          <w:szCs w:val="16"/>
        </w:rPr>
        <w:t xml:space="preserve"> Русские дипломатические документы второй половины </w:t>
      </w:r>
      <w:r>
        <w:rPr>
          <w:sz w:val="16"/>
          <w:szCs w:val="16"/>
          <w:lang w:val="en-US"/>
        </w:rPr>
        <w:t>XVI</w:t>
      </w:r>
      <w:r>
        <w:rPr>
          <w:sz w:val="16"/>
          <w:szCs w:val="16"/>
        </w:rPr>
        <w:t xml:space="preserve"> в. о присоединении Сибири // Исслед. по отеч. источниковедению. М.; Л., 1964. С. 388.</w:t>
      </w:r>
    </w:p>
  </w:endnote>
  <w:endnote w:id="14">
    <w:p>
      <w:pPr>
        <w:pStyle w:val="Endnote"/>
        <w:spacing w:before="100" w:after="0"/>
        <w:ind w:left="198" w:hanging="198"/>
        <w:rPr/>
      </w:pPr>
      <w:r>
        <w:rPr>
          <w:rStyle w:val="EndnoteCharacters"/>
        </w:rPr>
        <w:endnoteRef/>
      </w:r>
      <w:r>
        <w:rPr/>
        <w:tab/>
        <w:t xml:space="preserve"> </w:t>
      </w:r>
      <w:r>
        <w:rPr>
          <w:sz w:val="16"/>
          <w:szCs w:val="16"/>
        </w:rPr>
        <w:tab/>
        <w:t>См.: ПСРЛ. Т. 36. С. 136.</w:t>
      </w:r>
    </w:p>
  </w:endnote>
  <w:endnote w:id="15">
    <w:p>
      <w:pPr>
        <w:pStyle w:val="Endnote"/>
        <w:spacing w:before="100" w:after="0"/>
        <w:ind w:left="198" w:hanging="198"/>
        <w:rPr/>
      </w:pPr>
      <w:r>
        <w:rPr>
          <w:rStyle w:val="EndnoteCharacters"/>
        </w:rPr>
        <w:endnoteRef/>
      </w:r>
      <w:r>
        <w:rPr/>
        <w:tab/>
        <w:t xml:space="preserve"> </w:t>
      </w:r>
      <w:r>
        <w:rPr>
          <w:sz w:val="16"/>
          <w:szCs w:val="16"/>
        </w:rPr>
        <w:tab/>
        <w:t>Там же. С. 139.</w:t>
      </w:r>
    </w:p>
  </w:endnote>
  <w:endnote w:id="16">
    <w:p>
      <w:pPr>
        <w:pStyle w:val="Normal"/>
        <w:spacing w:before="100" w:after="0"/>
        <w:ind w:left="198" w:hanging="198"/>
        <w:rPr/>
      </w:pPr>
      <w:r>
        <w:rPr>
          <w:rStyle w:val="EndnoteCharacters"/>
        </w:rPr>
        <w:endnoteRef/>
      </w:r>
      <w:r>
        <w:rPr>
          <w:sz w:val="20"/>
          <w:szCs w:val="20"/>
        </w:rPr>
        <w:tab/>
        <w:t xml:space="preserve"> </w:t>
      </w:r>
      <w:r>
        <w:rPr>
          <w:sz w:val="16"/>
          <w:szCs w:val="16"/>
        </w:rPr>
        <w:tab/>
      </w:r>
      <w:r>
        <w:rPr>
          <w:i/>
          <w:sz w:val="16"/>
          <w:szCs w:val="16"/>
        </w:rPr>
        <w:t>Кочедамов В. И.</w:t>
      </w:r>
      <w:r>
        <w:rPr>
          <w:sz w:val="16"/>
          <w:szCs w:val="16"/>
        </w:rPr>
        <w:t xml:space="preserve"> Первые русские города Сибири. М., 1978. С. 74; см. также: </w:t>
      </w:r>
      <w:r>
        <w:rPr>
          <w:i/>
          <w:sz w:val="16"/>
          <w:szCs w:val="16"/>
        </w:rPr>
        <w:t>Кириллов В. В.</w:t>
      </w:r>
      <w:r>
        <w:rPr>
          <w:sz w:val="16"/>
          <w:szCs w:val="16"/>
        </w:rPr>
        <w:t xml:space="preserve"> Тобольск. М., 1984. С. 30—31; </w:t>
      </w:r>
      <w:r>
        <w:rPr>
          <w:i/>
          <w:sz w:val="16"/>
          <w:szCs w:val="16"/>
        </w:rPr>
        <w:t>Барабанова Л. П</w:t>
      </w:r>
      <w:r>
        <w:rPr>
          <w:sz w:val="16"/>
          <w:szCs w:val="16"/>
        </w:rPr>
        <w:t xml:space="preserve">. Этюды о заповедном городе. Свердловск, 1986. С. 15; </w:t>
      </w:r>
      <w:r>
        <w:rPr>
          <w:i/>
          <w:sz w:val="16"/>
          <w:szCs w:val="16"/>
        </w:rPr>
        <w:t>Карелин В.</w:t>
      </w:r>
      <w:r>
        <w:rPr>
          <w:sz w:val="16"/>
          <w:szCs w:val="16"/>
        </w:rPr>
        <w:t xml:space="preserve"> Тайна Тобольской башни // Первая столица Сибири. Кн. 1. (Памятники Отечества; № 56). М., 2002. С. 38; и др.</w:t>
      </w:r>
    </w:p>
  </w:endnote>
  <w:endnote w:id="17">
    <w:p>
      <w:pPr>
        <w:pStyle w:val="Endnote"/>
        <w:spacing w:before="100" w:after="0"/>
        <w:ind w:left="198" w:hanging="198"/>
        <w:rPr/>
      </w:pPr>
      <w:r>
        <w:rPr>
          <w:rStyle w:val="EndnoteCharacters"/>
        </w:rPr>
        <w:endnoteRef/>
      </w:r>
      <w:r>
        <w:rPr/>
        <w:tab/>
        <w:t xml:space="preserve"> </w:t>
      </w:r>
      <w:r>
        <w:rPr>
          <w:sz w:val="16"/>
          <w:szCs w:val="16"/>
        </w:rPr>
        <w:tab/>
        <w:t>ПСРЛ. Т. 36. С. 139.</w:t>
      </w:r>
    </w:p>
  </w:endnote>
  <w:endnote w:id="18">
    <w:p>
      <w:pPr>
        <w:pStyle w:val="Endnote"/>
        <w:spacing w:before="100" w:after="0"/>
        <w:ind w:left="198" w:hanging="198"/>
        <w:rPr/>
      </w:pPr>
      <w:r>
        <w:rPr>
          <w:rStyle w:val="EndnoteCharacters"/>
        </w:rPr>
        <w:endnoteRef/>
      </w:r>
      <w:r>
        <w:rPr/>
        <w:tab/>
        <w:t xml:space="preserve"> </w:t>
      </w:r>
      <w:r>
        <w:rPr>
          <w:sz w:val="16"/>
          <w:szCs w:val="16"/>
        </w:rPr>
        <w:tab/>
        <w:t>Сибирские летописи. СПб., 1907. С. 6—42.</w:t>
      </w:r>
    </w:p>
  </w:endnote>
  <w:endnote w:id="19">
    <w:p>
      <w:pPr>
        <w:pStyle w:val="Endnote"/>
        <w:spacing w:before="100" w:after="0"/>
        <w:ind w:left="198" w:hanging="198"/>
        <w:rPr/>
      </w:pPr>
      <w:r>
        <w:rPr>
          <w:rStyle w:val="EndnoteCharacters"/>
        </w:rPr>
        <w:endnoteRef/>
      </w:r>
      <w:r>
        <w:rPr/>
        <w:tab/>
        <w:t xml:space="preserve"> </w:t>
      </w:r>
      <w:r>
        <w:rPr>
          <w:sz w:val="16"/>
          <w:szCs w:val="16"/>
        </w:rPr>
        <w:tab/>
        <w:t>См.: ПСРЛ. Т. 36. С. 42—72.</w:t>
      </w:r>
    </w:p>
  </w:endnote>
  <w:endnote w:id="20">
    <w:p>
      <w:pPr>
        <w:pStyle w:val="Normal"/>
        <w:spacing w:before="100" w:after="0"/>
        <w:ind w:left="198" w:hanging="198"/>
        <w:rPr/>
      </w:pPr>
      <w:r>
        <w:rPr>
          <w:rStyle w:val="EndnoteCharacters"/>
        </w:rPr>
        <w:endnoteRef/>
      </w:r>
      <w:r>
        <w:rPr>
          <w:sz w:val="20"/>
          <w:szCs w:val="20"/>
        </w:rPr>
        <w:tab/>
        <w:t xml:space="preserve"> </w:t>
      </w:r>
      <w:r>
        <w:rPr>
          <w:sz w:val="16"/>
          <w:szCs w:val="16"/>
        </w:rPr>
        <w:tab/>
        <w:t>Сибирские летописи. С. 42—43.</w:t>
      </w:r>
    </w:p>
  </w:endnote>
  <w:endnote w:id="21">
    <w:p>
      <w:pPr>
        <w:pStyle w:val="Normal"/>
        <w:spacing w:before="100" w:after="0"/>
        <w:ind w:left="198" w:hanging="198"/>
        <w:rPr/>
      </w:pPr>
      <w:r>
        <w:rPr>
          <w:rStyle w:val="EndnoteCharacters"/>
        </w:rPr>
        <w:endnoteRef/>
      </w:r>
      <w:r>
        <w:rPr>
          <w:sz w:val="20"/>
          <w:szCs w:val="20"/>
        </w:rPr>
        <w:tab/>
        <w:t xml:space="preserve"> </w:t>
      </w:r>
      <w:r>
        <w:rPr>
          <w:sz w:val="16"/>
          <w:szCs w:val="16"/>
        </w:rPr>
        <w:tab/>
        <w:t>Там же. С. 87—88.</w:t>
      </w:r>
    </w:p>
  </w:endnote>
  <w:endnote w:id="22">
    <w:p>
      <w:pPr>
        <w:pStyle w:val="Normal"/>
        <w:spacing w:before="10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Дубман Э. Л</w:t>
      </w:r>
      <w:r>
        <w:rPr>
          <w:sz w:val="16"/>
          <w:szCs w:val="16"/>
        </w:rPr>
        <w:t>. Князь Григорий Засекин — строитель волжских городов. Самара, 2002. С. 56—61.</w:t>
      </w:r>
    </w:p>
  </w:endnote>
  <w:endnote w:id="23">
    <w:p>
      <w:pPr>
        <w:pStyle w:val="Endnote"/>
        <w:spacing w:before="100" w:after="0"/>
        <w:ind w:left="198" w:hanging="198"/>
        <w:rPr/>
      </w:pPr>
      <w:r>
        <w:rPr>
          <w:rStyle w:val="EndnoteCharacters"/>
        </w:rPr>
        <w:endnoteRef/>
      </w:r>
      <w:r>
        <w:rPr/>
        <w:tab/>
        <w:t xml:space="preserve"> </w:t>
      </w:r>
      <w:r>
        <w:rPr>
          <w:sz w:val="16"/>
          <w:szCs w:val="16"/>
        </w:rPr>
        <w:tab/>
        <w:t>См.: ПСРЛ. Т. 36. С. 115.</w:t>
      </w:r>
    </w:p>
  </w:endnote>
  <w:endnote w:id="24">
    <w:p>
      <w:pPr>
        <w:pStyle w:val="Normal"/>
        <w:spacing w:before="100" w:after="0"/>
        <w:ind w:left="198" w:hanging="198"/>
        <w:rPr/>
      </w:pPr>
      <w:r>
        <w:rPr>
          <w:rStyle w:val="EndnoteCharacters"/>
        </w:rPr>
        <w:endnoteRef/>
      </w:r>
      <w:r>
        <w:rPr>
          <w:sz w:val="20"/>
          <w:szCs w:val="20"/>
        </w:rPr>
        <w:tab/>
        <w:t xml:space="preserve"> </w:t>
      </w:r>
      <w:r>
        <w:rPr>
          <w:sz w:val="16"/>
          <w:szCs w:val="16"/>
        </w:rPr>
        <w:tab/>
        <w:t>См.: Там же. С. 136—137.</w:t>
      </w:r>
    </w:p>
  </w:endnote>
  <w:endnote w:id="25">
    <w:p>
      <w:pPr>
        <w:pStyle w:val="Normal"/>
        <w:spacing w:before="100" w:after="0"/>
        <w:ind w:left="198" w:hanging="198"/>
        <w:rPr/>
      </w:pPr>
      <w:r>
        <w:rPr>
          <w:rStyle w:val="EndnoteCharacters"/>
        </w:rPr>
        <w:endnoteRef/>
      </w:r>
      <w:r>
        <w:rPr>
          <w:sz w:val="20"/>
          <w:szCs w:val="20"/>
        </w:rPr>
        <w:tab/>
        <w:t xml:space="preserve"> </w:t>
      </w:r>
      <w:r>
        <w:rPr>
          <w:sz w:val="16"/>
          <w:szCs w:val="16"/>
        </w:rPr>
        <w:tab/>
        <w:t xml:space="preserve">Памятники литературы Древней Руси, </w:t>
      </w:r>
      <w:r>
        <w:rPr>
          <w:sz w:val="16"/>
          <w:szCs w:val="16"/>
          <w:lang w:val="en-US"/>
        </w:rPr>
        <w:t>XVII</w:t>
      </w:r>
      <w:r>
        <w:rPr>
          <w:sz w:val="16"/>
          <w:szCs w:val="16"/>
        </w:rPr>
        <w:t xml:space="preserve"> век. Кн. 2. М., 1989. С. 566.</w:t>
      </w:r>
    </w:p>
  </w:endnote>
  <w:endnote w:id="26">
    <w:p>
      <w:pPr>
        <w:pStyle w:val="Normal"/>
        <w:spacing w:before="100" w:after="0"/>
        <w:ind w:left="198" w:hanging="198"/>
        <w:rPr/>
      </w:pPr>
      <w:r>
        <w:rPr>
          <w:rStyle w:val="EndnoteCharacters"/>
        </w:rPr>
        <w:endnoteRef/>
      </w:r>
      <w:r>
        <w:rPr>
          <w:sz w:val="20"/>
          <w:szCs w:val="20"/>
        </w:rPr>
        <w:tab/>
        <w:t xml:space="preserve"> </w:t>
      </w:r>
      <w:r>
        <w:rPr>
          <w:sz w:val="16"/>
          <w:szCs w:val="16"/>
        </w:rPr>
        <w:tab/>
        <w:t>Памятники дипломатических сношений Древней России с державами иностранными. Ч. 1. СПб., 1851. С. 1122.</w:t>
      </w:r>
    </w:p>
  </w:endnote>
  <w:endnote w:id="27">
    <w:p>
      <w:pPr>
        <w:pStyle w:val="Normal"/>
        <w:spacing w:before="10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Усманов М. А.</w:t>
      </w:r>
      <w:r>
        <w:rPr>
          <w:sz w:val="16"/>
          <w:szCs w:val="16"/>
        </w:rPr>
        <w:t xml:space="preserve"> Татарские источники </w:t>
      </w:r>
      <w:r>
        <w:rPr>
          <w:sz w:val="16"/>
          <w:szCs w:val="16"/>
          <w:lang w:val="en-US"/>
        </w:rPr>
        <w:t>XVII</w:t>
      </w:r>
      <w:r>
        <w:rPr>
          <w:sz w:val="16"/>
          <w:szCs w:val="16"/>
        </w:rPr>
        <w:t>—</w:t>
      </w:r>
      <w:r>
        <w:rPr>
          <w:sz w:val="16"/>
          <w:szCs w:val="16"/>
          <w:lang w:val="en-US"/>
        </w:rPr>
        <w:t>XVIII</w:t>
      </w:r>
      <w:r>
        <w:rPr>
          <w:sz w:val="16"/>
          <w:szCs w:val="16"/>
        </w:rPr>
        <w:t xml:space="preserve"> вв. М., 1972. С. 45.</w:t>
      </w:r>
    </w:p>
  </w:endnote>
  <w:endnote w:id="28">
    <w:p>
      <w:pPr>
        <w:pStyle w:val="Normal"/>
        <w:spacing w:before="10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Вельяминов-Зернов В. В.</w:t>
      </w:r>
      <w:r>
        <w:rPr>
          <w:sz w:val="16"/>
          <w:szCs w:val="16"/>
        </w:rPr>
        <w:t xml:space="preserve"> Исследование о Касимовских царях и царевичах. Ч. 2. СПб., 1864. С. 107, 469—471.</w:t>
      </w:r>
    </w:p>
  </w:endnote>
  <w:endnote w:id="29">
    <w:p>
      <w:pPr>
        <w:pStyle w:val="Endnote"/>
        <w:spacing w:before="100" w:after="0"/>
        <w:ind w:left="198" w:hanging="198"/>
        <w:rPr/>
      </w:pPr>
      <w:r>
        <w:rPr>
          <w:rStyle w:val="EndnoteCharacters"/>
        </w:rPr>
        <w:endnoteRef/>
      </w:r>
      <w:r>
        <w:rPr/>
        <w:tab/>
        <w:t xml:space="preserve"> </w:t>
      </w:r>
      <w:r>
        <w:rPr>
          <w:sz w:val="16"/>
          <w:szCs w:val="16"/>
        </w:rPr>
        <w:tab/>
        <w:t>См.: ПСРЛ. Т. 36. С. 140.</w:t>
      </w:r>
    </w:p>
  </w:endnote>
  <w:endnote w:id="30">
    <w:p>
      <w:pPr>
        <w:pStyle w:val="Endnote"/>
        <w:spacing w:before="100" w:after="0"/>
        <w:ind w:left="198" w:hanging="198"/>
        <w:rPr/>
      </w:pPr>
      <w:r>
        <w:rPr>
          <w:rStyle w:val="EndnoteCharacters"/>
        </w:rPr>
        <w:endnoteRef/>
      </w:r>
      <w:r>
        <w:rPr/>
        <w:tab/>
        <w:t xml:space="preserve"> </w:t>
      </w:r>
      <w:r>
        <w:rPr>
          <w:sz w:val="16"/>
          <w:szCs w:val="16"/>
        </w:rPr>
        <w:tab/>
        <w:t>Там же. С. 1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Т. Шашков</w:t>
    </w:r>
    <w:r>
      <w:rPr>
        <w:sz w:val="18"/>
        <w:szCs w:val="18"/>
      </w:rPr>
      <w:t>. «И нарекоша имя ему Тоболес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38:00Z</dcterms:created>
  <dc:creator>Мария</dc:creator>
  <dc:description/>
  <cp:keywords/>
  <dc:language>en-US</dc:language>
  <cp:lastModifiedBy>1</cp:lastModifiedBy>
  <cp:lastPrinted>2007-02-13T11:21:00Z</cp:lastPrinted>
  <dcterms:modified xsi:type="dcterms:W3CDTF">2007-09-17T19:02:00Z</dcterms:modified>
  <cp:revision>79</cp:revision>
  <dc:subject/>
  <dc:title>Анатолий Шашков</dc:title>
</cp:coreProperties>
</file>