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 xml:space="preserve">Айхан Байоглу </w:t>
      </w:r>
    </w:p>
    <w:p>
      <w:pPr>
        <w:pStyle w:val="Style16"/>
        <w:rPr/>
      </w:pPr>
      <w:r>
        <w:rPr/>
        <w:t>ДРЕВНИЕ ТЮРКИ В ИССЛЕДОВАНИЯХ</w:t>
        <w:br/>
        <w:t>РОССИЙСКИХ УЧЕНЫХ (1917—1930-е)</w:t>
      </w:r>
    </w:p>
    <w:p>
      <w:pPr>
        <w:pStyle w:val="Style17"/>
        <w:rPr/>
      </w:pPr>
      <w:r>
        <w:rPr/>
        <w:t>Несмотря на кажущееся обилие источников и специальной лите</w:t>
        <w:softHyphen/>
        <w:t>ратуры о тюркоязычных народах Центральной Азии, изучить их историю, как, допустим, историю Греции, Рима, Визан</w:t>
        <w:softHyphen/>
        <w:t>тии, Франции, Англии, России или государств Ближнего Востока, все же сложно, так как она практически до сих пор остается белым пятном как в российской, так и в зарубежной историографии. Этот объект изучения освещался, как правило, специали</w:t>
        <w:softHyphen/>
        <w:t>стами-историками смежных областей и специалистами-кочевниковедами, тонущими в непомерно разрос</w:t>
        <w:softHyphen/>
        <w:t xml:space="preserve">шейся библиографии. Поэтому мы считаем, что прочтение источников без применения к ним методов исторической критики бессмысленно, а имеющиеся многочисленные статьи по частным вопросам весьма противоречивы. Чтобы продвигаться вперед время от времени необходимо подводить итоги исследований в данной области. </w:t>
      </w:r>
    </w:p>
    <w:p>
      <w:pPr>
        <w:pStyle w:val="Style17"/>
        <w:rPr/>
      </w:pPr>
      <w:r>
        <w:rPr/>
        <w:t>Сложность и многосторонность темы изучения древних тюрков Центральной Азии заставляют отне</w:t>
        <w:softHyphen/>
        <w:t>стись с сугубой внимательностью к принципам историче</w:t>
        <w:softHyphen/>
        <w:t>ской критики и анализа. Для того чтобы написать историю древних тюрок исхо</w:t>
        <w:softHyphen/>
        <w:t>дя из реального хода событий, требуется критическое переосмысление многих известных фактов. В связи со сказанным нам представляется очевидным, что настало время, когда необходим общий обзор исследований по истории средневековых цивилизаций Центральной Азии в период существования там Тюркских каганатов, т. е. в VI—X вв.</w:t>
      </w:r>
    </w:p>
    <w:p>
      <w:pPr>
        <w:pStyle w:val="Style17"/>
        <w:rPr/>
      </w:pPr>
      <w:r>
        <w:rPr/>
        <w:t xml:space="preserve">В настоящей статье будут предложены взгляды на эту тему ряда историков лишь одного из периодов в российской историографии, а точнее, «переходного» периода в истории России, т. е. 1917—1930-е гг. Однако несколько слов в преддверии изложения все же хотелось бы посвятить </w:t>
      </w:r>
      <w:r>
        <w:rPr>
          <w:spacing w:val="-2"/>
        </w:rPr>
        <w:t>предыстории, а именно дореволюционным исследователям в этой области.</w:t>
      </w:r>
    </w:p>
    <w:p>
      <w:pPr>
        <w:pStyle w:val="Style17"/>
        <w:rPr/>
      </w:pPr>
      <w:r>
        <w:rPr/>
        <w:t>Основоположником изучения истории и палеоэтнографии Срединной Азии в России был Н. Я. Бичурин (в монашестве Иакинф). Сделанные им переводы китайских хроник до сих пор остаются надежным фундаментом для исследований. Ошибки и неточности перевода редки, не</w:t>
        <w:softHyphen/>
        <w:t>существенны и не искажают основного повествования, как показали текстологические работы Н. В. Кюнера, специально сличавшего труды Бичурина с подлинными текстами</w:t>
      </w:r>
      <w:r>
        <w:rPr>
          <w:rStyle w:val="EndnoteCharacters"/>
          <w:rStyle w:val="EndnoteAnchor"/>
          <w:color w:val="000000"/>
        </w:rPr>
        <w:endnoteReference w:id="2"/>
      </w:r>
      <w:r>
        <w:rPr/>
        <w:t>. Базируясь на вкладе Бичурина, В. В. Григорьев создал монументальную работу по исторической геогра</w:t>
        <w:softHyphen/>
        <w:t>фии Восточного Туркестана</w:t>
      </w:r>
      <w:r>
        <w:rPr>
          <w:rStyle w:val="EndnoteCharacters"/>
          <w:rStyle w:val="EndnoteAnchor"/>
          <w:color w:val="000000"/>
        </w:rPr>
        <w:endnoteReference w:id="3"/>
      </w:r>
      <w:r>
        <w:rPr/>
        <w:t>. Путем сравнения греко-римских и арабо-персидских сведений с китайскими ему удалось установить преемственность культур и народов в этой обла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9184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А. Байоглу,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62.3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А. Байоглу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В 60-х гг. XIX в. трудами Н. И. Ильминского</w:t>
      </w:r>
      <w:r>
        <w:rPr>
          <w:rStyle w:val="EndnoteCharacters"/>
          <w:rStyle w:val="EndnoteAnchor"/>
          <w:color w:val="000000"/>
        </w:rPr>
        <w:endnoteReference w:id="4"/>
      </w:r>
      <w:r>
        <w:rPr/>
        <w:t xml:space="preserve"> и В. В. Радлова</w:t>
      </w:r>
      <w:r>
        <w:rPr>
          <w:rStyle w:val="EndnoteCharacters"/>
          <w:rStyle w:val="EndnoteAnchor"/>
          <w:color w:val="000000"/>
        </w:rPr>
        <w:endnoteReference w:id="5"/>
      </w:r>
      <w:r>
        <w:rPr/>
        <w:t xml:space="preserve"> было положено начало новому этапу в истории изучения тюркских языков (изучение древне- и среднетюркских памятников письменности, сравнительное изучение языков, составление общетюркского словаря и др.) Работы В. Радлова не безынтересны и взглядами автора на истории древних тюрок. Известно, что он стоял на точке зрения элементарного во</w:t>
        <w:softHyphen/>
        <w:t>люнтаризма. В. Радлов полагал, что только влияние вождей племен могло способствовать образованию в кратчайшее время мощных племенных комплексов. Вожди захваты</w:t>
        <w:softHyphen/>
        <w:t>вали ханскую власть, и только крепкая рука хана могла удержать от гибели кочевое государство. Как только эта рука слабела — оно разваливалось. По этому поводу можно заметить, что настроения народа и предан</w:t>
        <w:softHyphen/>
        <w:t>ность дружины делают руку хана крепкой или слабой в значительно большей степени, чем его личные качества.</w:t>
      </w:r>
    </w:p>
    <w:p>
      <w:pPr>
        <w:pStyle w:val="Style17"/>
        <w:rPr/>
      </w:pPr>
      <w:r>
        <w:rPr/>
        <w:t>В небольшой, но исключительно сжатой и насыщенной фактами и размышлениями книге Н. А. Аристова дана сводка сведений о всех тюркских существующих племенах</w:t>
      </w:r>
      <w:r>
        <w:rPr>
          <w:rStyle w:val="EndnoteCharacters"/>
          <w:rStyle w:val="EndnoteAnchor"/>
          <w:color w:val="000000"/>
        </w:rPr>
        <w:endnoteReference w:id="6"/>
      </w:r>
      <w:r>
        <w:rPr/>
        <w:t>. Автор по</w:t>
        <w:softHyphen/>
        <w:t>дошел вплотную к исследованию племен исчезнувших. Эта тема получила свое развитие в работе К. А. Иностранцева, исследовавшего вопрос о соотношении восточных хунну и европейских гуннов</w:t>
      </w:r>
      <w:r>
        <w:rPr>
          <w:rStyle w:val="EndnoteCharacters"/>
          <w:rStyle w:val="EndnoteAnchor"/>
          <w:color w:val="000000"/>
        </w:rPr>
        <w:endnoteReference w:id="7"/>
      </w:r>
      <w:r>
        <w:rPr/>
        <w:t xml:space="preserve">. Предложенное им решение нашло позднее подтверждение в новых открытиях археологов. </w:t>
      </w:r>
    </w:p>
    <w:p>
      <w:pPr>
        <w:pStyle w:val="Style17"/>
        <w:rPr/>
      </w:pPr>
      <w:r>
        <w:rPr/>
        <w:t>Ученые русской школы настолько сродни</w:t>
        <w:softHyphen/>
        <w:t>лись с Центральной Азией, что научились смотреть на ее историю «раскосыми и жадными глазами» степняков. Благодаря этому русские ученые уловили много нюансов, ускользавших от западных европейцев, и создали своеоб</w:t>
        <w:softHyphen/>
        <w:t>разный аспект изучения кочевого мира.</w:t>
      </w:r>
    </w:p>
    <w:p>
      <w:pPr>
        <w:pStyle w:val="Style17"/>
        <w:rPr/>
      </w:pPr>
      <w:r>
        <w:rPr/>
        <w:t xml:space="preserve">Конец </w:t>
      </w:r>
      <w:r>
        <w:rPr>
          <w:lang w:val="en-US"/>
        </w:rPr>
        <w:t>XIX</w:t>
      </w:r>
      <w:r>
        <w:rPr/>
        <w:t xml:space="preserve"> в. связан с именем В. В. Бартольда, который по-новому представил свои взгляды на историю народов Средней Азии</w:t>
      </w:r>
      <w:r>
        <w:rPr>
          <w:rStyle w:val="EndnoteCharacters"/>
          <w:rStyle w:val="EndnoteAnchor"/>
          <w:color w:val="000000"/>
        </w:rPr>
        <w:endnoteReference w:id="8"/>
      </w:r>
      <w:r>
        <w:rPr/>
        <w:t>. Им были поставлены важные проблемы социальной и экономической истории, введены в научный оборот многие исторические источники на языках народов Ближнего Востока. Однако его работы по истории тюрок, хотя и сыграли положительную роль в исто</w:t>
        <w:softHyphen/>
        <w:t xml:space="preserve">рии вопроса, на мой взгляд, не внесли той ясности, которая смогла бы стать перспективой исследования. Слишком существенными являются различия в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VIII</w:t>
      </w:r>
      <w:r>
        <w:rPr/>
        <w:t xml:space="preserve"> вв. между кочевыми тюрками и персами, в ис</w:t>
        <w:softHyphen/>
        <w:t>торию которых В. В. Бартольд вжился. Его взгляды порой вызывают удивление. Так, он объяснил, что «в надпи</w:t>
        <w:softHyphen/>
        <w:t>си… высказываются некоторые демократические мысли», и сравнил тюркских ханов с обоими Наполеонами, которые, окружив престол военной аристократией, придерживались идеи демократической империи. Много позднее В. Бартольд отмечал, что факт сословной борьбы не отмечен ни Радловым, наблюдавшим жизнь кочевников тогда, ко</w:t>
        <w:softHyphen/>
        <w:t>гда у них не было резкой социальной дифференциации, ни Томсеном, который, признавая борьбу между знатью и простым народом, не отметил значения этого факта</w:t>
      </w:r>
      <w:r>
        <w:rPr>
          <w:rStyle w:val="EndnoteCharacters"/>
          <w:rStyle w:val="EndnoteAnchor"/>
          <w:color w:val="000000"/>
        </w:rPr>
        <w:endnoteReference w:id="9"/>
      </w:r>
      <w:r>
        <w:rPr/>
        <w:t>. Взгляды В. В. Бартольда, по нашему мнению, не</w:t>
        <w:softHyphen/>
        <w:t>смотря на кажущееся правдоподобие, не подтверждаются анализом истории тюркютов и голубых тюрок в целом.</w:t>
      </w:r>
    </w:p>
    <w:p>
      <w:pPr>
        <w:pStyle w:val="Style17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 в развитии тюркологии принимают участие такие представители тюрко-язычных народов — как ученые Ч. Ч. Валиханов</w:t>
      </w:r>
      <w:r>
        <w:rPr>
          <w:rStyle w:val="EndnoteCharacters"/>
          <w:rStyle w:val="EndnoteAnchor"/>
          <w:color w:val="000000"/>
        </w:rPr>
        <w:endnoteReference w:id="10"/>
      </w:r>
      <w:r>
        <w:rPr/>
        <w:t>, К. Насыри</w:t>
      </w:r>
      <w:r>
        <w:rPr>
          <w:rStyle w:val="EndnoteCharacters"/>
          <w:rStyle w:val="EndnoteAnchor"/>
          <w:color w:val="000000"/>
        </w:rPr>
        <w:endnoteReference w:id="11"/>
      </w:r>
      <w:r>
        <w:rPr/>
        <w:t>, Н. Ф. Катанов</w:t>
      </w:r>
      <w:r>
        <w:rPr>
          <w:rStyle w:val="EndnoteCharacters"/>
          <w:rStyle w:val="EndnoteAnchor"/>
          <w:color w:val="000000"/>
        </w:rPr>
        <w:endnoteReference w:id="12"/>
      </w:r>
      <w:r>
        <w:rPr/>
        <w:t>. Особое место в истории кочевниковедения занял Г. Е. Грум-Гржимайло</w:t>
      </w:r>
      <w:r>
        <w:rPr>
          <w:rStyle w:val="EndnoteCharacters"/>
          <w:rStyle w:val="EndnoteAnchor"/>
          <w:color w:val="000000"/>
        </w:rPr>
        <w:endnoteReference w:id="13"/>
      </w:r>
      <w:r>
        <w:rPr/>
        <w:t xml:space="preserve">, работавший в начале </w:t>
      </w:r>
      <w:r>
        <w:rPr>
          <w:lang w:val="en-US"/>
        </w:rPr>
        <w:t>XX</w:t>
      </w:r>
      <w:r>
        <w:rPr/>
        <w:t> в., когда от</w:t>
        <w:softHyphen/>
        <w:t>крытие и прочтение орхонских надписей значительно по</w:t>
        <w:softHyphen/>
        <w:t xml:space="preserve">высили научный интерес к тюркологии. Уже к концу </w:t>
      </w:r>
      <w:r>
        <w:rPr>
          <w:lang w:val="en-US"/>
        </w:rPr>
        <w:t>XIX</w:t>
      </w:r>
      <w:r>
        <w:rPr/>
        <w:t xml:space="preserve"> в. возникла противоречивая литература на четы</w:t>
        <w:softHyphen/>
        <w:t>рех языках, недоступная для начинающего исследователя. Нерешенные проблемы стали очевидными, так как из-за притока новых материалов возникали новые вопросы, и обширная библиография грозила подменить собой науку, предлагая вместо ответов на волнующие вопросы ссылки на разноре</w:t>
        <w:softHyphen/>
        <w:t>чивые мнения многочисленных авторов. Так как начи</w:t>
        <w:softHyphen/>
        <w:t>нающий историк, естественно, не мог прочесть всех напи</w:t>
        <w:softHyphen/>
        <w:t>санных о тюрках книг, то для него был только один путь — сужение темы, а отсутствие общей перспективы давало, как правило, неблагоприятные результаты.</w:t>
      </w:r>
    </w:p>
    <w:p>
      <w:pPr>
        <w:pStyle w:val="Style17"/>
        <w:rPr/>
      </w:pPr>
      <w:r>
        <w:rPr/>
        <w:t>Г. Е. Грумм-Гржимайло, отчетливо сознавая, что его любимый предмет вот-вот будет похоронен под грудой на</w:t>
        <w:softHyphen/>
        <w:t>званий книг, номеров журналов, ссылок и сносок, взялся за «кропотливый и неблагодарный труд» сведения всех существующих точек зрения и выяснения частных про</w:t>
        <w:softHyphen/>
        <w:t xml:space="preserve">блем этнологии, хронологии, исторической географии и истории Срединной Азии с древнейших времен до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Style17"/>
        <w:rPr/>
      </w:pPr>
      <w:r>
        <w:rPr/>
        <w:t>К счастью, весьма вовремя, и благодаря удивительной самоотверженности и таланту он за 25 лет создал сводную работу «Западная Монголия и Урянхайский край» (т. е. исторический очерк этих стран в связи с историей Сред</w:t>
        <w:softHyphen/>
        <w:t>ней Азии). Это сочинение стало настольной книгой для всех историков Азии, причем необходимо отметить ориги</w:t>
        <w:softHyphen/>
        <w:t>нальный подход автора к материалу. До сих пор историей Востока занимались филологи-ориенталисты, переводив</w:t>
        <w:softHyphen/>
        <w:t>шие восточных авторов. Заслуга их перед наукой велика, но это только один аспект изучения, а им не исчерпывает</w:t>
        <w:softHyphen/>
        <w:t>ся все многообразие наблюдаемых явлений. Г. Е. Грум-Гржимайло взглянул на историю глазами географа. Ис</w:t>
        <w:softHyphen/>
        <w:t xml:space="preserve">пользуя свой личный опыт, </w:t>
      </w:r>
      <w:r>
        <w:rPr>
          <w:spacing w:val="-4"/>
        </w:rPr>
        <w:t>накопленный в путешествиях, он нашел соответствия между сведениями, извлеченными из летописей, с натурой в природе Тянь-Шаня, Хангая, Гоби.</w:t>
      </w:r>
    </w:p>
    <w:p>
      <w:pPr>
        <w:pStyle w:val="Style17"/>
        <w:rPr/>
      </w:pPr>
      <w:r>
        <w:rPr/>
        <w:t>Трудности, пережитые Грум-Гржимайло в горах и пустынях, дали ему возможность представить себе, как вписывались исторические события в ландшафт, и потому ему удалось сделать много блестящих историко-географических открытий, в частности установить место крепо</w:t>
        <w:softHyphen/>
        <w:t xml:space="preserve">сти Бишбалык. </w:t>
      </w:r>
    </w:p>
    <w:p>
      <w:pPr>
        <w:pStyle w:val="Style17"/>
        <w:rPr/>
      </w:pPr>
      <w:r>
        <w:rPr/>
        <w:t>В. В. Бартольд встретил острую критику Г. Е. Грум-Гржимайло, который решал проблемы ономастики как историк. Спор возник по поводу двух имен, встреченных в орхонских над</w:t>
        <w:softHyphen/>
        <w:t>писях, которые П. М. Мелиоранский, В. В. Радлов и сам В. В. Бартольд рассматривали как имя легендарного пра</w:t>
        <w:softHyphen/>
        <w:t>родителя тюрок, а Н. А. Аристов и Г. Е. Грум-Гржимайло — как имена двух братьев, ханов Первого каганата</w:t>
      </w:r>
      <w:r>
        <w:rPr>
          <w:rStyle w:val="EndnoteCharacters"/>
          <w:rStyle w:val="EndnoteAnchor"/>
          <w:color w:val="000000"/>
        </w:rPr>
        <w:endnoteReference w:id="14"/>
      </w:r>
      <w:r>
        <w:rPr/>
        <w:t>, Спор был окончательно решен в пользу последнего предположения, тем самым был реабилитирован метод интерпретирования источников, против которого выска</w:t>
        <w:softHyphen/>
        <w:t>зывался В. В. Бартольд, считавший в то время, что грам</w:t>
        <w:softHyphen/>
        <w:t>матически верно прочтенный текст страхует исследовате</w:t>
        <w:softHyphen/>
        <w:t>ля от ошибок. Слов нет, тексты нужно читать точно, но история одного этого диспута показывает, что грамматика и фонетика не могут заменить исторической критики.</w:t>
      </w:r>
    </w:p>
    <w:p>
      <w:pPr>
        <w:pStyle w:val="Style17"/>
        <w:rPr/>
      </w:pPr>
      <w:r>
        <w:rPr/>
        <w:t>Еще более опасна была рекомендация В. В. Бартольда ограничиться разработкой частных вопросов и отмечать отдельные промахи специалистов. К счастью, Г. Е. Грум-Гржимайло не принял ее во внимание. Если бы он посту</w:t>
        <w:softHyphen/>
        <w:t>пил иначе, то к существовавшему тогда «морю» библиогра</w:t>
        <w:softHyphen/>
        <w:t>фии прибавилось бы 200—300 названий полемических заметок, разбросанных по разным периодическим изда</w:t>
        <w:softHyphen/>
        <w:t>ниям без следов системы. Тогда просто не хватило бы времени ни у одного ученого разобраться в этих во</w:t>
        <w:softHyphen/>
        <w:t>просах, так как он тратил бы все силы не на продумывание предмета, а на поиски тех или иных статей. Кроме того, за полвека, прошедшие со времени этой полемики, не на</w:t>
        <w:softHyphen/>
        <w:t>шлось специалиста, который взял бы на себя труд сводки мнений по широкой теме.</w:t>
      </w:r>
    </w:p>
    <w:p>
      <w:pPr>
        <w:pStyle w:val="Style17"/>
        <w:rPr/>
      </w:pPr>
      <w:r>
        <w:rPr/>
        <w:t>Советская тюркология отличалась от «дореволюционной» новой методологической основой, новыми задачами, однако в то же время она сумела сохранить лучшие традиции русского востоковедения. Помимо названных исследователей, большую роль в продолжении этих традиций и в создании новой тюркологии, особенно в области языкознания, сыграли такие учёные, как В. Д. Смирнов</w:t>
      </w:r>
      <w:r>
        <w:rPr>
          <w:rStyle w:val="EndnoteCharacters"/>
          <w:rStyle w:val="EndnoteAnchor"/>
          <w:color w:val="000000"/>
        </w:rPr>
        <w:endnoteReference w:id="15"/>
      </w:r>
      <w:r>
        <w:rPr/>
        <w:t>, В. А. Богородицкий</w:t>
      </w:r>
      <w:r>
        <w:rPr>
          <w:rStyle w:val="EndnoteCharacters"/>
          <w:rStyle w:val="EndnoteAnchor"/>
          <w:color w:val="000000"/>
        </w:rPr>
        <w:endnoteReference w:id="16"/>
      </w:r>
      <w:r>
        <w:rPr/>
        <w:t>, А. Н. Самойлович</w:t>
      </w:r>
      <w:r>
        <w:rPr>
          <w:rStyle w:val="EndnoteCharacters"/>
          <w:rStyle w:val="EndnoteAnchor"/>
          <w:color w:val="000000"/>
        </w:rPr>
        <w:endnoteReference w:id="17"/>
      </w:r>
      <w:r>
        <w:rPr/>
        <w:t>, Н. И. Ашмарин</w:t>
      </w:r>
      <w:r>
        <w:rPr>
          <w:rStyle w:val="EndnoteCharacters"/>
          <w:rStyle w:val="EndnoteAnchor"/>
          <w:color w:val="000000"/>
        </w:rPr>
        <w:endnoteReference w:id="18"/>
      </w:r>
      <w:r>
        <w:rPr/>
        <w:t>, А. Е. Крымский</w:t>
      </w:r>
      <w:r>
        <w:rPr>
          <w:rStyle w:val="EndnoteCharacters"/>
          <w:rStyle w:val="EndnoteAnchor"/>
          <w:color w:val="000000"/>
        </w:rPr>
        <w:endnoteReference w:id="19"/>
      </w:r>
      <w:r>
        <w:rPr/>
        <w:t>, П. А. Фалев</w:t>
      </w:r>
      <w:r>
        <w:rPr>
          <w:rStyle w:val="EndnoteCharacters"/>
          <w:rStyle w:val="EndnoteAnchor"/>
          <w:color w:val="000000"/>
        </w:rPr>
        <w:endnoteReference w:id="20"/>
      </w:r>
      <w:r>
        <w:rPr/>
        <w:t>, В. А. Гордлевский</w:t>
      </w:r>
      <w:r>
        <w:rPr>
          <w:rStyle w:val="EndnoteCharacters"/>
          <w:rStyle w:val="EndnoteAnchor"/>
          <w:color w:val="000000"/>
        </w:rPr>
        <w:endnoteReference w:id="21"/>
      </w:r>
      <w:r>
        <w:rPr/>
        <w:t xml:space="preserve">, которые, начав свою деятельность в дореволюционной России, продолжали её в советское время. </w:t>
      </w:r>
    </w:p>
    <w:p>
      <w:pPr>
        <w:pStyle w:val="Style17"/>
        <w:rPr/>
      </w:pPr>
      <w:r>
        <w:rPr/>
        <w:t>Значительный вклад в российскую тюркологию (в том числе в изучение тюркских языков) внесли И. А. Батманов</w:t>
      </w:r>
      <w:r>
        <w:rPr>
          <w:rStyle w:val="EndnoteCharacters"/>
          <w:rStyle w:val="EndnoteAnchor"/>
          <w:color w:val="000000"/>
        </w:rPr>
        <w:endnoteReference w:id="22"/>
      </w:r>
      <w:r>
        <w:rPr/>
        <w:t>, К. К. Юдахин</w:t>
      </w:r>
      <w:r>
        <w:rPr>
          <w:rStyle w:val="EndnoteCharacters"/>
          <w:rStyle w:val="EndnoteAnchor"/>
          <w:color w:val="000000"/>
        </w:rPr>
        <w:endnoteReference w:id="23"/>
      </w:r>
      <w:r>
        <w:rPr/>
        <w:t>, Н. А. Баскаков</w:t>
      </w:r>
      <w:r>
        <w:rPr>
          <w:rStyle w:val="EndnoteCharacters"/>
          <w:rStyle w:val="EndnoteAnchor"/>
          <w:color w:val="000000"/>
        </w:rPr>
        <w:endnoteReference w:id="24"/>
      </w:r>
      <w:r>
        <w:rPr/>
        <w:t>, С. Е. Малов</w:t>
      </w:r>
      <w:r>
        <w:rPr>
          <w:rStyle w:val="EndnoteCharacters"/>
          <w:rStyle w:val="EndnoteAnchor"/>
          <w:color w:val="000000"/>
        </w:rPr>
        <w:endnoteReference w:id="25"/>
      </w:r>
      <w:r>
        <w:rPr/>
        <w:t xml:space="preserve"> и другие исследователи.</w:t>
      </w:r>
    </w:p>
    <w:p>
      <w:pPr>
        <w:pStyle w:val="Style17"/>
        <w:rPr/>
      </w:pPr>
      <w:r>
        <w:rPr/>
        <w:t>Русская наука впервые поставила вопрос о корнях коче</w:t>
        <w:softHyphen/>
        <w:t>вой культуры. Особенности социальных институтов по</w:t>
        <w:softHyphen/>
        <w:t xml:space="preserve">следней, стиль произведений искусства и характерные черты военного дела, изученные с достаточной </w:t>
      </w:r>
      <w:r>
        <w:rPr>
          <w:spacing w:val="-2"/>
        </w:rPr>
        <w:t>глубиной, показывают, что кочевая культура имеет самостоятель</w:t>
        <w:softHyphen/>
        <w:t>ный путь становления, а не является периферийной, варварской, неполноценной.</w:t>
      </w:r>
      <w:r>
        <w:rPr/>
        <w:t xml:space="preserve"> </w:t>
      </w:r>
    </w:p>
    <w:p>
      <w:pPr>
        <w:pStyle w:val="Style17"/>
        <w:rPr/>
      </w:pPr>
      <w:r>
        <w:rPr/>
        <w:t>Развернутые археологами работы, в том числе исследования С. И. Руденко</w:t>
      </w:r>
      <w:r>
        <w:rPr>
          <w:rStyle w:val="EndnoteCharacters"/>
          <w:rStyle w:val="EndnoteAnchor"/>
          <w:color w:val="000000"/>
        </w:rPr>
        <w:endnoteReference w:id="26"/>
      </w:r>
      <w:r>
        <w:rPr/>
        <w:t>, С. В. Киселева</w:t>
      </w:r>
      <w:r>
        <w:rPr>
          <w:rStyle w:val="EndnoteCharacters"/>
          <w:rStyle w:val="EndnoteAnchor"/>
          <w:color w:val="000000"/>
        </w:rPr>
        <w:endnoteReference w:id="27"/>
      </w:r>
      <w:r>
        <w:rPr/>
        <w:t>, А. П. Окладникова</w:t>
      </w:r>
      <w:r>
        <w:rPr>
          <w:rStyle w:val="EndnoteCharacters"/>
          <w:rStyle w:val="EndnoteAnchor"/>
          <w:color w:val="000000"/>
        </w:rPr>
        <w:endnoteReference w:id="28"/>
      </w:r>
      <w:r>
        <w:rPr/>
        <w:t>, дали такие результаты, что с этого времени мог быть поставлен вопрос лишь о взаимных влияниях между оседлыми и кочевыми народами, а никак не о за</w:t>
        <w:softHyphen/>
        <w:t>имствовании кочевниками культуры у китайцев, согдийцев или греков.</w:t>
      </w:r>
    </w:p>
    <w:p>
      <w:pPr>
        <w:pStyle w:val="Style17"/>
        <w:rPr/>
      </w:pPr>
      <w:r>
        <w:rPr/>
        <w:t>Большой удачей в смысле метода является книга М. И. Ар</w:t>
        <w:softHyphen/>
        <w:t>тамонова «История хазар»</w:t>
      </w:r>
      <w:r>
        <w:rPr>
          <w:rStyle w:val="EndnoteCharacters"/>
          <w:rStyle w:val="EndnoteAnchor"/>
          <w:color w:val="000000"/>
        </w:rPr>
        <w:endnoteReference w:id="29"/>
      </w:r>
      <w:r>
        <w:rPr/>
        <w:t>. В этой работе история на</w:t>
        <w:softHyphen/>
        <w:t>родов Прикаспия и Причерноморья освещена изнутри; хазары и другие обитатели Южно-Русских степей впервые изучаются не как враги Византийской империи или со</w:t>
        <w:softHyphen/>
        <w:t>перники Киевской Руси, а как самостоятельная этнокуль</w:t>
        <w:softHyphen/>
        <w:t>турная целостность, судьбы которой обусловлены истори</w:t>
        <w:softHyphen/>
        <w:t>ческой закономерностью, определившей величие и гибель Хазарии.</w:t>
      </w:r>
    </w:p>
    <w:p>
      <w:pPr>
        <w:pStyle w:val="Style17"/>
        <w:rPr/>
      </w:pPr>
      <w:r>
        <w:rPr/>
        <w:t>Подводя общий итог, отметим, что спектр исследований и ученых в 1917—1930-х гг. по истории древних тюрок Центральной Азии в VI—X вв. очень широк. Советская тюркология, унаследовав лучшие дореволюционные традиции, в 1917—1930-х гг. продолжала развиваться бурными темпами, в основном уже исследуя семантику тюркских языков. Переход от старой школы российской тюркологии к советско-марксистской традиции приходится примерно на начало 30-х гг. ХХ столетия. После ухода из жизни В. В. Бартольда и Б. Я. Владимирцева тон в российской исторической тюркологии начинают задавать ученые, твердо стоявшие на позициях исторического материализма</w:t>
      </w:r>
      <w:r>
        <w:rPr>
          <w:rStyle w:val="EndnoteCharacters"/>
          <w:rStyle w:val="EndnoteAnchor"/>
          <w:color w:val="000000"/>
        </w:rPr>
        <w:endnoteReference w:id="30"/>
      </w:r>
      <w:r>
        <w:rPr/>
        <w:t>.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30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ичурин Н. Я</w:t>
      </w:r>
      <w:r>
        <w:rPr>
          <w:sz w:val="16"/>
          <w:szCs w:val="16"/>
        </w:rPr>
        <w:t xml:space="preserve">. (Иакинф). Записки о Монголии. СПб., 1928; Собрание сведений о народах, обитавших в Средней Азии в древние времена. M., 1950; </w:t>
      </w:r>
      <w:r>
        <w:rPr>
          <w:i/>
          <w:sz w:val="16"/>
          <w:szCs w:val="16"/>
        </w:rPr>
        <w:t>Бичурин Н. Я.</w:t>
      </w:r>
      <w:r>
        <w:rPr>
          <w:sz w:val="16"/>
          <w:szCs w:val="16"/>
        </w:rPr>
        <w:t xml:space="preserve"> Собрание сведений по исторической геогра</w:t>
        <w:softHyphen/>
        <w:t>фии Срединной и Восточной Азии. Чебоксары, 1960.</w:t>
      </w:r>
    </w:p>
  </w:endnote>
  <w:endnote w:id="3">
    <w:p>
      <w:pPr>
        <w:pStyle w:val="Endnote"/>
        <w:spacing w:before="4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Кюнер Н. В.</w:t>
      </w:r>
      <w:r>
        <w:rPr>
          <w:sz w:val="16"/>
          <w:szCs w:val="16"/>
        </w:rPr>
        <w:t xml:space="preserve"> Китайские известия о народах Южной Си</w:t>
        <w:softHyphen/>
        <w:t>бири, Центральной Азии и Дальнего Востока. М., 1961.</w:t>
      </w:r>
    </w:p>
  </w:endnote>
  <w:endnote w:id="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Григорьев В. В.</w:t>
      </w:r>
      <w:r>
        <w:rPr>
          <w:sz w:val="16"/>
          <w:szCs w:val="16"/>
        </w:rPr>
        <w:t xml:space="preserve"> Восточный или Китайский Туркестан. СПб., 1873.</w:t>
      </w:r>
    </w:p>
  </w:endnote>
  <w:endnote w:id="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Ильминский Н. И.</w:t>
      </w:r>
      <w:r>
        <w:rPr>
          <w:sz w:val="16"/>
          <w:szCs w:val="16"/>
        </w:rPr>
        <w:t xml:space="preserve"> Бабур-намэ. СПб., 1934; </w:t>
      </w:r>
      <w:r>
        <w:rPr>
          <w:i/>
          <w:sz w:val="16"/>
          <w:szCs w:val="16"/>
        </w:rPr>
        <w:t>Радлов В. В</w:t>
      </w:r>
      <w:r>
        <w:rPr>
          <w:sz w:val="16"/>
          <w:szCs w:val="16"/>
        </w:rPr>
        <w:t xml:space="preserve">. Атлас древнейшей Монголии. СПб., 1892—1899; Опыт словаря тюркских наречий. СПб., 1899; </w:t>
      </w:r>
      <w:r>
        <w:rPr>
          <w:i/>
          <w:sz w:val="16"/>
          <w:szCs w:val="16"/>
        </w:rPr>
        <w:t>Он же</w:t>
      </w:r>
      <w:r>
        <w:rPr>
          <w:sz w:val="16"/>
          <w:szCs w:val="16"/>
        </w:rPr>
        <w:t>. К вопросу об уйгурах. СПб., 1928. Важным моментом, на который мы считаем необходимым указать, является определенная степень относительности временной даты 1917—1930-х гг. Так, исследователь по тюркологии В.В. Радлов умер в 1918 г. и с формальной точки зрения исследователь относится к нашей проблематики. Но основная часть его работ по тюркологии была написана до 1917 г. Поэтому для нас была некоторая сложность в использовании исследований данного ученого, а также ряда иных авторов.</w:t>
      </w:r>
    </w:p>
  </w:endnote>
  <w:endnote w:id="6">
    <w:p>
      <w:pPr>
        <w:pStyle w:val="Endnote"/>
        <w:spacing w:before="4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Радлов В. В.</w:t>
      </w:r>
      <w:r>
        <w:rPr>
          <w:sz w:val="16"/>
          <w:szCs w:val="16"/>
        </w:rPr>
        <w:t xml:space="preserve"> Титулы и имена уйгурских ханов // ЗВОРАО. 1891. № 5.</w:t>
      </w:r>
    </w:p>
  </w:endnote>
  <w:endnote w:id="7">
    <w:p>
      <w:pPr>
        <w:pStyle w:val="Endnote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Аристов Н.А</w:t>
      </w:r>
      <w:r>
        <w:rPr>
          <w:sz w:val="16"/>
          <w:szCs w:val="16"/>
        </w:rPr>
        <w:t>. Заметки об этническом составе тюркских пле</w:t>
        <w:softHyphen/>
        <w:t>мен и народностей и сведения об их численности // Живая ста</w:t>
        <w:softHyphen/>
        <w:t>рина. СПб, 1896 (отдельный оттиск).</w:t>
      </w:r>
    </w:p>
  </w:endnote>
  <w:endnote w:id="8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Иностранцев К. А.</w:t>
      </w:r>
      <w:r>
        <w:rPr>
          <w:sz w:val="16"/>
          <w:szCs w:val="16"/>
        </w:rPr>
        <w:t xml:space="preserve"> Хунну и гунны. Л., 1926.</w:t>
      </w:r>
    </w:p>
  </w:endnote>
  <w:endnote w:id="9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 об этом: </w:t>
      </w:r>
      <w:r>
        <w:rPr>
          <w:i/>
          <w:sz w:val="16"/>
          <w:szCs w:val="16"/>
        </w:rPr>
        <w:t>Бартольд В. В.</w:t>
      </w:r>
      <w:r>
        <w:rPr>
          <w:sz w:val="16"/>
          <w:szCs w:val="16"/>
        </w:rPr>
        <w:t xml:space="preserve"> О христианстве в Туркестане в домонголь</w:t>
        <w:softHyphen/>
        <w:t xml:space="preserve">ский период // ЗВОРАО. 1893. Т. 8; </w:t>
      </w:r>
      <w:r>
        <w:rPr>
          <w:i/>
          <w:sz w:val="16"/>
          <w:szCs w:val="16"/>
        </w:rPr>
        <w:t xml:space="preserve">Он же. </w:t>
      </w:r>
      <w:r>
        <w:rPr>
          <w:sz w:val="16"/>
          <w:szCs w:val="16"/>
        </w:rPr>
        <w:t>Отчет о поездке в Среднюю Азию с науч</w:t>
        <w:softHyphen/>
        <w:t xml:space="preserve">ною целью. СПб., 1897; </w:t>
      </w:r>
      <w:r>
        <w:rPr>
          <w:i/>
          <w:sz w:val="16"/>
          <w:szCs w:val="16"/>
        </w:rPr>
        <w:t xml:space="preserve">Он же. </w:t>
      </w:r>
      <w:r>
        <w:rPr>
          <w:sz w:val="16"/>
          <w:szCs w:val="16"/>
        </w:rPr>
        <w:t xml:space="preserve">Туркестан в эпоху монгольского нашествия. Л., 1927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Кыргызы. Фрунзе, 1943.</w:t>
      </w:r>
    </w:p>
  </w:endnote>
  <w:endnote w:id="10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ртольд В. В.</w:t>
      </w:r>
      <w:r>
        <w:rPr>
          <w:sz w:val="16"/>
          <w:szCs w:val="16"/>
        </w:rPr>
        <w:t xml:space="preserve"> Томсен и история Средней Азии. Пг., 1926.</w:t>
      </w:r>
    </w:p>
  </w:endnote>
  <w:endnote w:id="11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Валиханов Ч. Ч</w:t>
      </w:r>
      <w:r>
        <w:rPr>
          <w:sz w:val="16"/>
          <w:szCs w:val="16"/>
        </w:rPr>
        <w:t>. Собр. соч. в пяти томах. Алма-Ата, 1985.</w:t>
      </w:r>
    </w:p>
  </w:endnote>
  <w:endnote w:id="12">
    <w:p>
      <w:pPr>
        <w:pStyle w:val="Normal"/>
        <w:shd w:fill="FFFFFF" w:val="clear"/>
        <w:autoSpaceDE w:val="fals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Насыри К</w:t>
      </w:r>
      <w:r>
        <w:rPr>
          <w:sz w:val="16"/>
          <w:szCs w:val="16"/>
        </w:rPr>
        <w:t xml:space="preserve">. Поверья и обряды казанских татар... СПб., 1880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Образцы народной литературы казанских татар. СПб., 1896.</w:t>
      </w:r>
    </w:p>
  </w:endnote>
  <w:endnote w:id="13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Катанов Н. Ф.</w:t>
      </w:r>
      <w:r>
        <w:rPr>
          <w:sz w:val="16"/>
          <w:szCs w:val="16"/>
        </w:rPr>
        <w:t xml:space="preserve"> Сказание иностранцев о Казани. Казань, 1903.</w:t>
      </w:r>
    </w:p>
  </w:endnote>
  <w:endnote w:id="14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Грум</w:t>
      </w:r>
      <w:r>
        <w:rPr>
          <w:sz w:val="16"/>
          <w:szCs w:val="16"/>
        </w:rPr>
        <w:t>-</w:t>
      </w:r>
      <w:r>
        <w:rPr>
          <w:i/>
          <w:sz w:val="16"/>
          <w:szCs w:val="16"/>
        </w:rPr>
        <w:t xml:space="preserve">Гржимайло Г. Е. </w:t>
      </w:r>
      <w:r>
        <w:rPr>
          <w:sz w:val="16"/>
          <w:szCs w:val="16"/>
        </w:rPr>
        <w:t>Описание путешествия в Запад</w:t>
        <w:softHyphen/>
        <w:t xml:space="preserve">ный Китай. СПб., 1896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Материалы по этнологии Амдо и области Кукунора. СПб., 1903.</w:t>
      </w:r>
    </w:p>
  </w:endnote>
  <w:endnote w:id="15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Грум-Гржимайло Г. Е.</w:t>
      </w:r>
      <w:r>
        <w:rPr>
          <w:sz w:val="16"/>
          <w:szCs w:val="16"/>
        </w:rPr>
        <w:t xml:space="preserve"> Западная Монголия и Урянхай</w:t>
        <w:softHyphen/>
        <w:t>ский край. Л., 1926.</w:t>
      </w:r>
    </w:p>
  </w:endnote>
  <w:endnote w:id="16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мирнов В.Д.</w:t>
      </w:r>
      <w:r>
        <w:rPr>
          <w:sz w:val="16"/>
          <w:szCs w:val="16"/>
        </w:rPr>
        <w:t xml:space="preserve"> Крымское ханство под верховенством Отоманской Порты до начала XVIII века. СПб., 1887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Образцовые произведения османской литературы в извлечениях и отрывках. СПб., 1903.</w:t>
      </w:r>
    </w:p>
  </w:endnote>
  <w:endnote w:id="17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огородицкий В. А.</w:t>
      </w:r>
      <w:r>
        <w:rPr>
          <w:sz w:val="16"/>
          <w:szCs w:val="16"/>
        </w:rPr>
        <w:t xml:space="preserve"> Введение в тюрко-татарское языкознание. – Казань, 1922.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Этюды по татарскому и тюркскому языкознанию. Казань, 1933.</w:t>
      </w:r>
    </w:p>
  </w:endnote>
  <w:endnote w:id="18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Самойлович А. Н.</w:t>
      </w:r>
      <w:r>
        <w:rPr>
          <w:sz w:val="16"/>
          <w:szCs w:val="16"/>
        </w:rPr>
        <w:t xml:space="preserve"> К истории литературного среднеазиатского тюркского языка // Мир Али-Шир. Л., 1929.</w:t>
      </w:r>
    </w:p>
  </w:endnote>
  <w:endnote w:id="19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шмарин Н. И.</w:t>
      </w:r>
      <w:r>
        <w:rPr>
          <w:sz w:val="16"/>
          <w:szCs w:val="16"/>
        </w:rPr>
        <w:t xml:space="preserve"> Общий обзор народных тюркских говоров. Баку, 1926.</w:t>
      </w:r>
    </w:p>
  </w:endnote>
  <w:endnote w:id="20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рымский А.Е.</w:t>
      </w:r>
      <w:r>
        <w:rPr>
          <w:sz w:val="16"/>
          <w:szCs w:val="16"/>
        </w:rPr>
        <w:t xml:space="preserve"> История Турции и ее литературы от расцвета до начала упадка. М., 1910.</w:t>
      </w:r>
    </w:p>
  </w:endnote>
  <w:endnote w:id="21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Фалев П. А.</w:t>
      </w:r>
      <w:r>
        <w:rPr>
          <w:sz w:val="16"/>
          <w:szCs w:val="16"/>
        </w:rPr>
        <w:t xml:space="preserve"> Введение в изучение тюркских литератур и наречий: Лекции, читанные П. А. Фалевым в 1921 г. в Туркест. восточ. ин-те. Ташкент, 1922. </w:t>
      </w:r>
    </w:p>
  </w:endnote>
  <w:endnote w:id="22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Гордлевский В. А</w:t>
      </w:r>
      <w:r>
        <w:rPr>
          <w:sz w:val="16"/>
          <w:szCs w:val="16"/>
        </w:rPr>
        <w:t xml:space="preserve">. Грамматика турецкого языка. (Морфология и синтаксис). М., 1928; </w:t>
      </w:r>
      <w:r>
        <w:rPr>
          <w:i/>
          <w:sz w:val="16"/>
          <w:szCs w:val="16"/>
        </w:rPr>
        <w:t>Он же.</w:t>
      </w:r>
      <w:r>
        <w:rPr>
          <w:sz w:val="16"/>
          <w:szCs w:val="16"/>
        </w:rPr>
        <w:t xml:space="preserve"> Турецкая хрестоматия со словарем. М., 1931.</w:t>
      </w:r>
    </w:p>
  </w:endnote>
  <w:endnote w:id="23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тманов И. А.</w:t>
      </w:r>
      <w:r>
        <w:rPr>
          <w:sz w:val="16"/>
          <w:szCs w:val="16"/>
        </w:rPr>
        <w:t xml:space="preserve"> Принципы построения описательной грамматики киргизского языка. (Тез. докл.). Фрунзе, 1954.</w:t>
      </w:r>
    </w:p>
  </w:endnote>
  <w:endnote w:id="24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Юдахин К. К</w:t>
      </w:r>
      <w:r>
        <w:rPr>
          <w:sz w:val="16"/>
          <w:szCs w:val="16"/>
        </w:rPr>
        <w:t>. Киргизско-русский словарь. М., 1965.</w:t>
      </w:r>
    </w:p>
  </w:endnote>
  <w:endnote w:id="25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Баскаков Н. А.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Насилов В. М.</w:t>
      </w:r>
      <w:r>
        <w:rPr>
          <w:sz w:val="16"/>
          <w:szCs w:val="16"/>
        </w:rPr>
        <w:t xml:space="preserve"> Уйгурско-русский словарь. М., 1939;</w:t>
        <w:br/>
      </w:r>
      <w:r>
        <w:rPr>
          <w:i/>
          <w:sz w:val="16"/>
          <w:szCs w:val="16"/>
        </w:rPr>
        <w:t>Баскаков Н. А.</w:t>
      </w:r>
      <w:r>
        <w:rPr>
          <w:sz w:val="16"/>
          <w:szCs w:val="16"/>
        </w:rPr>
        <w:t xml:space="preserve"> Тюркские языки. М., 1960; Очерк истории функционального развития тюркских языков и их классификация. Ашхабад, 1988.</w:t>
      </w:r>
    </w:p>
  </w:endnote>
  <w:endnote w:id="26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 xml:space="preserve">Малов С. Е. </w:t>
      </w:r>
      <w:r>
        <w:rPr>
          <w:sz w:val="16"/>
          <w:szCs w:val="16"/>
        </w:rPr>
        <w:t>Изучение ярлыков и восточных грамот. М., 1928; Памятники древне-тюркской письменности. М., 1951.</w:t>
      </w:r>
    </w:p>
  </w:endnote>
  <w:endnote w:id="27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Руденко С. И</w:t>
      </w:r>
      <w:r>
        <w:rPr>
          <w:sz w:val="16"/>
          <w:szCs w:val="16"/>
        </w:rPr>
        <w:t>. Культура населения Горного Алтая в скиф</w:t>
        <w:softHyphen/>
        <w:t>ское время. М., 1953.</w:t>
      </w:r>
    </w:p>
  </w:endnote>
  <w:endnote w:id="28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Киселев С. В</w:t>
      </w:r>
      <w:r>
        <w:rPr>
          <w:sz w:val="16"/>
          <w:szCs w:val="16"/>
        </w:rPr>
        <w:t>. Древняя история Южной Сибири. М.; Л., 1949.</w:t>
      </w:r>
    </w:p>
  </w:endnote>
  <w:endnote w:id="29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Окладников А. П.</w:t>
      </w:r>
      <w:r>
        <w:rPr>
          <w:sz w:val="16"/>
          <w:szCs w:val="16"/>
        </w:rPr>
        <w:t xml:space="preserve"> Далекое прошлое Приморья. Владиво</w:t>
        <w:softHyphen/>
        <w:t>сток, 1959.</w:t>
      </w:r>
    </w:p>
  </w:endnote>
  <w:endnote w:id="30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ртамонов М. И.</w:t>
      </w:r>
      <w:r>
        <w:rPr>
          <w:sz w:val="16"/>
          <w:szCs w:val="16"/>
        </w:rPr>
        <w:t xml:space="preserve"> Очерки древнейшей истории хазар. Л., 1936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История хазар. Л., 196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7"/>
        <w:szCs w:val="17"/>
      </w:rPr>
    </w:pPr>
    <w:r>
      <w:rPr>
        <w:sz w:val="17"/>
        <w:szCs w:val="17"/>
      </w:rPr>
      <w:t>Раздел 3. ИСТОЧНИКОВЕДЕНИЕ, ИСТОРИОГРАФИЯ И МЕТОДОЛОГ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А. Байоглу</w:t>
    </w:r>
    <w:r>
      <w:rPr>
        <w:sz w:val="18"/>
        <w:szCs w:val="18"/>
      </w:rPr>
      <w:t>. Древние тюрки в исследованиях российских учены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00:00Z</dcterms:created>
  <dc:creator>pawel</dc:creator>
  <dc:description/>
  <cp:keywords/>
  <dc:language>en-US</dc:language>
  <cp:lastModifiedBy>1</cp:lastModifiedBy>
  <cp:lastPrinted>2007-04-09T18:39:00Z</cp:lastPrinted>
  <dcterms:modified xsi:type="dcterms:W3CDTF">2007-09-17T19:31:00Z</dcterms:modified>
  <cp:revision>10</cp:revision>
  <dc:subject/>
  <dc:title>Глава 1</dc:title>
</cp:coreProperties>
</file>