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nil"/>
          <w:bottom w:val="nil"/>
        </w:pBdr>
        <w:spacing w:before="1134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4065</wp:posOffset>
                </wp:positionV>
                <wp:extent cx="228600" cy="9753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60.95pt;width:17.95pt;height:76.7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</w:rPr>
        <w:t>Раздел 4</w:t>
        <w:br/>
        <w:t>ТЕОРЕТИЧЕСКИЕ И ПРАКТИЧЕСКИЕ</w:t>
        <w:br/>
        <w:t xml:space="preserve">ВОПРОСЫ ОРГАНИЗАЦИИ АРХИВНОГО ДЕЛА И ДОКУМЕНТАЦИОННОГО ОБЕСПЕЧЕНИЯ УПРАВЛЕНИЯ </w:t>
      </w:r>
    </w:p>
    <w:p>
      <w:pPr>
        <w:pStyle w:val="Style14"/>
        <w:rPr/>
      </w:pPr>
      <w:r>
        <w:rPr/>
        <w:t>С. И. Цеменкова</w:t>
      </w:r>
    </w:p>
    <w:p>
      <w:pPr>
        <w:pStyle w:val="Style15"/>
        <w:rPr/>
      </w:pPr>
      <w:r>
        <w:rPr/>
        <w:t>ИСПОЛЬЗОВАНИЕ ДОКУМЕНТОВ</w:t>
        <w:br/>
        <w:t>ГОРНО-ЗАВОДСКИХ АРХИВОВ ЕКАТЕРИНБУРГА</w:t>
        <w:br/>
        <w:t xml:space="preserve">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Style16"/>
        <w:rPr/>
      </w:pPr>
      <w:r>
        <w:rPr/>
        <w:t>Использование архивных документов является важнейшей составляющей деятельности любого современного архива. Это сложная и ответственная работа, которая требует от архивистов высокого профессионализма, знания научно-справочного аппарата своего архива, источниковедения и архивной эвристики. С учетом того, что в дореволюционной России не было общедоступной специальной системы архивного образования</w:t>
      </w:r>
      <w:r>
        <w:rPr>
          <w:rStyle w:val="EndnoteCharacters"/>
          <w:rStyle w:val="EndnoteAnchor"/>
        </w:rPr>
        <w:endnoteReference w:id="2"/>
      </w:r>
      <w:r>
        <w:rPr/>
        <w:t>, единственной основой, обеспечивающей профессионализм в архивном деле, был личный опыт архивариуса. В этом ракурсе особенно интересна организация использования документов горно-заводских архивов, таких как Екатеринбургский заводской и архив Уральского горного правления.</w:t>
      </w:r>
    </w:p>
    <w:p>
      <w:pPr>
        <w:pStyle w:val="Style16"/>
        <w:rPr/>
      </w:pPr>
      <w:r>
        <w:rPr/>
        <w:t>В современном архивоведении выделяют следующие цели использования архивных документов: управленческие, политические, экономические, научные, культурно-просветительские и социально-правовые</w:t>
      </w:r>
      <w:r>
        <w:rPr>
          <w:rStyle w:val="EndnoteCharacters"/>
          <w:rStyle w:val="EndnoteAnchor"/>
        </w:rPr>
        <w:endnoteReference w:id="3"/>
      </w:r>
      <w:r>
        <w:rPr/>
        <w:t>. Данная статья открывает цикл публикаций, посвященных задачам и формам использования документов горно-заводских архивов, прежде всего в управленческих и научных целя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16840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 С. И. Цеменкова,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9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©  С. И. Цеменкова,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Анализ архивных документов Государственного архива Свердловской области (фонд 24) позволяет определить, что основной целью использования архивных документов в исследуемый период было </w:t>
      </w:r>
      <w:r>
        <w:rPr>
          <w:i/>
        </w:rPr>
        <w:t>обеспечение</w:t>
      </w:r>
      <w:r>
        <w:rPr/>
        <w:t xml:space="preserve"> у</w:t>
      </w:r>
      <w:r>
        <w:rPr>
          <w:i/>
        </w:rPr>
        <w:t>правленческой</w:t>
      </w:r>
      <w:r>
        <w:rPr/>
        <w:t xml:space="preserve"> </w:t>
      </w:r>
      <w:r>
        <w:rPr>
          <w:i/>
        </w:rPr>
        <w:t>деятельности</w:t>
      </w:r>
      <w:r>
        <w:rPr/>
        <w:t xml:space="preserve"> Уральского горного правления. Подготовкой и выдачей справок (ответов на запросы) из архивов</w:t>
        <w:br/>
        <w:t xml:space="preserve">до 60-х гг. </w:t>
      </w:r>
      <w:r>
        <w:rPr>
          <w:lang w:val="en-US"/>
        </w:rPr>
        <w:t>XIX</w:t>
      </w:r>
      <w:r>
        <w:rPr/>
        <w:t xml:space="preserve"> столетия занимались архивариусы. Во второй половине </w:t>
      </w:r>
      <w:r>
        <w:rPr>
          <w:lang w:val="en-US"/>
        </w:rPr>
        <w:t>XIX</w:t>
      </w:r>
      <w:r>
        <w:rPr/>
        <w:t xml:space="preserve"> в. процесс наведения справок в горно-заводских архивах изменился. Согласно Правилам «О порядке хранения и уничтожения решенных дел по Министерству финансов</w:t>
      </w:r>
      <w:r>
        <w:rPr>
          <w:rStyle w:val="EndnoteCharacters"/>
          <w:rStyle w:val="EndnoteAnchor"/>
        </w:rPr>
        <w:endnoteReference w:id="4"/>
      </w:r>
      <w:r>
        <w:rPr/>
        <w:t xml:space="preserve"> и учреждениям его ведомства», разработанным в 1864 г., «…справки из дел, хранящихся в архиве, составляются в тех же частях, к коим дело, по существу своему, принадлежит, для чего дела в случае надобности требуются из архива, а по миновании оной возвращаются»</w:t>
      </w:r>
      <w:r>
        <w:rPr>
          <w:rStyle w:val="EndnoteCharacters"/>
          <w:rStyle w:val="EndnoteAnchor"/>
        </w:rPr>
        <w:endnoteReference w:id="5"/>
      </w:r>
      <w:r>
        <w:rPr/>
        <w:t xml:space="preserve">. Отвечали же за сохранность архивных дел те лица, по требованию которых эти дела выдавались. Сами же документы в архивах размещались так, чтобы наиболее востребованные в справочной работе дела все время были под рукой. </w:t>
      </w:r>
    </w:p>
    <w:p>
      <w:pPr>
        <w:pStyle w:val="Style16"/>
        <w:rPr/>
      </w:pPr>
      <w:r>
        <w:rPr/>
        <w:t>В рамках 24-го фонда ГАСО можно обнаружить ряд документов и дел, освещающих порядок получения справок или составления ответов на запросы: Дело о выдачи копий документов учреждениям и частным лицам в 1899—1901 гг.</w:t>
      </w:r>
      <w:r>
        <w:rPr>
          <w:rStyle w:val="EndnoteCharacters"/>
          <w:rStyle w:val="EndnoteAnchor"/>
        </w:rPr>
        <w:endnoteReference w:id="6"/>
      </w:r>
      <w:r>
        <w:rPr/>
        <w:t>, Дело по указу государственной Берг-коллегии от 4 июня 1803 г. о поиске в архиве подлинного плана земель и лесов, состоящих во владении Богоявленского медеплавильного завода полковницы Бекетовой и пр.</w:t>
      </w:r>
      <w:r>
        <w:rPr>
          <w:rStyle w:val="EndnoteCharacters"/>
          <w:rStyle w:val="EndnoteAnchor"/>
        </w:rPr>
        <w:endnoteReference w:id="7"/>
      </w:r>
    </w:p>
    <w:p>
      <w:pPr>
        <w:pStyle w:val="Style16"/>
        <w:rPr/>
      </w:pPr>
      <w:r>
        <w:rPr/>
        <w:t xml:space="preserve">Однако нас больше интересуют те случаи, когда документы архива Уральского горного правления привлекались к </w:t>
      </w:r>
      <w:r>
        <w:rPr>
          <w:i/>
        </w:rPr>
        <w:t>научным историческим</w:t>
      </w:r>
      <w:r>
        <w:rPr/>
        <w:t xml:space="preserve"> </w:t>
      </w:r>
      <w:r>
        <w:rPr>
          <w:i/>
        </w:rPr>
        <w:t>изысканиям</w:t>
      </w:r>
      <w:r>
        <w:rPr/>
        <w:t xml:space="preserve">. Вот один из таких сюжетов. 14 марта 1869 г. на имя главного начальника горных заводов Уральского хребта поступило письмо, составленное членом Оренбургского отдела Императорского русского географического общества, а также Оренбургского статистического комитета Игнатьевым. В письме излагалась просьба о допущении его в екатеринбургские архивы — Уральского горного правления и заводской — «…к извлечению… различных научных сведений, касающихся горных заводов». Игнатьев работал над трудом, посвященным истории и статистике уральских заводов до 1800 г. и остро нуждался в исторической информации. «Обращаюсь… с просьбой… уведомить меня, какие именно в архивах Уральского горного правления хранятся дела </w:t>
      </w:r>
      <w:r>
        <w:rPr>
          <w:lang w:val="en-US"/>
        </w:rPr>
        <w:t>XVIII</w:t>
      </w:r>
      <w:r>
        <w:rPr/>
        <w:t xml:space="preserve"> в. о заводах Яковлева и Глебова». Также Игнатьев желал знать, существует ли возможность переслать нужные ему «в подлинниках» дела в Уфу, где он в то время работал. При этом он заверял главного начальника, что дела «будут возвращены по минованию надобности немедленно». Что касается документов, касающихся истории деятельности прочих заводов, находящихся в </w:t>
      </w:r>
      <w:r>
        <w:rPr>
          <w:lang w:val="en-US"/>
        </w:rPr>
        <w:t>XVIII</w:t>
      </w:r>
      <w:r>
        <w:rPr/>
        <w:t xml:space="preserve"> в. на территории «нынешней Оренбургской губернии», то с ними Игнатьев готов был работать в Екатеринбурге</w:t>
      </w:r>
      <w:r>
        <w:rPr>
          <w:rStyle w:val="EndnoteCharacters"/>
          <w:rStyle w:val="EndnoteAnchor"/>
        </w:rPr>
        <w:endnoteReference w:id="8"/>
      </w:r>
      <w:r>
        <w:rPr/>
        <w:t xml:space="preserve">. </w:t>
      </w:r>
    </w:p>
    <w:p>
      <w:pPr>
        <w:pStyle w:val="Style16"/>
        <w:rPr/>
      </w:pPr>
      <w:r>
        <w:rPr/>
        <w:t>27 августа 1869 г. из Уральского горного правления ему ответили, что посылать архивные дела в Уфу или Оренбург совершенно невозможно, т. к. «в этих делах, заключающих в себе старинные акты, весьма часто встречаются надобность для справок». По этой причине в отсылке дел было отказано, а с нужных дел и документов сняли копии и выслали</w:t>
        <w:br/>
        <w:t>Игнатьеву</w:t>
      </w:r>
      <w:r>
        <w:rPr>
          <w:rStyle w:val="EndnoteCharacters"/>
          <w:rStyle w:val="EndnoteAnchor"/>
        </w:rPr>
        <w:endnoteReference w:id="9"/>
      </w:r>
      <w:r>
        <w:rPr/>
        <w:t xml:space="preserve">. </w:t>
      </w:r>
    </w:p>
    <w:p>
      <w:pPr>
        <w:pStyle w:val="Style16"/>
        <w:rPr/>
      </w:pPr>
      <w:r>
        <w:rPr/>
        <w:t>Видимо, копий было недостаточно для работы, и Игнатьев вынужден был лично прибыть в Екатеринбург и, получив разрешение просмотреть в архивах дела Златоустовских, Екатеринбургских заводов, а также дела Главной конторы Екатеринбургской заводов, сам сделал все нужные для трудов выписки</w:t>
      </w:r>
      <w:r>
        <w:rPr>
          <w:rStyle w:val="EndnoteCharacters"/>
          <w:rStyle w:val="EndnoteAnchor"/>
        </w:rPr>
        <w:endnoteReference w:id="10"/>
      </w:r>
      <w:r>
        <w:rPr/>
        <w:t xml:space="preserve">. </w:t>
      </w:r>
    </w:p>
    <w:p>
      <w:pPr>
        <w:pStyle w:val="Style16"/>
        <w:rPr/>
      </w:pPr>
      <w:r>
        <w:rPr/>
        <w:t>Огромный интерес вызывает научный запрос из Канцелярии Пермского губернатора поступивший на имя горного начальника Екатеринбургской заводской канцелярии в конце 1868 г. В запросе говорилось, что член ученых обществ, директор народных училищ Пермской губернии Василий Николаевич Шишонко, занимаясь изучением истории Пугачевского бунта, обратился к пермскому губернатору с просьбой помочь ему разыскать документы за 1773—1775 гг. По сведениям Василия Николаевича, такие документы хранились и в Екатеринбургском заводском архиве. Поскольку эти научные изыскания были удостоены личным вниманием его императорского высочества великого князя Владимира Александровича, по этому же делу ходатайствовал и сам действительный статский советник Струве. Именно по причине «высочайшей заинтересованности» данным вопросом дело под контроль взял сам главный начальник Уральских горных заводов. По его распоряжению от 17 декабря 1868 г. в заводском архиве начались работы по отбору документов и дел, касающихся событий Пугачевского бунта. Дела отбирались при участии управляющего Уральского горного училища надворного советника Н. К. Чупина, на них была составлена опись и 25 июня 1869 г. направлена в канцелярию пермского губернатора с условием, что «по миновании в них надобности возвратить их в контору»</w:t>
      </w:r>
      <w:r>
        <w:rPr>
          <w:rStyle w:val="EndnoteCharacters"/>
          <w:rStyle w:val="EndnoteAnchor"/>
        </w:rPr>
        <w:endnoteReference w:id="11"/>
      </w:r>
      <w:r>
        <w:rPr/>
        <w:t>. Шишонко получил эти документы 14 июля того же года</w:t>
      </w:r>
      <w:r>
        <w:rPr>
          <w:rStyle w:val="EndnoteCharacters"/>
          <w:rStyle w:val="EndnoteAnchor"/>
        </w:rPr>
        <w:endnoteReference w:id="12"/>
      </w:r>
      <w:r>
        <w:rPr/>
        <w:t>.</w:t>
      </w:r>
    </w:p>
    <w:p>
      <w:pPr>
        <w:pStyle w:val="Style16"/>
        <w:rPr/>
      </w:pPr>
      <w:r>
        <w:rPr/>
        <w:t>Всего было найдено 18 документов и дел, «идущих к предпринятому Шишонко труду». Думается, опись эта представляет для историков определенный интерес, поэтому приводим ее ниже.</w:t>
      </w:r>
    </w:p>
    <w:p>
      <w:pPr>
        <w:pStyle w:val="Style16"/>
        <w:rPr/>
      </w:pPr>
      <w:r>
        <w:rPr/>
      </w:r>
    </w:p>
    <w:p>
      <w:pPr>
        <w:pStyle w:val="Style18"/>
        <w:spacing w:before="240" w:after="40"/>
        <w:rPr/>
      </w:pPr>
      <w:r>
        <w:rPr/>
      </w:r>
    </w:p>
    <w:p>
      <w:pPr>
        <w:pStyle w:val="Style18"/>
        <w:spacing w:before="0" w:after="40"/>
        <w:rPr/>
      </w:pPr>
      <w:r>
        <w:rPr/>
        <w:t>Опись дел для отсылки в канцелярию Пермского губернатора, хранящихся в заводском архиве и касающихся Пугачевского бунта</w:t>
      </w:r>
      <w:r>
        <w:rPr>
          <w:rStyle w:val="EndnoteCharacters"/>
          <w:rStyle w:val="EndnoteAnchor"/>
          <w:b/>
        </w:rPr>
        <w:endnoteReference w:id="13"/>
      </w:r>
      <w:r>
        <w:rPr/>
        <w:t xml:space="preserve"> 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9"/>
        <w:gridCol w:w="578"/>
        <w:gridCol w:w="2755"/>
        <w:gridCol w:w="678"/>
        <w:gridCol w:w="116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иси 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пии с указов государственной Берг-коллег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апреля за № 746, о защищении города от появившихся злодее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От 1 же апреля за № 749, о взятии к вспомоществованию приписных крестьян для защиты от злодее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От 14 июля за № 1434, о разорении и понесенных от злодеев убытках — в Сибирской, Казанской и Оренбургской губерн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Главной Соляной конторы от 23 июля за № 468, относительно отправки соловальника соляной продажи в г. Екатеринбур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ой Берг-коллегии от 15 сентября за № 1965, об отлучке Управителей Ижевского и Воткинского заводов по причине разорения злодеями тех зав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ой Берг-коллегии от 7 октября за № 1810, об арестовании надворного советника Ахлебин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ительствующего Сената от 8 августа за 7637, о приносимых жалобах надворного советника Ахлебин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и Главного заводов правления коллежского асессора Башмакова, о защищении заводов и селений от злодейских партий бунтовщика Пугаче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нцелярии Главного заводов правления о разорении партикулярных заводов во время бывшего замешательства злодеем Пугачевы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катеринбургск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дных и земских дел конто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портам от разных людей о происходимых от бунтовщиков злодейских нападен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дело 1</w:t>
              <w:br/>
            </w:r>
            <w:r>
              <w:rPr>
                <w:spacing w:val="-6"/>
                <w:sz w:val="16"/>
                <w:szCs w:val="16"/>
              </w:rPr>
              <w:t>разряда № 6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ношению Каменской слободы от старосты о разграбленных в той слободе собранных с крестьян за 1772 г. подушных деньгах злодейскою Пугачева толпо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1 разряд № 6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/>
            </w:pPr>
            <w:r>
              <w:rPr>
                <w:i/>
                <w:sz w:val="18"/>
                <w:szCs w:val="18"/>
              </w:rPr>
              <w:t>Пермского горного нача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ношению Ягужинской заводской конторы об отнятом злодеями Пугачева судне, нагруженном хлебом, у крестьянина Ушако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щ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 № 6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репостных крестьянах Златоустовского завода Луг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 разряд № 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казу Казанской губернской канцелярии о сочинении ведомостей о разграбленном злодеями у партикулярных людей имения и о проч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мемориям Пермской провинциальной канцелярии о рапортовании графу Петру Ивановичу Панину о благополучном состоя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разряд № 6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сылке в оную сведения, сколько при Шермянском и Уинском заводах состоит мастеровых людей, а также и о точности разграбления тех заводов и проч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 возращ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енбургск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ного нача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казу государственной Берг-коллегии о присылке рапортов об отлучившихся из заводов управителях во время замешательства и разорении зав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щено в архив де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№ 5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казу государственной Берг-коллегии о произведении в годичное время заводов, </w:t>
            </w:r>
            <w:r>
              <w:rPr>
                <w:spacing w:val="-2"/>
                <w:sz w:val="18"/>
                <w:szCs w:val="18"/>
              </w:rPr>
              <w:t>разоренных в бывшее замешательство, Покровского, Авзяно-Петровс</w:t>
              <w:softHyphen/>
              <w:t>кого, Илднянского и Курганск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щено дело 1 разряд № 56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Эта история показала, насколько опасно отсылать архивные документы и дела даже людям, обладающим большим доверием. К сожалению, большая часть дел не была возвращена в Екатеринбург. Запросы о «присылке обратно» архивных документов и дел по истории Пугачевского бунта направлялись в канцелярию пермского губернатора начиная с октября 1871</w:t>
      </w:r>
      <w:r>
        <w:rPr>
          <w:rStyle w:val="EndnoteCharacters"/>
          <w:rStyle w:val="EndnoteAnchor"/>
        </w:rPr>
        <w:endnoteReference w:id="14"/>
      </w:r>
      <w:r>
        <w:rPr/>
        <w:t>. Тогда ответа не последовало. В ноябре 1889 г. из екатеринбургской газеты «Деловой корреспондент» стало известно, что В. Н. Шишонко скончался. После этого след архивных документов совершенно затерялся. В 1890 г. появилась версия, что дела могут находиться у самого великого князя Владимира Александровича. Начальник горного правления вышел с просьбой в Горный департамент в надежде узнать, у князя ли дела. Не было ответа и на этот запрос. Вслед за этим практически каждый год до 1900 г. Уральское горное правление требовало от канцелярии пермского губернатора разыскать и вернуть архивные документы и дела</w:t>
      </w:r>
      <w:r>
        <w:rPr>
          <w:rStyle w:val="EndnoteCharacters"/>
          <w:rStyle w:val="EndnoteAnchor"/>
        </w:rPr>
        <w:endnoteReference w:id="15"/>
      </w:r>
      <w:r>
        <w:rPr/>
        <w:t>. К сожалению, итог этой истории не прослеживается, но она весьма показательна для того времени.</w:t>
      </w:r>
    </w:p>
    <w:p>
      <w:pPr>
        <w:pStyle w:val="Style16"/>
        <w:rPr/>
      </w:pPr>
      <w:r>
        <w:rPr/>
        <w:t>В историческом и статистическом отношении интересовали екатеринбургские архивы уже упомянутого выше Наркиза Константиновича Чупина — самого знаменитого исследователя архивов дореволюционного Екатеринбурга. Им было создано более 60 научных работ, большая часть которых появилась на свет вследствие серьезных архивных изысканий. Ценные сведения о работе Чупина в архивах нам предоставляет статья челябинского историка Ф. Ф. Дудырева</w:t>
      </w:r>
      <w:r>
        <w:rPr>
          <w:rStyle w:val="EndnoteCharacters"/>
          <w:rStyle w:val="EndnoteAnchor"/>
        </w:rPr>
        <w:endnoteReference w:id="16"/>
      </w:r>
      <w:r>
        <w:rPr/>
        <w:t xml:space="preserve">. </w:t>
      </w:r>
    </w:p>
    <w:p>
      <w:pPr>
        <w:pStyle w:val="Style16"/>
        <w:rPr/>
      </w:pPr>
      <w:r>
        <w:rPr/>
        <w:t>Так, известно, что Наркиз Константинович впервые занялся изучением документов архива Уральского горного управления в 1859 г. С тех пор научные изыскания в архивах стали для Н. К. Чупина обязательной составляющей в деле разработки отдельных эпизодов истории Урала. К своим работам он привлекал документы Сибирского высшего горного начальства, Сибирского обербергамта, Канцелярии Главного правления заводов и пр.</w:t>
      </w:r>
    </w:p>
    <w:p>
      <w:pPr>
        <w:pStyle w:val="Style16"/>
        <w:rPr/>
      </w:pPr>
      <w:r>
        <w:rPr/>
        <w:t xml:space="preserve">По отношению к архивам документам Н. К. Чупин выступал и как археограф, и как источниковед, и как историк. Например, он публиковал отдельные архивные документы, такие как «Донесения о поджогах лесов башкирацами в 1757 году», раскрывал отдельные эпизоды уральской истории («Об открытии и первоначальной разработке горы Благодати»), привлекая к работе отдельно взятые архивные дела. Когда же целью работы было изучение целого периода уральской истории, Наркиз Константинович исследовал дела нескольких фондов. Так было в случае составления «Записки о горном управлении и горном промысле на Урале в царствование императора Александра </w:t>
      </w:r>
      <w:r>
        <w:rPr>
          <w:lang w:val="en-US"/>
        </w:rPr>
        <w:t>I</w:t>
      </w:r>
      <w:r>
        <w:rPr/>
        <w:t>», когда к работе было привлечено более 500 дел архива Уральского горного правления. По свидетельству Ф. Ф. Дудырева, 40 из 64 работ Н. К. Чупина создано на базе архивных документов. Легко согласиться с мнением историка о том, что «Наркиз Константинович является одним из первооткрывателей Екатеринбургского горного архива: сделал достоянием научной общественности ценные документы по уральской истории»</w:t>
      </w:r>
      <w:r>
        <w:rPr>
          <w:rStyle w:val="EndnoteCharacters"/>
          <w:rStyle w:val="EndnoteAnchor"/>
        </w:rPr>
        <w:endnoteReference w:id="17"/>
      </w:r>
      <w:r>
        <w:rPr/>
        <w:t>.</w:t>
      </w:r>
    </w:p>
    <w:p>
      <w:pPr>
        <w:pStyle w:val="Style16"/>
        <w:rPr/>
      </w:pPr>
      <w:r>
        <w:rPr/>
        <w:t>Архивные же документы послужили основной для труда П. А. Иванова «Краткая история управления горною частью на Урале», изданного в Екатеринбурге в 1900 г. Книга была создана по указанию Уральского горного управления и приурочена к празднованию 200-летнего юбилея горного ведомства, который отмечался в 1900 же году. Черновик книги также можно найти в Государственном архиве Свердловской области, — в деле, освещающем подробности организации праздника</w:t>
      </w:r>
      <w:r>
        <w:rPr>
          <w:rStyle w:val="EndnoteCharacters"/>
          <w:rStyle w:val="EndnoteAnchor"/>
        </w:rPr>
        <w:endnoteReference w:id="18"/>
      </w:r>
      <w:r>
        <w:rPr/>
        <w:t>.</w:t>
      </w:r>
    </w:p>
    <w:p>
      <w:pPr>
        <w:pStyle w:val="Style16"/>
        <w:rPr/>
      </w:pPr>
      <w:r>
        <w:rPr/>
        <w:t xml:space="preserve">Данная статья раскрывает лишь отдельные эпизоды из истории использования документов и дел архива Уральского горного управления и архива заводского. Тема эта несомненно нуждается в дальнейшем более детальном и глубоком исследовании. Тем не менее можно сделать выводы о том, что процесс использования документов екатеринбургских горно-заводских архивов происходил по следующим направлениям: </w:t>
      </w:r>
    </w:p>
    <w:p>
      <w:pPr>
        <w:pStyle w:val="Style16"/>
        <w:rPr/>
      </w:pPr>
      <w:r>
        <w:rPr/>
        <w:t>1) обеспечение справочным материалом структурных подразделений Уральского горного управления, канцелярии Екатеринбургских заводов и других учреждений по специальным требованиям;</w:t>
      </w:r>
    </w:p>
    <w:p>
      <w:pPr>
        <w:pStyle w:val="Style16"/>
        <w:rPr/>
      </w:pPr>
      <w:r>
        <w:rPr/>
        <w:t>2) подготовка и выдача справок по частным запросам;</w:t>
      </w:r>
    </w:p>
    <w:p>
      <w:pPr>
        <w:pStyle w:val="Style16"/>
        <w:rPr/>
      </w:pPr>
      <w:r>
        <w:rPr/>
        <w:t>3) в научных, исторических исследованиях (Игнатьев, В. Н. Шишонко, Н. К. Чупин).</w:t>
      </w:r>
    </w:p>
    <w:p>
      <w:pPr>
        <w:pStyle w:val="Style16"/>
        <w:rPr/>
      </w:pPr>
      <w:r>
        <w:rPr/>
        <w:t xml:space="preserve">В завершение же отметим, что архивы (Уральского горного управления и Екатеринбургских заводов) являлись уникальными хранилищами документов, отражающих историю Уральского горного управления и г. Екатеринбурга в </w:t>
      </w:r>
      <w:r>
        <w:rPr>
          <w:lang w:val="en-US"/>
        </w:rPr>
        <w:t>XVIII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. Нет ничего удивительного в том, что они привлекали к себе внимание исследователей </w:t>
      </w:r>
      <w:r>
        <w:rPr>
          <w:lang w:val="en-US"/>
        </w:rPr>
        <w:t>XIX</w:t>
      </w:r>
      <w:r>
        <w:rPr/>
        <w:t xml:space="preserve"> в., как продолжают интересовать и современных историков. Свидетельство тому и данная публик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316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В 1878 г. был открыт Петербургский археологический институт, который занимался подготовкой архивистов. Но количество его выпускников было очень невелико: от 148 в 1878 г. до 203 в 1917 г. Для Российской империи это ничтожные цифры.</w:t>
      </w:r>
    </w:p>
  </w:endnote>
  <w:endnote w:id="3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Алексеева Е.В. и др.</w:t>
      </w:r>
      <w:r>
        <w:rPr>
          <w:sz w:val="16"/>
          <w:szCs w:val="16"/>
        </w:rPr>
        <w:t xml:space="preserve"> Архивоведение: Учеб. для нач. проф. образования, учеб. пособие для сред. проф. образования / Под ред. В.П. Козлова. М., 2002. С. 177.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 1806 по 1874 г. Уральское горное правление было подведомственно Министерству финансов.</w:t>
      </w:r>
    </w:p>
  </w:endnote>
  <w:endnote w:id="5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СО. Ф. 24. Оп. 13. Д. 621. Л. 10 об.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Оп. 16. Д. 642.</w:t>
      </w:r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Оп. 3. Д. 122.</w:t>
      </w:r>
    </w:p>
  </w:endnote>
  <w:endnote w:id="8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Ф. 43. Оп. 1. Д. 699. Л. 2.</w:t>
      </w:r>
    </w:p>
  </w:endnote>
  <w:endnote w:id="9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Л. 23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</w:t>
      </w:r>
    </w:p>
  </w:endnote>
  <w:endnote w:id="1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СО. Ф. 24. Оп. 18. Д. 4685. Л. 2 об.</w:t>
      </w:r>
    </w:p>
  </w:endnote>
  <w:endnote w:id="1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15.</w:t>
      </w:r>
    </w:p>
  </w:endnote>
  <w:endnote w:id="13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1—1 об.</w:t>
      </w:r>
    </w:p>
  </w:endnote>
  <w:endnote w:id="14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12.</w:t>
      </w:r>
    </w:p>
  </w:endnote>
  <w:endnote w:id="15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28 — 29.</w:t>
      </w:r>
    </w:p>
  </w:endnote>
  <w:endnote w:id="16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Дудырев Ф.Ф. </w:t>
      </w:r>
      <w:r>
        <w:rPr>
          <w:sz w:val="16"/>
          <w:szCs w:val="16"/>
        </w:rPr>
        <w:t>Деятельность Н. К. Чупина в Екатеринбургском горном архиве // Архив. дело на Урале: история, современность, перспективы. Екатеринбург, 1996. С. 26 — 28.</w:t>
      </w:r>
    </w:p>
  </w:endnote>
  <w:endnote w:id="17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28.</w:t>
      </w:r>
    </w:p>
  </w:endnote>
  <w:endnote w:id="18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ГАСО. Ф. 24. Оп. 16. Д. 65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4. ОРГАНИЗАЦИЯ АРХИВНОГО ДЕЛА И ДО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С. И. Цеменкова</w:t>
    </w:r>
    <w:r>
      <w:rPr>
        <w:sz w:val="18"/>
        <w:szCs w:val="18"/>
      </w:rPr>
      <w:t>. Документы горно-заводских архивов Екатеринбург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5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"/>
    <w:basedOn w:val="2"/>
    <w:qFormat/>
    <w:pPr>
      <w:keepNext w:val="true"/>
      <w:spacing w:lineRule="auto" w:line="240" w:before="240" w:after="0"/>
      <w:jc w:val="right"/>
    </w:pPr>
    <w:rPr>
      <w:spacing w:val="60"/>
      <w:sz w:val="18"/>
      <w:szCs w:val="18"/>
    </w:rPr>
  </w:style>
  <w:style w:type="paragraph" w:styleId="Style18">
    <w:name w:val="ТАБЛ"/>
    <w:basedOn w:val="2"/>
    <w:qFormat/>
    <w:pPr>
      <w:keepNext w:val="true"/>
      <w:keepLines/>
      <w:suppressAutoHyphens w:val="true"/>
      <w:spacing w:lineRule="auto" w:line="240" w:before="0" w:after="60"/>
      <w:jc w:val="center"/>
    </w:pPr>
    <w:rPr>
      <w:i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АЗДЕЛ"/>
    <w:basedOn w:val="Heading6"/>
    <w:qFormat/>
    <w:pPr>
      <w:keepNext w:val="true"/>
      <w:pageBreakBefore/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0" w:after="0"/>
      <w:jc w:val="center"/>
      <w:outlineLvl w:val="9"/>
    </w:pPr>
    <w:rPr>
      <w:rFonts w:ascii="Academy" w:hAnsi="Academy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47:00Z</dcterms:created>
  <dc:creator>User</dc:creator>
  <dc:description/>
  <cp:keywords/>
  <dc:language>en-US</dc:language>
  <cp:lastModifiedBy>1</cp:lastModifiedBy>
  <dcterms:modified xsi:type="dcterms:W3CDTF">2007-09-17T19:33:00Z</dcterms:modified>
  <cp:revision>13</cp:revision>
  <dc:subject/>
  <dc:title>ИЗ ИСТОРИИ ИСПОЛЬЗОВАНИЯ ДОКУМЕНТОВ </dc:title>
</cp:coreProperties>
</file>