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0" w:after="120"/>
        <w:rPr/>
      </w:pPr>
      <w:r>
        <w:rPr/>
        <w:t>Т. В. Соловьева</w:t>
      </w:r>
    </w:p>
    <w:p>
      <w:pPr>
        <w:pStyle w:val="Style20"/>
        <w:rPr/>
      </w:pPr>
      <w:r>
        <w:rPr/>
        <w:t>УПРАВЛЕНИЕ РОСОХРАНКУЛЬТУРЫ ПО УРФО в 2004 — 2006 гг.: ОПЫТ ПРОВЕДЕНИЯ</w:t>
        <w:br/>
        <w:t>АРХИВНЫХ ПРОВЕРОК</w:t>
      </w:r>
    </w:p>
    <w:p>
      <w:pPr>
        <w:pStyle w:val="Style21"/>
        <w:spacing w:before="60" w:after="40"/>
        <w:rPr>
          <w:b/>
          <w:b/>
        </w:rPr>
      </w:pPr>
      <w:r>
        <w:rPr>
          <w:b/>
        </w:rPr>
        <w:t>Создание Управления Росохранкультуры</w:t>
      </w:r>
    </w:p>
    <w:p>
      <w:pPr>
        <w:pStyle w:val="Style21"/>
        <w:rPr/>
      </w:pPr>
      <w:r>
        <w:rPr/>
        <w:t>Период с 1991 по 2006 г. можно представить в виде единой по внутреннему замыслу реформы системы управления архивами Российской Федерации. Суть преобразований заключалась в создании структуры, соответствующей изменившимся политическим и экономическим условиям. Реформирование Государственной архивной службы началось с момента распада СССР — с Указов президента РСФСР от 24 августа 1991 г. «Об архивах КГБ СССР» и «О партийных архивах», «Основ законодательства РФ об АФ РФ и архивах» № 5341-1 от 7 июля 1993 г. Но первые преобразования носили ограниченный, компромиссный характер, сочетали в себе стремление сохранить единство системы архивов РФ с появлением новых для Советского государства видов собственности на документы, что отразилось в специфической трактовке терминов АФ РФ и его государственной и негосударственной частей и др. Многие противоречия были разрешены по мере принятия Положений о Государственной архивной службе (1994) и Федеральной архивной службе (1998) Преобразования 2004 г. (реформа органов исполнительной власти и ФЗ № 125 «Об архивном деле в РФ» от 22 октября 2004 г.) завершили данный «демократический» этап, внедрив разделение властей в управление архивным делом. Указом Президента РФ от 9 марта 2004 г. № 314 «</w:t>
      </w:r>
      <w:r>
        <w:rPr>
          <w:bCs/>
        </w:rPr>
        <w:t>О системе и структуре федеральных органов исполнительной власти»</w:t>
      </w:r>
      <w:r>
        <w:rPr/>
        <w:t xml:space="preserve"> было установлено</w:t>
      </w:r>
      <w:bookmarkStart w:id="0" w:name="sub_1"/>
      <w:r>
        <w:rPr/>
        <w:t>, что в систему федеральных органов исполнительной власти входят федеральные министерства, федеральные службы и федеральные агентства. Каждая группа выполняла свои функции по принятию нормативно-правовых актов, по контролю и надзору, управлению государственным имуществом соответственно. Таким образом, функции существовавшей ранее Федеральной архивной службы  были поделены между Министерством культуры и массовых коммуникаций Российской Федерации, Федеральной службой по надзору за соблюдением законодательства в сфере массовых коммуникаций и охране культурного наследия (далее Росохранкультура), Федеральным архивным агентством.</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437705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Т. В. Соловьева,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44.65pt;mso-position-vertical-relative:text;margin-left:0pt;mso-position-horizontal-relative:margin">
                <v:textbox inset="0.000694444444444445in,0.000694444444444445in,0.000694444444444445in,0.000694444444444445in">
                  <w:txbxContent>
                    <w:p>
                      <w:pPr>
                        <w:pStyle w:val="Normal"/>
                        <w:rPr>
                          <w:sz w:val="16"/>
                        </w:rPr>
                      </w:pPr>
                      <w:r>
                        <w:rPr>
                          <w:sz w:val="16"/>
                        </w:rPr>
                        <w:t>© Т. В. Соловьева, 2007</w:t>
                      </w:r>
                    </w:p>
                  </w:txbxContent>
                </v:textbox>
                <w10:wrap type="square"/>
              </v:rect>
            </w:pict>
          </mc:Fallback>
        </mc:AlternateContent>
      </w:r>
    </w:p>
    <w:p>
      <w:pPr>
        <w:pStyle w:val="Style21"/>
        <w:rPr/>
      </w:pPr>
      <w:r>
        <w:rPr/>
        <w:t>Федеральная служба по надзору за соблюдением законодательства в сфере массовых коммуникаций и охране культурного наследия была образована Указом президента РФ от 20 мая 2004 г. № 649 «</w:t>
      </w:r>
      <w:r>
        <w:rPr>
          <w:bCs/>
        </w:rPr>
        <w:t>Вопросы структуры федеральных органов исполнительной власти»</w:t>
      </w:r>
      <w:r>
        <w:rPr/>
        <w:t>. Росохранкультура является федеральным органом исполнительной власти, который находится в ведении Министерства культуры и массовых коммуникаций Российской Федерации и осуществляет функции по контролю и надзору в сфере массовых коммуникаций и по охране культурного наследия. </w:t>
      </w:r>
    </w:p>
    <w:p>
      <w:pPr>
        <w:pStyle w:val="Style21"/>
        <w:rPr/>
      </w:pPr>
      <w:r>
        <w:rPr/>
        <w:t>Постановлением правительства РФ от 17 июня 2004 г. № 301 «</w:t>
      </w:r>
      <w:r>
        <w:rPr>
          <w:bCs/>
        </w:rPr>
        <w:t>О Федеральной службе по надзору за соблюдением законодательства в сфере массовых коммуникаций и охране культурного наследия»</w:t>
      </w:r>
      <w:r>
        <w:rPr/>
        <w:t xml:space="preserve"> определялась структура Росохранкультуры, в которую должны были входить 3 заместителя руководителя, до 105 сотрудников  федерального уровня и 197 —  в территориальных органах. В структуре центрального аппарата создавалось 5 управлений по основным направлениям деятельности службы и 20 территориальных управлений.</w:t>
      </w:r>
    </w:p>
    <w:p>
      <w:pPr>
        <w:pStyle w:val="Style21"/>
        <w:rPr/>
      </w:pPr>
      <w:bookmarkEnd w:id="0"/>
      <w:r>
        <w:rPr/>
        <w:t xml:space="preserve">Одно из территориальных подразделений было создано в Екатеринбурге — Управление Федеральной службы по надзору за соблюдением законодательства в сфере массовых коммуникаций и охране культурного наследия по Уральскому федеральному округу (далее Окружное управление, Управление Росохранкультуры по УрФО). Это межрегиональный территориальный орган Федеральной службы по надзору за соблюдением законодательства в сфере массовых коммуникаций и охране культурного наследия, образованный на основании Постановления правительства РФ от 17 июня 2004 г. № 301 и приказа Федеральной службы по надзору за соблюдением законодательства в сфере массовых коммуникаций и охране культурного наследия от 12 июля 2004 г. № 001 </w:t>
      </w:r>
      <w:r>
        <w:rPr>
          <w:bCs/>
        </w:rPr>
        <w:t>«О территориальных органах»</w:t>
      </w:r>
      <w:r>
        <w:rPr/>
        <w:t>.</w:t>
      </w:r>
    </w:p>
    <w:p>
      <w:pPr>
        <w:pStyle w:val="Style21"/>
        <w:rPr/>
      </w:pPr>
      <w:r>
        <w:rPr/>
        <w:t xml:space="preserve">24 сентября 2004 г. руководителем Росохранкультуры был подписан приказ </w:t>
      </w:r>
      <w:r>
        <w:rPr>
          <w:bCs/>
        </w:rPr>
        <w:t xml:space="preserve">«Об утверждении положения об Управлении Росохранкультуры по УрФО», </w:t>
      </w:r>
      <w:r>
        <w:rPr/>
        <w:t xml:space="preserve">в котором давались общие организационные и функциональные основания Управления. </w:t>
      </w:r>
    </w:p>
    <w:p>
      <w:pPr>
        <w:pStyle w:val="Style21"/>
        <w:rPr/>
      </w:pPr>
      <w:r>
        <w:rPr/>
        <w:t>Функции Росохранкультуры по УрФО условно можно разделить на</w:t>
        <w:br/>
        <w:t xml:space="preserve">4 группы: </w:t>
      </w:r>
    </w:p>
    <w:p>
      <w:pPr>
        <w:pStyle w:val="Style21"/>
        <w:rPr/>
      </w:pPr>
      <w:r>
        <w:rPr/>
        <w:t>1) контроль за соблюдением законодательства о СМИ (а также их регистрация, выявление нарушений и др.);</w:t>
      </w:r>
    </w:p>
    <w:p>
      <w:pPr>
        <w:pStyle w:val="Style21"/>
        <w:rPr/>
      </w:pPr>
      <w:r>
        <w:rPr/>
        <w:t>2) решение вопроса ввоза/вывоза культурных ценностей (законодательство, экспертизы);</w:t>
      </w:r>
    </w:p>
    <w:p>
      <w:pPr>
        <w:pStyle w:val="Style21"/>
        <w:rPr/>
      </w:pPr>
      <w:r>
        <w:rPr/>
        <w:t>3) надзор за соблюдением законодательства в области сохранения памятников культуры;</w:t>
      </w:r>
    </w:p>
    <w:p>
      <w:pPr>
        <w:pStyle w:val="Style21"/>
        <w:rPr/>
      </w:pPr>
      <w:r>
        <w:rPr/>
        <w:t>4) надзор за соблюдением музейного, библиотечного, архивного законодательств.</w:t>
      </w:r>
    </w:p>
    <w:p>
      <w:pPr>
        <w:pStyle w:val="Style21"/>
        <w:rPr>
          <w:spacing w:val="-2"/>
        </w:rPr>
      </w:pPr>
      <w:r>
        <w:rPr>
          <w:spacing w:val="-2"/>
        </w:rPr>
        <w:t xml:space="preserve">Отсюда следует, что функции по контролю за соблюдением законодательства в сфере архивного дела — это одно из направлений в деятельности Росохранкультуры., которое включает в себя следующие полномочия: </w:t>
      </w:r>
    </w:p>
    <w:p>
      <w:pPr>
        <w:pStyle w:val="Style21"/>
        <w:rPr/>
      </w:pPr>
      <w:r>
        <w:rPr/>
        <w:t>— </w:t>
      </w:r>
      <w:r>
        <w:rPr/>
        <w:t>осуществление контроля за соблюдением законодательства РФ в сфере архивного дела;</w:t>
      </w:r>
    </w:p>
    <w:p>
      <w:pPr>
        <w:pStyle w:val="Style21"/>
        <w:rPr/>
      </w:pPr>
      <w:r>
        <w:rPr/>
        <w:t>— </w:t>
      </w:r>
      <w:r>
        <w:rPr/>
        <w:t>осуществление в установленном порядке проверки деятельности юридических и физических лиц по выполнению требований законодательства РФ в установленной сфере деятельности Службы;</w:t>
      </w:r>
    </w:p>
    <w:p>
      <w:pPr>
        <w:pStyle w:val="Style21"/>
        <w:rPr/>
      </w:pPr>
      <w:r>
        <w:rPr/>
        <w:t>— </w:t>
      </w:r>
      <w:r>
        <w:rPr/>
        <w:t>направление в Службу информации по составленным и рассмотренным  делам об административных правонарушениях, о вынесенных предупреждениях, жалобы на постановления по ним;</w:t>
      </w:r>
    </w:p>
    <w:p>
      <w:pPr>
        <w:pStyle w:val="Style21"/>
        <w:rPr/>
      </w:pPr>
      <w:r>
        <w:rPr/>
        <w:t>— </w:t>
      </w:r>
      <w:r>
        <w:rPr/>
        <w:t xml:space="preserve">обобщение практики применения законодательства РФ, разработка предложении по его совершенствованию, внесение их в Службу. </w:t>
      </w:r>
    </w:p>
    <w:p>
      <w:pPr>
        <w:pStyle w:val="Style21"/>
        <w:rPr/>
      </w:pPr>
      <w:r>
        <w:rPr/>
        <w:t>Управление выполняет свои функции во взаимодействии с территориальными органами федеральных органов исполнительной власти, органами государственной власти субъектов РФ, органами местного самоуправления, организациями и гражданами; распространяет свои полномочия на территории Свердловской и Челябинской областей. Руководитель Окружного управления в соответствии с Положением, назначается  и освобождается от должности министром культуры по представлению руководителя Росохранкультуры. Одной из функций руководителя территориального управления является предоставление руководителю службы ежегодного плана мероприятий, ежеквартальных отчетов и ежеквартальных и годового сводных отчетов.</w:t>
      </w:r>
    </w:p>
    <w:p>
      <w:pPr>
        <w:pStyle w:val="Style21"/>
        <w:rPr/>
      </w:pPr>
      <w:r>
        <w:rPr/>
        <w:t xml:space="preserve">Правила взаимодействия территориального управления с другими органами описаны в </w:t>
      </w:r>
      <w:r>
        <w:rPr>
          <w:bCs/>
        </w:rPr>
        <w:t>«Типовом регламенте взаимодействия федеральных органов исполнительной власти»</w:t>
      </w:r>
      <w:r>
        <w:rPr/>
        <w:t>, утвержденном… постановлением правительства Российской Федерации 19 января 2005 г. № 30.</w:t>
      </w:r>
    </w:p>
    <w:p>
      <w:pPr>
        <w:pStyle w:val="Style21"/>
        <w:rPr/>
      </w:pPr>
      <w:r>
        <w:rPr/>
        <w:t>Юридически предшественников Управления Росохранкультуры не было, но фактически Управление было создано на основе двух органов: Территориального управления Министерства культуры РФ по сохранению культурных ценностей и Межрегионального управления Министерства печати и телерадиовещания, которое выполняло функции по регистрации СМИ, контролировало исполнение законодательства в данной сфере. В каждом из органов было по 9 сотрудников. После ликвидации этих организаций их функции и кадровый состав частично были переданы Управлению Росохранкультуры по УрФО.</w:t>
      </w:r>
    </w:p>
    <w:p>
      <w:pPr>
        <w:pStyle w:val="Style21"/>
        <w:rPr/>
      </w:pPr>
      <w:r>
        <w:rPr/>
        <w:t xml:space="preserve">Уральское управление Росохранкультуры, созданное в 2004 г., в течение двух лет пережило множество изменений, т. к. новый орган приспосабливался к своим функциям, специфической сфере деятельности, территориальным особенностям, по существу, он начал разворачивать свою деятельность лишь в 2006 г. </w:t>
      </w:r>
    </w:p>
    <w:p>
      <w:pPr>
        <w:pStyle w:val="Style21"/>
        <w:rPr/>
      </w:pPr>
      <w:r>
        <w:rPr/>
        <w:t xml:space="preserve">Организационной структуры у Росохранкультуры по УрФО как таковой нет: существует штат из 10 человек, которые объединяются в команды для выполнения определенных функций — проверок, экспертиз. За период с 2004 по 2006 г. происходили лишь небольшие изменения в наименованиях должностей сотрудников. </w:t>
      </w:r>
    </w:p>
    <w:p>
      <w:pPr>
        <w:pStyle w:val="Style21"/>
        <w:rPr/>
      </w:pPr>
      <w:r>
        <w:rPr/>
        <w:t xml:space="preserve">В Управлении Росохранкультуры по УрФО за работу с архивами отвечает один сотрудник, специалист с высшим архивным образованием, в компетенцию которого входят также функции по контролю исполнения законодательства в сфере музейного и библиотечного дела. </w:t>
      </w:r>
    </w:p>
    <w:p>
      <w:pPr>
        <w:pStyle w:val="Style21"/>
        <w:spacing w:before="120" w:after="0"/>
        <w:rPr>
          <w:rFonts w:eastAsia="Batang;바탕"/>
          <w:b/>
          <w:b/>
        </w:rPr>
      </w:pPr>
      <w:r>
        <w:rPr>
          <w:rFonts w:eastAsia="Batang;바탕"/>
          <w:b/>
        </w:rPr>
        <w:t>Проверки архивов. Документы, создаваемые в ходе проверок</w:t>
      </w:r>
    </w:p>
    <w:p>
      <w:pPr>
        <w:pStyle w:val="Style21"/>
        <w:rPr/>
      </w:pPr>
      <w:r>
        <w:rPr>
          <w:rFonts w:eastAsia="Batang;바탕"/>
        </w:rPr>
        <w:t xml:space="preserve">Проверка начинается с </w:t>
      </w:r>
      <w:r>
        <w:rPr>
          <w:rFonts w:eastAsia="Batang;바탕"/>
          <w:bCs/>
          <w:i/>
        </w:rPr>
        <w:t>приказа</w:t>
      </w:r>
      <w:r>
        <w:rPr>
          <w:rFonts w:eastAsia="Batang;바탕"/>
        </w:rPr>
        <w:t xml:space="preserve"> руководителя Управления Росохранкультуры (в котором указывается объект проверки, состав комиссии, который утверждается отдельно, время проведения, форма, метод, вид проверки), а также с принятия </w:t>
      </w:r>
      <w:r>
        <w:rPr>
          <w:rFonts w:eastAsia="Batang;바탕"/>
          <w:bCs/>
          <w:i/>
        </w:rPr>
        <w:t>плана</w:t>
      </w:r>
      <w:r>
        <w:rPr>
          <w:rFonts w:eastAsia="Batang;바탕"/>
        </w:rPr>
        <w:t xml:space="preserve"> проведения проверки.  План является неотъемлемой частью приказа, характеризует цель, предмет, задачи и программу мероприятий. </w:t>
      </w:r>
    </w:p>
    <w:p>
      <w:pPr>
        <w:pStyle w:val="Style21"/>
        <w:rPr/>
      </w:pPr>
      <w:r>
        <w:rPr>
          <w:rFonts w:eastAsia="Batang;바탕"/>
        </w:rPr>
        <w:t>Закон не предусматривает оповещение руководителя проверяемого лица, но на практике это имеет место. Управление Росохранкультуры по УрФО уведомляет руководство организации о начале проведения  проверки заранее, что позволяет ей назначить ответственных за проверку, обеспечить пропуск на территорию организации экспертов. Кроме того, значительные нарушения «за ночь» не исправить, даже если известно о проверке. Поэтому после того, как оформлены приказ и план проверки, в организацию направляется уведомительное письмо, которое содержит информацию о необходимости назначения ответственных лиц и лиц, присутствующих при проведении проверки, а также напоминание о том, что невыполнение требований должностных лиц органа, осуществляющего государственный надзор, а равно воспрепятствование осуществлению их служебных обязанностей влечет административную ответственность в соответствии со ст. 19.4 КоАП РФ.</w:t>
      </w:r>
    </w:p>
    <w:p>
      <w:pPr>
        <w:pStyle w:val="Style21"/>
        <w:rPr/>
      </w:pPr>
      <w:r>
        <w:rPr>
          <w:rFonts w:eastAsia="Batang;바탕"/>
        </w:rPr>
        <w:t>Ход проведения проверки и права сторон определяются</w:t>
      </w:r>
      <w:r>
        <w:rPr>
          <w:rFonts w:eastAsia="Batang;바탕"/>
          <w:b/>
        </w:rPr>
        <w:t xml:space="preserve"> </w:t>
      </w:r>
      <w:r>
        <w:rPr>
          <w:rFonts w:eastAsia="Batang;바탕"/>
          <w:i/>
        </w:rPr>
        <w:t xml:space="preserve">Федеральным законом от 8 августа 2001 г. № 134 </w:t>
      </w:r>
      <w:r>
        <w:rPr>
          <w:rFonts w:eastAsia="Batang;바탕"/>
        </w:rPr>
        <w:t>«О защите прав юридических лиц и индивидуальных предпринимателей при проведении государственного контроля (надзора)»,</w:t>
      </w:r>
      <w:r>
        <w:rPr>
          <w:rFonts w:eastAsia="Batang;바탕"/>
          <w:b/>
        </w:rPr>
        <w:t xml:space="preserve"> </w:t>
      </w:r>
      <w:r>
        <w:rPr>
          <w:rFonts w:eastAsia="Batang;바탕"/>
        </w:rPr>
        <w:t>который определяет права и обязанности проверяемого и инспекторов. Так, проверяемая организация не может не пустить комиссию в архив, а инспекторы, в свою очередь, не имеют права изымать документы, поэтому должны требовать их копии; срок проверки не должен превышать одного месяц.</w:t>
      </w:r>
    </w:p>
    <w:p>
      <w:pPr>
        <w:pStyle w:val="Style21"/>
        <w:rPr/>
      </w:pPr>
      <w:r>
        <w:rPr>
          <w:rFonts w:eastAsia="Batang;바탕"/>
        </w:rPr>
        <w:t>Проверки проводятся как в государственных, муниципальных архивах, так и в архивах, являющихся структурными подразделениями организаций, архивных отделах администраций муниципальных образований. Проверки проходят по единой схеме:</w:t>
      </w:r>
    </w:p>
    <w:p>
      <w:pPr>
        <w:pStyle w:val="Normal"/>
        <w:numPr>
          <w:ilvl w:val="0"/>
          <w:numId w:val="1"/>
        </w:numPr>
        <w:tabs>
          <w:tab w:val="clear" w:pos="708"/>
          <w:tab w:val="left" w:pos="540" w:leader="none"/>
        </w:tabs>
        <w:ind w:left="0" w:firstLine="340"/>
        <w:jc w:val="both"/>
        <w:rPr/>
      </w:pPr>
      <w:r>
        <w:rPr>
          <w:rFonts w:eastAsia="Batang;바탕"/>
          <w:sz w:val="20"/>
          <w:szCs w:val="20"/>
        </w:rPr>
        <w:t>Ознакомление (под роспись) с планом проверки руководства проверяемого архива.</w:t>
      </w:r>
    </w:p>
    <w:p>
      <w:pPr>
        <w:pStyle w:val="Normal"/>
        <w:numPr>
          <w:ilvl w:val="0"/>
          <w:numId w:val="1"/>
        </w:numPr>
        <w:tabs>
          <w:tab w:val="clear" w:pos="708"/>
          <w:tab w:val="left" w:pos="540" w:leader="none"/>
        </w:tabs>
        <w:ind w:left="0" w:firstLine="340"/>
        <w:jc w:val="both"/>
        <w:rPr/>
      </w:pPr>
      <w:r>
        <w:rPr>
          <w:rFonts w:eastAsia="Batang;바탕"/>
          <w:sz w:val="20"/>
          <w:szCs w:val="20"/>
        </w:rPr>
        <w:t>Изучение материалов предыдущих проверок: были ли выполнены их рекомендации.</w:t>
      </w:r>
    </w:p>
    <w:p>
      <w:pPr>
        <w:pStyle w:val="Normal"/>
        <w:numPr>
          <w:ilvl w:val="0"/>
          <w:numId w:val="1"/>
        </w:numPr>
        <w:tabs>
          <w:tab w:val="clear" w:pos="708"/>
          <w:tab w:val="left" w:pos="540" w:leader="none"/>
        </w:tabs>
        <w:ind w:left="0" w:firstLine="340"/>
        <w:jc w:val="both"/>
        <w:rPr/>
      </w:pPr>
      <w:r>
        <w:rPr>
          <w:rFonts w:eastAsia="Batang;바탕"/>
          <w:sz w:val="20"/>
          <w:szCs w:val="20"/>
        </w:rPr>
        <w:t xml:space="preserve">Изучение уставной, статистической, служебной документации, основных и вспомогательных учетных документов и др., делаются их копии. Уточняется правовой статус архива, точное наименование, подчиненность, ИНН, КПП, ОГРН, данные о включении в Единый реестр юридических лиц; нормативно-правовая база деятельности архива, документы об отнесении архива к федеральной (субъекта, муниципальной, частной) собственности, наличие Устава, свидетельства о регистрации, штатного расписания, положения о безопасности, положений о структурных подразделениях, должностных инструкций, паспорта архива, номенклатуры дел, положения об архиве организации. </w:t>
      </w:r>
    </w:p>
    <w:p>
      <w:pPr>
        <w:pStyle w:val="Normal"/>
        <w:numPr>
          <w:ilvl w:val="0"/>
          <w:numId w:val="1"/>
        </w:numPr>
        <w:tabs>
          <w:tab w:val="clear" w:pos="708"/>
          <w:tab w:val="left" w:pos="540" w:leader="none"/>
        </w:tabs>
        <w:ind w:left="0" w:firstLine="340"/>
        <w:jc w:val="both"/>
        <w:rPr/>
      </w:pPr>
      <w:r>
        <w:rPr>
          <w:rFonts w:eastAsia="Batang;바탕"/>
          <w:sz w:val="20"/>
          <w:szCs w:val="20"/>
        </w:rPr>
        <w:t>Осмотр помещений и территорий с целью проверки соблюдения установленных норм, правил хранения архивных документов. Проверяется укрепленность помещений, состояние пожарно-охранной сигнализации, ведение соответствующей документации, наличие плана антитеррористических мероприятий; порядок хранения особо ценных архивных коллекций и предметов и наличие необходимого инвентаря, условия хранения дел (наличие защищающих дверей, эвакуационного оборудования, соблюдение температуро-влажностного режима).</w:t>
      </w:r>
    </w:p>
    <w:p>
      <w:pPr>
        <w:pStyle w:val="Normal"/>
        <w:numPr>
          <w:ilvl w:val="0"/>
          <w:numId w:val="1"/>
        </w:numPr>
        <w:tabs>
          <w:tab w:val="clear" w:pos="708"/>
          <w:tab w:val="left" w:pos="540" w:leader="none"/>
        </w:tabs>
        <w:ind w:left="0" w:firstLine="340"/>
        <w:jc w:val="both"/>
        <w:rPr/>
      </w:pPr>
      <w:r>
        <w:rPr>
          <w:rFonts w:eastAsia="Batang;바탕"/>
          <w:sz w:val="20"/>
          <w:szCs w:val="20"/>
        </w:rPr>
        <w:t>Выборочная проверка соответствия записей в учетных документах с фактическим наличием архивных документов, находящихся в архивохранилищах, выставочных и иных помещениях проверяемого лица. Изучается также соблюдение правил выдачи документов в читальный зал.</w:t>
      </w:r>
    </w:p>
    <w:p>
      <w:pPr>
        <w:pStyle w:val="Normal"/>
        <w:numPr>
          <w:ilvl w:val="0"/>
          <w:numId w:val="1"/>
        </w:numPr>
        <w:tabs>
          <w:tab w:val="clear" w:pos="708"/>
          <w:tab w:val="left" w:pos="540" w:leader="none"/>
        </w:tabs>
        <w:ind w:left="0" w:firstLine="340"/>
        <w:jc w:val="both"/>
        <w:rPr>
          <w:rFonts w:eastAsia="Batang;바탕"/>
          <w:sz w:val="20"/>
          <w:szCs w:val="20"/>
        </w:rPr>
      </w:pPr>
      <w:r>
        <w:rPr>
          <w:rFonts w:eastAsia="Batang;바탕"/>
          <w:sz w:val="20"/>
          <w:szCs w:val="20"/>
        </w:rPr>
        <w:t>Выборочная проверка наличия маркировки архивных документов.</w:t>
      </w:r>
    </w:p>
    <w:p>
      <w:pPr>
        <w:pStyle w:val="Normal"/>
        <w:numPr>
          <w:ilvl w:val="0"/>
          <w:numId w:val="1"/>
        </w:numPr>
        <w:tabs>
          <w:tab w:val="clear" w:pos="708"/>
          <w:tab w:val="left" w:pos="540" w:leader="none"/>
        </w:tabs>
        <w:ind w:left="0" w:firstLine="340"/>
        <w:jc w:val="both"/>
        <w:rPr>
          <w:rFonts w:eastAsia="Batang;바탕"/>
          <w:sz w:val="20"/>
          <w:szCs w:val="20"/>
        </w:rPr>
      </w:pPr>
      <w:r>
        <w:rPr>
          <w:rFonts w:eastAsia="Batang;바탕"/>
          <w:sz w:val="20"/>
          <w:szCs w:val="20"/>
        </w:rPr>
        <w:t>Проверка ведения ключевого хозяйства и пропускного режима.</w:t>
      </w:r>
    </w:p>
    <w:p>
      <w:pPr>
        <w:pStyle w:val="Normal"/>
        <w:numPr>
          <w:ilvl w:val="0"/>
          <w:numId w:val="1"/>
        </w:numPr>
        <w:tabs>
          <w:tab w:val="clear" w:pos="708"/>
          <w:tab w:val="left" w:pos="540" w:leader="none"/>
        </w:tabs>
        <w:ind w:left="0" w:firstLine="340"/>
        <w:jc w:val="both"/>
        <w:rPr/>
      </w:pPr>
      <w:r>
        <w:rPr>
          <w:rFonts w:eastAsia="Batang;바탕"/>
          <w:sz w:val="20"/>
          <w:szCs w:val="20"/>
        </w:rPr>
        <w:t>Анализ полученной информации, составление акта проверки, принятие решения и ознакомление с ним руководства проверяемого лица.</w:t>
      </w:r>
    </w:p>
    <w:p>
      <w:pPr>
        <w:pStyle w:val="Style21"/>
        <w:spacing w:before="120" w:after="0"/>
        <w:rPr/>
      </w:pPr>
      <w:r>
        <w:rPr>
          <w:rFonts w:eastAsia="Batang;바탕"/>
        </w:rPr>
        <w:t>При этом используются следующие документы: Положение о Федеральной службе по надзору за соблюдением законодательства в сфере массовых коммуникаций и охране культурного наследия по УрФО</w:t>
        <w:br/>
        <w:t>(утверждено  приказом Росохранкультуры от 24.09.2004 № 33; Федеральный закон  от 22.10.2004  № 125-ФЗ «Об архивном деле в Российской Федерации»; Основные правила работы государственных архивов СССР, утвержденные приказом Главархива СССР  от 07.12.83  № 352; Основные правила работы ведомственных архивов СССР, утвержденные приказом Главархива СССР  от 05.09.85  № 263; Приказ Росархива  от 11.03.97  № 11 «Об утверждении Регламента государственного учета документов Архивного фонда Российской Федерации» (зарегистрирован в Минюсте России  08.07.97  за  № 1344); Приказ Росархива от 09.10.2001 № 75 «Об утверждении регламента государственного реестра уникальных документов Архивного фонда Российской Федерации и организации работы по его созданию»; Приказ Управления архивами Свердловской области от 08.10.2003 №07-05-75 «Об утверждении Регламента государственного учета документов Архивного фонда Свердловской области».</w:t>
      </w:r>
    </w:p>
    <w:p>
      <w:pPr>
        <w:pStyle w:val="Style21"/>
        <w:rPr/>
      </w:pPr>
      <w:r>
        <w:rPr>
          <w:rFonts w:eastAsia="Batang;바탕"/>
        </w:rPr>
        <w:t>По результатам посещения архива составляется</w:t>
      </w:r>
      <w:r>
        <w:rPr>
          <w:rFonts w:eastAsia="Batang;바탕"/>
          <w:b/>
          <w:bCs/>
        </w:rPr>
        <w:t xml:space="preserve"> </w:t>
      </w:r>
      <w:r>
        <w:rPr>
          <w:rFonts w:eastAsia="Batang;바탕"/>
          <w:bCs/>
          <w:i/>
        </w:rPr>
        <w:t>Акт проверки.</w:t>
      </w:r>
      <w:r>
        <w:rPr>
          <w:rFonts w:eastAsia="Batang;바탕"/>
          <w:b/>
          <w:bCs/>
        </w:rPr>
        <w:t xml:space="preserve">  </w:t>
      </w:r>
      <w:r>
        <w:rPr>
          <w:rFonts w:eastAsia="Batang;바탕"/>
        </w:rPr>
        <w:t xml:space="preserve">В нем перечисляются следующие данные: даты начала и конца проверки; наименование органа, проводившего проверку; даты и основания приказов, во исполнение которых проводилась проверка; форма, метод и вид проверки; правовое основание проведения проверки; состав комиссии, проводившей проверку; наименование и адрес проверяемого лица, имена присутствующих при проведении проверки; цель, предмет и задачи контроля; и, главное, нарушения, выявленные в процессе проверки, или указание на отсутствие таковых, а также выводы и предложения об устранении выявленных нарушений; сведения об ознакомлении или об отказе от ознакомления с актом проверки. В акте листы нумеруются, на каждый лист ставится штамп для исключения возможности замены листов. </w:t>
      </w:r>
    </w:p>
    <w:p>
      <w:pPr>
        <w:pStyle w:val="Style21"/>
        <w:rPr/>
      </w:pPr>
      <w:r>
        <w:rPr>
          <w:rFonts w:eastAsia="Batang;바탕"/>
        </w:rPr>
        <w:t>Акт проверки составляется в двух экземплярах, подписывается всеми членами комиссии. Затем передается для ознакомления (под роспись) директору (уполномоченному представителю) проверяемой организации (руководителю представляется 3 рабочих дня для ознакомления с актом). Естественно, у него есть возможность отказаться подписывать акт, что не лишает документ юридической силы, т.к. акт — это односторонний документ. Но такое происходит редко, т. к. акт составляется не одномоментно и не в условиях строжайшей тайны: когда комиссия инспекторов приходит в организацию, из сотрудников организации назначаются присутствующие при проверке. Они наблюдают за ходом контрольных мероприятий.</w:t>
      </w:r>
    </w:p>
    <w:p>
      <w:pPr>
        <w:pStyle w:val="Style21"/>
        <w:rPr/>
      </w:pPr>
      <w:r>
        <w:rPr>
          <w:rFonts w:eastAsia="Batang;바탕"/>
        </w:rPr>
        <w:t>Свои возражения после подписания акта организация может выразить в листе разногласий, который приобщается к материалам проверки и становится его неотъемлемой частью. В свою очередь Окружное управление составляет обоснование на лист разногласий, в котором разъясняются пункты разногласий: правильное и ошибочное, поэтому каждое предписание тщательно продумывается. Далее акт рассматривается в Росохранкультуре в Москве.</w:t>
      </w:r>
    </w:p>
    <w:p>
      <w:pPr>
        <w:pStyle w:val="Normal"/>
        <w:spacing w:lineRule="auto" w:line="360"/>
        <w:ind w:firstLine="720"/>
        <w:jc w:val="both"/>
        <w:rPr>
          <w:rFonts w:eastAsia="Batang;바탕"/>
          <w:sz w:val="20"/>
          <w:szCs w:val="20"/>
        </w:rPr>
      </w:pPr>
      <w:r>
        <w:rPr>
          <w:rFonts w:eastAsia="Batang;바탕"/>
          <w:sz w:val="20"/>
          <w:szCs w:val="20"/>
        </w:rPr>
      </w:r>
    </w:p>
    <w:p>
      <w:pPr>
        <w:pStyle w:val="Style21"/>
        <w:ind w:left="340" w:hanging="0"/>
        <w:jc w:val="left"/>
        <w:rPr/>
      </w:pPr>
      <w:r>
        <w:rPr>
          <w:rFonts w:eastAsia="Batang;바탕"/>
          <w:b/>
        </w:rPr>
        <w:t>Ответственность архива при нарушении законодательства</w:t>
        <w:br/>
      </w:r>
      <w:r>
        <w:rPr>
          <w:rFonts w:eastAsia="Batang;바탕"/>
          <w:b/>
          <w:bCs/>
        </w:rPr>
        <w:t>в области архивного дела</w:t>
      </w:r>
    </w:p>
    <w:p>
      <w:pPr>
        <w:pStyle w:val="Style21"/>
        <w:rPr>
          <w:rFonts w:eastAsia="Batang;바탕"/>
        </w:rPr>
      </w:pPr>
      <w:r>
        <w:rPr>
          <w:rFonts w:eastAsia="Batang;바탕"/>
        </w:rPr>
        <w:t xml:space="preserve">При выявлении нарушений комиссия делает вывод о несоблюдении или о недостаточном соблюдении единых принципов организации архивного дела, правил комплектования, учета и обеспечения сохранности архивного фонда. В обозначенный срок комиссия предлагает принять меры по устранению выявленных нарушений (предложенные мероприятия являются обязательными согласно КоАП РФ). </w:t>
      </w:r>
      <w:r>
        <w:rPr/>
        <w:t xml:space="preserve">В проверяемой организации может быть разработан </w:t>
      </w:r>
      <w:r>
        <w:rPr>
          <w:bCs/>
          <w:i/>
        </w:rPr>
        <w:t xml:space="preserve">План мероприятий организации/архива по устранению нарушений </w:t>
      </w:r>
      <w:r>
        <w:rPr/>
        <w:t>законодательства РФ в сфере сохранения архивных фондов, выявленных проверкой комиссии Управления федеральной службой по надзору за соблюдением законодательства в сфере массовых коммуникаций и охране культурного наследия по УрФО, который представляется в виде таблицы со следующими графами: мероприятие, срок исполнения, ответственный, примечание. Последним пунктом в нем прописывается, что Управление Росохранкультуры будет письменно информироваться о  ходе выполнения мероприятий данного плана.</w:t>
      </w:r>
    </w:p>
    <w:p>
      <w:pPr>
        <w:pStyle w:val="Style21"/>
        <w:rPr>
          <w:rFonts w:eastAsia="Batang;바탕"/>
        </w:rPr>
      </w:pPr>
      <w:r>
        <w:rPr>
          <w:rFonts w:eastAsia="Batang;바탕"/>
        </w:rPr>
        <w:t xml:space="preserve">По истечении указанных для устранения нарушений сроков  руководители учреждений и предприятий присылают в адрес Росохранкультуры по УрФО информацию об устранении нарушений. Законодательством предусматриваются контрольные проверки, отсчет срока которых начинается после выполнения всех пунктов акта. Пока не зафиксировано случаев невыполнения предписаний надзорного органа: руководители учреждений и предприятий осознают степень юридической ответственности. Если предписание не будет выполнено, то при контрольной проверке составляется протокол административно-правового нарушения. Он направляется в суд, который затем накладывает штраф.  Согласно статье </w:t>
      </w:r>
      <w:r>
        <w:rPr/>
        <w:t>13.20 КоАП нарушение правил хранения, комплектования, учета или использования архивных документов 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Style21"/>
        <w:rPr/>
      </w:pPr>
      <w:r>
        <w:rPr>
          <w:rFonts w:eastAsia="Batang;바탕"/>
        </w:rPr>
        <w:t xml:space="preserve">Но штрафы мизерные. Больший вред организациям (или архивам) может причинить огласка их проблем в вопросе сохранности документов в средствах массовой информации, в «ленте Росохранкультуры». Более строгой является ответственность, предусмотренная Уголовным кодексом РФ (ст. 164, 284, 324). Например, по ст. 284 </w:t>
      </w:r>
      <w:r>
        <w:rPr/>
        <w:t xml:space="preserve">нарушение лицом, имеющим допуск к государственной тайне, установленных правил обращения с содержащими государственную тайну документами, если это повлекло по неосторожности их утрату и наступление тяжких последствий, наказывается ограничением свободы на срок до трех лет, либо арестом на срок от четырех до шести месяцев, лишением свободы на срок до </w:t>
      </w:r>
      <w:r>
        <w:rPr>
          <w:spacing w:val="-2"/>
        </w:rPr>
        <w:t>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spacing w:before="120" w:after="0"/>
        <w:ind w:left="340" w:hanging="0"/>
        <w:jc w:val="left"/>
        <w:rPr/>
      </w:pPr>
      <w:r>
        <w:rPr>
          <w:rFonts w:eastAsia="Batang;바탕"/>
          <w:b/>
        </w:rPr>
        <w:t>Практика проведения проверок и некоторые типичные</w:t>
        <w:br/>
        <w:t xml:space="preserve">нарушения </w:t>
      </w:r>
      <w:r>
        <w:rPr>
          <w:rFonts w:eastAsia="Batang;바탕"/>
          <w:b/>
          <w:bCs/>
        </w:rPr>
        <w:t>архивного законодательства</w:t>
      </w:r>
    </w:p>
    <w:p>
      <w:pPr>
        <w:pStyle w:val="Style21"/>
        <w:rPr/>
      </w:pPr>
      <w:r>
        <w:rPr/>
        <w:t>Из данных статистики по деятельности территориальных органов Росохранкультуры за первый квартал 2006 г. (каждый квартал Окружными управлениями подводятся итоги их деятельности и направляются в центр, где составляются анализ отчетов территориальных управлений и таблицы по основным показателям их деятельности, подготовленные</w:t>
        <w:br/>
        <w:t xml:space="preserve">Отделом территориальных органов) следует, что в первом квартале 2006 г. в РФ территориальными управлениями Росохранкультуры было проведено 52 проверки (музеев, библиотек, архивов), в том числе 12 архивных. </w:t>
      </w:r>
      <w:r>
        <w:rPr>
          <w:spacing w:val="-2"/>
        </w:rPr>
        <w:t>Наиболее активно в этом направлении работали управления по Приволжскому, Северо-Западному, Сибирскому, Уральскому федеральным округам, Верхне-Волжское, Поволжское, Дальневосточное и Чеченское управления.</w:t>
      </w:r>
    </w:p>
    <w:p>
      <w:pPr>
        <w:pStyle w:val="Style21"/>
        <w:rPr>
          <w:rFonts w:eastAsia="Batang;바탕"/>
          <w:color w:val="999999"/>
        </w:rPr>
      </w:pPr>
      <w:r>
        <w:rPr>
          <w:rFonts w:eastAsia="Batang;바탕"/>
        </w:rPr>
        <w:t>Что касается деятельности Управления по УрФО, в 2006 г. проверки проведены в архивном отделе администрации Каменск-Уральского, на Виншампанкомбинате, в архивном отделе Серовского городского округа, в архивах концерна «Калина» и кондитерского объединения «СладКо». Традиционным нарушением является несоблюдение условий хранения и правил оформления дел.</w:t>
      </w:r>
    </w:p>
    <w:p>
      <w:pPr>
        <w:pStyle w:val="Style21"/>
        <w:rPr/>
      </w:pPr>
      <w:r>
        <w:rPr>
          <w:rFonts w:eastAsia="Batang;바탕"/>
        </w:rPr>
        <w:t>Нередко выявляются проблемы в музеях Свердловской области: архивные фонды в них не поставлены на учет, не проведена их научно-техническая обработка. Все подобные нарушения выявляются в ходе проверок, прописываются в актах.</w:t>
      </w:r>
    </w:p>
    <w:p>
      <w:pPr>
        <w:pStyle w:val="Style21"/>
        <w:rPr/>
      </w:pPr>
      <w:r>
        <w:rPr>
          <w:rFonts w:eastAsia="Batang;바탕"/>
        </w:rPr>
        <w:t xml:space="preserve">Больше всего нарушений встречается в архивах организаций. Существует проблема неведения о том, что архивные документы предприятия, в том числе и технологическая документация, до момента акционирования предприятия является неотъемлемой частью архивного фонда РФ и подлежит в соответствии с действующим законодательством передаче на хранение в государственный архив. Организации не готовы сдавать документы в упорядоченном виде на постоянное хранение. </w:t>
      </w:r>
    </w:p>
    <w:p>
      <w:pPr>
        <w:pStyle w:val="Style21"/>
        <w:rPr/>
      </w:pPr>
      <w:r>
        <w:rPr>
          <w:rFonts w:eastAsia="Batang;바탕"/>
        </w:rPr>
        <w:t xml:space="preserve">Но существуют и обратные тенденции: не халатное, а очень скрупулезное отношение к хранению документов. Так, сотрудники одного из акционерных обществ сохраняют даже те документы, срок хранения которых давно истек. Рекомендации по работе с этими документами были даны в акте проведения проверки, но, аргументируя свое решение правом собственности на документы, составив лист разногласий, представители компании отказались выполнять предписание.  </w:t>
      </w:r>
    </w:p>
    <w:p>
      <w:pPr>
        <w:pStyle w:val="Style21"/>
        <w:keepNext w:val="true"/>
        <w:spacing w:before="120" w:after="0"/>
        <w:rPr>
          <w:rFonts w:eastAsia="Batang;바탕"/>
          <w:b/>
          <w:b/>
        </w:rPr>
      </w:pPr>
      <w:r>
        <w:rPr>
          <w:rFonts w:eastAsia="Batang;바탕"/>
          <w:b/>
        </w:rPr>
        <w:t>Критерии отбора организаций для проведения проверки</w:t>
      </w:r>
    </w:p>
    <w:p>
      <w:pPr>
        <w:pStyle w:val="Style21"/>
        <w:rPr/>
      </w:pPr>
      <w:r>
        <w:rPr>
          <w:rFonts w:eastAsia="Batang;바탕"/>
        </w:rPr>
        <w:t xml:space="preserve">Главным документом, на основании которого проводятся проверки, является </w:t>
      </w:r>
      <w:r>
        <w:rPr>
          <w:rFonts w:eastAsia="Batang;바탕"/>
          <w:bCs/>
          <w:i/>
        </w:rPr>
        <w:t>План работы Управления Росохранкультуры по УрФО</w:t>
      </w:r>
      <w:r>
        <w:rPr>
          <w:rFonts w:eastAsia="Batang;바탕"/>
        </w:rPr>
        <w:t xml:space="preserve"> на полугодие или год. Также основанием проверки могут быть и совместные планы мероприятий с Управлением архивами. Кроме того, причиной проверки могут стать поручения Министерства культуры и массовых коммуникаций Российской Федерации, обращения иных государственных органов, материалы (информация), поступившие в установленном порядке от структурных подразделений Росохранкультуры, Роскультуры, Росархива, уполномоченных органов исполнительной власти в области архивного дела субъектов РФ, правоохранительных и контролирующих органов, от юридических и физических лиц, которые могут свидетельствовать о  фактах нарушения законодательства в сфере архивного дела.</w:t>
      </w:r>
    </w:p>
    <w:p>
      <w:pPr>
        <w:pStyle w:val="Style21"/>
        <w:rPr/>
      </w:pPr>
      <w:r>
        <w:rPr>
          <w:rFonts w:eastAsia="Batang;바탕"/>
        </w:rPr>
        <w:t xml:space="preserve">Остается открытым и вопрос о том, может ли организация, не являющаяся источником комплектования государственного или муниципального архива, подвергнуться проверке. Согласно положению Росохранкультуры, она может провести проверку архивных фондов любых организаций независимо от формы собственности. Казалось бы, это относится к организациям любой формы собственности, хранящим документа Архивного фонда РФ. Но сфера действия Закона РФ № 125 распространяется на документы Архивного фонда РФ и другие архивные документы. Что называется «другими архивными документами», в законе не сказано: включаются в них документы по личному составу и архивные документы временного срока, которые вместе с архивным фондом закрывшейся организации попали в государственный архив, или все документы, подлежащие хранению в архивах? Дополнительным основанием проверки в таком случае служит наличие в уставе организации положения о существовании архива. Но далее возникает вопрос о том, какие правила работы следует применять — ведомственных архивов или архивов организаций? Первые не регламентируют работу архивов организаций, а вторые не были зарегистрированы Министерством юстиции РФ и носят рекомендательный характер. Можно предположить, что ситуация разрешится с появлением  нового нормативно-методического документа, который дополнит </w:t>
      </w:r>
      <w:r>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br/>
        <w:t>(утвержденные приказом министра культуры и массовых коммуникаций № 19 от 18 января 2007 г.).</w:t>
      </w:r>
    </w:p>
    <w:p>
      <w:pPr>
        <w:pStyle w:val="Style21"/>
        <w:rPr/>
      </w:pPr>
      <w:r>
        <w:rPr>
          <w:rFonts w:eastAsia="Batang;바탕"/>
        </w:rPr>
        <w:t>В целом, в план работы Управления Росохранкультуры вносятся предприятия, которые были недавно ликвидированы или акционированы, и нужно проконтролировать сохранение ими архивов. Также на выбор контролируемых архивов могут повлиять рекомендации Управления архивами, которое по опыту прошлых лет хорошо знает, где проверки нужнее всего. Могут проводиться и незапланированные проверки в случае получения информации о чрезвычайных ситуациях в архивах.</w:t>
      </w:r>
    </w:p>
    <w:p>
      <w:pPr>
        <w:pStyle w:val="Style21"/>
        <w:rPr/>
      </w:pPr>
      <w:r>
        <w:rPr/>
        <w:t>Существуют и другие противоречия и сложности в деятельности Окружного управления Росохранкультуры в сфере архивных проверок, являющиеся следствием истории создания, организационной структуры и традиций, успевших сложиться в данном вопросе. Из анализа отчетов территориальных управлений за первый квартал 2006 г. следует, что общей для всех управлений проблемой являлось отсутствие у экспертов, имеющих необходимую профессиональную подготовку, документов, подтверждающих их квалификацию, необходимость проведения их аттестации. Во всех отчетах территориальных органов отмечалось, что необходима методическая помощь по вопросу применения административного законодательства, и прежде всего соблюдения процедур, связанных с административными правонарушениями при использовании объектов культурного наследия.</w:t>
      </w:r>
    </w:p>
    <w:p>
      <w:pPr>
        <w:pStyle w:val="Style21"/>
        <w:rPr/>
      </w:pPr>
      <w:r>
        <w:rPr/>
        <w:t>Действительно, из описанного выше можно выделить несколько групп проблем, характерных для Управления Росохранкультуры: во-первых, штат сотрудников нового управления составил десять человек, т. е. он сократился почти вдвое по сравнению с «предшественниками», но при этом кроме их функций, получил новые в сфере библиотечного, архивного дела и т. д. Такое сокращение численности сотрудников привело к перекосам в деятельности: так, изначально музейным, библиотечным и архивным делом занимается один человек, а весь остальной персонал — вопросами СМИ и общей деятельности Управления Росохранкультурой. Разнородность задач  каждого из сотрудников также осложняет их деятельность, ведь это редкость, когда человек, имеющий несколько дипломов о высшем образовании в разных областях  идет работать в государственную структуру.</w:t>
      </w:r>
    </w:p>
    <w:p>
      <w:pPr>
        <w:pStyle w:val="Style21"/>
        <w:rPr/>
      </w:pPr>
      <w:r>
        <w:rPr/>
        <w:t xml:space="preserve">Следствием количественной ограниченности трудовых ресурсов является и слабая отработанность контроля за выполнением предписаний Управления Росохранкультуры по УрФО. Таким образом, Управление должно сделать выбор, по какому пути развиваться: проводить проверки исправления ошибок в «проверенных» организациях или посещать все новые и новые в ущерб контролю исполнительской дисциплины. Осложнено и планирование деятельности Управления: иногда приходится приниматься за «чрезвычайные случаи» в ущерб запланированным проверкам, т. к. возможности штата опять же ограничены. </w:t>
      </w:r>
    </w:p>
    <w:p>
      <w:pPr>
        <w:pStyle w:val="Style21"/>
        <w:rPr/>
      </w:pPr>
      <w:r>
        <w:rPr/>
        <w:t>В современных условиях невозможно и изначально запланированное оперативное проведение проверок, т. к. у  Росохранкультуры не предусмотрено своего аппарата оперативного реагирования.</w:t>
      </w:r>
    </w:p>
    <w:p>
      <w:pPr>
        <w:pStyle w:val="Style21"/>
        <w:rPr/>
      </w:pPr>
      <w:r>
        <w:rPr/>
        <w:t xml:space="preserve">Не урегулирован вопрос обеспечения кадрами и на центральном уровне: эксперты должны назначаться Министерством культуры и массовых коммуникаций, но на данный момент эта функция не предусмотрена законодательством, что блокирует ротацию  и пополнение числа экспертов на местах. </w:t>
      </w:r>
    </w:p>
    <w:p>
      <w:pPr>
        <w:pStyle w:val="Style21"/>
        <w:rPr/>
      </w:pPr>
      <w:r>
        <w:rPr/>
        <w:t xml:space="preserve">Другая сторона организационной проблемы связана с территориальным вопросом. </w:t>
      </w:r>
      <w:r>
        <w:rPr>
          <w:i/>
        </w:rPr>
        <w:t>Уральское</w:t>
      </w:r>
      <w:r>
        <w:rPr/>
        <w:t xml:space="preserve"> </w:t>
      </w:r>
      <w:r>
        <w:rPr>
          <w:i/>
        </w:rPr>
        <w:t>управление</w:t>
      </w:r>
      <w:r>
        <w:rPr/>
        <w:t xml:space="preserve"> Росохранкультуры, как это следует из официального названия, должно вести деятельность в рамках Уральского федерального округа, но к его компетенции относятся только Свердловская и Челябинская области, практически же проверки архивов проводились в границах Свердловской области. Возможно, это объясняется численностью сотрудников или отсутствием отработанной схемы взаимодействия с Государственным комитетом по делам архивов Челябинской области. С другой стороны, эта проблема не столько характеризует деятельность Управления Росохранкультуры в отрицательном ключе, сколько является интересной для историка чертой сложной административно-территориальной системы управления государством.</w:t>
      </w:r>
    </w:p>
    <w:p>
      <w:pPr>
        <w:pStyle w:val="Style21"/>
        <w:rPr/>
      </w:pPr>
      <w:r>
        <w:rPr/>
        <w:t xml:space="preserve">С точки зрения архивного дела принципиальным является то, что под соблюдением архивного законодательства в окружных управлениях Росохранкультуры понимают в основном соблюдение </w:t>
      </w:r>
      <w:r>
        <w:rPr>
          <w:i/>
        </w:rPr>
        <w:t>условий хранения документов</w:t>
      </w:r>
      <w:r>
        <w:rPr/>
        <w:t xml:space="preserve">. За рамками проверки в таком понимании остаются многие архивные аспекты: в первую очередь какие документы, сколько и зачем хранить, и только потом — в каких условиях. Ведь именно ответы на эти вопросы определят специфику условий хранения. При таком подходе архивоведческие аспекты действительно ускользнули бы от проверки, если бы не привлекались эксперты Государственного архива Свердловской области и Управления архивами Свердловской области. Они специализируются в ходе проверок на таких задачах архивов, как составление каталогов, правильное формирование описей, постеллажных указателей, размещение фондов по хранилищам, процесс комплектования архива, составление электронных баз данных, работа с источниками комплектования и т. д. </w:t>
      </w:r>
    </w:p>
    <w:p>
      <w:pPr>
        <w:pStyle w:val="Style21"/>
        <w:rPr>
          <w:rFonts w:eastAsia="Batang;바탕"/>
        </w:rPr>
      </w:pPr>
      <w:r>
        <w:rPr/>
        <w:t xml:space="preserve">Особого внимания заслуживает вопрос о соотношении полномочий в сфере осуществления контроля за соблюдением архивного законодательства и взаимодействии Управления Росохранкультуры и Управления архивами Свердловской области. </w:t>
      </w:r>
      <w:r>
        <w:rPr>
          <w:rFonts w:eastAsia="Batang;바탕"/>
        </w:rPr>
        <w:t xml:space="preserve">Полномочия Управления Росохранкультуры в области осуществления контроля более широки: во-первых, оно может провести проверку любой организации, включая муниципальные архивы, а при выявлении нарушений действующего законодательства — и само Управление архивами; во-вторых,  Росохранкультура может не только провести проверку, но и вынести предписание, составить протокол административно-правового нарушения, который может стать причиной штрафа. Но  для Окружного управления по УрФО очень ценны опыт и знания сотрудников Управления архивами Свердловской области, которые, по согласованию с начальником Управления архивами, приглашаются для участия в контрольных мероприятиях. Поэтому отношения между этими Управлениями базируются на сотрудничестве,  своеобразном «разделении полномочий»: </w:t>
      </w:r>
      <w:r>
        <w:rPr/>
        <w:t>объединяются права Управления Росохранкультурой и опыт Управления архивами. Для закрепления этого сотрудничества между ними была сделана попытка подписания договора о сотрудничестве. Но Москва этот договор денонсировала, и попытка создания официальной основы сотрудничества не удалась.</w:t>
      </w:r>
    </w:p>
    <w:p>
      <w:pPr>
        <w:pStyle w:val="Style21"/>
        <w:rPr/>
      </w:pPr>
      <w:r>
        <w:rPr/>
        <w:t xml:space="preserve">Таким образом, в вопросах осуществления контроля Управление Росохранкультуры и Управление архивами попадают во взаимную зависимость. Создается сложный механизм взаимодействия, который, с одной стороны, препятствует осуществлению замысла реформы по разделению полномочии в сфере архивного дела на законодательные, исполнительные и контрольные, с другой — в данных условиях  это взаимодействие является  наиболее целесообразным способом контроля и обеспечения сохранности документов Архивного фонда РФ. </w:t>
      </w:r>
    </w:p>
    <w:p>
      <w:pPr>
        <w:pStyle w:val="Style21"/>
        <w:rPr>
          <w:b/>
          <w:b/>
          <w:bCs/>
        </w:rPr>
      </w:pPr>
      <w:r>
        <w:rPr/>
        <w:t xml:space="preserve">Складывается ощущение комплексной недоработки проекта данного органа. Так, изначально подразумеваемая возможность оперативных проверок также свелась на нет узким составом работников, отсутствием подразделения оперативного реагирования, специалистов с правом доступа к документам с секретным делопроизводством. В качестве возможного варианта решения проблемы можно предложить либо расширять кадровый состав и финансирование данного органа, либо сокращать функции: отказаться от объединения контроля за соблюдением законодательства в сфере  СМИ и музеев, библиотек, архивов в одном органе, вернуться к старому разделению функций. Другим вариантом является возвращение и к старой уровневой организации: делегирование функций уполномоченным органам субъектов Федерации, где для этого есть люди с необходимым опытом и знаниями, а Управлению Росохранкультуры оставить контрольные, организационные функции, тогда с работой будет справляться существующее количество сотрудников, а на местах будут «подрастать» свои кадры. </w:t>
      </w:r>
    </w:p>
    <w:p>
      <w:pPr>
        <w:pStyle w:val="Style21"/>
        <w:rPr/>
      </w:pPr>
      <w:r>
        <w:rPr/>
        <w:t xml:space="preserve">Но ситуация не статична: некоторые проблемы планируется решить Управлением Росохранкультуры по УрФО уже в течение 2007 г. Например, в 2007 г. запланированы пять проверок состояния архивного фонда в учреждениях Екатеринбурга, Свердловской области и Челябинске. Также в апреле будет проводиться семинар в Н. Новгороде с целью обмена опытом между территориальными подразделениями Росохранкультуры, в том числе в сфере архивного дела. </w:t>
      </w:r>
    </w:p>
    <w:p>
      <w:pPr>
        <w:pStyle w:val="Style21"/>
        <w:rPr/>
      </w:pPr>
      <w:r>
        <w:rPr/>
        <w:t>Более того, 12 марта 2007 г. был опубликован Указ президента РФ «О Федеральной службе по надзору в сфере массовых коммуникаций, связи и охраны культурного наследия» №320, по которому предстоит преобразовать Федеральную службу по надзору за соблюдением законодательства в сфере массовых коммуникаций и охране культурного наследия и Федеральную службу по надзору в сфере связи в Федеральную службу по надзору в сфере массовых коммуникаций, связи и охраны культурного наследия</w:t>
      </w:r>
      <w:r>
        <w:rPr>
          <w:rStyle w:val="EndnoteCharacters"/>
          <w:rStyle w:val="EndnoteAnchor"/>
        </w:rPr>
        <w:endnoteReference w:id="2"/>
      </w:r>
      <w:r>
        <w:rPr/>
        <w:t>. Пока не известно, какие именно преобразования последуют на местном уровне, но это дает надежду на то, что в ходе реформирования будет усовершенствован и механизм работы по проведению проверок архивов.</w:t>
      </w:r>
    </w:p>
    <w:sectPr>
      <w:headerReference w:type="even" r:id="rId2"/>
      <w:headerReference w:type="default" r:id="rId3"/>
      <w:endnotePr>
        <w:numFmt w:val="decimal"/>
      </w:endnotePr>
      <w:type w:val="nextPage"/>
      <w:pgSz w:w="11906" w:h="16838"/>
      <w:pgMar w:left="2778" w:right="2778" w:gutter="0" w:header="3232" w:top="3572" w:footer="0" w:bottom="3572"/>
      <w:pgNumType w:start="34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70" w:hanging="170"/>
        <w:rPr/>
      </w:pPr>
      <w:r>
        <w:rPr>
          <w:rStyle w:val="EndnoteCharacters"/>
        </w:rPr>
        <w:endnoteRef/>
      </w:r>
      <w:r>
        <w:rPr>
          <w:sz w:val="20"/>
          <w:szCs w:val="20"/>
        </w:rPr>
        <w:tab/>
        <w:t xml:space="preserve"> </w:t>
      </w:r>
      <w:r>
        <w:rPr>
          <w:sz w:val="16"/>
          <w:szCs w:val="16"/>
        </w:rPr>
        <w:tab/>
        <w:t xml:space="preserve">См. на сайте Президента России: Указ президента «О Федеральной службе по надзору в сфере массовых коммуникаций, связи и охраны культурного наследия» от 12.03.2007 [Электрон. ресурс]. Режим доступа : http://www.kremlin.ru/text/docs/2007/03/119509.shtm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4. ОРГАНИЗАЦИЯ АРХИВНОГО ДЕЛА И ДОУ</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pacing w:val="-2"/>
        <w:sz w:val="18"/>
        <w:szCs w:val="18"/>
      </w:rPr>
      <w:t>Т. В. Соловьева</w:t>
    </w:r>
    <w:r>
      <w:rPr>
        <w:spacing w:val="-2"/>
        <w:sz w:val="18"/>
        <w:szCs w:val="18"/>
      </w:rPr>
      <w:t>. Управление Росохранкультуры по УрФО в 2004—2006 гг.</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7">
    <w:name w:val="Заголовок статьи"/>
    <w:basedOn w:val="Normal"/>
    <w:next w:val="Normal"/>
    <w:qFormat/>
    <w:pPr>
      <w:widowControl w:val="false"/>
      <w:autoSpaceDE w:val="false"/>
      <w:ind w:left="1612" w:hanging="2504"/>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rFonts w:eastAsia="Times New Roman"/>
      <w:szCs w:val="20"/>
    </w:rPr>
  </w:style>
  <w:style w:type="paragraph" w:styleId="Endnote">
    <w:name w:val="Endnote Text"/>
    <w:basedOn w:val="Normal"/>
    <w:pPr/>
    <w:rPr>
      <w:sz w:val="20"/>
      <w:szCs w:val="20"/>
    </w:rPr>
  </w:style>
  <w:style w:type="paragraph" w:styleId="Style19">
    <w:name w:val="Автор"/>
    <w:basedOn w:val="Normal"/>
    <w:qFormat/>
    <w:pPr>
      <w:keepNext w:val="true"/>
      <w:keepLines/>
      <w:suppressAutoHyphens w:val="true"/>
      <w:spacing w:before="1200" w:after="120"/>
      <w:jc w:val="center"/>
    </w:pPr>
    <w:rPr>
      <w:rFonts w:ascii="Academy" w:hAnsi="Academy" w:eastAsia="Times New Roman" w:cs="Academy"/>
      <w:spacing w:val="20"/>
    </w:rPr>
  </w:style>
  <w:style w:type="paragraph" w:styleId="Style20">
    <w:name w:val="НАЗВ"/>
    <w:basedOn w:val="TextBody"/>
    <w:qFormat/>
    <w:pPr>
      <w:jc w:val="center"/>
    </w:pPr>
    <w:rPr>
      <w:rFonts w:ascii="Academy" w:hAnsi="Academy" w:eastAsia="Times New Roman" w:cs="Academy"/>
      <w:b/>
    </w:rPr>
  </w:style>
  <w:style w:type="paragraph" w:styleId="TextBodyIndent">
    <w:name w:val="Body Text Indent"/>
    <w:basedOn w:val="Normal"/>
    <w:pPr>
      <w:spacing w:before="0" w:after="120"/>
      <w:ind w:left="283" w:hanging="0"/>
    </w:pPr>
    <w:rPr/>
  </w:style>
  <w:style w:type="paragraph" w:styleId="Style21">
    <w:name w:val="ОСНОВНОЙ"/>
    <w:basedOn w:val="TextBodyIndent"/>
    <w:qFormat/>
    <w:pPr>
      <w:tabs>
        <w:tab w:val="clear" w:pos="708"/>
        <w:tab w:val="left" w:pos="0" w:leader="none"/>
      </w:tabs>
      <w:spacing w:before="0" w:after="0"/>
      <w:ind w:left="0" w:firstLine="340"/>
      <w:jc w:val="both"/>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56:00Z</dcterms:created>
  <dc:creator>Tanya</dc:creator>
  <dc:description/>
  <cp:keywords/>
  <dc:language>en-US</dc:language>
  <cp:lastModifiedBy>1</cp:lastModifiedBy>
  <cp:lastPrinted>2007-09-10T11:30:00Z</cp:lastPrinted>
  <dcterms:modified xsi:type="dcterms:W3CDTF">2007-09-17T19:52:00Z</dcterms:modified>
  <cp:revision>50</cp:revision>
  <dc:subject/>
  <dc:title>УПРАВЛЕНИЕ РОСОХРАНКУЛЬТУРЫ ПО УРФО В 2004 – 2006 ГГ</dc:title>
</cp:coreProperties>
</file>