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>Т. А. Селезнева</w:t>
      </w:r>
    </w:p>
    <w:p>
      <w:pPr>
        <w:pStyle w:val="Style16"/>
        <w:rPr/>
      </w:pPr>
      <w:r>
        <w:rPr/>
        <w:t>ПРЕПОДАВАНИЕ УЧЕБНЫХ ДИСЦИПЛИН</w:t>
        <w:br/>
        <w:t>ПРОФЕССИОНАЛЬНОГО ЦИКЛА СТУДЕНТАМ СПЕЦИАЛЬНОСТИ «ДОКУМЕНТОВЕДЕНИЕ</w:t>
        <w:br/>
        <w:t>И ДОКУМЕНТАЦИОННОЕ ОБЕСПЕЧЕНИЕ УПРАВЛЕНИЯ»</w:t>
      </w:r>
    </w:p>
    <w:p>
      <w:pPr>
        <w:pStyle w:val="Style17"/>
        <w:rPr/>
      </w:pPr>
      <w:r>
        <w:rPr/>
        <w:t>Документовед как специалист должен обладать определенной профессиональной компетенцией, включающей совокупность теоретических знаний и практических навыков. Важнейшей составляющей профессионального обучения студентов специальности «Документоведение и документационное обеспечение управления» являются учебные курсы</w:t>
        <w:br/>
        <w:t xml:space="preserve">«Документоведение» и «Документационное обеспечение управления». Ни в коей мере не умаляя значения прочих учебных курсов, следует подчеркнуть, что именно эти дисциплины являются базовой составляющей освоения специальности. </w:t>
      </w:r>
    </w:p>
    <w:p>
      <w:pPr>
        <w:pStyle w:val="Style17"/>
        <w:rPr/>
      </w:pPr>
      <w:r>
        <w:rPr/>
        <w:t xml:space="preserve">Отделением архивоведения и документоведения исторического факультета Уральского государственного университета им. А. М. Горького накоплен богатый опыт преподавания этих дисциплин. Постоянно появляются новые учебно-методические пособия, помогающие студентам в освоении специальности. Учебный процесс совершенствуется, постепенно складываясь в единую интегрированную систему знаний, необходимых современному специалисту. </w:t>
      </w:r>
    </w:p>
    <w:p>
      <w:pPr>
        <w:pStyle w:val="Style17"/>
        <w:rPr/>
      </w:pPr>
      <w:r>
        <w:rPr/>
        <w:t xml:space="preserve">Курс «Документоведение» рассчитан на 36 лекционных часов и 18 часов практических занятий. В курсе «Документационное обеспечение управления» 32 академических часа отводится на лекции и 64 — на семинарские и практические занятия. </w:t>
      </w:r>
    </w:p>
    <w:p>
      <w:pPr>
        <w:pStyle w:val="Style17"/>
        <w:rPr/>
      </w:pPr>
      <w:r>
        <w:rPr/>
        <w:t>В рамках курса «Документоведение» рассматриваются основные теоретические проблемы документоведения: вопросы формирования терминосистемы, функции, свойства, структура документа, способы документирования, проблемы нормативного регулирования документационного обеспечения управленческой деятельности. В рамках этого курса рассматриваются и проблемы документирования, включая формирование практических навыков составления и оформления документов. В курсе «Документационное обеспечение управления» изучаются принципы и технологии организации документооборота, хранения и использования документов в текущей деятельности организации. Таким образом, базовые курсы строятся по составляющим документационного обеспечения управленческой деятельности, коими являются документирование и организация работы с документ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3888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©  Т. А. Селезнева,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97.5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©  Т. А. Селезнева,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Но если в курсе «Документационное обеспечение управления» достаточно подробно рассматриваются аспекты организации работы с документами (включая принципы систематизации, методики подготовки к длительному хранению, особенности работы со специфическими категориями документов), то в рамках курса «Документоведение» характеризуются только основные аспекты документирования. </w:t>
      </w:r>
    </w:p>
    <w:p>
      <w:pPr>
        <w:pStyle w:val="Style17"/>
        <w:rPr/>
      </w:pPr>
      <w:r>
        <w:rPr/>
        <w:t xml:space="preserve">В соответствующем разделе курса делается общий обзор систем документации. Собственно на составление и оформление документов отводится 4 лекционных часа и 10 часов практических занятий. В рамках этого времени преподаватель должен ознакомить студентов с требованиями к оформлению реквизитов документов, особенностями составления и оформления отдельных видов и разновидностей документов. Не удивительно, что сколько-нибудь подробно рассматриваются только основные организационно-правовые и организационно-распорядительные документы. Информационно-справочная и информационно-аналитическая документация характеризуется пунктирно, а на рассмотрение документов других систем просто не хватает времени. Вне поля зрения остается, например, плановая, договорная документация. </w:t>
      </w:r>
    </w:p>
    <w:p>
      <w:pPr>
        <w:pStyle w:val="Style17"/>
        <w:rPr/>
      </w:pPr>
      <w:r>
        <w:rPr/>
        <w:t>Недопустимо мало внимания уделяется переписке. В идеальном случае рассматриваются самые общие принципы и приемы оформления и составления текста делового письма. Столь востребованная в условиях рыночной экономики коммерческая переписка зачастую остается вне учебного плана.</w:t>
      </w:r>
    </w:p>
    <w:p>
      <w:pPr>
        <w:pStyle w:val="Style17"/>
        <w:rPr/>
      </w:pPr>
      <w:r>
        <w:rPr/>
        <w:t>В процессе изучения документирования основное внимание уделяется структуре формуляра документа, его оформлению. Вопросы составления текстов документов рассматриваются весьма поверхностно, мало внимания уделяется формированию навыков составления текстов различных видов и разновидностей документов.</w:t>
      </w:r>
    </w:p>
    <w:p>
      <w:pPr>
        <w:pStyle w:val="Style17"/>
        <w:rPr/>
      </w:pPr>
      <w:r>
        <w:rPr/>
        <w:t>Базовые учебные курсы сформировались достаточно давно и в недостаточной степени учитывают требования времени. Документационное обеспечение, будучи технологией управления, охватывает сегодня все без исключения аспекты управленческого процесса. Постоянно растет объем документной информации, появляются новые виды и разновидности документов. Это предъявляет новые требования к подготовке специалистов.</w:t>
      </w:r>
    </w:p>
    <w:p>
      <w:pPr>
        <w:pStyle w:val="Style17"/>
        <w:rPr/>
      </w:pPr>
      <w:r>
        <w:rPr/>
        <w:t xml:space="preserve">Справедливости ради следует вспомнить, что изучение ряда проблем документирования разбросано по другим предметам. Документирование трудовых правоотношений рассматривается в рамках соответствующего курса. Особенности составления и оформления писем в международной практике изучаются в Уральском государственном университете в спецкурсе «Зарубежная переписка». Оформление протоколов заседаний коллегиальных органов, выписок, телефонограмм, приглашений и некоторых других видов документов, рассматриваемых в рамках курса «Документоведение», очень пунктирно и подробно повторяется в курсе «Организация секретарского обслуживания». Разработке регламентов и стандартов организации, табеля и альбома, используемых документных форм уделено внимание в курсе по организационному проектированию в качестве составляющей проекта совершенствования документационного обеспечения управленческой деятельности организации. Но и в рамках перечисленных курсов на формирование практических навыков составления и оформления документов отводится мало времени. </w:t>
      </w:r>
    </w:p>
    <w:p>
      <w:pPr>
        <w:pStyle w:val="Style17"/>
        <w:rPr/>
      </w:pPr>
      <w:r>
        <w:rPr/>
        <w:t>Наличие компьютерных классов позволяет вести занятия по документированию с помощью персональных компьютеров, оснащенных соответствующим программным обеспечением. Использование современных информационных технологий в учебном процессе, безусловно, является положительной чертой обучения наших студентов. Но целесообразно ли проведение в компьютерном классе всех практических занятий по документированию? Студенты второго курса имеют различные навыки работы с прикладным программным обеспечением. Вследствие этого практические занятия зачастую превращаются в занятия по освоению тестового редактора: внимание студентов сосредоточивается по преимуществу на технической стороне создания электронных документов.</w:t>
        <w:br/>
        <w:t xml:space="preserve">Безусловно, занятия по работе с текстовыми и табличными редакторами необходимы при подготовке документоведов, но лишь как самостоятельная тема учебного курса по документированию. </w:t>
      </w:r>
    </w:p>
    <w:p>
      <w:pPr>
        <w:pStyle w:val="Style17"/>
        <w:rPr/>
      </w:pPr>
      <w:r>
        <w:rPr/>
        <w:t xml:space="preserve">Недостаток как лекционных часов, так и времени на практические занятия не позволяет вдаваться в «тонкости» документирования. Задания не блещут оригинальностью. Как правило, на практических занятиях рассматриваются достаточно простые примеры составления и оформления наиболее часто используемых документов, образцы которых можно найти в любом общедоступном пособии по делопроизводству. Между тем, мы готовим не делопроизводителей, а документоведов. Следовательно, необходимо особо останавливаться на новациях, тенденциях развития документирования, а не ограничиваться передачей текста академического учебника. Но сложные случаи документирования, которые и должны быть «предметом ведения» профессионального документоведа, рассматриваются в лекциях и на практических занятиях редко. </w:t>
      </w:r>
    </w:p>
    <w:p>
      <w:pPr>
        <w:pStyle w:val="Style17"/>
        <w:rPr/>
      </w:pPr>
      <w:r>
        <w:rPr/>
        <w:t xml:space="preserve">В результате наш выпускник, гордо именуемый документоведом, имеет весьма расплывчатое представление о документировании коммерческой сделки, не умеет составить договор, не может грамотно оформить доверенность, акт приема-передачи дел и документов, не знают, чем оферта отличается от рекламного письма. </w:t>
      </w:r>
    </w:p>
    <w:p>
      <w:pPr>
        <w:pStyle w:val="Style17"/>
        <w:rPr/>
      </w:pPr>
      <w:r>
        <w:rPr/>
        <w:t xml:space="preserve">Сегодня новое звучание приобретает такой достаточно традиционный для отечественного делопроизводства документ, как </w:t>
      </w:r>
      <w:r>
        <w:rPr>
          <w:i/>
        </w:rPr>
        <w:t>регламент</w:t>
      </w:r>
      <w:r>
        <w:rPr/>
        <w:t xml:space="preserve">. В связи с переходом на новую систему управления качеством широко востребованы </w:t>
      </w:r>
      <w:r>
        <w:rPr>
          <w:i/>
        </w:rPr>
        <w:t>стандарты предприятия</w:t>
      </w:r>
      <w:r>
        <w:rPr/>
        <w:t>. Имеют ли наши выпускники четкое представление о структуре и содержании, порядке подготовки и оформления подобных документов? Учим ли мы наших студентов составлять и оформлять их? Вероятно, сегодня на эти вопросы можно дать только отрицательные ответы. Работодатель же, принимая на работу документоведа, вправе ожидать, что молодой специалист не только подготовит любые необходимые документы, но и обучит правилам документирования менеджеров и специалистов организации.</w:t>
      </w:r>
    </w:p>
    <w:p>
      <w:pPr>
        <w:pStyle w:val="Style17"/>
        <w:rPr/>
      </w:pPr>
      <w:r>
        <w:rPr/>
        <w:t>Весьма показательны в этом отношении отчеты студентов по делопроизводственной практике, точнее, разделы отчетов, посвященные документированию управленческой деятельности исследуемой организации. Студенты, как правило, констатируют наличие (или отсутствие) Положения о делопроизводственной службе и Инструкции по делопроизводству, характеризуют структуру, анализируют содержание этих документов. В разделе, посвященном систематизации документов, подробно анализируют номенклатуру дел организации, достаточно грамотно разбирают распорядительные документы. Вместе с тем большинство студентов весьма поверхностно характеризует переписку исследуемой организации, не пытается выявить имеющиеся недостатки, слабо анализирует (либо не анализирует вовсе) другие виды информационно-справочных и информационно-аналитических документов.</w:t>
      </w:r>
    </w:p>
    <w:p>
      <w:pPr>
        <w:pStyle w:val="Style17"/>
        <w:rPr/>
      </w:pPr>
      <w:r>
        <w:rPr/>
        <w:t xml:space="preserve">Объясняются пробелы в образовании наших студентов элементарной нехваткой учебных часов, вследствие которого преподаватель вынужден выбирать между фундаментальной теоретической составляющей курса «Документоведения» и его прикладной составляющей, формированием практических навыков документирования. </w:t>
      </w:r>
    </w:p>
    <w:p>
      <w:pPr>
        <w:pStyle w:val="Style17"/>
        <w:rPr/>
      </w:pPr>
      <w:r>
        <w:rPr/>
        <w:t xml:space="preserve">Документоведение как наука находится в стадии становления. Современный этап ее развития характеризуется отсутствием единства взглядов на ряд теоретических проблем, острыми дискуссиями на страницах специализированных журналов, на научных и практических конференциях. Несомненно, эти проблемы необходимо подробно обсуждать со студентами, но учебных часов для этого недостаточно. </w:t>
      </w:r>
    </w:p>
    <w:p>
      <w:pPr>
        <w:pStyle w:val="Style17"/>
        <w:rPr/>
      </w:pPr>
      <w:r>
        <w:rPr/>
        <w:t>Учитывая вышеизложенное, предлагается разбить курс «Документоведение» на два самостоятельных курса: теоретический курс «Документоведение» и прикладной практический курс «Документирование управленческой деятельности».</w:t>
      </w:r>
    </w:p>
    <w:p>
      <w:pPr>
        <w:pStyle w:val="Style17"/>
        <w:rPr/>
      </w:pPr>
      <w:r>
        <w:rPr/>
        <w:t xml:space="preserve">Это позволит в рамках курса «Документоведение» более подробно остановиться на сложной и многоаспектной проблеме нормативного регулирования документационного обеспечения управленческой деятельности, вопросах научного осмысления и методического обеспечения документной деятельности в современном обществе, более подробно ознакомить студентов с чрезвычайно актуальными сегодня проблемами формирования терминосистемы документоведения, научными дискуссиями, различными точками зрения, существующими в изучаемой предметной области. А кроме того, позволит уделить должное внимание проблемам нормативного регулирования документационной деятельности на международном, федеральном, региональном, локальном уровнях управления, оперируя не только документами, полностью посвященными вопросам документационного обеспечения, но и регламентирующими данную предметную область отдельными статьями. </w:t>
      </w:r>
    </w:p>
    <w:p>
      <w:pPr>
        <w:pStyle w:val="Style17"/>
        <w:rPr/>
      </w:pPr>
      <w:r>
        <w:rPr/>
        <w:t>В рамках же по преимуществу практического курса «Документирование управленческой деятельности» необходимо формировать навыки составления и оформления разнообразных видов и разновидностей документов различных систем документации.</w:t>
      </w:r>
    </w:p>
    <w:p>
      <w:pPr>
        <w:pStyle w:val="Style17"/>
        <w:rPr/>
      </w:pPr>
      <w:r>
        <w:rPr/>
        <w:t>Правомерность выделения проблем документирования в самостоятельный курс подтверждается, в частности, тем, что в последние годы на ряде гуманитарных специальностей различных высших учебных заведений вводится учебный курс «Документирование управленческой деятельности». Представляется по меньшей мере странным, что подобный курс отсутствует при подготовке студентов специальности «Документоведение и документационное обеспечение управления», для которых документирование – одна из наиважнейших предметных областей.</w:t>
      </w:r>
    </w:p>
    <w:p>
      <w:pPr>
        <w:pStyle w:val="Style17"/>
        <w:rPr/>
      </w:pPr>
      <w:r>
        <w:rPr/>
        <w:t>Возможно, целесообразно сначала подробно рассматривать составляющие делопроизводства, а на третьем курсе возвращаться к более сложным теоретическим проблемам документоведения. Можно дополнить программу выпускного курса спецкурсами по наиболее актуальным, ключевым проблемам документоведения и документирования, в рамках которых следует изучать материал на более высоком уровне, нежели на младших курсах, когда студенты еще недостаточно четко представляют свои будущие задачи. Назрела, вероятно, и необходимость вернуть в учебный план спецкурс «Деловая и коммерческая переписка», который читается, например, в рамках курса «ДОУ в СКСТ», но не читается документоведам.</w:t>
      </w:r>
    </w:p>
    <w:p>
      <w:pPr>
        <w:pStyle w:val="Style17"/>
        <w:rPr/>
      </w:pPr>
      <w:r>
        <w:rPr/>
        <w:t xml:space="preserve">Значительная часть наших выпускников устремляется на работу в коммерческие структуры, привлекательные более высоким уровнем заработной платы, творческой свободой и самостоятельностью в принятии решений. Недостаточное знание коммерческой документации мешает молодым специалистам чувствовать себя достаточно уверенно в этом сегменте рынка труда. </w:t>
      </w:r>
    </w:p>
    <w:p>
      <w:pPr>
        <w:pStyle w:val="Style17"/>
        <w:rPr/>
      </w:pPr>
      <w:r>
        <w:rPr/>
        <w:t xml:space="preserve">Практика предъявляет все более высокие требования и к работникам аппарата органов управления различного уровня, которые работают с документами. Наши выпускники, стремящиеся работать в этих структурах, должны знать правила и иметь навыки документирования. </w:t>
      </w:r>
    </w:p>
    <w:p>
      <w:pPr>
        <w:pStyle w:val="Style17"/>
        <w:rPr/>
      </w:pPr>
      <w:r>
        <w:rPr/>
        <w:t xml:space="preserve">Формирование информационного общества, повышение статуса документа, широкое использование электронных технологий документационного обеспечения управленческой деятельности, расширение информационно-документационной инфраструктуры, формирование информационного менталитета не могут не оказывать влияния на сферу подготовки специалистов. Все эти явления необходимо учитывать при подготовке документоведов. </w:t>
      </w:r>
    </w:p>
    <w:p>
      <w:pPr>
        <w:pStyle w:val="Style17"/>
        <w:rPr/>
      </w:pPr>
      <w:r>
        <w:rPr/>
        <w:t>Если мы хотим, чтобы наши выпускники были активно востребованы в организациях различных организационно-правовых форм и иметь устойчиво высокий конкурс на нашу специальность, оправдывать ожидания работодателей, мы должны поставлять в организации молодых, но вполне профессиональных специалистов, обладающих одинаково высоким уровнем и теоретической, и практической подготовки.</w:t>
      </w:r>
    </w:p>
    <w:p>
      <w:pPr>
        <w:pStyle w:val="Style17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4. ОРГАНИЗАЦИЯ ДОУ И АРХИВНОГО ДЕЛ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7"/>
        <w:szCs w:val="17"/>
      </w:rPr>
      <w:t>Т. А. Селезнева</w:t>
    </w:r>
    <w:r>
      <w:rPr>
        <w:sz w:val="17"/>
        <w:szCs w:val="17"/>
      </w:rPr>
      <w:t>. Преподавание учебных дисциплин профессионального цикл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spacing w:before="0" w:after="120"/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09:00Z</dcterms:created>
  <dc:creator>1</dc:creator>
  <dc:description/>
  <cp:keywords/>
  <dc:language>en-US</dc:language>
  <cp:lastModifiedBy>1</cp:lastModifiedBy>
  <dcterms:modified xsi:type="dcterms:W3CDTF">2007-09-17T19:55:00Z</dcterms:modified>
  <cp:revision>41</cp:revision>
  <dc:subject/>
  <dc:title/>
</cp:coreProperties>
</file>