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В. П. Мотревич </w:t>
      </w:r>
    </w:p>
    <w:p>
      <w:pPr>
        <w:pStyle w:val="Style16"/>
        <w:rPr/>
      </w:pPr>
      <w:r>
        <w:rPr/>
        <w:t>О ДЕЯТЕЛЬНОСТИ МОЛОДЕЖНОЙ</w:t>
        <w:br/>
        <w:t>НЕЛЕГАЛЬНОЙ ОРГАНИЗАЦИИ</w:t>
        <w:br/>
        <w:t>«СОЮЗ СВОБОДНЫХ РЕСПУБЛИК»</w:t>
      </w:r>
    </w:p>
    <w:p>
      <w:pPr>
        <w:pStyle w:val="Style17"/>
        <w:rPr/>
      </w:pPr>
      <w:r>
        <w:rPr>
          <w:rFonts w:cs="Academy" w:ascii="Academy" w:hAnsi="Academy"/>
        </w:rPr>
        <w:t xml:space="preserve">В Государственном архиве административных органов Свердловской области и Архиве УФСБ по Свердловской области содержатся сведения о существовавшей в 1944—1945 гг. в г. Нижняя Салда Свердловской области нелегальной молодежной организации — «Союзе свободных республик». Судя по обнаруженным в архивах материалам, в начале августа 1945 г. в этом городе органами НКГБ был задержан и допрошен А. В. Бабков, 1928 года рождения, студент первого курса Верхнесалдинского авиационно-металлургического техникума. Одновременно были задержаны еще несколько человек. Среди них П. Н. Андреев — токарь Нижнесалдинского металлургического завода, 1927 года рождения, З. В. Соколова — статистик этого же завода, 1928 года рождения, и Ф. В. Крысина — нигде не работающая, 1926 года рождения. </w:t>
      </w:r>
    </w:p>
    <w:p>
      <w:pPr>
        <w:pStyle w:val="Style17"/>
        <w:rPr/>
      </w:pPr>
      <w:r>
        <w:rPr>
          <w:rFonts w:cs="Academy" w:ascii="Academy" w:hAnsi="Academy"/>
        </w:rPr>
        <w:t>Основанием для их задержания послужила поступившая в Управление НКГБ по Свердловской области информация о деятельности этой антисоветской организации: данная организация якобы имеет свою программу и устав антисоветского содержания, изготовляет и распространяет антисоветские листовки и проводит вербовочную работу по вовлечению в организацию новых лиц. На основании полученной информации в Нижней Салде были проведены соответствующие агентурно-оперативные и следственные мероприятия. Их результаты и послужили основанием для задержания вышеуказанных лиц</w:t>
      </w:r>
      <w:r>
        <w:rPr>
          <w:rStyle w:val="EndnoteCharacters"/>
          <w:rStyle w:val="EndnoteAnchor"/>
          <w:rFonts w:cs="Academy" w:ascii="Academy" w:hAnsi="Academy"/>
        </w:rPr>
        <w:endnoteReference w:id="2"/>
      </w:r>
      <w:r>
        <w:rPr>
          <w:rFonts w:cs="Academy" w:ascii="Academy" w:hAnsi="Academy"/>
        </w:rPr>
        <w:t xml:space="preserve">. </w:t>
      </w:r>
    </w:p>
    <w:p>
      <w:pPr>
        <w:pStyle w:val="Style17"/>
        <w:rPr>
          <w:rFonts w:ascii="Academy" w:hAnsi="Academy" w:cs="Academy"/>
        </w:rPr>
      </w:pPr>
      <w:r>
        <w:rPr>
          <w:rFonts w:cs="Academy" w:ascii="Academy" w:hAnsi="Academy"/>
        </w:rPr>
        <w:t>На квартирах задержанных сотрудниками УНКГБ были проведены обыски, в ходе которых были обнаружены и изъяты документы, подтверждающие существование данной организации. Так, при обыске на квартире П. Н. Андреева была обнаружена и изъята программа «Союза свободных республик», «партийные билеты», чистые бланки заявлений для вновь вступающих</w:t>
        <w:br/>
        <w:t>в «Союз», а также список членов этой организации. На квартире А. В. Бабкова были обнаружены другие материалы о «Союзе». Среди них — краткий устав «Союза», 7 экземпляров машинописных листовок антисоветского содержания, 4 заполненные анкеты — заявления о вступлении в «Союз», образец партийного билета, вырезанная из резины печать организации, а также штамп для отметок об уплате членских взносов и герб «Союза»</w:t>
      </w:r>
      <w:r>
        <w:rPr>
          <w:rStyle w:val="EndnoteCharacters"/>
          <w:rStyle w:val="EndnoteAnchor"/>
          <w:rFonts w:cs="Academy" w:ascii="Academy" w:hAnsi="Academy"/>
        </w:rPr>
        <w:endnoteReference w:id="3"/>
      </w:r>
      <w:r>
        <w:rPr>
          <w:rFonts w:cs="Academy" w:ascii="Academy" w:hAnsi="Academy"/>
        </w:rPr>
        <w:t>. Одна из обнаруженных листовок начиналась словами «Товарищи! Грозные дни для жизни России миновали…», и заканчивалась словами: «Пора взяться за оружие и установить свободную демократическую республику». В уставе же было записано, что основной целью «Союза свободных республик» является борьба с существующим строем</w:t>
      </w:r>
      <w:r>
        <w:rPr>
          <w:rStyle w:val="EndnoteCharacters"/>
          <w:rStyle w:val="EndnoteAnchor"/>
          <w:rFonts w:cs="Academy" w:ascii="Academy" w:hAnsi="Academy"/>
        </w:rPr>
        <w:endnoteReference w:id="4"/>
      </w:r>
      <w:r>
        <w:rPr>
          <w:rFonts w:cs="Academy" w:ascii="Academy" w:hAnsi="Academy"/>
        </w:rPr>
        <w:t>.</w:t>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58305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szCs w:val="28"/>
                              </w:rPr>
                            </w:pPr>
                            <w:r>
                              <w:rPr>
                                <w:sz w:val="16"/>
                                <w:szCs w:val="28"/>
                              </w:rPr>
                              <w:t>© В. П. Мотревич,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24.65pt;mso-position-vertical-relative:text;margin-left:0pt;mso-position-horizontal-relative:margin">
                <v:textbox inset="0.000694444444444445in,0.000694444444444445in,0.000694444444444445in,0.000694444444444445in">
                  <w:txbxContent>
                    <w:p>
                      <w:pPr>
                        <w:pStyle w:val="Normal"/>
                        <w:rPr>
                          <w:sz w:val="16"/>
                          <w:szCs w:val="28"/>
                        </w:rPr>
                      </w:pPr>
                      <w:r>
                        <w:rPr>
                          <w:sz w:val="16"/>
                          <w:szCs w:val="28"/>
                        </w:rPr>
                        <w:t>© В. П. Мотревич, 2007</w:t>
                      </w:r>
                    </w:p>
                  </w:txbxContent>
                </v:textbox>
                <w10:wrap type="square"/>
              </v:rect>
            </w:pict>
          </mc:Fallback>
        </mc:AlternateContent>
      </w:r>
    </w:p>
    <w:p>
      <w:pPr>
        <w:pStyle w:val="Style17"/>
        <w:rPr>
          <w:rFonts w:ascii="Academy" w:hAnsi="Academy" w:cs="Academy"/>
        </w:rPr>
      </w:pPr>
      <w:r>
        <w:rPr>
          <w:rFonts w:cs="Academy" w:ascii="Academy" w:hAnsi="Academy"/>
        </w:rPr>
        <w:t>В ходе допросов арестованных было установлено, что нелегальная молодежная организация «Союз свободных республик» была создана в июне 1944 г. по инициативе А. В. Бабкова. В его комсомольской характеристике отмечалось, что «за время пребывания в комсомольской организации взысканий не имел, дисциплинирован, к выполнению поручений относился добросовестно, активно участвует в проведении общественных мероприятий»</w:t>
      </w:r>
      <w:r>
        <w:rPr>
          <w:rStyle w:val="EndnoteCharacters"/>
          <w:rStyle w:val="EndnoteAnchor"/>
          <w:rFonts w:cs="Academy" w:ascii="Academy" w:hAnsi="Academy"/>
        </w:rPr>
        <w:endnoteReference w:id="5"/>
      </w:r>
      <w:r>
        <w:rPr>
          <w:rFonts w:cs="Academy" w:ascii="Academy" w:hAnsi="Academy"/>
        </w:rPr>
        <w:t>.</w:t>
      </w:r>
    </w:p>
    <w:p>
      <w:pPr>
        <w:pStyle w:val="Style17"/>
        <w:rPr/>
      </w:pPr>
      <w:r>
        <w:rPr>
          <w:rFonts w:cs="Academy" w:ascii="Academy" w:hAnsi="Academy"/>
        </w:rPr>
        <w:t xml:space="preserve">Первоначально в нее, кроме А. В. Бабкова, входили учащаяся 9-го класса Нижнесалдинской средней школы В. Н. Глазунова, студенты Верхнесалдинского авиационно-металлургического техникума В. В. Голованов и Ф. В. Крысина. На своих собраниях они избрали председателем А. В. Бабкова, секретарем — Ф. В. Крысину, а себя именовали членами центрального комитета «Союза». Каждый из участников организации принес клятву, а впоследствии ими был составлен краткий устав «Союза». Лозунгом этой организации стали слова «За лучшую жизнь». А. В. Бабков и В. В. Голованов изготовили печать «Союза» и штамп для отметок об уплате членских взносов, а Ф. В. Крысина для членов «Союза» от руки выписала партийные билеты. </w:t>
      </w:r>
    </w:p>
    <w:p>
      <w:pPr>
        <w:pStyle w:val="Style17"/>
        <w:rPr/>
      </w:pPr>
      <w:r>
        <w:rPr>
          <w:rFonts w:cs="Academy" w:ascii="Academy" w:hAnsi="Academy"/>
        </w:rPr>
        <w:t xml:space="preserve">Осенью 1944 г. в состав «Союза» вошли рабочий НСМЗ П. Н. Андреев, студент первого курса Верхнесалдинского авиационно-металлургического техникума Л. В. Трифонов, учащийся нижнесалдинской средней школы № 2 А. Е. Просвиряков и машинистка заводоуправления НСМЗ З. В. Соколова. Всего в данной организации состояло 13 человек — студенты, рабочие и учащиеся средней школы. Все они, за исключением одного, были 1926—1928 гг. рождения, семь из них являлись членами ВЛКСМ. По данным следствия в конце 1944—начале 1945 г. участники «Союза» неоднократно обсуждали формы и методы работы среди населения города, в том числе использование листовок, приобретение огнестрельного оружия, убийство партийных работников и т. д. </w:t>
      </w:r>
    </w:p>
    <w:p>
      <w:pPr>
        <w:pStyle w:val="Style17"/>
        <w:rPr>
          <w:rFonts w:ascii="Academy" w:hAnsi="Academy" w:cs="Academy"/>
        </w:rPr>
      </w:pPr>
      <w:r>
        <w:rPr>
          <w:rFonts w:cs="Academy" w:ascii="Academy" w:hAnsi="Academy"/>
        </w:rPr>
        <w:t>В спецсообщении Управления НКГБ по Свердловской области секретарю Свердловского обкома ВКП(б) В. М. Андрианову от 18 декабря 1945 г. «О результатах следствия по делу антисоветской молодежной организации под названием “Союз свободных республик”, существовавшей в г. Нижняя Салда Свердловской области» за подписью начальника Управления генерал-лейтенанта Борщева отмечалось, что «в процессе тщательного расследования не было добыто данных о том, что враждебная советской власти деятельность участников “Союза свободных республик” вдохновлялась или направлялась кем-либо из взрослых антисоветски настроенных лиц»</w:t>
      </w:r>
      <w:r>
        <w:rPr>
          <w:rStyle w:val="EndnoteCharacters"/>
          <w:rStyle w:val="EndnoteAnchor"/>
          <w:rFonts w:cs="Academy" w:ascii="Academy" w:hAnsi="Academy"/>
        </w:rPr>
        <w:endnoteReference w:id="6"/>
      </w:r>
      <w:r>
        <w:rPr>
          <w:rFonts w:cs="Academy" w:ascii="Academy" w:hAnsi="Academy"/>
        </w:rPr>
        <w:t xml:space="preserve">. </w:t>
      </w:r>
      <w:r>
        <w:rPr>
          <w:rFonts w:cs="Academy" w:ascii="Academy" w:hAnsi="Academy"/>
          <w:spacing w:val="-2"/>
        </w:rPr>
        <w:t xml:space="preserve">По мнению следствия, причиной появления данной организации были материально-бытовые затруднения в семьях, а также недостаточная политико-воспитательная и культурно-массовая работа среди комсомольцев, отсутствие организованного досуга молодежи. </w:t>
      </w:r>
    </w:p>
    <w:p>
      <w:pPr>
        <w:pStyle w:val="Style17"/>
        <w:rPr/>
      </w:pPr>
      <w:r>
        <w:rPr>
          <w:rFonts w:cs="Academy" w:ascii="Academy" w:hAnsi="Academy"/>
        </w:rPr>
        <w:t>После завершения следствия дело было передано в судебные органы.</w:t>
        <w:br/>
        <w:t xml:space="preserve">Решением Особого совещания при НКВД СССР от 26 декабря 1945 г. (протокол № 49 по делу № 1043) члены «Союза» были признаны виновными в совершении преступления, предусмотренного ст. 58-10, ч. 2 и ст. 58-11 УК РСФСР и приговорены к различным срокам наказания. А. В. Бабков был приговорен к 8 годам содержания в ИТЛ, П. Н. Андреев и В. В. Голованов — к 6 годам, И. В. Рыбаков и Л. В. Трифонов — к 5 годам и т. д. </w:t>
      </w:r>
    </w:p>
    <w:p>
      <w:pPr>
        <w:pStyle w:val="Style17"/>
        <w:rPr/>
      </w:pPr>
      <w:r>
        <w:rPr>
          <w:rFonts w:cs="Academy" w:ascii="Academy" w:hAnsi="Academy"/>
        </w:rPr>
        <w:t>После отбытия наказания в 1950 г. Л. В. Трифонов был направлен на поселение в Красноярский край. В августе 1953 г. мать осужденного обратилась в Верховный Суд СССР с просьбой о пересмотре дела и возвращении ее сына из ссылки. Однако данное заявление было оставлено без удовлетворения. В 1957 г. данное дело по жалобе В. В. Голованова в порядке надзора проверялось прокуратурой Свердловской области, однако и в этом случае постановление Особого совещания в отношении всех осужденных было оставлено без изменения</w:t>
      </w:r>
      <w:r>
        <w:rPr>
          <w:rStyle w:val="EndnoteCharacters"/>
          <w:rStyle w:val="EndnoteAnchor"/>
          <w:rFonts w:cs="Academy" w:ascii="Academy" w:hAnsi="Academy"/>
        </w:rPr>
        <w:endnoteReference w:id="7"/>
      </w:r>
      <w:r>
        <w:rPr>
          <w:rFonts w:cs="Academy" w:ascii="Academy" w:hAnsi="Academy"/>
        </w:rPr>
        <w:t xml:space="preserve">. И только в конце 1980-х гг. было установлено, что постановление Особого совещания при НКВД СССР от 26 декабря 1945 г. попадает под действие ст. 1 Указа Президиума Верховного Совета СССР от 16.01.1989 г. «О дополнительных мерах по восстановлению справедливости в отношении жертв репрессий, имевших место в период 30—40-х и начале 50-х годов». Оно было отменено за отсутствием в действиях осужденных состава преступления. </w:t>
      </w:r>
    </w:p>
    <w:p>
      <w:pPr>
        <w:pStyle w:val="Style17"/>
        <w:rPr>
          <w:rFonts w:ascii="Academy" w:hAnsi="Academy" w:cs="Academy"/>
        </w:rPr>
      </w:pPr>
      <w:r>
        <w:rPr>
          <w:rFonts w:cs="Academy" w:ascii="Academy" w:hAnsi="Academy"/>
        </w:rPr>
        <w:t>Такова первичная информация об уральской молодежной организации «Союз свободных республик». Она не дает возможности однозначно ответить, что же это было. Однако публикуемые материалы дают основу для дальнейшего исследования данного явления.</w:t>
      </w:r>
    </w:p>
    <w:p>
      <w:pPr>
        <w:pStyle w:val="Normal"/>
        <w:spacing w:lineRule="auto" w:line="360"/>
        <w:rPr>
          <w:rFonts w:ascii="Academy" w:hAnsi="Academy" w:cs="Academy"/>
          <w:sz w:val="28"/>
          <w:szCs w:val="28"/>
        </w:rPr>
      </w:pPr>
      <w:r>
        <w:rPr>
          <w:rFonts w:cs="Academy" w:ascii="Academy" w:hAnsi="Academy"/>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t>1. СПРАВКА ПО ДЕЛУ ВСКРЫТОЙ АНТИСОВЕТСКОЙ</w:t>
        <w:br/>
        <w:t>МОЛОДЕЖНОЙ ОРГАНИЗАЦИИ ПОД НАЗВАНИЕМ</w:t>
        <w:br/>
        <w:t>«СОЮЗ СВОБОДНЫХ РЕСПУБЛИК»,</w:t>
        <w:br/>
        <w:t xml:space="preserve"> СУЩЕСТВОВАВШЕЙ В ГОРОДЕ НИЖНЯЯ САЛДА</w:t>
      </w:r>
    </w:p>
    <w:p>
      <w:pPr>
        <w:pStyle w:val="Normal"/>
        <w:rPr/>
      </w:pPr>
      <w:r>
        <w:rPr/>
      </w:r>
    </w:p>
    <w:p>
      <w:pPr>
        <w:pStyle w:val="Normal"/>
        <w:jc w:val="right"/>
        <w:rPr>
          <w:i/>
          <w:i/>
        </w:rPr>
      </w:pPr>
      <w:r>
        <w:rPr>
          <w:i/>
        </w:rPr>
        <w:t>Совершенно секретно</w:t>
      </w:r>
    </w:p>
    <w:p>
      <w:pPr>
        <w:pStyle w:val="Normal"/>
        <w:jc w:val="right"/>
        <w:rPr/>
      </w:pPr>
      <w:r>
        <w:rPr/>
        <w:t>7 августа 1945 г.</w:t>
      </w:r>
    </w:p>
    <w:p>
      <w:pPr>
        <w:pStyle w:val="Normal"/>
        <w:ind w:firstLine="900"/>
        <w:jc w:val="right"/>
        <w:rPr/>
      </w:pPr>
      <w:r>
        <w:rPr/>
      </w:r>
    </w:p>
    <w:p>
      <w:pPr>
        <w:pStyle w:val="Style17"/>
        <w:rPr/>
      </w:pPr>
      <w:r>
        <w:rPr/>
        <w:t xml:space="preserve">В июле месяце 1945 г. в Управление НКГБ по Свердловской области поступили данные о том, что в городе Нижняя Салда Свердловской области среди учащейся молодежи существует нелегальная антисоветская молодежная организация под названием «Союз свободных республик», члены которой имеют программу и устав антисоветского содержания; изготавливают с целью распространения антисоветские листовки и проводят вербовочную работу по вовлечению в антисоветскую организацию новых лиц. В результате проведения ряда агентурно-оперативных и следственных мероприятий эти данные о существовании среди молодежи в городе Н.-Салда антисоветской организации подтвердились, в связи с чем было принято решение приступить к реализации добытых материалов. </w:t>
      </w:r>
    </w:p>
    <w:p>
      <w:pPr>
        <w:pStyle w:val="Style17"/>
        <w:rPr/>
      </w:pPr>
      <w:r>
        <w:rPr/>
        <w:t xml:space="preserve">В начале августа 1945 г. был негласно задержан и подвергнут допросу Бабков Александр Витальевич, 1927 года рождения, уроженец города Н. Салда Свердловской области, из рабочих (отец работает в органах контрразведки «Смерш» действующей армии в должности зам. нач. орк. «Смерш» дивизии), русский, гражданин СССР, член ВЛКСМ. Образование 8 классов, не судим, студент В-Салдинского авиаметаллургического техникума. Кроме того, в это же время были задержаны в Управление НКГБ для допросов следующие лица, в отношении которых были получены данные об их причастности к нелегальной антисоветской организации «Союза СР»: Андреев Петр Николаевич, 1927 г. р., уроженец гор. Н. Салда Свердловской области, из рабочих, русский, гражданин СССР, член ВЛКСМ, образование 8 классов, работает токарем металлургического завода; Соколова Зинаида Викторовна, 1928 г. р., уроженка гор. Н. Салда, из рабочих, русская, гражданка СССР, член ВЛКСМ, образование 8 классов, работает статистом металлургического завода; Крысина Фаина Васильевна, 1926 г. р., из рабочих (отец исключен из членов ВКП(б), судим, за что — не установлено), русская, гражданка СССР, образование 10 классов, не работает, готовится к поступлению в ВУЗ. </w:t>
      </w:r>
    </w:p>
    <w:p>
      <w:pPr>
        <w:pStyle w:val="Style17"/>
        <w:rPr/>
      </w:pPr>
      <w:r>
        <w:rPr/>
        <w:t xml:space="preserve">В результате произведенных на квартирах задержанных Андреева и Бабкова обысков обнаружен ряд документов, свидетельствующих о причастности этих и других лиц к антисоветской организации «Союз свободных республик» и их практической антисоветской деятельности. Так, при обыске в квартире Андреева П. Н. была обнаружена и изъята программа организации «ССР», резко антисоветского содержания, «партийные билеты» членов «Союза», чистые бланки, анкеты-заявления для вновь вступающих в «Союз» и список членов «Союза СР» в количестве 7 человек. </w:t>
      </w:r>
    </w:p>
    <w:p>
      <w:pPr>
        <w:pStyle w:val="Style17"/>
        <w:rPr/>
      </w:pPr>
      <w:r>
        <w:rPr/>
        <w:t xml:space="preserve">На квартире Бабкова при обыске обнаружены и изъяты тщательно спрятанные другие материалы о «Союзе», и в частности краткий устав «Союза СР», 7 экземпляров отпечатанных на машинке листовок антисоветского содержания, 4 анкеты-заявления, заполненных членами «Союза» — Рыбаковым, Трифоновым, Андреевым и Головановым; образец партийного билета, а также печать «Союза СР», вырезанная из резины, и штамп для отметок об уплате членских взносов. Здесь же был обнаружен второй экземпляр списка членов «Союза СР» и герб «Союза». </w:t>
      </w:r>
    </w:p>
    <w:p>
      <w:pPr>
        <w:pStyle w:val="Style17"/>
        <w:rPr/>
      </w:pPr>
      <w:r>
        <w:rPr/>
        <w:t xml:space="preserve">Допросом задержанных Бабкова, Андреева, Соколовой и Крысиной установлено следующее. Антисоветская молодежная организация «Союз свободных республик» была создана по инициативе Бабкова А. В. в июне 1944 г., в которую первоначально, кроме Бабкова, входили Крысина, Голованов (студент авиационно-металлургического техникума) и Глазунова (учащаяся 9-го класса Н-Салдинской школы), которые на неоднократных сборищах называли себя членами центрального комитета «Союза», избрав Бабкова председателем этого «Союза», а Крысину — секретарем. Здесь же говорилось о том, что «Союз» имеет основной своей целью борьбу за свержение существующего советского строя. Для каждого из участников организации была принята клятва, а впоследствии Бабков и Голованов с помощью Крысиной составили краткий устав «Союза СЧР», избрав лозунгом «Союза» «За лучшую жизнь» и определив в уставе, что каждый из участников организации, уличенный в предательстве, карается смертью. </w:t>
      </w:r>
    </w:p>
    <w:p>
      <w:pPr>
        <w:pStyle w:val="Style17"/>
        <w:rPr/>
      </w:pPr>
      <w:r>
        <w:rPr/>
        <w:t xml:space="preserve">В связи с тем, что Глазунова переехала на постоянное место жительства в Сухоложский район Свердловской области, Бабков дал ей задание организовать ячейку «Союза» в Сухоложском районе и о своей деятельности по выполнению этого задания сообщать ему в зашифрованном виде. Подобное же задание по вербовке новых членов «Союза» получила от Бабкова и Крысина. Лично Бабков и Голованов изготовили печать «Союза» и штамп для отметок об уплате членских взносов, а Крысина от руки написала «партийные билеты» для членов «Союза». </w:t>
      </w:r>
    </w:p>
    <w:p>
      <w:pPr>
        <w:pStyle w:val="Style17"/>
        <w:rPr/>
      </w:pPr>
      <w:r>
        <w:rPr/>
        <w:t xml:space="preserve">Осенью 1944 г. Бабков привлек для антисоветской деятельности рабочего Н-Салдинского металлургического завода — Андреева Петра; студента В-Салдинского авиаметаллургического техникума Трифонова и учащего Н-Салдинской средней школы Просвирякова. В этот же период времени Бабков передал одному из членов «Союза» — Ткаченко, уезжавшему на Украину, программу и устав «Союза СР» и предложил ему организовать ячейку «Союза СР» на Украине. </w:t>
      </w:r>
    </w:p>
    <w:p>
      <w:pPr>
        <w:pStyle w:val="Style17"/>
        <w:rPr/>
      </w:pPr>
      <w:r>
        <w:rPr/>
        <w:t xml:space="preserve">В октябре 1944 г. Бабков и Андреев привлекли к антисоветской деятельности «Союза СР» Соколову Зинаиду, работавшею ученицей машинистки в заводоуправлении металлургического завода, которая по их поручению отпечатала в нескольких экземплярах программу и устав «Союза», около 20 листовок антисоветского содержания, около 15 экземпляров анкет-заявлений для вступающих в «Союз» и около 10 экземпляров т. н. «партийных билетов» (часть из отпечатанных Соколовой документов изъята при обысках на квартирах Андреева и Бабкова). Участник «Союза» Трифонов по поручению Бабкова составил рисунок «герба» организации и его краткое описание. </w:t>
      </w:r>
    </w:p>
    <w:p>
      <w:pPr>
        <w:pStyle w:val="Style17"/>
        <w:rPr/>
      </w:pPr>
      <w:r>
        <w:rPr/>
        <w:t xml:space="preserve">На неоднократных сборищах в период октябрь 1944 г. — февраль 1945 г. участники союза — Бабков, Голованов, Андреев и другие обсуждали вопросы проведения антисоветской работы среди молодежи и населения города Н. Салда, предполагали распространять отпечатанные ими антисоветские листовки среди прибывающих в город демобилизованных фронтовиков, ставили перед собой цель приобретения для членов организации </w:t>
      </w:r>
      <w:r>
        <w:rPr>
          <w:spacing w:val="-2"/>
        </w:rPr>
        <w:t>огнестрельного оружия для совершения, как было указано в заготовленных ими антисоветских листовках, убийства партийных работников.</w:t>
      </w:r>
      <w:r>
        <w:rPr/>
        <w:t xml:space="preserve"> </w:t>
      </w:r>
    </w:p>
    <w:p>
      <w:pPr>
        <w:pStyle w:val="Style17"/>
        <w:rPr/>
      </w:pPr>
      <w:r>
        <w:rPr/>
        <w:t xml:space="preserve">Наряду с этим Бабков и другие продолжали проводить вербовочную работу среди молодежи по вовлечению новых членов в «Союз». Так, в июле мес. 1945 г. Бабков вовлек в антисоветскую организацию Михайлова, 1928 г. р., токаря металлургического завода, и других. Среди участников «Союза» выявлен завербованный Бабковым Рыбаков Иван Васильевич, 1904 года рождения, рабочий завода № 519 в гор. В. Салда. </w:t>
      </w:r>
    </w:p>
    <w:p>
      <w:pPr>
        <w:pStyle w:val="Style17"/>
        <w:rPr/>
      </w:pPr>
      <w:r>
        <w:rPr/>
        <w:t xml:space="preserve">На сегодня установлено 8 человек членов антисоветской организации «Союз свободных республик», причем в отношении Трифонова, Голованова, Просвирякова и Глазуновой принимаются меры к их задержанию, доставлению в УНКГБ для допроса и производству обысков в их квартирах на предмет изъятия вещественных доказательств. Бабков, Андреев, Крысина и Соколова на допросах в УНКБ все приведенные выше факты своей антисоветской деятельности и участия в участия в антисоветской организации «Союз свободных республик» признали. Следствие по делу продолжается в направлении выявления всех участников антисоветской молодежной организации «Союз свободных республик» их связей и практической антисоветской деятельности. </w:t>
      </w:r>
    </w:p>
    <w:p>
      <w:pPr>
        <w:pStyle w:val="Normal"/>
        <w:ind w:firstLine="900"/>
        <w:jc w:val="right"/>
        <w:rPr/>
      </w:pPr>
      <w:r>
        <w:rPr/>
        <w:t xml:space="preserve">Справку составил </w:t>
      </w:r>
    </w:p>
    <w:p>
      <w:pPr>
        <w:pStyle w:val="Normal"/>
        <w:ind w:firstLine="900"/>
        <w:jc w:val="right"/>
        <w:rPr/>
      </w:pPr>
      <w:r>
        <w:rPr/>
        <w:t>нач. следотделения УНКГБ</w:t>
      </w:r>
    </w:p>
    <w:p>
      <w:pPr>
        <w:pStyle w:val="Normal"/>
        <w:ind w:firstLine="900"/>
        <w:jc w:val="right"/>
        <w:rPr/>
      </w:pPr>
      <w:r>
        <w:rPr/>
        <w:t xml:space="preserve">капитан </w:t>
      </w:r>
      <w:r>
        <w:rPr>
          <w:i/>
        </w:rPr>
        <w:t>Коровин</w:t>
      </w:r>
    </w:p>
    <w:p>
      <w:pPr>
        <w:pStyle w:val="Normal"/>
        <w:ind w:firstLine="900"/>
        <w:jc w:val="right"/>
        <w:rPr>
          <w:sz w:val="28"/>
          <w:szCs w:val="28"/>
        </w:rPr>
      </w:pPr>
      <w:r>
        <w:rPr>
          <w:sz w:val="28"/>
          <w:szCs w:val="28"/>
        </w:rPr>
      </w:r>
    </w:p>
    <w:p>
      <w:pPr>
        <w:pStyle w:val="Normal"/>
        <w:ind w:firstLine="720"/>
        <w:jc w:val="right"/>
        <w:rPr/>
      </w:pPr>
      <w:r>
        <w:rPr>
          <w:sz w:val="18"/>
          <w:szCs w:val="18"/>
        </w:rPr>
        <w:t>Архив УФСБ РФ по Свердловской области.</w:t>
        <w:br/>
        <w:t>Ф. 1. Оп. 1. Д. 239. Л. 275 — 278</w:t>
      </w:r>
    </w:p>
    <w:p>
      <w:pPr>
        <w:pStyle w:val="Normal"/>
        <w:jc w:val="center"/>
        <w:rPr/>
      </w:pPr>
      <w:r>
        <w:rPr/>
        <w:t>2. СПЕЦСООБЩЕНИЕ УПРАВЛЕНИЯ НКГБ ПО СВЕРДЛОВСКОЙ ОБЛАСТИ СЕКРЕТАРЮ СВЕРДЛОВСКОГО ОБКОМА ВКП(б)</w:t>
        <w:br/>
        <w:t>ТОВ. АНДРИАНОВУ «О РЕЗУЛЬТАТТАХ СЛЕДСТВИЯ ПО ДЕЛУ УЧАСТНИКОВ АНТИСОВЕТСКОЙ МОЛОДЕЖНОЙ ОРГАНИЗАЦИИ ПОД НАЗВАНИЕМ “СОЮЗ СВОБОДНЫХ РЕСПУБЛИК”,</w:t>
        <w:br/>
        <w:t>СУЩЕСТВОВАВШЕЙ В ГОР. НИЖНЯЯ САЛДА</w:t>
        <w:br/>
        <w:t>СВЕРДЛОВСКОЙ ОБЛАСТИ»</w:t>
      </w:r>
    </w:p>
    <w:p>
      <w:pPr>
        <w:pStyle w:val="Normal"/>
        <w:jc w:val="right"/>
        <w:rPr/>
      </w:pPr>
      <w:r>
        <w:rPr/>
      </w:r>
    </w:p>
    <w:p>
      <w:pPr>
        <w:pStyle w:val="Normal"/>
        <w:jc w:val="right"/>
        <w:rPr>
          <w:i/>
          <w:i/>
        </w:rPr>
      </w:pPr>
      <w:r>
        <w:rPr>
          <w:i/>
        </w:rPr>
        <w:t>Совершенно секретно</w:t>
      </w:r>
    </w:p>
    <w:p>
      <w:pPr>
        <w:pStyle w:val="Normal"/>
        <w:jc w:val="right"/>
        <w:rPr/>
      </w:pPr>
      <w:r>
        <w:rPr/>
        <w:t>18 декабря 1945 г.,</w:t>
      </w:r>
    </w:p>
    <w:p>
      <w:pPr>
        <w:pStyle w:val="Normal"/>
        <w:jc w:val="right"/>
        <w:rPr/>
      </w:pPr>
      <w:r>
        <w:rPr/>
        <w:t xml:space="preserve">№ </w:t>
      </w:r>
      <w:r>
        <w:rPr/>
        <w:t>4/23025</w:t>
      </w:r>
    </w:p>
    <w:p>
      <w:pPr>
        <w:pStyle w:val="Normal"/>
        <w:jc w:val="right"/>
        <w:rPr/>
      </w:pPr>
      <w:r>
        <w:rPr/>
        <w:t>г. Свердловск</w:t>
      </w:r>
    </w:p>
    <w:p>
      <w:pPr>
        <w:pStyle w:val="Normal"/>
        <w:ind w:firstLine="720"/>
        <w:jc w:val="right"/>
        <w:rPr/>
      </w:pPr>
      <w:r>
        <w:rPr/>
      </w:r>
    </w:p>
    <w:p>
      <w:pPr>
        <w:pStyle w:val="Style17"/>
        <w:rPr/>
      </w:pPr>
      <w:r>
        <w:rPr/>
        <w:t xml:space="preserve">В дополнение к информации управления НКГБ по Свердловской области № 4/22666 от 31 августа 1945 г. сообщаю: управление НКГБ по Свердловской области в течение августа — октября 1945 г. проводило расследование по делу участников вскрытой и оперативно ликвидированной антисоветской молодежной организации под названием «Союз свободных республик» в направлении установления практической антисоветской деятельности участников «Союза» и вскрытия возможной связи с антисоветским элементом, подстрекавшим их на проведение антисоветской работы. </w:t>
      </w:r>
    </w:p>
    <w:p>
      <w:pPr>
        <w:pStyle w:val="Style17"/>
        <w:rPr/>
      </w:pPr>
      <w:r>
        <w:rPr/>
        <w:t xml:space="preserve">В результате произведенного по делу расследования установлено: </w:t>
      </w:r>
    </w:p>
    <w:p>
      <w:pPr>
        <w:pStyle w:val="Style17"/>
        <w:rPr/>
      </w:pPr>
      <w:r>
        <w:rPr/>
        <w:t xml:space="preserve">Антисоветская организация «Союз свободных республик» была создана в июле месяце 1944 г. по инициативе арестованного Бабкова А. В., в то время учащегося средней школы гор. Нижняя Салда, при активном участии учащихся той же школы Крысиной Фаины, Глазуновой Валентины, Голованова Виктора. </w:t>
      </w:r>
    </w:p>
    <w:p>
      <w:pPr>
        <w:pStyle w:val="Style17"/>
        <w:rPr/>
      </w:pPr>
      <w:r>
        <w:rPr/>
        <w:t xml:space="preserve">В период с июля 1944 года и по день ареста в августе 1945 года участники «Союза» Бабков и другие проводили активную антисоветскую деятельность, изготовляли и размножали на пишущей машинке программу, устав «Союза», различного рода антисоветские документы, нелегально собирались на нелегальные сборища, обсуждали вопросы проведения антисоветской работы среди молодежи и населения гор. Н. Салда, предполагали распространять среди демобилизованных фронтовиков и колхозников отпечатанные ими антисоветские листовки, проводили среди учащихся и рабочей молодежи вербовочную работу по вовлечению новых членов в «Союз» (всего в «Союзе» состояло 13 человек, в том числе из 10 человек арестованных 7 человек членов ВЛКСМ). </w:t>
      </w:r>
    </w:p>
    <w:p>
      <w:pPr>
        <w:pStyle w:val="Style17"/>
        <w:rPr/>
      </w:pPr>
      <w:r>
        <w:rPr/>
        <w:t xml:space="preserve">Факты практической антисоветской деятельности Бабкова, Голованова и других участников «Союза» подтвердились в процессе следствия показаниями самих обвиняемых, свидетелей, а также вещественными доказательствами — антисоветскими документами, изъятыми при обысках в квартирах ряда участников «Союза». В процессе расследования Управлением НКГБ по Свердловской области не было добыто данных о том, что враждебная советской власти деятельность участников «Союза свободных республик» вдохновлялась или направлялась кем-либо из взрослых антисоветски настроенных лиц. </w:t>
      </w:r>
    </w:p>
    <w:p>
      <w:pPr>
        <w:pStyle w:val="Style17"/>
        <w:rPr/>
      </w:pPr>
      <w:r>
        <w:rPr/>
        <w:t xml:space="preserve">Арестованный по делу Рыбаков И. В., 1904 г. рождения, слесарь завода № 519 в г. В. Салда (дальний родственник Бабкова), был вовлечен в «Союз» Бабковым в декабре 1944 г., но, как было установлено следствием, активного участия в деятельности «Союза» не принимал, на сборищах не присутствовал и поэтому оказать серьезного влияния на деятельность «Союза» не мог, хотя он и высказывал в присутствии Бабкова антисоветские настроения. На следствии Бабков, Голованов и другие участники «Союза свободных республик» заявили о том, что никто из взрослых лиц не оказывал на них влияния в деле создания «Союза» и проведения практической антисоветской деятельности. </w:t>
      </w:r>
    </w:p>
    <w:p>
      <w:pPr>
        <w:pStyle w:val="Style17"/>
        <w:rPr/>
      </w:pPr>
      <w:r>
        <w:rPr/>
        <w:t xml:space="preserve">Организатор «Союза свободных республик» Бабков А. В., являвшийся инициатором всех антисоветских проявлений и автором большинства антисоветских документов, на следствии показал, что он встал на путь антисоветской деятельности под влиянием прочтения им книг пессимистического, реакционного содержания, благодаря которым он с враждебных позиций стал относиться к мероприятиям советского правительства. </w:t>
      </w:r>
    </w:p>
    <w:p>
      <w:pPr>
        <w:pStyle w:val="Style17"/>
        <w:rPr/>
      </w:pPr>
      <w:r>
        <w:rPr/>
        <w:t>Как усматривается из материалов следствия (показаний самих арестованных, их родственников, свидетелей и оперативных данных), некоторые из участников «Союза свободных республик» вступили в «Союз» и приняли участие в антисоветской работе под влиянием Бабкова, использовавшего материально-бытовые затруднения в их семьях, имевшие место в период военного времени. Следует отметить, что со стороны родителей и преподавательского состава средней школы № 2 гор. Н. Салда отсутствовала необходимая воспитательная работа и контроль за поведением Бабкова, Голованова и других, которые, несмотря на имевшиеся сигналы о нарушениях с их стороны дисциплины в школе, были предоставлены сами себе, а в свободное от учебы время благодаря этому получили возможность собираться на нелегальные сборища, устраивать антисоветские диспуты, изготавливать антисоветские документы и т. д.</w:t>
      </w:r>
    </w:p>
    <w:p>
      <w:pPr>
        <w:pStyle w:val="Style17"/>
        <w:rPr/>
      </w:pPr>
      <w:r>
        <w:rPr/>
        <w:t xml:space="preserve">В комсомольских организациях средней школы № 2 и авиаметаллургического техникума в г. В. Салда, в которых состояли арестованные участники «Союза», бывшие членами ВЛКСМ Бабков, Голованов, Просвиряков, Глазунова и другие, также отсутствовала достаточная политико-воспитательная и культурно-массовая работа среди комсомольцев, собрания проходили от случая к случаю, досуг молодежи организован не был, вследствие чего, как заявили Бабков и другие на следствии, работа комсомольских организаций их не удовлетворяла. </w:t>
      </w:r>
    </w:p>
    <w:p>
      <w:pPr>
        <w:pStyle w:val="Style17"/>
        <w:rPr/>
      </w:pPr>
      <w:r>
        <w:rPr/>
        <w:t xml:space="preserve">Следствие закончено, и дело передано в судебные органы для рассмотрения по существу совершенных обвиняемыми преступлений. </w:t>
      </w:r>
    </w:p>
    <w:p>
      <w:pPr>
        <w:pStyle w:val="Normal"/>
        <w:spacing w:before="120" w:after="0"/>
        <w:ind w:left="2342" w:hanging="0"/>
        <w:jc w:val="right"/>
        <w:rPr/>
      </w:pPr>
      <w:r>
        <w:rPr/>
        <w:t xml:space="preserve">Начальник Управления НКГБ </w:t>
        <w:br/>
        <w:t xml:space="preserve">по Свердловской области </w:t>
        <w:tab/>
        <w:tab/>
      </w:r>
      <w:r>
        <w:rPr>
          <w:i/>
        </w:rPr>
        <w:t>Борщев</w:t>
      </w:r>
    </w:p>
    <w:p>
      <w:pPr>
        <w:pStyle w:val="Normal"/>
        <w:jc w:val="right"/>
        <w:rPr>
          <w:sz w:val="28"/>
          <w:szCs w:val="28"/>
        </w:rPr>
      </w:pPr>
      <w:r>
        <w:rPr>
          <w:sz w:val="28"/>
          <w:szCs w:val="28"/>
        </w:rPr>
      </w:r>
    </w:p>
    <w:p>
      <w:pPr>
        <w:pStyle w:val="Normal"/>
        <w:ind w:firstLine="720"/>
        <w:jc w:val="right"/>
        <w:rPr/>
      </w:pPr>
      <w:r>
        <w:rPr>
          <w:sz w:val="18"/>
          <w:szCs w:val="18"/>
        </w:rPr>
        <w:t>Архив УФСБ РФ по Свердловской области.</w:t>
        <w:br/>
        <w:t>Ф. 1. Оп. 1. Д. 239. Л. 310 — 312</w:t>
      </w:r>
    </w:p>
    <w:sectPr>
      <w:headerReference w:type="even" r:id="rId2"/>
      <w:headerReference w:type="default" r:id="rId3"/>
      <w:endnotePr>
        <w:numFmt w:val="decimal"/>
      </w:endnotePr>
      <w:type w:val="nextPage"/>
      <w:pgSz w:w="11906" w:h="16838"/>
      <w:pgMar w:left="2778" w:right="2778" w:gutter="0" w:header="3232" w:top="3572" w:footer="0" w:bottom="3572"/>
      <w:pgNumType w:start="47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jc w:val="both"/>
        <w:rPr/>
      </w:pPr>
      <w:r>
        <w:rPr>
          <w:rStyle w:val="EndnoteCharacters"/>
        </w:rPr>
        <w:endnoteRef/>
      </w:r>
      <w:r>
        <w:rPr/>
        <w:t xml:space="preserve"> </w:t>
      </w:r>
      <w:r>
        <w:rPr>
          <w:sz w:val="16"/>
          <w:szCs w:val="16"/>
        </w:rPr>
        <w:t>Архив УФСБ по Свердловской области. Ф. 1. Оп. 1. Д. 239. Л. 275.</w:t>
      </w:r>
    </w:p>
  </w:endnote>
  <w:endnote w:id="3">
    <w:p>
      <w:pPr>
        <w:pStyle w:val="Normal"/>
        <w:spacing w:before="120" w:after="0"/>
        <w:jc w:val="both"/>
        <w:rPr/>
      </w:pPr>
      <w:r>
        <w:rPr>
          <w:rStyle w:val="EndnoteCharacters"/>
        </w:rPr>
        <w:endnoteRef/>
      </w:r>
      <w:r>
        <w:rPr/>
        <w:t xml:space="preserve"> </w:t>
      </w:r>
      <w:r>
        <w:rPr>
          <w:sz w:val="16"/>
          <w:szCs w:val="16"/>
        </w:rPr>
        <w:t xml:space="preserve">Там же. Л. 276; ГААОСО. Ф. 1. Оп. 2. Д. 43860. Л. 257. </w:t>
      </w:r>
    </w:p>
  </w:endnote>
  <w:endnote w:id="4">
    <w:p>
      <w:pPr>
        <w:pStyle w:val="Normal"/>
        <w:spacing w:before="120" w:after="0"/>
        <w:jc w:val="both"/>
        <w:rPr/>
      </w:pPr>
      <w:r>
        <w:rPr>
          <w:rStyle w:val="EndnoteCharacters"/>
        </w:rPr>
        <w:endnoteRef/>
      </w:r>
      <w:r>
        <w:rPr/>
        <w:t xml:space="preserve"> </w:t>
      </w:r>
      <w:r>
        <w:rPr>
          <w:sz w:val="16"/>
          <w:szCs w:val="16"/>
        </w:rPr>
        <w:t>ГААОСО. Ф. 1. Оп. 2. Д. 43860. Л. 45, 49.</w:t>
      </w:r>
    </w:p>
  </w:endnote>
  <w:endnote w:id="5">
    <w:p>
      <w:pPr>
        <w:pStyle w:val="Normal"/>
        <w:spacing w:before="120" w:after="0"/>
        <w:jc w:val="both"/>
        <w:rPr/>
      </w:pPr>
      <w:r>
        <w:rPr>
          <w:rStyle w:val="EndnoteCharacters"/>
        </w:rPr>
        <w:endnoteRef/>
      </w:r>
      <w:r>
        <w:rPr/>
        <w:t xml:space="preserve"> </w:t>
      </w:r>
      <w:r>
        <w:rPr>
          <w:sz w:val="16"/>
          <w:szCs w:val="16"/>
        </w:rPr>
        <w:t>Там же. Л. 162.</w:t>
      </w:r>
    </w:p>
  </w:endnote>
  <w:endnote w:id="6">
    <w:p>
      <w:pPr>
        <w:pStyle w:val="Endnote"/>
        <w:spacing w:before="120" w:after="0"/>
        <w:rPr/>
      </w:pPr>
      <w:r>
        <w:rPr>
          <w:rStyle w:val="EndnoteCharacters"/>
        </w:rPr>
        <w:endnoteRef/>
      </w:r>
      <w:r>
        <w:rPr/>
        <w:t xml:space="preserve"> </w:t>
      </w:r>
      <w:r>
        <w:rPr>
          <w:sz w:val="16"/>
          <w:szCs w:val="16"/>
        </w:rPr>
        <w:t>Архив УФСБ РФ по Свердловской области. Ф. 1. Оп. 1. Д. 239. Л. 313.</w:t>
      </w:r>
    </w:p>
  </w:endnote>
  <w:endnote w:id="7">
    <w:p>
      <w:pPr>
        <w:pStyle w:val="Normal"/>
        <w:spacing w:before="120" w:after="0"/>
        <w:jc w:val="both"/>
        <w:rPr/>
      </w:pPr>
      <w:r>
        <w:rPr>
          <w:rStyle w:val="EndnoteCharacters"/>
        </w:rPr>
        <w:endnoteRef/>
      </w:r>
      <w:r>
        <w:rPr/>
        <w:t xml:space="preserve"> </w:t>
      </w:r>
      <w:r>
        <w:rPr>
          <w:sz w:val="16"/>
          <w:szCs w:val="16"/>
        </w:rPr>
        <w:t xml:space="preserve">ГААОСО. Ф. 1. Оп. 2. Д. 43860. Л. 4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В. П. Мотревич</w:t>
    </w:r>
    <w:r>
      <w:rPr>
        <w:sz w:val="18"/>
        <w:szCs w:val="18"/>
      </w:rPr>
      <w:t>. Нелегальная организация «Союз свободных республик»</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4</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6">
    <w:name w:val="НАЗВ"/>
    <w:basedOn w:val="TextBody"/>
    <w:qFormat/>
    <w:pPr>
      <w:jc w:val="center"/>
    </w:pPr>
    <w:rPr>
      <w:rFonts w:ascii="Academy" w:hAnsi="Academy" w:cs="Academy"/>
      <w:b/>
      <w:sz w:val="24"/>
      <w:szCs w:val="24"/>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59:00Z</dcterms:created>
  <dc:creator>Владимир Мотревич</dc:creator>
  <dc:description/>
  <cp:keywords/>
  <dc:language>en-US</dc:language>
  <cp:lastModifiedBy>1</cp:lastModifiedBy>
  <dcterms:modified xsi:type="dcterms:W3CDTF">2007-09-17T19:56:00Z</dcterms:modified>
  <cp:revision>58</cp:revision>
  <dc:subject/>
  <dc:title/>
</cp:coreProperties>
</file>