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0" w:after="120"/>
        <w:rPr/>
      </w:pPr>
      <w:r>
        <w:rPr/>
        <w:t>О. В. Горбачев</w:t>
      </w:r>
    </w:p>
    <w:p>
      <w:pPr>
        <w:pStyle w:val="Style19"/>
        <w:rPr/>
      </w:pPr>
      <w:r>
        <w:rPr/>
        <w:t>ВОСПОМИНАНИЯ ПРЕДСЕДАТЕЛЯ КОЛХОЗА</w:t>
      </w:r>
    </w:p>
    <w:p>
      <w:pPr>
        <w:pStyle w:val="Style20"/>
        <w:rPr/>
      </w:pPr>
      <w:r>
        <w:rPr>
          <w:rFonts w:cs="Academy" w:ascii="Academy" w:hAnsi="Academy"/>
        </w:rPr>
        <w:t>Представленный здесь документ представляет собой достаточно редкий пример «неофициальных» мемуаров, написанных бывшим советским сельскохозяйственным руководителем низшего звена.</w:t>
      </w:r>
    </w:p>
    <w:p>
      <w:pPr>
        <w:pStyle w:val="Style20"/>
        <w:rPr/>
      </w:pPr>
      <w:r>
        <w:rPr>
          <w:rFonts w:cs="Academy" w:ascii="Academy" w:hAnsi="Academy"/>
        </w:rPr>
        <w:t>Автор воспоминаний — Иван Иванович Бортулёв, родившийся в 1927 г.</w:t>
        <w:br/>
        <w:t xml:space="preserve">Место рождения — деревня Семки, относящаяся к Ново-Романовскому сельсовету Мглинского района Брянской области. После освобождения деревни от немецких оккупантов в 1943 г. был призван в действующую армию, воинскую службу нес на территории Румынии, затем Грузинской ССР. Во время нахождения в Румынии был привлечен в дивизионный отдел контрразведки СМЕРШ. В 1951 г. демобилизован из армии. После возвращения на «малую родину» работал и учился в г. Клинцы. В 1954 г. в составе двадцатипятитысячников вернулся в родную деревню и был избран председателем колхоза. В 1980 г. был избран председателем Семковского сельского совета. Перечень образовательных учреждений и курсов, законченных автором, впечатляет: дивизионная партшкола, Курский межобластной комбинат бухгалтеров, курсы повышения квалификации бухгалтеров в Брянске, курсы повышения квалификации руководителей колхозов и совхозов (на отлично), курсы при академии </w:t>
      </w:r>
      <w:r>
        <w:rPr>
          <w:rFonts w:cs="Academy" w:ascii="Academy" w:hAnsi="Academy"/>
          <w:spacing w:val="-2"/>
        </w:rPr>
        <w:t>им. Тимирязева, курсы по повышению квалификации партработников. Несмотря на это, воспоминания написаны с многочисленными грамматическими ошибками.</w:t>
      </w:r>
    </w:p>
    <w:p>
      <w:pPr>
        <w:pStyle w:val="Style20"/>
        <w:rPr>
          <w:rFonts w:ascii="Academy" w:hAnsi="Academy" w:cs="Academy"/>
        </w:rPr>
      </w:pPr>
      <w:r>
        <w:rPr>
          <w:rFonts w:cs="Academy" w:ascii="Academy" w:hAnsi="Academy"/>
        </w:rPr>
        <w:t>Последняя дата, упомянутая в тексте, — 2002-й год. По-видимому, именно в это время рукопись и была закончена. Временной период, освещенный автором, достаточно обширен: от коллективизации до начала 1990</w:t>
        <w:noBreakHyphen/>
        <w:t xml:space="preserve">х гг. Воспоминания в основном посвящены родной деревне И. И. Бортулёва и колхозу, председателем которого он был. Наряду с описаниями быта и хозяйства послевоенной советской деревни, в тексте присутствуют размышления и оценки происходивших событий. </w:t>
      </w:r>
      <w:r>
        <w:rPr>
          <w:rFonts w:cs="Academy" w:ascii="Academy" w:hAnsi="Academy"/>
          <w:spacing w:val="-2"/>
        </w:rPr>
        <w:t>Воспоминания позволяют уточнить представления о некоторых бытовых реалиях послевоенной советской деревни и механизме реализации мер аграрной политики.</w:t>
      </w:r>
      <w:r>
        <w:rPr>
          <w:rFonts w:cs="Academy" w:ascii="Academy" w:hAnsi="Academy"/>
        </w:rPr>
        <w:t xml:space="preserve"> </w:t>
      </w:r>
    </w:p>
    <w:p>
      <w:pPr>
        <w:pStyle w:val="Style20"/>
        <w:rPr/>
      </w:pPr>
      <w:r>
        <w:rPr>
          <w:rFonts w:cs="Academy" w:ascii="Academy" w:hAnsi="Academy"/>
        </w:rPr>
        <w:t>В частности, представляют интерес суждения автора о возможности получения колхозниками паспортов в послевоенный период (</w:t>
      </w:r>
      <w:r>
        <w:rPr>
          <w:rFonts w:cs="Academy" w:ascii="Academy" w:hAnsi="Academy"/>
          <w:i/>
        </w:rPr>
        <w:t>л. 12</w:t>
      </w:r>
      <w:r>
        <w:rPr>
          <w:rFonts w:cs="Academy" w:ascii="Academy" w:hAnsi="Academy"/>
        </w:rPr>
        <w:t>). Характерно субъективное восприятие И. И. Бортулёвым колхоза как государственного предприятия (</w:t>
      </w:r>
      <w:r>
        <w:rPr>
          <w:rFonts w:cs="Academy" w:ascii="Academy" w:hAnsi="Academy"/>
          <w:i/>
        </w:rPr>
        <w:t>л. 14</w:t>
      </w:r>
      <w:r>
        <w:rPr>
          <w:rFonts w:cs="Academy" w:ascii="Academy" w:hAnsi="Academy"/>
        </w:rPr>
        <w:t>). Интересен материал о характере партийно-государственного руководства колхозами (</w:t>
      </w:r>
      <w:r>
        <w:rPr>
          <w:rFonts w:cs="Academy" w:ascii="Academy" w:hAnsi="Academy"/>
          <w:i/>
        </w:rPr>
        <w:t>л. 15, 29, 31</w:t>
      </w:r>
      <w:r>
        <w:rPr>
          <w:rFonts w:cs="Academy" w:ascii="Academy" w:hAnsi="Academy"/>
        </w:rPr>
        <w:t>). Приводится любопытное замечание относительно полезности механизма трудодней и эффективности введения денежных форм материального поощрения в 1960-е гг. (</w:t>
      </w:r>
      <w:r>
        <w:rPr>
          <w:rFonts w:cs="Academy" w:ascii="Academy" w:hAnsi="Academy"/>
          <w:i/>
        </w:rPr>
        <w:t>л. 15</w:t>
      </w:r>
      <w:r>
        <w:rPr>
          <w:rFonts w:cs="Academy" w:ascii="Academy" w:hAnsi="Academy"/>
        </w:rPr>
        <w:t>). Вызывает интерес оценка состояния сельской инфраструктуры (</w:t>
      </w:r>
      <w:r>
        <w:rPr>
          <w:rFonts w:cs="Academy" w:ascii="Academy" w:hAnsi="Academy"/>
          <w:i/>
        </w:rPr>
        <w:t>л. 19, 24</w:t>
      </w:r>
      <w:r>
        <w:rPr>
          <w:rFonts w:cs="Academy" w:ascii="Academy" w:hAnsi="Academy"/>
        </w:rPr>
        <w:t>), «кукурузной» кампании (</w:t>
      </w:r>
      <w:r>
        <w:rPr>
          <w:rFonts w:cs="Academy" w:ascii="Academy" w:hAnsi="Academy"/>
          <w:i/>
        </w:rPr>
        <w:t>л. 26, 28</w:t>
      </w:r>
      <w:r>
        <w:rPr>
          <w:rFonts w:cs="Academy" w:ascii="Academy" w:hAnsi="Academy"/>
        </w:rPr>
        <w:t>). Любопытны воспоминания о «номенклатурном» празднике (</w:t>
      </w:r>
      <w:r>
        <w:rPr>
          <w:rFonts w:cs="Academy" w:ascii="Academy" w:hAnsi="Academy"/>
          <w:i/>
        </w:rPr>
        <w:t>л. 35—36</w:t>
      </w:r>
      <w:r>
        <w:rPr>
          <w:rFonts w:cs="Academy" w:ascii="Academy" w:hAnsi="Academy"/>
        </w:rPr>
        <w:t>). Завершающая часть документа позволяет получить представление о мировоззренческих установках автора. Этот фрагмент демонстрирует нам человека, чьи взгляды сформировались в рамках советской системы, но вместе с тем мыслящего вполне оригинально и достаточно самостоятельно (</w:t>
      </w:r>
      <w:r>
        <w:rPr>
          <w:rFonts w:cs="Academy" w:ascii="Academy" w:hAnsi="Academy"/>
          <w:i/>
        </w:rPr>
        <w:t>л. 78</w:t>
      </w:r>
      <w:r>
        <w:rPr>
          <w:rFonts w:cs="Academy" w:ascii="Academy" w:hAnsi="Academy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35750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О. В. Горбачев,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8.1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О. В. Горбачев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Academy" w:hAnsi="Academy" w:cs="Academy"/>
        </w:rPr>
      </w:pPr>
      <w:r>
        <w:rPr>
          <w:rFonts w:cs="Academy" w:ascii="Academy" w:hAnsi="Academy"/>
        </w:rPr>
        <w:t>После смерти И. И. Бортулёва рукопись находилась у его родственников Белоусовых, которые и дали любезное согласие на публикацию. Воспоминания представляют собой записи на отдельных пронумерованных листах с более поздними вставками на полях и оборотах страницы. В основном тексте 78 листов, к которым впоследствии автором было добавлено еще 9. Поскольку рукопись читается с некоторым трудом, по возможности нами дана современная орфография и пунктуация. Ниже представлены некоторые наиболее интересные фрагменты, относящиеся к послевоенному времени.</w:t>
      </w:r>
    </w:p>
    <w:p>
      <w:pPr>
        <w:pStyle w:val="Normal"/>
        <w:keepNext w:val="true"/>
        <w:spacing w:before="24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12</w:t>
      </w:r>
    </w:p>
    <w:p>
      <w:pPr>
        <w:pStyle w:val="Style20"/>
        <w:rPr/>
      </w:pPr>
      <w:r>
        <w:rPr/>
        <w:t>…</w:t>
      </w:r>
      <w:r>
        <w:rPr/>
        <w:t xml:space="preserve">Трудились все: и старые и малые дети, и инвалиды, и немощные, и даже инвалиды, бывшие защитники государства. Один пример: в поселке Корунский нашего сельсовета инвалид на одной ноге косил сено вместе со всеми, кидал-метал стога сена, скирды соломы, возил грузы, сам погружал и разгружал… В стране был объявлен девиз: «Всё восстановить, поднять народное хозяйство!». Что касается сельского хозяйства, для восстановления его был принят ряд мер. Вся рабочая сила задерживалась в сёлах, не выдавали никаких документов никому для переезда с сельской местности на работу в город и даже на учебу, даже демобилизованных с армии людей, выезжать учиться за пределы — только по направлению колхоза, с целью возврата после учебы уже получившего специальность, необходимую хозяйству. 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14</w:t>
      </w:r>
    </w:p>
    <w:p>
      <w:pPr>
        <w:pStyle w:val="Style20"/>
        <w:rPr/>
      </w:pPr>
      <w:r>
        <w:rPr/>
        <w:t>Дисциплина труда</w:t>
      </w:r>
    </w:p>
    <w:p>
      <w:pPr>
        <w:pStyle w:val="Style20"/>
        <w:rPr/>
      </w:pPr>
      <w:r>
        <w:rPr/>
        <w:t>В каждом предприятии, в том числе и в колхозах и совхозах, главное внимание уделяется организации дисциплины труда.</w:t>
      </w:r>
    </w:p>
    <w:p>
      <w:pPr>
        <w:pStyle w:val="Style20"/>
        <w:rPr/>
      </w:pPr>
      <w:r>
        <w:rPr/>
        <w:t xml:space="preserve">В колхозе соблюдаются все общегосударственные законы, в том числе дополнительно утверждается на общем собрании Устав колхоза на несколько лет с учетом дополнения или изменения его статей на следующих общих собраниях, если это необходимо. Устав колхоза — это конкретные права и обязанности избираемых на общем собрании колхоза членов правления в количестве не менее 7 человек из специалистов колхоза, передовиков колхоза, имеющих определенные знания и опыт в ведении сельского хозяйства, а также и председателя колхоза, специалистов колхоза и также каждого члена колхоза. В Уставе в то время было записано время работы, место работы, количество выхода на работу каждого колхозника в неделю, месяц, год, определение выходных дней (так как в напряженный период лета количество выходных сокращается до минимума с заменой их отгулами в зимнее время). В сороковые годы и до 1956—1958 гг. руководители колхоза всех уровней были не ахти грамотные, часто 4—5 классов образования, редко 7. Зачастую прикладывались к рюмочке, что негативно влияло на состояние хозяйства. Дело доходило до того, что, если надо привезти дрова с леса или съездить на рынок, нужно было поставить бригадиру бутылочку, а если получить какую справку в сельском совете — также позолотить ручку исполнителям. Все эти безобразия была ликвидированы с приходом нового руководства колхоза в 1958 г. </w:t>
      </w:r>
      <w:r>
        <w:rPr>
          <w:spacing w:val="-2"/>
        </w:rPr>
        <w:t>Эти действия глубоко и положительно восприняты были всеми колхозниками, но недовольны были руководители сельсовета: отпадала их возможность порезвиться свободно за счет рядового колхозника.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ы 15—16</w:t>
      </w:r>
    </w:p>
    <w:p>
      <w:pPr>
        <w:pStyle w:val="Style20"/>
        <w:rPr/>
      </w:pPr>
      <w:r>
        <w:rPr/>
        <w:t>В Уставе определялось наделение каждого двора, расположенного на территории с/совета, приусадебными участками и колхозников и служащих, каждого персонально по списку, т. е все данные заносятся в специальную земельно-шнуровую книгу, которой копия находится в районе, прошнурована и скреплена печатью. Количество выходов определялось для каждого колхозника, учитывая его здоровье, возраст, количество детей и т.д.</w:t>
      </w:r>
    </w:p>
    <w:p>
      <w:pPr>
        <w:pStyle w:val="Style20"/>
        <w:rPr/>
      </w:pPr>
      <w:r>
        <w:rPr/>
        <w:t>Помнится случай. Один год на общем собрании нашего колхоза присутствовал первый секретарь райкома КПСС Мглинского района тов. Черный, присланный к нам в район обкомом КПСС с Новозыбкова</w:t>
      </w:r>
      <w:r>
        <w:rPr>
          <w:rStyle w:val="FootnoteCharacters"/>
          <w:rStyle w:val="FootnoteAnchor"/>
        </w:rPr>
        <w:footnoteReference w:id="2"/>
      </w:r>
      <w:r>
        <w:rPr/>
        <w:t>, который абсурдно настаивал утвердить уставом делать в год трудоспособным колхозникам выходы на работу аж 330 т/д</w:t>
      </w:r>
      <w:r>
        <w:rPr>
          <w:rStyle w:val="FootnoteCharacters"/>
          <w:rStyle w:val="FootnoteAnchor"/>
        </w:rPr>
        <w:footnoteReference w:id="3"/>
      </w:r>
      <w:r>
        <w:rPr/>
        <w:t>, что нарушало государственный закон и профсоюзный устав.</w:t>
      </w:r>
    </w:p>
    <w:p>
      <w:pPr>
        <w:pStyle w:val="Style20"/>
        <w:rPr/>
      </w:pPr>
      <w:r>
        <w:rPr/>
        <w:t>Уставом разрешалось решением общего собрания колхозникам, не выработавшим по неуважительной причине выхода на работы трудодней за год, обрезать, уменьшать приусадебный участок.</w:t>
      </w:r>
    </w:p>
    <w:p>
      <w:pPr>
        <w:pStyle w:val="Style20"/>
        <w:rPr/>
      </w:pPr>
      <w:r>
        <w:rPr/>
        <w:t>Примерно до 1968 г. учет труда колхозников вели не в деньгах, а в трудоднях. К примеру, самый трудный участок работы определялся: человеко-день — 8 часов, 3 трудодня, а самый легкий — 0,5 трудодня. И на эти трудодни выдавали колхозникам деньги, зерно картофель и другие продукты по наличию в колхозе. А потом вышло постановление правительства перейти на оплату труда колхозников в денежном выражении, что обязывало правление колхоза ежемесячно выдавать зарплату колхозникам и даже дважды в месяц.</w:t>
      </w:r>
    </w:p>
    <w:p>
      <w:pPr>
        <w:pStyle w:val="Style20"/>
        <w:rPr/>
      </w:pPr>
      <w:r>
        <w:rPr/>
        <w:t>После того как ликвидировали оплату труда колхозникам в трудоднях интерес колхозников в сбережении урожая значительно пропал. Они говорили: «Уродило не уродило, погнило — пропало, а мы все равно зарплату в деньгах получим». А вот в трудоднях люди чувствовали вес, так все старались беречь, считая что больше сберегут, то больше получат оплаты.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19</w:t>
      </w:r>
    </w:p>
    <w:p>
      <w:pPr>
        <w:pStyle w:val="Style20"/>
        <w:rPr/>
      </w:pPr>
      <w:r>
        <w:rPr/>
        <w:t>До 1954 г. в колхозе у населения не было радио, а следовательно, радиоприёмников, были всего у частников и в с/совете 3 приёмника работавшие на батареях. Радио провели в 1954 г. и в учреждения, и в дома колхозников. Не было электричества нигде. Мы добились чрез Брянск разрешения и построили электростанцию у себя в колхозе с двумя двигателями. Один работал на обслуживание Семков, второй давал ток в Попелевку, горели лампочки работали механизмы во всех домах, фермах. Причем у нас было электричество раньше, чем во всех поселениях Мглинского района, за исключением колхоза «Путь к коммунизму». Примерно в 1978 г. провели телефоны, где было необходимо, и даже в дома колхозников.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24</w:t>
      </w:r>
    </w:p>
    <w:p>
      <w:pPr>
        <w:pStyle w:val="Style20"/>
        <w:rPr/>
      </w:pPr>
      <w:r>
        <w:rPr/>
        <w:t>Большую неприятную картину в послевоенный период имели дороги. Не было дорог не только в деревнях, но и во Мглине. Летом еще с большим горем, но можно было проехать по ним, но в другое время ехать по ним — неимоверное наказание. Не только выходила техника из строя, но и ломались телеги, &lt;оси&gt;, колеса, получали увечье и лошади. Мостов не было, везде лужи, непроходимая грязь. Перед началом сельхозработ мы своими силами улучшали в селах и вне проезжую часть дорог, используя местные материалы, а также деревянные мостики для проезда техники и конных телег…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26</w:t>
      </w:r>
    </w:p>
    <w:p>
      <w:pPr>
        <w:pStyle w:val="Style20"/>
        <w:rPr/>
      </w:pPr>
      <w:r>
        <w:rPr/>
        <w:t xml:space="preserve">В земледелии по производству зерна, картофеля, овощей и фуражных культур занимались все полеводческие бригады, которых в пятидесятые годы насчитывалось более десятка. Так, в первые годы в колхозе техники не было, массу работ проводили вручную, а с появлением техники полеводческие бригады сокращались, и постепенно работы увеличивались… Если раньше, к примеру, жали урожай зерновых серпами, то на поля поступили зерноуборочные комбайны, отпали заботы перевозить снопы, копы в овины или к молотилке, отпал еще один массовый труд посадки и уборки картофеля с применением картофелесажалок и картофелеуборочных комбайнов. </w:t>
      </w:r>
    </w:p>
    <w:p>
      <w:pPr>
        <w:pStyle w:val="Style20"/>
        <w:rPr/>
      </w:pPr>
      <w:r>
        <w:rPr/>
        <w:t xml:space="preserve">Если раньше косили луга, метали стога, свозили копы к стогам, то появились сенокосилки и стогометатели, в животноводстве также появилась техника, которая заменила ручной труд, — это при подготовке кормов, транспортеры по удалению навоза, доильные аппараты, молоковозы и т. д. </w:t>
      </w:r>
    </w:p>
    <w:p>
      <w:pPr>
        <w:pStyle w:val="Style20"/>
        <w:rPr/>
      </w:pPr>
      <w:r>
        <w:rPr/>
        <w:t>В пятидесятые годы сеяли лен, коноплю, табак, хмель. Это тоже трудоемкие культуры. В период руководства страной Хрущевым Никитой Сергеевичем еще была навязана новая культура для наших колхозов — кукуруза. Кукуруза — это культура ценная для кормления скота, особенно молочного и мясного направления, но её у нас в то время, особенно в большом количестве, сеять не нужно было, так как не было техники посадки, ухода и уборки. Не было достаточного количества удобрений и навоза для хорошего возделывания кукурузы. По настоятельному приказу свыше мы в первые годы сеяли кукурузу до 200 га вручную, убирали с помощью подруба под корень топором, свозили на лошадях на ток, теребили ч/з силосорезку и закладывали в силос.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28</w:t>
      </w:r>
    </w:p>
    <w:p>
      <w:pPr>
        <w:pStyle w:val="Style20"/>
        <w:rPr/>
      </w:pPr>
      <w:r>
        <w:rPr/>
        <w:t>Один год был благоприятный для возделывания кукурузы для нас с подбором участков и применением навоза в качестве удобрения. Кукуруза выросла высотой более 2 метров с початками, но початки к началу уборки хорошо не созрели, ее убирали также вручную, початками заложили все свободные места хранения и по совету специалистов района оставшиеся початки заскирдовали послойно с соломой, и эти початки к весне погнили, и их нельзя было использовать для скота на корм. Вот что значит безрассудное руководство сверху…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ы 29—30</w:t>
      </w:r>
    </w:p>
    <w:p>
      <w:pPr>
        <w:pStyle w:val="Style20"/>
        <w:rPr/>
      </w:pPr>
      <w:r>
        <w:rPr/>
        <w:t>Ежегодно старались выполнять государственные планы по сдаче зерна, картофеля, овощей, мяса, шерсти, яиц, молока а также денежные средства. Правда был один год, когда случилась засуха и мы недобрали урожая картофеля, план продажи не был выполнен, и меня как председателя колхоза вызвали на бюро РК КПСС и издевательски внесли выговор в учетную карточку.</w:t>
      </w:r>
    </w:p>
    <w:p>
      <w:pPr>
        <w:pStyle w:val="Style20"/>
        <w:rPr/>
      </w:pPr>
      <w:r>
        <w:rPr/>
        <w:t>А вообще мы ежегодно выполняли доведенные до колхоза планы перед государством: и ежегодно выполнить план, потом приказывают сдать еще сверх плана, а потом нужно, говорят, сдать за другие хозяйства — поддержать выполнение всего плана района. Один раз дело дошло так, что наш колхоз, выполнив план, сверх плана и еще за район, и приезжает второй секретарь Мглинского РК КПСС Левченок Я. П. Я был на току, он приказывает мне затаривать зерно еще для продажи государству. Я отказался, он начал меня «казнить». Женщины готовили зерно для выдачи колхозникам по ведомости, и он допек меня до того, что женщины обрушились на него и говорят: «Иван Иванович, отправь зерно, чтобы они тебя не мучили, пусть он, Левченок, им удавится»…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31</w:t>
      </w:r>
    </w:p>
    <w:p>
      <w:pPr>
        <w:pStyle w:val="Style20"/>
        <w:rPr/>
      </w:pPr>
      <w:r>
        <w:rPr/>
        <w:t>…</w:t>
      </w:r>
      <w:r>
        <w:rPr/>
        <w:t>Ежегодно наращивали поголовье скота, у себя в колхозе имели крупно-рогатый скот, в т. ч коров молочных; свиней и свиноматок; овец. Очень трудно было работать по птицеводству, для колхоза эта отрасль была глубоко убыточна, но нас обязывали свыше иметь у себя птицу. Плохо, конечно, влияло это многообразие в животноводстве, хорошо бы было иметь специализированное животноводство, да нам самостоятельно вести свое хозяйство не давали права свыше. Колхоз способствовал закупкам продуктов у населения: молока, мяса, яйца, картофеля, но эти продукты в колхозный план не входили.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ы 35—36</w:t>
      </w:r>
    </w:p>
    <w:p>
      <w:pPr>
        <w:pStyle w:val="Style20"/>
        <w:rPr/>
      </w:pPr>
      <w:r>
        <w:rPr/>
        <w:t>…</w:t>
      </w:r>
      <w:r>
        <w:rPr/>
        <w:t>Ежегодно по окончании весенней посевной в районе руководство района устраивало так называемые «маёвки», т. е. в день праздника. Организовывали праздник так: руководители предприятий, организаций вместе с женами и руководители района выезжают в определенное место в лес на лужайку. Там к этому времени все готово к празднику: музыка, лозунги, убранство, площадка для выступления самодеятельности, а также водка, закуска, столы, скамейки и т. д. … Один год я поехал на эту маевку вместе со своей женой и внуком. Зная о том, что некоторые руководители любят погулять широко, я своему шоферу легковой автомашины сказал, чтобы он ставил машину так, чтобы незаметно в любое время можно было выехать. Погуляли хорошо, и я вижу, что конца развлечений не видно, я с женой и внуком незаметно уехал, и уже вечером объезжал бригады и давал наряды бригадирам на следующий день.</w:t>
      </w:r>
    </w:p>
    <w:p>
      <w:pPr>
        <w:pStyle w:val="Style20"/>
        <w:rPr/>
      </w:pPr>
      <w:r>
        <w:rPr/>
        <w:t>На завтра утром позднее звонит мне управделами начальника управления с/хозяйства справляется: «У вас все в порядке?». Я отвечаю: «Все по-старому, работа идет». И на этом разговоры закончились, не знал, к чему этот был вопрос. Оказывается некоторые руководители, и даже жены руководителей нагулялись так, что оказались в больнице…</w:t>
      </w:r>
    </w:p>
    <w:p>
      <w:pPr>
        <w:pStyle w:val="Normal"/>
        <w:keepNext w:val="true"/>
        <w:spacing w:before="120" w:after="0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78</w:t>
      </w:r>
    </w:p>
    <w:p>
      <w:pPr>
        <w:pStyle w:val="Style20"/>
        <w:rPr/>
      </w:pPr>
      <w:r>
        <w:rPr/>
        <w:t>Все что написано мною, вполне достоверно; может быть, разница в годах с 1985 г. (нрзб.), так как я записей не вел. Но описана жизнь крестьянина правильно. Так как я всю свою трудовую жизнь прожил в сельской местности от рождения до пенсии, исключая армию и работу на производстве. Это 1944—1955 гг. Крестьяне и раньше, и сейчас живут как низший класс, в государстве внимания крестьянам уделяют очень мало и особенно сейчас. Если в западных странах крестьяне получают дотацию от государства за произведенную продукцию, то у нас этого нет. Правда как раз сразу после моего ухода на пенсию государство оплачивало колхозам дотацию на произведенную продукцию и немалую &lt;сумму&gt;, пример по нашему колхозу дотация &lt;составляла уровень&gt; годовой зарплаты всем колхозникам. А с приходом к власти Ельцина все заглохло. Сейчас село живет по принципу «спасайтесь все, как хотите». Правда многое зависит от руководства, руководителю всегда надо предвидеть завтрашний день, соблюдая дисциплину и порядок в хозяйстве, не иметь панибратства, иметь знания и опыт сельского хозяйства. Сейчас многие думают, что советская власть была антинародная, абсурдная, не верьте этому. Любая власть — это насилие. И тогда, и особенно теперь наблюдается много негативного, много таких казусов, что уши вянут, но нужно учесть, что Советское государство находилось в окружении капитализма, единственное в мире. Хорошего особенно никто не желал нам. Нужно было иметь готовность всегда себя защитить. Представьте себе, в каждом городе, даже в маленьком, даже в деревне были военные заводы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2778" w:right="2778" w:gutter="0" w:header="3232" w:top="3572" w:footer="0" w:bottom="3572"/>
      <w:pgNumType w:start="4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Крупный районный центр на юго-западе Брянской области. 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удод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9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9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О. В. Горбачев</w:t>
    </w:r>
    <w:r>
      <w:rPr>
        <w:sz w:val="18"/>
        <w:szCs w:val="18"/>
      </w:rPr>
      <w:t>. Воспоминания председателя колхоз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52"/>
      <w:szCs w:val="20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4">
    <w:name w:val="Стиль4"/>
    <w:basedOn w:val="Style17"/>
    <w:next w:val="Footnote"/>
    <w:qFormat/>
    <w:pPr>
      <w:jc w:val="both"/>
    </w:pPr>
    <w:rPr>
      <w:sz w:val="18"/>
      <w:szCs w:val="22"/>
    </w:rPr>
  </w:style>
  <w:style w:type="paragraph" w:styleId="90">
    <w:name w:val="Стиль Текст + 9 пт Первая строка:  0 см"/>
    <w:basedOn w:val="Style17"/>
    <w:next w:val="TextBody"/>
    <w:qFormat/>
    <w:pPr>
      <w:ind w:firstLine="51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9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29:00Z</dcterms:created>
  <dc:creator>O.Gorbachev</dc:creator>
  <dc:description/>
  <cp:keywords/>
  <dc:language>en-US</dc:language>
  <cp:lastModifiedBy>1</cp:lastModifiedBy>
  <dcterms:modified xsi:type="dcterms:W3CDTF">2007-09-17T19:57:00Z</dcterms:modified>
  <cp:revision>17</cp:revision>
  <dc:subject/>
  <dc:title>Публикуемый ниже документ представляет собой достаточно редкий пример «неофициальных» советских мемуаров, написанных сельскохозяйственным руководителем низшего звена</dc:title>
</cp:coreProperties>
</file>