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0" w:after="120"/>
        <w:rPr/>
      </w:pPr>
      <w:r>
        <w:rPr/>
        <w:t>Э. А. Черноухов</w:t>
      </w:r>
    </w:p>
    <w:p>
      <w:pPr>
        <w:pStyle w:val="Style17"/>
        <w:rPr/>
      </w:pPr>
      <w:r>
        <w:rPr/>
        <w:t>УЧЕБНЫЕ ЗАВЕДЕНИЯ</w:t>
        <w:br/>
        <w:t>ВЕРХ-ИСЕТСКОГО ГОРНОГО ОКРУГА</w:t>
        <w:br/>
        <w:t xml:space="preserve">В ПЕРВОЙ ПОЛОВИНЕ </w:t>
      </w:r>
      <w:r>
        <w:rPr>
          <w:lang w:val="en-US"/>
        </w:rPr>
        <w:t>XIX</w:t>
      </w:r>
      <w:r>
        <w:rPr/>
        <w:t xml:space="preserve"> в.</w:t>
      </w:r>
      <w:r>
        <w:rPr>
          <w:rStyle w:val="FootnoteCharacters"/>
          <w:rStyle w:val="FootnoteAnchor"/>
          <w:b w:val="false"/>
          <w:sz w:val="28"/>
          <w:szCs w:val="28"/>
        </w:rPr>
        <w:footnoteReference w:customMarkFollows="1" w:id="2"/>
        <w:t>*</w:t>
      </w:r>
    </w:p>
    <w:p>
      <w:pPr>
        <w:pStyle w:val="TextBodyIndent"/>
        <w:spacing w:before="0" w:after="0"/>
        <w:ind w:left="0" w:firstLine="340"/>
        <w:jc w:val="both"/>
        <w:rPr>
          <w:sz w:val="20"/>
          <w:szCs w:val="20"/>
        </w:rPr>
      </w:pPr>
      <w:r>
        <w:rPr>
          <w:sz w:val="20"/>
          <w:szCs w:val="20"/>
        </w:rPr>
        <w:t>В исследованиях по истории Верх-Исетского горного округа Яковлевых не содержится сведений по его социальной инфраструктуре, в том числе действовавшим здесь учебным заведениям. Между тем в обширном фонде 72 (Главное управление акционерного общества Верх-Исетских горных и механических заводов) Государственного архива Свердловской области (ГАСО) имеются разнообразные сведения о действовавших в округе училищах — их персонале, программе обучения, контингенте учащихся. Они могут быть дополнены материалами и из некоторых других фондов архива — из переписки о переподчинении училища Министерству народного просвещения (МНП), отчетов заводских исправников, статистических сведений, собранных для различных учреждений и должностных лиц, формулярных списков.</w:t>
      </w:r>
    </w:p>
    <w:p>
      <w:pPr>
        <w:pStyle w:val="TextBodyIndent"/>
        <w:spacing w:before="0" w:after="0"/>
        <w:ind w:left="0" w:firstLine="340"/>
        <w:jc w:val="both"/>
        <w:rPr/>
      </w:pPr>
      <w:r>
        <w:rPr>
          <w:sz w:val="20"/>
          <w:szCs w:val="20"/>
        </w:rPr>
        <w:t xml:space="preserve">В первой половине XIX в. каждый владелец решал вопросы, связанные с обеспечением заводов квалифицированными специалистами, по-своему, в соответствии со своим пониманием целей и задач образования, финансовыми возможностями, уровнем развития промышленности в округе. В первые десятилетия века заводовладельцы не торопились развивать сеть учебных заведений. На большинстве частных заводов Урала ведущую роль продолжало играть обучение начальной грамоте и прикладным навыкам при заводоуправлениях и конторах или на дому. </w:t>
      </w:r>
    </w:p>
    <w:p>
      <w:pPr>
        <w:pStyle w:val="Style15"/>
        <w:rPr/>
      </w:pPr>
      <w:r>
        <w:rPr/>
        <w:t xml:space="preserve">Вместе с тем крупные заводовладельцы постепенно осознавали, что собственное училище — наиболее выгодный и удобный способ обеспечения производства грамотными кадрами. При этом первоначально они обычно ограничивались его открытием при главном заводе округа. В нем обучалось относительно небольшое количество мальчиков, необходимое для замещения служительских должностей. </w:t>
      </w:r>
      <w:r>
        <w:rPr>
          <w:spacing w:val="-2"/>
        </w:rPr>
        <w:t>Только с конца 1830-х гг., под существенным давлением государственных органов, заводовладельцы несколько расшили сеть учебных заведений при горных заводах Урала</w:t>
      </w:r>
      <w:r>
        <w:rPr>
          <w:rStyle w:val="EndnoteCharacters"/>
          <w:rStyle w:val="EndnoteAnchor"/>
          <w:spacing w:val="-2"/>
        </w:rPr>
        <w:endnoteReference w:id="2"/>
      </w:r>
      <w:r>
        <w:rPr>
          <w:spacing w:val="-2"/>
        </w:rPr>
        <w:t>.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620520</wp:posOffset>
                </wp:positionV>
                <wp:extent cx="3886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  Э. А. Чернохуов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127.6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  Э. А. Чернохуов,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Верх-Исетский горный округ в первой половине XIX в. занимал одно из первых мест на Урале по количеству и качеству изготовлявшегося железа, здесь успешно развивалась добыча золота. Округ длительное время находился в единоличном владении Алексея Иванович Яковлева (1801—1849), затем в «нераздельной собственности» его сына Ивана и дочери Надежды (1849—1862)</w:t>
      </w:r>
      <w:r>
        <w:rPr>
          <w:rStyle w:val="EndnoteCharacters"/>
          <w:rStyle w:val="EndnoteAnchor"/>
        </w:rPr>
        <w:endnoteReference w:id="3"/>
      </w:r>
      <w:r>
        <w:rPr/>
        <w:t>. Стабильное положение и устойчивое развитие Верх-Исетского округа, патерналистские взгляды его владельцев позволяли направлять весьма значительные средства на развитие социальной инфраструктуры — медицинских</w:t>
      </w:r>
      <w:r>
        <w:rPr>
          <w:rStyle w:val="EndnoteCharacters"/>
          <w:rStyle w:val="EndnoteAnchor"/>
        </w:rPr>
        <w:endnoteReference w:id="4"/>
      </w:r>
      <w:r>
        <w:rPr/>
        <w:t xml:space="preserve"> и учебных заведений.</w:t>
      </w:r>
    </w:p>
    <w:p>
      <w:pPr>
        <w:pStyle w:val="Style15"/>
        <w:rPr/>
      </w:pPr>
      <w:r>
        <w:rPr/>
        <w:t>В 1822 г. по указанию А. И. Яковлева при Верх-Исетском заводе было открыто училище для обучения служительских детей 8—16 лет со всех поселков округа. Первоначально было набрано 35 учеников, которым выплачивали жалованье, в том числе на наем квартир и приобретение продовольствия. Им преподавали чистописание, грамматику, арифметику, рисование и черчение.</w:t>
      </w:r>
    </w:p>
    <w:p>
      <w:pPr>
        <w:pStyle w:val="Style15"/>
        <w:rPr/>
      </w:pPr>
      <w:r>
        <w:rPr/>
        <w:t>В качестве учителя был привлечен отставной чиновник Василий Гураховский, проработавший здесь до января 1825 г. с жалованьем 500 рублей в год</w:t>
      </w:r>
      <w:r>
        <w:rPr>
          <w:rStyle w:val="EndnoteCharacters"/>
          <w:rStyle w:val="EndnoteAnchor"/>
        </w:rPr>
        <w:endnoteReference w:id="5"/>
      </w:r>
      <w:r>
        <w:rPr/>
        <w:t xml:space="preserve">. Ему помогал местный крепостной служитель Андрей Васильевич Лоцманов (200 рублей жалованья), известный по следственному делу о «возмутительном письме», дошедшему до самого императора. </w:t>
      </w:r>
    </w:p>
    <w:p>
      <w:pPr>
        <w:pStyle w:val="Style15"/>
        <w:rPr/>
      </w:pPr>
      <w:r>
        <w:rPr/>
        <w:t xml:space="preserve">Лоцманов (1807—?) получил хорошее общее образование на дому и в двух московских пансионах. После смерти отца, занимавшего значительную должность в Московской конторе А. И. Яковлева, он в 1823 г. был возвращен на свою родину — в Верх-Исетский заводской поселок. Здесь Лоцманов был назначен канцелярским служителем и помощником учителя в местное училище. </w:t>
      </w:r>
    </w:p>
    <w:p>
      <w:pPr>
        <w:pStyle w:val="Style15"/>
        <w:rPr/>
      </w:pPr>
      <w:r>
        <w:rPr/>
        <w:t>В своем жизнеописании, написанном во время следствия, Лоцманов отмечал, что «начал привыкать к новому роду жизни». В то же время</w:t>
        <w:br/>
        <w:t>16-летний образованный юноша, проживший в Москве десять лет, был явно недоволен своим крепостным состоянием и положением провинциального педагога. Он неудачно попытался создать в Верх-Исетском заводском поселке «тайное общество». В 1827 г. Лоцманов был арестован и отправлен под конвоем в Санкт-Петербург, а после завершения следствия  определен в арестантскую роту Бобруйской крепости</w:t>
      </w:r>
      <w:r>
        <w:rPr>
          <w:rStyle w:val="EndnoteCharacters"/>
          <w:rStyle w:val="EndnoteAnchor"/>
        </w:rPr>
        <w:endnoteReference w:id="6"/>
      </w:r>
      <w:r>
        <w:rPr/>
        <w:t xml:space="preserve">. </w:t>
      </w:r>
    </w:p>
    <w:p>
      <w:pPr>
        <w:pStyle w:val="Style15"/>
        <w:rPr/>
      </w:pPr>
      <w:r>
        <w:rPr/>
        <w:t>После этого исполнять обязанности учителя Верх-Исетского училища стал его недавний выпускник старообрядец Александр Медведев, а смотрителем работал единоверец А. Староданов. Подобный персонал вызвал резкий протест архиепископа Пермского и Верхотурского. Он через губернатора заявил главному горному начальнику, что учитель и смотритель должны быть православными людьми. Другой претензией было отсутствие преподавания в училище Закона Божьего.</w:t>
      </w:r>
    </w:p>
    <w:p>
      <w:pPr>
        <w:pStyle w:val="Style15"/>
        <w:rPr/>
      </w:pPr>
      <w:r>
        <w:rPr/>
        <w:t xml:space="preserve">Верх-Исетское заводоуправление попыталось сопротивляться, в своем ответе указав, что это не народное училище, а Закону Божьему должны обучать родители. Однако его объяснения не были приняты, а требование о закрытии учебного заведения повторено. </w:t>
      </w:r>
    </w:p>
    <w:p>
      <w:pPr>
        <w:pStyle w:val="Style15"/>
        <w:rPr/>
      </w:pPr>
      <w:r>
        <w:rPr/>
        <w:t>В мае 1830 г. Верх-Исетское училище было временно закрыто до «приискания соответствующих учителей»</w:t>
      </w:r>
      <w:r>
        <w:rPr>
          <w:rStyle w:val="EndnoteCharacters"/>
          <w:rStyle w:val="EndnoteAnchor"/>
        </w:rPr>
        <w:endnoteReference w:id="7"/>
      </w:r>
      <w:r>
        <w:rPr/>
        <w:t>. В округе вернулись к практике обучения служительских детей при заводоуправлении, чертежной и заводских конторах. В 1836 г. при них обучалось 152 мальчика 8—16 лет из служительских семей</w:t>
      </w:r>
      <w:r>
        <w:rPr>
          <w:rStyle w:val="EndnoteCharacters"/>
          <w:rStyle w:val="EndnoteAnchor"/>
        </w:rPr>
        <w:endnoteReference w:id="8"/>
      </w:r>
      <w:r>
        <w:rPr/>
        <w:t>.</w:t>
      </w:r>
    </w:p>
    <w:p>
      <w:pPr>
        <w:pStyle w:val="Style15"/>
        <w:rPr/>
      </w:pPr>
      <w:r>
        <w:rPr/>
        <w:t>Второе открытие Верх-Исетского училища состоялось только через шесть лет. Оно было вызвано вмешательством государства в дело организации учебных заведений при частных горных заводах Урала. 13 февраля 1835 г. пермский губернатор секретным письмом довел до сведения всех заводовладельцев, что для ослабления влияния раскола в губернии «его императорское величество повелел соизволить г. министру внутренних дел сообщить владельцам заводов озаботиться об учреждении училищ, подобных Новоусольскому Строгановых и Нижнетагильскому Демидовых»</w:t>
      </w:r>
      <w:r>
        <w:rPr>
          <w:rStyle w:val="EndnoteCharacters"/>
          <w:rStyle w:val="EndnoteAnchor"/>
        </w:rPr>
        <w:endnoteReference w:id="9"/>
      </w:r>
      <w:r>
        <w:rPr/>
        <w:t>. Через год заводовладельцам, ссылавшимся на отсутствие сведений, были отправлены подробные записки об этих учебных заведениях. Они сохранились и в фонде Верх-Исетского округа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Style15"/>
        <w:rPr/>
      </w:pPr>
      <w:r>
        <w:rPr/>
        <w:t>Отметим, что в этом указе в качестве «образцовых» учебных заведений частных горных заводов Урала были названы училища разного уровня. В Новоусольском было всего 3 учителя, 55 учеников и программа первоначального обучения. Строгановы выделяли на его содержание всего до 800 рублей ассигнациями в год. Нижнетагильское (Выйское) училище Демидовых в 1835 г. имело 11 учителей, 160 учеников, программу шире курса обучения уездных училищ и годовой бюджет более чем в 30 тысяч рублей ассигнациями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Style15"/>
        <w:rPr/>
      </w:pPr>
      <w:r>
        <w:rPr/>
        <w:t>Весьма значительные расходы на содержание Выйского училища во многом объяснялись пансионным типом этого учебного заведения</w:t>
      </w:r>
      <w:r>
        <w:rPr>
          <w:rStyle w:val="EndnoteCharacters"/>
          <w:rStyle w:val="EndnoteAnchor"/>
        </w:rPr>
        <w:endnoteReference w:id="12"/>
      </w:r>
      <w:r>
        <w:rPr/>
        <w:t>. Верх-Исетское заводоуправление в записке А.И. Яковлеву об учреждении училища 1836 г. также предлагало со временем создать при нем пансион</w:t>
      </w:r>
      <w:r>
        <w:rPr>
          <w:rStyle w:val="EndnoteCharacters"/>
          <w:rStyle w:val="EndnoteAnchor"/>
        </w:rPr>
        <w:endnoteReference w:id="13"/>
      </w:r>
      <w:r>
        <w:rPr/>
        <w:t xml:space="preserve">. Но эта инициатива так и не была реализована. </w:t>
      </w:r>
    </w:p>
    <w:p>
      <w:pPr>
        <w:pStyle w:val="Style15"/>
        <w:rPr/>
      </w:pPr>
      <w:r>
        <w:rPr/>
        <w:t>Учитывая предыдущий неудачный опыт с местными учителями, в 1836 г. их пригласили из учебных заведений губернской Перми. В этот раз они соответствовали предъявляемым требованиям по вероисповеданию и образованию.</w:t>
      </w:r>
    </w:p>
    <w:p>
      <w:pPr>
        <w:pStyle w:val="Style15"/>
        <w:rPr/>
      </w:pPr>
      <w:r>
        <w:rPr/>
        <w:t>Законоучителем стал 25-летний выпускник Пермской духовной семинарии, бывший учитель и инспектор Пермского духовного училища священник Стефан Степанович Чернавин. Он совмещал эту должность с основной службой в Успенской церкви Верх-Исетского заводского поселка.</w:t>
      </w:r>
    </w:p>
    <w:p>
      <w:pPr>
        <w:pStyle w:val="Style15"/>
        <w:rPr/>
      </w:pPr>
      <w:r>
        <w:rPr/>
        <w:t>Главным учителем стал 29-летний выпускник Казанской семинарии, бывший учитель уездного училища при Пермской гимназии Семен Иванович Ивановский. За семь лет преподавательской работы он дослужился до чина коллежского секретаря.</w:t>
      </w:r>
    </w:p>
    <w:p>
      <w:pPr>
        <w:pStyle w:val="2"/>
        <w:spacing w:lineRule="auto" w:line="240"/>
        <w:ind w:firstLine="340"/>
        <w:rPr/>
      </w:pPr>
      <w:r>
        <w:rPr>
          <w:sz w:val="20"/>
        </w:rPr>
        <w:t>Смотрителем училища («наблюдающим от заводоуправления») был назначен 46-летний Дмитрий Степанович Махотин. Все трое были православного исповедания и имели значительное число детей: по формулярному списку 1845 г. Махотин — шестерых, Ивановский —четырех, Чернавин — трех</w:t>
      </w:r>
      <w:r>
        <w:rPr>
          <w:rStyle w:val="EndnoteCharacters"/>
          <w:rStyle w:val="EndnoteAnchor"/>
          <w:sz w:val="20"/>
        </w:rPr>
        <w:endnoteReference w:id="14"/>
      </w:r>
      <w:r>
        <w:rPr>
          <w:sz w:val="20"/>
        </w:rPr>
        <w:t>.</w:t>
      </w:r>
    </w:p>
    <w:p>
      <w:pPr>
        <w:pStyle w:val="2"/>
        <w:spacing w:lineRule="auto" w:line="240"/>
        <w:ind w:firstLine="340"/>
        <w:rPr>
          <w:sz w:val="20"/>
        </w:rPr>
      </w:pPr>
      <w:r>
        <w:rPr>
          <w:sz w:val="20"/>
        </w:rPr>
        <w:t>Ивановский был привлечен к переезду в поселок Верх-Исетского завода материальными соображениями. Имевший семью с малолетними детьми, он вынужден был в Перми преподавать по совместительству и в училище для детей канцелярских служителей. Верх-Исетское заводоуправление с некоторыми незначительными уточнениями выполнило практически все требования, выдвинутые в переписке Ивановским. Ему было определено жалованье в две тысячи рублей ассигнациями в год, комнаты для проживания при училище с отоплением и освещением, лошадь, экипаж, сено для двух коров. Правда, Ивановский терял права «коронной службы», которые имел с 1832 г. Их было обещано вернуть только с приобретением Верх-Исетским училищем статуса уездного</w:t>
      </w:r>
      <w:r>
        <w:rPr>
          <w:rStyle w:val="EndnoteCharacters"/>
          <w:rStyle w:val="EndnoteAnchor"/>
          <w:sz w:val="20"/>
        </w:rPr>
        <w:endnoteReference w:id="15"/>
      </w:r>
      <w:r>
        <w:rPr>
          <w:sz w:val="20"/>
        </w:rPr>
        <w:t>.</w:t>
      </w:r>
    </w:p>
    <w:p>
      <w:pPr>
        <w:pStyle w:val="2"/>
        <w:spacing w:lineRule="auto" w:line="240"/>
        <w:ind w:firstLine="340"/>
        <w:rPr>
          <w:sz w:val="20"/>
        </w:rPr>
      </w:pPr>
      <w:r>
        <w:rPr>
          <w:sz w:val="20"/>
        </w:rPr>
        <w:t>Отметим, что подобные условия контракта имел и главный учитель Выйского училища Демидовых в 1833—1843 гг. титулярный советник Е. В. Миронов: жалованье 2 тыс. рублей в год, провиант, квартира и прислуга из двух человек, оплата путевых расходов. Местные крепостные помощники учителя и в Выйском, и в Верх-Исетском училищах получали значительно меньше: по 150—250 рублей в год и обеспечение провиантом</w:t>
      </w:r>
      <w:r>
        <w:rPr>
          <w:rStyle w:val="EndnoteCharacters"/>
          <w:rStyle w:val="EndnoteAnchor"/>
          <w:sz w:val="20"/>
        </w:rPr>
        <w:endnoteReference w:id="16"/>
      </w:r>
      <w:r>
        <w:rPr>
          <w:sz w:val="20"/>
        </w:rPr>
        <w:t>. Для сравнения отметим, что управители (поверенные) заводов Верх-Исетского округа — Режевского, Верх-Нейвинского и др. — в 1838 г. получали в среднем всего по 1 тыс. рублей</w:t>
      </w:r>
      <w:r>
        <w:rPr>
          <w:rStyle w:val="EndnoteCharacters"/>
          <w:rStyle w:val="EndnoteAnchor"/>
          <w:sz w:val="20"/>
        </w:rPr>
        <w:endnoteReference w:id="17"/>
      </w:r>
      <w:r>
        <w:rPr>
          <w:sz w:val="20"/>
        </w:rPr>
        <w:t>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ибытием С. И. Ивановского Верх-Исетское училище 1 октября 1836 г. было вторично открыто в заводском каменном двухэтажном доме. Его штат был определен в 50 учеников, которыми стали сыновья служителей со всех заводов округа. Дети из рабочего штата могли приниматься только в исключительных случаях: сиротство, крупные заслуги их отцов, отличные способности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Заводовладелец А. И. Яковлев, регулярно интересовавшийся положением дел в училище, в своем письме управляющим Верх-Исетского округа четко сформулировал цели обучения: «для заводов нужно и полезно не количество ученых, выпускаемых из училища, а их качество, то есть с доброй нравственностью обучившихся, совершенно и твердо знающих преподаваемые им науки». Поэтому он указывал не торопиться с выпуском малолетних воспитанников и поддерживал исключение неспособных и нерадивых учеников</w:t>
      </w:r>
      <w:r>
        <w:rPr>
          <w:rStyle w:val="EndnoteCharacters"/>
          <w:rStyle w:val="EndnoteAnchor"/>
          <w:sz w:val="20"/>
          <w:szCs w:val="20"/>
        </w:rPr>
        <w:endnoteReference w:id="18"/>
      </w:r>
      <w:r>
        <w:rPr>
          <w:sz w:val="20"/>
          <w:szCs w:val="20"/>
        </w:rPr>
        <w:t xml:space="preserve">. По своим взглядам на просвещение крепостного населения он был весьма близок с другим заводовладельцем — своим современником Н. А. Демидовым, который также </w:t>
      </w:r>
      <w:r>
        <w:rPr>
          <w:color w:val="000000"/>
          <w:sz w:val="20"/>
          <w:szCs w:val="20"/>
        </w:rPr>
        <w:t>постоянно напоминал конторе и учителям, что все обучение должно «приноравливаться к состоянию человека… и будущим его занятиям»</w:t>
      </w:r>
      <w:r>
        <w:rPr>
          <w:rStyle w:val="EndnoteCharacters"/>
          <w:rStyle w:val="EndnoteAnchor"/>
          <w:color w:val="000000"/>
          <w:sz w:val="20"/>
          <w:szCs w:val="20"/>
        </w:rPr>
        <w:endnoteReference w:id="19"/>
      </w:r>
      <w:r>
        <w:rPr>
          <w:color w:val="000000"/>
          <w:sz w:val="20"/>
          <w:szCs w:val="20"/>
        </w:rPr>
        <w:t>.</w:t>
      </w:r>
    </w:p>
    <w:p>
      <w:pPr>
        <w:pStyle w:val="Style15"/>
        <w:rPr/>
      </w:pPr>
      <w:r>
        <w:rPr/>
        <w:t>Постепенно Верх-Исетское училище завоевывало авторитет в местном обществе. По оценке управляющих, только первый набор был проведен «безразборно», так как многие отцы отказались отдавать в него своих сыновей, ссылаясь на обучение их на дому, необходимость в домашнем быту, болезни. Уже в 1840 г. было принято решение принимать в училище преимущественно сыновей старших служителей, введены предварительные испытания на освободившиеся места (штат в 50 учеников по указанию заводовладельца не увеличивался)</w:t>
      </w:r>
      <w:r>
        <w:rPr>
          <w:rStyle w:val="EndnoteCharacters"/>
          <w:rStyle w:val="EndnoteAnchor"/>
        </w:rPr>
        <w:endnoteReference w:id="20"/>
      </w:r>
      <w:r>
        <w:rPr/>
        <w:t>.</w:t>
      </w:r>
    </w:p>
    <w:p>
      <w:pPr>
        <w:pStyle w:val="Style15"/>
        <w:rPr/>
      </w:pPr>
      <w:r>
        <w:rPr/>
        <w:t>Постепенно в Верх-Исетском училище расширялась программа обучения. Кроме предметов первоначальной грамоты, здесь преподавали Закон Божий, рисование, черчение, русскую историю и географию. В 1838 г. в училище открыли третий класс. Для обучения в нем самых способных учеников «горным наукам» — физике, минералогии, геогнозии, металлургии — Верх-Исетское заводоуправление заключало контракты с поручиком Корпуса горных инженеров И. В. Авдеевым (1838—1840) и штабс-капитаном А. Р. Неупокоевым (1840—1841), преподававшими этот курс в Екатеринбургском уездном училище.</w:t>
      </w:r>
    </w:p>
    <w:p>
      <w:pPr>
        <w:pStyle w:val="Style15"/>
        <w:rPr/>
      </w:pPr>
      <w:r>
        <w:rPr/>
        <w:t>В 1841 г. было принято решение о создании в Верх-Исетском округе специальной химической лаборатории. Для нее было выделено соответствующее помещение, закуплены необходимое оборудование, инструменты и реактивы. Нанятый поручик Корпуса горных инженеров П. И. Шубин преподал трем мальчикам училища курс практической химии</w:t>
      </w:r>
      <w:r>
        <w:rPr>
          <w:rStyle w:val="EndnoteCharacters"/>
          <w:rStyle w:val="EndnoteAnchor"/>
        </w:rPr>
        <w:endnoteReference w:id="21"/>
      </w:r>
      <w:r>
        <w:rPr/>
        <w:t>.</w:t>
      </w:r>
    </w:p>
    <w:p>
      <w:pPr>
        <w:pStyle w:val="Style15"/>
        <w:rPr/>
      </w:pPr>
      <w:r>
        <w:rPr/>
        <w:t>Важным событием для Верх-Исетского училища стал переход в ведение Министерства народного просвещения (МНП). 9 декабря 1841 г. было утверждено положение о наблюдении МНП над всеми частными учебными заведениями в империи. В завязавшейся переписке горные власти, выразив свое согласие на переподчинение, оговорили право главного горного начальника и берг-инспектора осматривать все действующие при заводах учебные заведения. В 1843 г., после составления сводных статистических данных о частных горно-заводских школах в Пермской губернии, часть из них, в том числе Верх-Исетское, было переподчинены МНП</w:t>
      </w:r>
      <w:r>
        <w:rPr>
          <w:rStyle w:val="EndnoteCharacters"/>
          <w:rStyle w:val="EndnoteAnchor"/>
        </w:rPr>
        <w:endnoteReference w:id="22"/>
      </w:r>
      <w:r>
        <w:rPr/>
        <w:t xml:space="preserve">. </w:t>
      </w:r>
    </w:p>
    <w:p>
      <w:pPr>
        <w:pStyle w:val="Style15"/>
        <w:rPr/>
      </w:pPr>
      <w:r>
        <w:rPr/>
        <w:t xml:space="preserve">После этого в Верх-Исетском училище значительно увеличилось количество бюрократической отчетности. Вместо «третных ведомостей», предоставляемых горным властям в предшествующее время, теперь нужно было посылать в Пермскую дирекцию училищ семь годовых и четыре полугодовых сводки, а также ежемесячные рапорта и формулярные списки персонала. Для обучения дисциплинам, выходящим за рамки программы приходских училищ, требовалось получить специальное разрешение. </w:t>
      </w:r>
    </w:p>
    <w:p>
      <w:pPr>
        <w:pStyle w:val="Style15"/>
        <w:rPr/>
      </w:pPr>
      <w:r>
        <w:rPr/>
        <w:t>После переподчинения МНП в Верх-Исетском училище осталось всего два класса, несколько сократилось количество учеников (до 38—44), из программы обучения исчезли прикладные дисциплины. Вместе с тем его своеобразное положение, в значительной мере, сохранилось. Его основой оставалась полная финансовая независимость от государства. Вся хозяйственная часть училища осталась в ведении заводоуправления</w:t>
      </w:r>
      <w:r>
        <w:rPr>
          <w:rStyle w:val="EndnoteCharacters"/>
          <w:rStyle w:val="EndnoteAnchor"/>
        </w:rPr>
        <w:endnoteReference w:id="23"/>
      </w:r>
      <w:r>
        <w:rPr/>
        <w:t>.</w:t>
      </w:r>
    </w:p>
    <w:p>
      <w:pPr>
        <w:pStyle w:val="Style15"/>
        <w:rPr/>
      </w:pPr>
      <w:r>
        <w:rPr/>
        <w:t>В инструкции исправникам частных заводах 1847 г. предписывалось предоставлять ведомости о действовавших учебных заведениях по утвержденной форме</w:t>
      </w:r>
      <w:r>
        <w:rPr>
          <w:rStyle w:val="EndnoteCharacters"/>
          <w:rStyle w:val="EndnoteAnchor"/>
        </w:rPr>
        <w:endnoteReference w:id="24"/>
      </w:r>
      <w:r>
        <w:rPr/>
        <w:t>. По их данным в Верх-Исетском училище в конце 1840-х — 1850-е гг. обучалось в среднем 38—45 мальчиков из служительских семей. По количеству учителей и учеников оно было типичным для частных горно-заводских учебных заведений Урала того времени</w:t>
      </w:r>
      <w:r>
        <w:rPr>
          <w:rStyle w:val="EndnoteCharacters"/>
          <w:rStyle w:val="EndnoteAnchor"/>
        </w:rPr>
        <w:endnoteReference w:id="25"/>
      </w:r>
      <w:r>
        <w:rPr/>
        <w:t>.</w:t>
      </w:r>
    </w:p>
    <w:p>
      <w:pPr>
        <w:pStyle w:val="Style15"/>
        <w:rPr/>
      </w:pPr>
      <w:r>
        <w:rPr/>
        <w:t>Значительная роль в деле распространения просвещения отводилась православной церкви. 3 сентября 1836 г. были утверждены Правила для обучения поселянских детей, распространенные на все губернии, населенные раскольниками. В них духовенство призывалось к безвозмездному обучению детей в т. н. домашних школах. «Вменял в обязанность епархиальному начальству располагать и поощрять приходское духовенство к заведению и поддержанию при церквях училищ» и Устав духовных консисторий, утвержденный 27 марта 1841 г.</w:t>
      </w:r>
      <w:r>
        <w:rPr>
          <w:rStyle w:val="EndnoteCharacters"/>
          <w:rStyle w:val="EndnoteAnchor"/>
        </w:rPr>
        <w:endnoteReference w:id="26"/>
      </w:r>
    </w:p>
    <w:p>
      <w:pPr>
        <w:pStyle w:val="Style15"/>
        <w:rPr/>
      </w:pPr>
      <w:r>
        <w:rPr/>
        <w:t>15 марта 1847 г. был издан императорский указ, «вменяющий в обязанность» владельцам селений в местах распространения раскола иметь не менее одного училища на две тысячи душ населения</w:t>
      </w:r>
      <w:r>
        <w:rPr>
          <w:rStyle w:val="EndnoteCharacters"/>
          <w:rStyle w:val="EndnoteAnchor"/>
        </w:rPr>
        <w:endnoteReference w:id="27"/>
      </w:r>
      <w:r>
        <w:rPr/>
        <w:t>. Министерство внутренних дел достаточно жестко контролировало его выполнение на Урале, требуя от заводовладельцев ежегодных отчетов о выполнении требований указа, устранения замеченных недостатков. В результате сеть частных горно-заводских учебных заведений в короткий срок существенно расширилась.</w:t>
      </w:r>
    </w:p>
    <w:p>
      <w:pPr>
        <w:pStyle w:val="Style15"/>
        <w:rPr/>
      </w:pPr>
      <w:r>
        <w:rPr/>
        <w:t>В Верх-Исетском округе к 1850 г. было открыто еще 11 мужских «домашних школ» в двух уездах — Екатеринбургском и Красноуфимском: пять православных и шесть единоверческих. При Верх-Нейвинском заводе было создано три школы, Верхнетагильском, Режевском и Сылвинском — по две, Шайтанском и Шуралинском — по одной. В них обучалось чуть более ста мальчиков, в основном детей мастеровых. При другой половине небольших заводов Верх-Исетского округа учебные заведения так и не были созданы.</w:t>
      </w:r>
    </w:p>
    <w:p>
      <w:pPr>
        <w:pStyle w:val="Style15"/>
        <w:rPr/>
      </w:pPr>
      <w:r>
        <w:rPr/>
        <w:t xml:space="preserve">Все эти домашние школы поступили в епархиальное ведение. Занятия в них велись местными священниками т. н. домашним способом, в соответствии с Правилами для обучения поселянских детей 1836 г. </w:t>
      </w:r>
    </w:p>
    <w:p>
      <w:pPr>
        <w:pStyle w:val="Style15"/>
        <w:rPr/>
      </w:pPr>
      <w:r>
        <w:rPr/>
        <w:t>Новые училища располагались в небольших помещениях — флигелях, комнатах при церквях, квартирах священников. Соответственно число учеников в них не превышало двух-трех десятков человек в каждом. Курс обучения был рассчитан на два года. Он включал в себя предметы первоначальной грамоты: Закон Божий, чтение, письмо и арифметику.</w:t>
      </w:r>
    </w:p>
    <w:p>
      <w:pPr>
        <w:pStyle w:val="Style15"/>
        <w:rPr/>
      </w:pPr>
      <w:r>
        <w:rPr/>
        <w:t>Расходы Верх-Исетского заводоуправления на содержание домашних школ составляли 1,3 тыс. рублей серебром ежегодно. Для сравнения отметим, что на одно Верх-Исетское приходское училище, призванное обучать служительских детей, в 1850 г. было ассигновано 2,3 тыс. рублей серебром</w:t>
      </w:r>
      <w:r>
        <w:rPr>
          <w:rStyle w:val="EndnoteCharacters"/>
          <w:rStyle w:val="EndnoteAnchor"/>
        </w:rPr>
        <w:endnoteReference w:id="28"/>
      </w:r>
      <w:r>
        <w:rPr/>
        <w:t>. Эти 11 домашних школ под наблюдением местных священников действовали в округе и в 1859 г. Тогда в них обучалось 114 мальчиков</w:t>
      </w:r>
      <w:r>
        <w:rPr>
          <w:rStyle w:val="EndnoteCharacters"/>
          <w:rStyle w:val="EndnoteAnchor"/>
        </w:rPr>
        <w:endnoteReference w:id="29"/>
      </w:r>
      <w:r>
        <w:rPr/>
        <w:t>.</w:t>
      </w:r>
    </w:p>
    <w:p>
      <w:pPr>
        <w:pStyle w:val="Style15"/>
        <w:rPr/>
      </w:pPr>
      <w:r>
        <w:rPr/>
        <w:t>Между тем поставленной перед ними основной цели ослабить раскол эти домашние школы не достигли. Так, управляющий Верх-Исетского округа сообщал заводовладельцу в 1847 г.: «Правительство заботится о школах, разумно учреждение их, конечно, и для детей раскольников, но о том, как привлекать их в школы от упорных отцов их, ничего не говорит». В ежегодных рапортах из заводских контор округа вплоть до отмены крепостного права отмечалось, что новые учебные заведения никакого влияния на ослабление раскола не имели, так как раскольники не отдавали в них своих детей, несмотря на все уговоры и угрозы. В рапорте в Министерство внутренних дел 1852 г. сообщалось, что из 2 133 раскольников мужского пола в Верх-Исетском округе обучается в школе только один</w:t>
      </w:r>
      <w:r>
        <w:rPr>
          <w:rStyle w:val="EndnoteCharacters"/>
          <w:rStyle w:val="EndnoteAnchor"/>
        </w:rPr>
        <w:endnoteReference w:id="30"/>
      </w:r>
      <w:r>
        <w:rPr/>
        <w:t xml:space="preserve">. </w:t>
      </w:r>
    </w:p>
    <w:p>
      <w:pPr>
        <w:pStyle w:val="Style15"/>
        <w:rPr/>
      </w:pPr>
      <w:r>
        <w:rPr/>
        <w:t>Определить уровень грамотности всего заводского населения в рассматриваемый период по имеющимся в нашем распоряжении источникам не представляется возможным. При этом в большинстве частных горных округов, в том числе Верх-Исетском, он был несколько выше, чем в целом по Уралу. Причем в тех из них, где действовали училища только при главных заводах, уровень грамотности оставался достаточно стабильным. Проведенный нами анализ формулярных списков по Режевскому заводу Верх-Исетского округа Яковлевых, где не было собственного училища до конца 1840-х гг., показывает 11—12 % грамотных среди заводского населения в 1831, 1837 и 1847 гг.</w:t>
      </w:r>
      <w:r>
        <w:rPr>
          <w:rStyle w:val="EndnoteCharacters"/>
          <w:rStyle w:val="EndnoteAnchor"/>
        </w:rPr>
        <w:endnoteReference w:id="31"/>
      </w:r>
      <w:r>
        <w:rPr/>
        <w:t xml:space="preserve"> Видимо, такого количества хватало для нужд местного производства в тот период времени. </w:t>
      </w:r>
    </w:p>
    <w:p>
      <w:pPr>
        <w:pStyle w:val="Style15"/>
        <w:rPr/>
      </w:pPr>
      <w:r>
        <w:rPr/>
        <w:t xml:space="preserve">Таким образом, развитие учебных заведений в Верх-Исетском горном округе Яковлевых в первой половине XIX в. во многом предопределялось вмешательством государственных органов. Впервые открытое в 1822 г. Верх-Исетское заводское училище было закрыто в 1830 г. под давлением пермских архиепископа и губернатора, недовольных его персоналом. Вторично училище было открыто в 1836 г. в связи с требованием императорского указа 1835 г. об усилении борьбы с расколом. </w:t>
      </w:r>
    </w:p>
    <w:p>
      <w:pPr>
        <w:pStyle w:val="Style15"/>
        <w:rPr/>
      </w:pPr>
      <w:r>
        <w:rPr/>
        <w:t>Значительное расширение сети учебных заведений в Верх-Исетском округе (11 домашних школ) было связано с реализацией императорского указа 1847 г. о борьбе с расколом. При этом ни в приходском училище, ни в домашних школах округа сыновья раскольников практически не обучались.</w:t>
      </w:r>
    </w:p>
    <w:p>
      <w:pPr>
        <w:pStyle w:val="Style15"/>
        <w:rPr/>
      </w:pPr>
      <w:r>
        <w:rPr/>
        <w:t xml:space="preserve">Верх-Исетское приходское училище, в 1843 г. перешедшее в ведение МНП, было весьма типичным среди частных горно-заводских учебных заведений Урала в крупных округах. Оно предназначалось почти исключительно для обучения сыновей служителей. Заводовладельцы, уже давно проживавшие в столицах, рассматривали их как свою главную опору на далеком Урале. Главный учитель С. И. Ивановский был нанят из «посторонних» (для заводов) лиц благодаря привлекательным материальным условиям контракта. </w:t>
      </w:r>
    </w:p>
    <w:p>
      <w:pPr>
        <w:pStyle w:val="Style15"/>
        <w:rPr/>
      </w:pPr>
      <w:r>
        <w:rPr/>
        <w:t>В училище преподавались общеобразовательные предметы. Введение в третьем специальном классе прикладных «горных» дисциплин в 1838—1841 гг., видимо, не принесло ожидаемых результатов. После переподчинения в 1843 г. МНП программа Верх-Исетского приходского училища имела исключительно начальный общеобразовательный характер.</w:t>
      </w:r>
    </w:p>
    <w:sectPr>
      <w:headerReference w:type="even" r:id="rId2"/>
      <w:headerReference w:type="default" r:id="rId3"/>
      <w:footnotePr>
        <w:numFmt w:val="decimal"/>
      </w:footnotePr>
      <w:endnotePr>
        <w:numFmt w:val="decimal"/>
      </w:endnotePr>
      <w:type w:val="nextPage"/>
      <w:pgSz w:w="11906" w:h="16838"/>
      <w:pgMar w:left="2778" w:right="2778" w:gutter="0" w:header="3232" w:top="3572" w:footer="0" w:bottom="3572"/>
      <w:pgNumType w:start="11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Черноухов Э.А.</w:t>
      </w:r>
      <w:r>
        <w:rPr>
          <w:sz w:val="16"/>
          <w:szCs w:val="16"/>
        </w:rPr>
        <w:t xml:space="preserve"> Горнозаводское образование на Урале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е: Дис. … канд. ист. наук. Екатеринбург, 1998. Гл. 1, п. 3.</w:t>
      </w:r>
    </w:p>
  </w:endnote>
  <w:endnote w:id="3">
    <w:p>
      <w:pPr>
        <w:pStyle w:val="Foot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См.: </w:t>
      </w:r>
      <w:r>
        <w:rPr>
          <w:rFonts w:cs="Times New Roman" w:ascii="Times New Roman" w:hAnsi="Times New Roman"/>
          <w:i/>
          <w:sz w:val="16"/>
          <w:szCs w:val="16"/>
        </w:rPr>
        <w:t>Неклюдов Е.Г.</w:t>
      </w:r>
      <w:r>
        <w:rPr>
          <w:rFonts w:cs="Times New Roman" w:ascii="Times New Roman" w:hAnsi="Times New Roman"/>
          <w:sz w:val="16"/>
          <w:szCs w:val="16"/>
        </w:rPr>
        <w:t xml:space="preserve"> Уральские заводчики в первой половине ΧΙΧ в.: владельцы и владения. Н. Тагил, 2004. С. 142—144.</w:t>
      </w:r>
    </w:p>
  </w:endnote>
  <w:endnote w:id="4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История медицинских заведений Верх-Исетского округа будет рассмотрена автором в отдельной статье.</w:t>
      </w:r>
    </w:p>
  </w:endnote>
  <w:endnote w:id="5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СО. Ф. 24. Оп. 23. Д. 6797. Л. 4—5; Ф. 72. Оп. 1. Д. 1343, 1444, 1515; Д. 1594. Л. 5.</w:t>
      </w:r>
    </w:p>
  </w:endnote>
  <w:endnote w:id="6">
    <w:p>
      <w:pPr>
        <w:pStyle w:val="Endnote"/>
        <w:spacing w:before="12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Горловский М.А</w:t>
      </w:r>
      <w:r>
        <w:rPr>
          <w:sz w:val="16"/>
          <w:szCs w:val="16"/>
        </w:rPr>
        <w:t xml:space="preserve">. Горный город Екатеринбург, 1807—1863. Свердловск, 1948. С. 140; </w:t>
      </w:r>
      <w:r>
        <w:rPr>
          <w:i/>
          <w:sz w:val="16"/>
          <w:szCs w:val="16"/>
        </w:rPr>
        <w:t>Горловский М.А., Пятницкий А.Н.</w:t>
      </w:r>
      <w:r>
        <w:rPr>
          <w:sz w:val="16"/>
          <w:szCs w:val="16"/>
        </w:rPr>
        <w:t xml:space="preserve"> Из истории рабочего движения на Урале. Свердловск, 1954. С. 189—205.</w:t>
      </w:r>
    </w:p>
  </w:endnote>
  <w:endnote w:id="7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СО. Ф. 24. Оп. 23. Д. 6797. Л. 25—27.</w:t>
      </w:r>
    </w:p>
  </w:endnote>
  <w:endnote w:id="8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Ф. 72. Оп. 1. Д. 2107. Л. 84.</w:t>
      </w:r>
    </w:p>
  </w:endnote>
  <w:endnote w:id="9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Ф. 643. Оп. 1. Д. 775. Л. 1.</w:t>
      </w:r>
    </w:p>
  </w:endnote>
  <w:endnote w:id="10">
    <w:p>
      <w:pPr>
        <w:pStyle w:val="Endnote"/>
        <w:spacing w:before="120" w:after="0"/>
        <w:ind w:left="170" w:hanging="17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Ф. 72. Оп. 1. Д. 2107.</w:t>
      </w:r>
    </w:p>
  </w:endnote>
  <w:endnote w:id="11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 РГИА. Ф. 44. Оп. 2. Д. 1069. Л. 12, 31;</w:t>
      </w:r>
    </w:p>
  </w:endnote>
  <w:endnote w:id="12">
    <w:p>
      <w:pPr>
        <w:pStyle w:val="Normal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См.: </w:t>
      </w:r>
      <w:r>
        <w:rPr>
          <w:i/>
          <w:sz w:val="16"/>
          <w:szCs w:val="16"/>
        </w:rPr>
        <w:t>Черноухов Э.А</w:t>
      </w:r>
      <w:r>
        <w:rPr>
          <w:sz w:val="16"/>
          <w:szCs w:val="16"/>
        </w:rPr>
        <w:t xml:space="preserve">. Из истории воспитания в пансионах России (на примере пансионов Демидовых) // История социальной работы на Урале. Екатеринбург, 2001. С. 40—46. </w:t>
      </w:r>
    </w:p>
  </w:endnote>
  <w:endnote w:id="13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См.: ГАСО. Ф. 72. Оп. 1. Д. 2107. Л. 16.</w:t>
      </w:r>
    </w:p>
  </w:endnote>
  <w:endnote w:id="1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Там же. Ф. 369. Оп. 1. Д. 1. Л. 14 об.—18.</w:t>
      </w:r>
    </w:p>
  </w:endnote>
  <w:endnote w:id="1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Ф. 72. Оп. 1. Д. 2107. Л. 52—60, 168—169.</w:t>
      </w:r>
    </w:p>
  </w:endnote>
  <w:endnote w:id="16">
    <w:p>
      <w:pPr>
        <w:pStyle w:val="Normal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Черноухов Э. А</w:t>
      </w:r>
      <w:r>
        <w:rPr>
          <w:sz w:val="16"/>
          <w:szCs w:val="16"/>
        </w:rPr>
        <w:t>. Учителя Выйского училища Демидовых (1806—1862 гг.) // Документ. Архив. История. Современность. Вып. 2. Екатеринбург, 2002. С. 94; ГАСО. Ф. 72. Оп. 1. Д. 2450, 2759.</w:t>
      </w:r>
    </w:p>
  </w:endnote>
  <w:endnote w:id="1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СО. Ф. 72. Оп. 1. Д. 2384. Л. 37.</w:t>
      </w:r>
    </w:p>
  </w:endnote>
  <w:endnote w:id="18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107. Л. 14—16, 184.</w:t>
      </w:r>
    </w:p>
  </w:endnote>
  <w:endnote w:id="19">
    <w:p>
      <w:pPr>
        <w:pStyle w:val="Endnote"/>
        <w:spacing w:before="120" w:after="0"/>
        <w:ind w:left="227" w:hanging="227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Черноухов Э. А</w:t>
      </w:r>
      <w:r>
        <w:rPr>
          <w:sz w:val="16"/>
          <w:szCs w:val="16"/>
        </w:rPr>
        <w:t>. Концепция обучения Николая Никитича Демидова // Седьмые Всероссийские историко-педагогические чтения. Ч. 2. Екатеринбург, 2003. С. 438—443.</w:t>
      </w:r>
    </w:p>
  </w:endnote>
  <w:endnote w:id="2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Ф. 72. Оп. 1. Д. 2107. Л. 185, 226.</w:t>
      </w:r>
    </w:p>
  </w:endnote>
  <w:endnote w:id="21">
    <w:p>
      <w:pPr>
        <w:pStyle w:val="Style15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Там же. Ф. 72. Оп. 1. Д. 2465. Л. 1—4, 11—25.</w:t>
      </w:r>
    </w:p>
  </w:endnote>
  <w:endnote w:id="22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 xml:space="preserve">См.: </w:t>
      </w:r>
      <w:r>
        <w:rPr>
          <w:i/>
          <w:sz w:val="16"/>
          <w:szCs w:val="16"/>
        </w:rPr>
        <w:t>Черноухов Э. А</w:t>
      </w:r>
      <w:r>
        <w:rPr>
          <w:sz w:val="16"/>
          <w:szCs w:val="16"/>
        </w:rPr>
        <w:t>. Горнозаводское образование… С. 102—104.</w:t>
      </w:r>
    </w:p>
  </w:endnote>
  <w:endnote w:id="23">
    <w:p>
      <w:pPr>
        <w:pStyle w:val="Style15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СО. Ф. 72. Оп. 1. Д. 2479. Л. 15—16; Ф. 369. Оп. 1. Д. 1.</w:t>
      </w:r>
    </w:p>
  </w:endnote>
  <w:endnote w:id="24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Ф. 43. Оп. 1. Д. 106. Л. 186.</w:t>
      </w:r>
    </w:p>
  </w:endnote>
  <w:endnote w:id="25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м.: ГАСО. Ф. 24. Оп. 23. Д. 7318; Оп. 32. Д. 1729; Ф. 43. Оп. 1. Д. 280, 320.</w:t>
      </w:r>
    </w:p>
  </w:endnote>
  <w:endnote w:id="26">
    <w:p>
      <w:pPr>
        <w:pStyle w:val="Style15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обрание постановлений по части раскола. СПб., 1875. С. 176—178, 188; ПСЗ-2. Т. 41, № 14.409.</w:t>
      </w:r>
    </w:p>
  </w:endnote>
  <w:endnote w:id="27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Собрание постановлений… С. 366—367.</w:t>
      </w:r>
    </w:p>
  </w:endnote>
  <w:endnote w:id="28">
    <w:p>
      <w:pPr>
        <w:pStyle w:val="Style15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ГАСО. Ф. 72. Оп. 1. Д. 2475. Л. 178, 187.</w:t>
      </w:r>
    </w:p>
  </w:endnote>
  <w:endnote w:id="29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3675. Л. 2 об.—3.</w:t>
      </w:r>
    </w:p>
  </w:endnote>
  <w:endnote w:id="30">
    <w:p>
      <w:pPr>
        <w:pStyle w:val="Endnote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Там же. Д. 2475. Л. 24, 151, 205.</w:t>
      </w:r>
    </w:p>
  </w:endnote>
  <w:endnote w:id="31">
    <w:p>
      <w:pPr>
        <w:pStyle w:val="Style15"/>
        <w:spacing w:before="120" w:after="0"/>
        <w:ind w:left="227" w:hanging="22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6"/>
          <w:szCs w:val="16"/>
        </w:rPr>
        <w:tab/>
        <w:t>Подсчитано по: ГАСО. Ф. 72. Оп. 1. Д. 2357, 3021; Оп. 2. Д. 951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Публикуется при поддержке гранта РГНФ № 08-01-83110а/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Раздел 2. СТРАНИЦЫ ИСТОРИИ РОССИИ И УРАЛ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8"/>
        <w:szCs w:val="18"/>
      </w:rPr>
      <w:t>Э. А. Черноухов</w:t>
    </w:r>
    <w:r>
      <w:rPr>
        <w:sz w:val="18"/>
        <w:szCs w:val="18"/>
      </w:rPr>
      <w:t>. Учебные заведения Верх-Исетского горного округ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30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b/>
      <w:sz w:val="26"/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СНОВНОЙ"/>
    <w:basedOn w:val="TextBodyIndent"/>
    <w:qFormat/>
    <w:pPr>
      <w:tabs>
        <w:tab w:val="clear" w:pos="708"/>
        <w:tab w:val="left" w:pos="0" w:leader="none"/>
      </w:tabs>
      <w:spacing w:before="0" w:after="0"/>
      <w:ind w:left="0" w:firstLine="34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Footnote">
    <w:name w:val="Footnote Text"/>
    <w:basedOn w:val="Normal"/>
    <w:pPr>
      <w:keepLines/>
      <w:ind w:left="187" w:hanging="187"/>
    </w:pPr>
    <w:rPr>
      <w:rFonts w:ascii="Academy" w:hAnsi="Academy" w:cs="Academy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р"/>
    <w:basedOn w:val="Normal"/>
    <w:qFormat/>
    <w:pPr>
      <w:keepNext w:val="true"/>
      <w:keepLines/>
      <w:suppressAutoHyphens w:val="true"/>
      <w:spacing w:before="1200" w:after="120"/>
      <w:jc w:val="center"/>
    </w:pPr>
    <w:rPr>
      <w:rFonts w:ascii="Academy" w:hAnsi="Academy" w:cs="Academy"/>
      <w:spacing w:val="20"/>
    </w:rPr>
  </w:style>
  <w:style w:type="paragraph" w:styleId="Style17">
    <w:name w:val="НАЗВ"/>
    <w:basedOn w:val="TextBody"/>
    <w:qFormat/>
    <w:pPr>
      <w:jc w:val="center"/>
    </w:pPr>
    <w:rPr>
      <w:rFonts w:ascii="Academy" w:hAnsi="Academy" w:cs="Academy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7:00Z</dcterms:created>
  <dc:creator>Shadow</dc:creator>
  <dc:description/>
  <cp:keywords/>
  <dc:language>en-US</dc:language>
  <cp:lastModifiedBy>+</cp:lastModifiedBy>
  <dcterms:modified xsi:type="dcterms:W3CDTF">2008-12-11T16:04:00Z</dcterms:modified>
  <cp:revision>13</cp:revision>
  <dc:subject/>
  <dc:title>В 1822 г</dc:title>
</cp:coreProperties>
</file>