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0" w:after="120"/>
        <w:rPr/>
      </w:pPr>
      <w:r>
        <w:rPr/>
        <w:t xml:space="preserve">М. А. Фельдман </w:t>
      </w:r>
    </w:p>
    <w:p>
      <w:pPr>
        <w:pStyle w:val="Style16"/>
        <w:rPr/>
      </w:pPr>
      <w:r>
        <w:rPr/>
        <w:t>«ОПРОВЕРЖЕНИЕ»: К ПРОБЛЕМЕ РЕПРЕССИЙ</w:t>
        <w:br/>
        <w:t>В 1937 — 1939 гг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исторической литературе первого десятилетия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 становится заметным тезис о многогранной сущности сталинского режима во второй половине 30-х гг. ХХ в.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 Авторы зачастую повторяют положения, высказанные в период перестройки: с одной стороны, имели место рациональные и взвешенные решения власти, с другой — ошибочные и даже отдельные преступные шаг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Не вступая в дискуссию, требующую иного жанра публикации, замечу, что наиболее выпукло сущность политического режима проявляется в его отношении к собственному народу. В этой связи представляют интерес рассекреченные архивные документы из фонда Свердловского обкома ВКП(б), содержащиеся в Центре документации общественных организаций Свердловской области (ЦДООСО)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два документа, довольно необычных для периода массовых репрессий 1937—1939 гг. Первый из них представляет записку, написанную от руки, датированную сентябрем 1939 г. и адресованную в четыре адресата: ЦК ВКП(б), КПК при ЦК ВКП(б), редакцию газеты «Правда», первому секретарю Свердловского обкома ВКП(б) В. М. Андрианову. Судя по архивным документам, текст записки, автором которой был заключенный И. М. Стрелков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 xml:space="preserve">, дошел до одного из адресатов и, попав в поле зрения властных структур в момент «коренного обновления аппарата», т. е. после очередной чистки, вызвал цепную реакцию запроса сверху и ответа «с мест»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О чем же говорила записка заключенного И. М. Стрелкова? Автор писал, что в Ивдельском лагере в период с января 1937 по март 1939 г. погибли 16 тыс. человек. Еще 20 тыс. советских людей, перенеся обморожение, превратились в инвалидов. И. М. Стрелков называл конкретных виновников происшедшего — офицеров НКВД Стукова, Тарасюка, работавших в лагере, «учеников Ягоды»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 xml:space="preserve">, бывшего наркома НКВД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штаб гибели заключенных, представляющих дешевую рабочую силу, и обвинения в адрес опального наркома, судя по всему, сделали возможным продвижение записки И. М.Стрелкова в управленческих инстанциях. Маховик проверки раскручивался довольно быстро. В октябре 1939 г. на имя первого секретаря Свердловского обкома ВКП(б) В. М. Андрианова поступила докладная записка от заведующего сектором судебно-прокурорских кадров отдела кадров обкома ВКП(б) В. Сидоркина и лейтенанта НКВД Шумкина, в которой сообщалось, что факты, изложенные в записке И. М. Стрелкова, </w:t>
      </w:r>
      <w:r>
        <w:rPr>
          <w:i/>
          <w:sz w:val="20"/>
          <w:szCs w:val="20"/>
        </w:rPr>
        <w:t>не подтвердились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>. Всего за истекший период через Ивдельский лагерь прошло 27 тыс. человек. В октябре 1939 г . в лагере находились «всего» 20 тыс. заключенных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 xml:space="preserve">. Таким образом, опровергалась величина смертности заключенных в уральском лагере. Но чем же можно было объяснить сокращение численности обитателей Ивдельлага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4833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М. А. Фельдман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51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М. А. Фельдман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«Преступное отношение к заключенным со стороны работников лагеря действительно имело место. Но это было, в 1937 г. — начале 1938 г.», утверждалось в документе (т. е. в период руководства еще одного опального и уже смещенного наркома НКВД Ежова)</w:t>
      </w:r>
      <w:r>
        <w:rPr>
          <w:rStyle w:val="EndnoteCharacters"/>
          <w:rStyle w:val="EndnoteAnchor"/>
          <w:sz w:val="20"/>
          <w:szCs w:val="20"/>
        </w:rPr>
        <w:endnoteReference w:id="7"/>
      </w:r>
      <w:r>
        <w:rPr>
          <w:sz w:val="20"/>
          <w:szCs w:val="20"/>
        </w:rPr>
        <w:t>. Действительно, существовала практика использования заключенных, не имевших теплой одежды и обуви, на работах в лесу при температуре -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и ниже, что привело к смерти 48 человек и обморожению 271 человека только в декабре 1937 г. В первом квартале 1938 г. обморозились еще более трехсот заключенных. Многим обмороженным медики были вынуждены ампутировать конечности. Были случаи избиения заключенных, с последующим «выставлением босиком на снег»</w:t>
      </w:r>
      <w:r>
        <w:rPr>
          <w:rStyle w:val="EndnoteCharacters"/>
          <w:rStyle w:val="EndnoteAnchor"/>
          <w:sz w:val="20"/>
          <w:szCs w:val="20"/>
        </w:rPr>
        <w:endnoteReference w:id="8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окладная записка говорила об улучшении жилищно-бытового положения заключенных в 1939 г., но здесь же звучали строки о гибели 319 заключенных от эпидемических болезней в январе — августе 1939 г</w:t>
      </w:r>
      <w:r>
        <w:rPr>
          <w:rStyle w:val="EndnoteCharacters"/>
          <w:rStyle w:val="EndnoteAnchor"/>
          <w:sz w:val="20"/>
          <w:szCs w:val="20"/>
        </w:rPr>
        <w:endnoteReference w:id="9"/>
      </w:r>
      <w:r>
        <w:rPr>
          <w:sz w:val="20"/>
          <w:szCs w:val="20"/>
        </w:rPr>
        <w:t>. Судя по тексту записки, причины массовой гибели советских людей заключались в следующем: содержание части заключенных (например, 1 500 человек в лагерном пункте Першино) в зимний период в летних палатках, систематическое недовложение продуктов в силу отсутствия контроля за приготовлением и раздачей пищи для заключенных</w:t>
      </w:r>
      <w:r>
        <w:rPr>
          <w:rStyle w:val="EndnoteCharacters"/>
          <w:rStyle w:val="EndnoteAnchor"/>
          <w:sz w:val="20"/>
          <w:szCs w:val="20"/>
        </w:rPr>
        <w:endnoteReference w:id="10"/>
      </w:r>
      <w:r>
        <w:rPr>
          <w:sz w:val="20"/>
          <w:szCs w:val="20"/>
        </w:rPr>
        <w:t>. Массовый характер носили эпидемии. И это было не случайно: в бараках — местах проживания заключенных — царила антисанитария, было холодно настолько, что согреться было невозможно</w:t>
      </w:r>
      <w:r>
        <w:rPr>
          <w:rStyle w:val="EndnoteCharacters"/>
          <w:rStyle w:val="EndnoteAnchor"/>
          <w:sz w:val="20"/>
          <w:szCs w:val="20"/>
        </w:rPr>
        <w:endnoteReference w:id="11"/>
      </w:r>
      <w:r>
        <w:rPr>
          <w:sz w:val="20"/>
          <w:szCs w:val="20"/>
        </w:rPr>
        <w:t>. Записка завершалась лаконичным фактом: за 1937—1938 гг. в Ивдельлаге умерли 2 764 человека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Приведенный архивный документ указывал и фамилии виновников гибели советских людей. Но, судя по тексту, офицеры НКВД «только перестарались»: рассмотрев изложенные факты, коллегия трибунала Уральского военного округа вынесла </w:t>
      </w:r>
      <w:r>
        <w:rPr>
          <w:i/>
          <w:sz w:val="20"/>
          <w:szCs w:val="20"/>
        </w:rPr>
        <w:t>оправдательны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иговор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sz w:val="20"/>
          <w:szCs w:val="20"/>
        </w:rPr>
        <w:t>. Аналогичное решение вынесла и комиссия КПК при ЦК ВКП (б) в мае 1940 г., подводящая итог проверкам положения дел в Ивдельлаге</w:t>
      </w:r>
      <w:r>
        <w:rPr>
          <w:rStyle w:val="EndnoteCharacters"/>
          <w:rStyle w:val="EndnoteAnchor"/>
          <w:sz w:val="20"/>
          <w:szCs w:val="20"/>
        </w:rPr>
        <w:endnoteReference w:id="14"/>
      </w:r>
      <w:r>
        <w:rPr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итавшись в потерях, существенно меньших, чем указывал И. М. Стрелков, партработники и представители НКВД могли чувствовать себя в безопасности. Преступление было совершено, но ведь не в таких масштабах, как об этом писали! Но даже из официальных документов следовало: в 1937—1938 гг. от пыток, издевательств со стороны администрации лагеря (без вынесения приговоров) </w:t>
      </w:r>
      <w:r>
        <w:rPr>
          <w:i/>
          <w:sz w:val="20"/>
          <w:szCs w:val="20"/>
        </w:rPr>
        <w:t>погиб каждый десятый заключенный</w:t>
      </w:r>
      <w:r>
        <w:rPr>
          <w:sz w:val="20"/>
          <w:szCs w:val="20"/>
        </w:rPr>
        <w:t xml:space="preserve">. Это был рядовой факт из жизни обычного лагеря системы Гулага. Но в нем отразились реалии эпохи: диапазон вседозволенности охранников, невозможность опротестования действий тюремщиков, пренебрежительное отношение к цене человеческой жизни. Прослеживается и иное: часть заключенных все же сохранили тот запас душевных сил, который не позволял мириться с существующими антигуманными порядками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ал репрессий не щадил советских людей, принадлежащих ко всем социальным группам. Так, в 1937 г. в СССР было осуждено почти 900 тыс. человек: 272 157 рабочих, 298 184 служащих, 306 548 колхозников</w:t>
      </w:r>
      <w:r>
        <w:rPr>
          <w:rStyle w:val="EndnoteCharacters"/>
          <w:rStyle w:val="EndnoteAnchor"/>
          <w:sz w:val="20"/>
          <w:szCs w:val="20"/>
        </w:rPr>
        <w:endnoteReference w:id="15"/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Осталось добавить только одно: Ивдель расположен в одном из самых красивых мест Урала. Город на горе, внизу — горная река и ущелье, где солнце на закате освещает каждое деревце. Очарование уральской природы может заслонить только людская несправедливость. 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11906" w:h="16838"/>
      <w:pgMar w:left="2778" w:right="2778" w:gutter="0" w:header="3232" w:top="3572" w:footer="709" w:bottom="3572"/>
      <w:pgNumType w:start="15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, например: </w:t>
      </w:r>
      <w:r>
        <w:rPr>
          <w:i/>
          <w:sz w:val="16"/>
          <w:szCs w:val="16"/>
        </w:rPr>
        <w:t>Жуков Ю.</w:t>
      </w:r>
      <w:r>
        <w:rPr>
          <w:sz w:val="16"/>
          <w:szCs w:val="16"/>
        </w:rPr>
        <w:t xml:space="preserve"> Репрессии и конституция 1936 г. // Вопросы истории. 2002. № 1; </w:t>
      </w:r>
      <w:r>
        <w:rPr>
          <w:i/>
          <w:sz w:val="16"/>
          <w:szCs w:val="16"/>
        </w:rPr>
        <w:t>Он же</w:t>
      </w:r>
      <w:r>
        <w:rPr>
          <w:sz w:val="16"/>
          <w:szCs w:val="16"/>
        </w:rPr>
        <w:t xml:space="preserve">. Сталин. Тайны власти. М., 2007. </w:t>
      </w:r>
    </w:p>
  </w:endnote>
  <w:endnote w:id="3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Иосиф Михайлович Стрелков</w:t>
      </w:r>
      <w:r>
        <w:rPr>
          <w:sz w:val="16"/>
          <w:szCs w:val="16"/>
        </w:rPr>
        <w:t xml:space="preserve"> был осужден по статье 116, ч. 1. и ст. 109 Уголовного кодекса на 3 года (ЦДООСО. Ф. 4. Оп. 31. Д. 115. Л. 72).</w:t>
      </w:r>
    </w:p>
  </w:endnote>
  <w:endnote w:id="4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ЦДООСО. Ф. 4. Оп. 31. Д. 115. Л. 67─69. </w:t>
      </w:r>
    </w:p>
  </w:endnote>
  <w:endnote w:id="5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С. 72. </w:t>
      </w:r>
    </w:p>
  </w:endnote>
  <w:endnote w:id="6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</w:t>
      </w:r>
    </w:p>
  </w:endnote>
  <w:endnote w:id="7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74. </w:t>
      </w:r>
    </w:p>
  </w:endnote>
  <w:endnote w:id="8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</w:t>
      </w:r>
    </w:p>
  </w:endnote>
  <w:endnote w:id="9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С. 77. </w:t>
      </w:r>
    </w:p>
  </w:endnote>
  <w:endnote w:id="10">
    <w:p>
      <w:pPr>
        <w:pStyle w:val="Endnote"/>
        <w:spacing w:before="8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78. </w:t>
      </w:r>
    </w:p>
  </w:endnote>
  <w:endnote w:id="11">
    <w:p>
      <w:pPr>
        <w:pStyle w:val="Endnote"/>
        <w:spacing w:before="8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С. 81. </w:t>
      </w:r>
    </w:p>
  </w:endnote>
  <w:endnote w:id="12">
    <w:p>
      <w:pPr>
        <w:pStyle w:val="Endnote"/>
        <w:spacing w:before="8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90. </w:t>
      </w:r>
    </w:p>
  </w:endnote>
  <w:endnote w:id="13">
    <w:p>
      <w:pPr>
        <w:pStyle w:val="Endnote"/>
        <w:spacing w:before="8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75. </w:t>
      </w:r>
    </w:p>
  </w:endnote>
  <w:endnote w:id="14">
    <w:p>
      <w:pPr>
        <w:pStyle w:val="Endnote"/>
        <w:spacing w:before="8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Там же. Л. 65. </w:t>
      </w:r>
    </w:p>
  </w:endnote>
  <w:endnote w:id="15">
    <w:p>
      <w:pPr>
        <w:pStyle w:val="Endnote"/>
        <w:spacing w:before="8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Коровин Н. Р.</w:t>
      </w:r>
      <w:r>
        <w:rPr>
          <w:sz w:val="16"/>
          <w:szCs w:val="16"/>
        </w:rPr>
        <w:t xml:space="preserve"> Рабочий класс России в 30-е годы ХХ в.: Автореф. дис… докт. ист. наук. М. 1996. С. 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7"/>
        <w:szCs w:val="17"/>
      </w:rPr>
      <w:t>М. А. Фельдман</w:t>
    </w:r>
    <w:r>
      <w:rPr>
        <w:sz w:val="17"/>
        <w:szCs w:val="17"/>
      </w:rPr>
      <w:t>. «Опровержение»: к проблеме репрессий в 1937—1939 г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6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2:00Z</dcterms:created>
  <dc:creator>User</dc:creator>
  <dc:description/>
  <cp:keywords/>
  <dc:language>en-US</dc:language>
  <cp:lastModifiedBy>+</cp:lastModifiedBy>
  <dcterms:modified xsi:type="dcterms:W3CDTF">2008-12-11T16:09:00Z</dcterms:modified>
  <cp:revision>8</cp:revision>
  <dc:subject/>
  <dc:title>Ивдель </dc:title>
</cp:coreProperties>
</file>