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0" w:after="120"/>
        <w:rPr/>
      </w:pPr>
      <w:r>
        <w:rPr/>
        <w:t>А. В. Гурьева</w:t>
      </w:r>
    </w:p>
    <w:p>
      <w:pPr>
        <w:pStyle w:val="Style16"/>
        <w:rPr/>
      </w:pPr>
      <w:r>
        <w:rPr/>
        <w:t>ВКЛАД ПЕРМСКОЙ ГУБЕРНСКОЙ</w:t>
        <w:br/>
        <w:t>УЧЕНОЙ АРХИВНОЙ КОМИССИИ В РАЗВИТИЕ НАУЧНОГО КРАЕВЕДЕНИЯ НА УРАЛЕ</w:t>
        <w:br/>
        <w:t xml:space="preserve">в конце </w:t>
      </w:r>
      <w:r>
        <w:rPr>
          <w:lang w:val="en-US"/>
        </w:rPr>
        <w:t>XIX</w:t>
      </w:r>
      <w:r>
        <w:rPr/>
        <w:t xml:space="preserve"> — начале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ившее тысячелетие отчетливо показало, что развитие человеческого общества, всей цивилизации напрямую зависит от состояния документального наследия, созданного и сохраненного многими поколениями людей в разных странах. Оно составляет восьмую часть духовной культуры человечества, в нем сконцентрированы накопленные веками богатства народов мира: хозяйственный опыт, научно-технические достижения и открытия, культурное наследие. Все это сосредоточено в архивных фондах, которые в своей совокупности составляют </w:t>
      </w:r>
      <w:r>
        <w:rPr>
          <w:i/>
          <w:color w:val="000000"/>
          <w:sz w:val="20"/>
          <w:szCs w:val="20"/>
        </w:rPr>
        <w:t>сокровищницу общечеловеческой культуры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олгое время изучение местной истории было уделом непрофессионалов, в деятельности которых переплетались и горячий энтузиазм, и дилетантство. В период демократического подъема в 80-х гг.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в. началось изучение местной истории, главным образом на основе создаваемых губернских исторических архивов. Эту высокую миссию взяли на себя возникшие в 39 губернских городах Российской империи губернские ученые архивные комиссии, действовавшие вплоть до 1917 г.</w:t>
      </w:r>
    </w:p>
    <w:p>
      <w:pPr>
        <w:pStyle w:val="21"/>
        <w:spacing w:lineRule="auto" w:line="240"/>
        <w:ind w:firstLine="340"/>
        <w:rPr/>
      </w:pPr>
      <w:r>
        <w:rPr>
          <w:sz w:val="20"/>
          <w:szCs w:val="20"/>
        </w:rPr>
        <w:t>Первыми были открыты в 1884 г. архивные комиссии в Твери, Рязани, Орле и Тамбове. Вслед за ними стали образовываться комиссии и в других губернских центрах России. Силы местных историков-энтузиастов Поволжья объединились в губернских архивных комиссиях — Тверской (1884), Костромской (1885), Саратовской (1886), Нижегородской (1887), Пермской (1888 г.)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>Губернские архивные комиссии собрали и сберегли для нас огромное количество исторических источников, прежде всего письменных, опубликовали немало научных и научно-популярных книг и брошюр, осуществили целый ряд неотложных мероприятий по спасению гибнущего национального культурного достояния. Они заложили прочный фундамент для развития современного научного краеведени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148715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©  А. В. Гурьева,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90.4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©  А. В. Гурьева,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последнее время усилился интерес к региональным аспектам истории. В частности, появились исследования, посвященные истории архивного дела на Урале. Рассмотрим основные направления деятельности Пермской губернской ученой архивной комиссии (ПУАК), такие как создание исторического архива, археологическая, археографическая, краеведческая,  культурно-просветительская деятельность, а также проанализируем вклад ПУАК в развитие  краеведения на Урале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>Пермская губернская ученая архивная комиссия была открыта 5 июля 1888 г., но официальное признание состоялось лишь спустя год, 6 июля 1889 г</w:t>
      </w:r>
      <w:r>
        <w:rPr>
          <w:rStyle w:val="EndnoteCharacters"/>
          <w:rStyle w:val="EndnoteAnchor"/>
          <w:color w:val="000000"/>
          <w:sz w:val="20"/>
          <w:szCs w:val="20"/>
        </w:rPr>
        <w:endnoteReference w:id="2"/>
      </w:r>
      <w:r>
        <w:rPr>
          <w:color w:val="000000"/>
          <w:sz w:val="20"/>
          <w:szCs w:val="20"/>
        </w:rPr>
        <w:t>. Целью создания комиссии было упорядочение архивного дела в регионе. Основная деятельность комиссии по отбору материалов для хранения заключалась в рассмотрении описей дел, подлежащих уничтожению в архивах местных учреждений Пермской и ближайших к ней губерний, где не было собственных архивных комиссий</w:t>
      </w:r>
      <w:r>
        <w:rPr>
          <w:rStyle w:val="EndnoteCharacters"/>
          <w:rStyle w:val="EndnoteAnchor"/>
          <w:color w:val="000000"/>
          <w:sz w:val="20"/>
          <w:szCs w:val="20"/>
        </w:rPr>
        <w:endnoteReference w:id="3"/>
      </w:r>
      <w:r>
        <w:rPr>
          <w:color w:val="000000"/>
          <w:sz w:val="20"/>
          <w:szCs w:val="20"/>
        </w:rPr>
        <w:t>. К тому времени на Урале действовала лишь од</w:t>
        <w:softHyphen/>
        <w:t>на архивная комиссия — Оренбургская.</w:t>
      </w:r>
    </w:p>
    <w:p>
      <w:pPr>
        <w:pStyle w:val="TextBodyIndent"/>
        <w:ind w:firstLine="3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ю архивную дея</w:t>
        <w:softHyphen/>
        <w:t>тельность ПУАК начала с разбора «старых дел» важнейшего в губернии архи</w:t>
        <w:softHyphen/>
        <w:t>ва Губернского правления. Затем комиссией были просмотрены дела окружного суда, казенной пала</w:t>
        <w:softHyphen/>
        <w:t>ты и Управления госимущества. Источниками комплектования архива стали ар</w:t>
        <w:softHyphen/>
        <w:t>хивы земских управ, полицейских управлений, казначейств, городовых магистратов, хозяйственных управлений, духовные и учебные ведомства, архивы частновладельческих заводов. Также в ПУАК присылались описи из Вятской и Тобольской губерний.</w:t>
      </w:r>
    </w:p>
    <w:p>
      <w:pPr>
        <w:pStyle w:val="TextBodyIndent"/>
        <w:ind w:firstLine="340"/>
        <w:rPr>
          <w:sz w:val="20"/>
          <w:szCs w:val="20"/>
        </w:rPr>
      </w:pPr>
      <w:r>
        <w:rPr>
          <w:sz w:val="20"/>
          <w:szCs w:val="20"/>
        </w:rPr>
        <w:t>Большое внимание Пермская комиссия уделяла сохранению документов, касающихся жизни горно-заводских рабочих, местного нерусского населения, политических ссыльных. Для исторического архива отбирались дела о земель</w:t>
        <w:softHyphen/>
        <w:t>ных спорах, довольно часто возникавших между крупными землевладельцами и казной при межевании земель, об имущественных спорах, взыскании недоимок. Отбирались дела по истории развития промышленности (строительство Надеждинского и других горных заво</w:t>
        <w:softHyphen/>
        <w:t>дов, данные о их производительности, поставках соли в различные районы Рос</w:t>
        <w:softHyphen/>
        <w:t>сии), а также дела, касающиеся переселения крестьян, положения мастеровых на заводах, и др.</w:t>
      </w:r>
    </w:p>
    <w:p>
      <w:pPr>
        <w:pStyle w:val="TextBodyIndent"/>
        <w:ind w:firstLine="340"/>
        <w:rPr/>
      </w:pPr>
      <w:r>
        <w:rPr>
          <w:sz w:val="20"/>
          <w:szCs w:val="20"/>
        </w:rPr>
        <w:t>По сравнению со многими другими ГУАК Пермская комиссия сумела соз</w:t>
        <w:softHyphen/>
        <w:t>дать небольшой исторический архив. 4073 дела составили крайне малый про</w:t>
        <w:softHyphen/>
        <w:t>цент к тем документам, которые комиссия сумела просмотреть. Процент ото</w:t>
        <w:softHyphen/>
        <w:t xml:space="preserve">бранных для исторического архива дел был выше, когда комиссия имела дело непосредственно с делами различных учреждений. </w:t>
      </w:r>
    </w:p>
    <w:p>
      <w:pPr>
        <w:pStyle w:val="TextBodyIndent"/>
        <w:ind w:firstLine="340"/>
        <w:rPr/>
      </w:pPr>
      <w:r>
        <w:rPr>
          <w:sz w:val="20"/>
          <w:szCs w:val="20"/>
        </w:rPr>
        <w:t>В целом деятельность ПУАК по созданию исторического архива не была систематиче</w:t>
        <w:softHyphen/>
        <w:t>ской и регулярной в связи с объективными причинами — отсутствием по</w:t>
        <w:softHyphen/>
        <w:t xml:space="preserve">мещения и очень скудным финансированием при ограниченности инициативных прав и работников. Фонд исторического архива, как и у других ГУАК, носит </w:t>
      </w:r>
      <w:r>
        <w:rPr>
          <w:i/>
          <w:sz w:val="20"/>
          <w:szCs w:val="20"/>
        </w:rPr>
        <w:t>коллекционный характер</w:t>
      </w:r>
      <w:r>
        <w:rPr>
          <w:sz w:val="20"/>
          <w:szCs w:val="20"/>
        </w:rPr>
        <w:t>, что объясняется тем, что выбор дел происходил из «бросовых» материалов, причем для разбора комиссии доставались не целост</w:t>
        <w:softHyphen/>
        <w:t>ные фонды, а их остатки.</w:t>
      </w:r>
    </w:p>
    <w:p>
      <w:pPr>
        <w:pStyle w:val="TextBodyIndent"/>
        <w:ind w:firstLine="340"/>
        <w:rPr/>
      </w:pPr>
      <w:r>
        <w:rPr>
          <w:sz w:val="20"/>
          <w:szCs w:val="20"/>
        </w:rPr>
        <w:t>Тем не менее Пермская архивная комиссия смогла ввести в научный обо</w:t>
        <w:softHyphen/>
        <w:t>рот многие исторические материалы, сыграла определенную роль в формиро</w:t>
        <w:softHyphen/>
        <w:t>вании принципов отбора документов.</w:t>
      </w:r>
    </w:p>
    <w:p>
      <w:pPr>
        <w:pStyle w:val="TextBodyIndent"/>
        <w:ind w:firstLine="340"/>
        <w:rPr/>
      </w:pPr>
      <w:r>
        <w:rPr>
          <w:sz w:val="20"/>
          <w:szCs w:val="20"/>
        </w:rPr>
        <w:t>До сих пор мы говорили об одной стороне деятельности ПУАК — архивной, но Пермская комиссия занималась не только возложенными на нее первоначально задачами по упорядочению архивного дела в регионе, а стала по существу одним из уральских научно-краеведческих обществ, много внимания уделяя изучению края в его историческом, археологическом, археографическом, этнографическом и других аспектах. Результаты этих исследований, часто опиравшихся на конкретные исторические документы, публиковались в «Трудах» ПУАК.</w:t>
      </w:r>
    </w:p>
    <w:p>
      <w:pPr>
        <w:pStyle w:val="TextBodyIndent"/>
        <w:ind w:firstLine="340"/>
        <w:rPr/>
      </w:pPr>
      <w:r>
        <w:rPr>
          <w:sz w:val="20"/>
          <w:szCs w:val="20"/>
        </w:rPr>
        <w:t>«Труды» ПУАК являются важным итогом деятельности комиссии, ведь именно в них публиковались научные исследования, отчеты, помещались публикации источ</w:t>
        <w:softHyphen/>
        <w:t>ников. Они имели официальный и научный отделы. В первом по</w:t>
        <w:softHyphen/>
        <w:t>мещались законодательные акты по архивному делу, министерские циркуляры об охране памятников древности, уставы научных обществ, отчеты о деятель</w:t>
        <w:softHyphen/>
        <w:t>ности ПУАК и т. п. В научном отделе публиковались, помимо разнообразных исследований и статей, описания архивных материалов, биографии, некрологи, материалы археологических съездов.</w:t>
      </w:r>
    </w:p>
    <w:p>
      <w:pPr>
        <w:pStyle w:val="TextBodyIndent"/>
        <w:ind w:firstLine="340"/>
        <w:rPr/>
      </w:pPr>
      <w:r>
        <w:rPr>
          <w:sz w:val="20"/>
          <w:szCs w:val="20"/>
        </w:rPr>
        <w:t>Публикаторская деятельность ПУАК, как и другие виды ее деятельности, сдерживалась материальными трудностями. С 1892 по 1915 г. было издано 12 выпусков «Трудов» ПУАК. Другим комиссиям Урала в этом отно</w:t>
        <w:softHyphen/>
        <w:t>шении повезло больше: Оренбургская ГУАК издала 35 сборников, Вятская — 442.</w:t>
      </w:r>
    </w:p>
    <w:p>
      <w:pPr>
        <w:pStyle w:val="TextBodyIndent"/>
        <w:ind w:firstLine="340"/>
        <w:rPr/>
      </w:pPr>
      <w:r>
        <w:rPr>
          <w:sz w:val="20"/>
          <w:szCs w:val="20"/>
        </w:rPr>
        <w:t>В этой связи огромное значение имела публикация работ членов ПУАК в местной периодике — «Пермских губернских ведомостях», «Пермских епархи</w:t>
        <w:softHyphen/>
        <w:t>альных ведомостях», в изданиях других научно-краеведческих обществ — «За</w:t>
        <w:softHyphen/>
        <w:t>писках УОЛЕ», сборниках Пермского губернского статистического комитета, Пермского научно-промышленного музея и др., так как многие члены ПУАК одновременно являлись членами других научно-краеведческих организаций.</w:t>
      </w:r>
    </w:p>
    <w:p>
      <w:pPr>
        <w:pStyle w:val="TextBodyIndent"/>
        <w:ind w:firstLine="340"/>
        <w:rPr/>
      </w:pPr>
      <w:r>
        <w:rPr>
          <w:sz w:val="20"/>
          <w:szCs w:val="20"/>
        </w:rPr>
        <w:t>Наиболее плодотворной является издательская деятельность А. А. Дмитриева: им было опубликовано в общей сложности 140 работ</w:t>
      </w:r>
      <w:r>
        <w:rPr>
          <w:rStyle w:val="EndnoteCharacters"/>
          <w:rStyle w:val="EndnoteAnchor"/>
          <w:sz w:val="20"/>
          <w:szCs w:val="20"/>
        </w:rPr>
        <w:endnoteReference w:id="4"/>
      </w:r>
      <w:r>
        <w:rPr>
          <w:sz w:val="20"/>
          <w:szCs w:val="20"/>
        </w:rPr>
        <w:t xml:space="preserve">. Основной его труд «Пермская старина» был издан в Перми почти целиком на средства автора. </w:t>
      </w:r>
    </w:p>
    <w:p>
      <w:pPr>
        <w:pStyle w:val="TextBodyIndent"/>
        <w:ind w:firstLine="340"/>
        <w:rPr/>
      </w:pPr>
      <w:r>
        <w:rPr>
          <w:sz w:val="20"/>
          <w:szCs w:val="20"/>
        </w:rPr>
        <w:t>Тематика публикаций в «Трудах» комиссии отражала направление науч</w:t>
        <w:softHyphen/>
        <w:t>ных интересов членов комиссии. Можно отметить широкий спектр рассматри</w:t>
        <w:softHyphen/>
        <w:t>ваемых членами ПУАК проблем, обусловленный разнообразием интересов деятелей комиссии, связанных не только собственно с историей, но и с археоло</w:t>
        <w:softHyphen/>
        <w:t>гией, этнографией, народным образованием края. Такая комплексность изуче</w:t>
        <w:softHyphen/>
        <w:t>ния вопросов давала положительные результаты, свидетельствовала об эрудиции и обширных познаниях исследователей. В то же время это говорит и о слабой освоенности региона в краеведческом отно</w:t>
        <w:softHyphen/>
        <w:t>шении.</w:t>
      </w:r>
    </w:p>
    <w:p>
      <w:pPr>
        <w:pStyle w:val="TextBodyIndent"/>
        <w:ind w:firstLine="340"/>
        <w:rPr/>
      </w:pPr>
      <w:r>
        <w:rPr>
          <w:sz w:val="20"/>
          <w:szCs w:val="20"/>
        </w:rPr>
        <w:t>Среди членов ПУАК значительную группу составляли те, кто в своих ис</w:t>
        <w:softHyphen/>
        <w:t xml:space="preserve">следованиях, как и деятели 1860—1870-х гг., главное внимание уделяли истории церкви, местному управлению, истории заводов, жизни и деятельности местных администраторов.  </w:t>
      </w:r>
    </w:p>
    <w:p>
      <w:pPr>
        <w:pStyle w:val="TextBodyIndent"/>
        <w:ind w:firstLine="3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личество публикаций «Трудов» ПУАК, их научный уровень являются важным критерием оценки научно-краеведческой деятельности комиссии. Большинство статей составлено на основе архивных данных и представляет на</w:t>
        <w:softHyphen/>
        <w:t>учный интерес для современных исследователей.  В своих работах деятели ПУАК поднимали широкий спектр социально-экономических проблем истории Урала. Они исследовали хозяйственное ос</w:t>
        <w:softHyphen/>
        <w:t>воение края, управление регионом, взаимоотношения отдельных слоев населе</w:t>
        <w:softHyphen/>
        <w:t>ния, состояние местного образования и т. д. В «Трудах» ПУАК сконцентрированы исключительно местные материа</w:t>
        <w:softHyphen/>
        <w:t>лы. Несмотря на различный научный уровень публикаций «Трудов» ПУАК, они являются ценным вкладом в развитие гуманитарных краеведческих иссле</w:t>
        <w:softHyphen/>
        <w:t>дований на Урале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sz w:val="20"/>
          <w:szCs w:val="20"/>
        </w:rPr>
        <w:t xml:space="preserve">Много внимания уделяла Пермская архивная комиссия и </w:t>
      </w:r>
      <w:r>
        <w:rPr>
          <w:i/>
          <w:sz w:val="20"/>
          <w:szCs w:val="20"/>
        </w:rPr>
        <w:t>археологии</w:t>
      </w:r>
      <w:r>
        <w:rPr>
          <w:sz w:val="20"/>
          <w:szCs w:val="20"/>
        </w:rPr>
        <w:t>. Остановимся на этом вопросе подробнее. Прежде всего отметим, что все архивные комиссии России занимались археологической деятельностью, которая выражалась «в производстве раскопок, осмотре и реставрации старинных храмов и других зданий, в сношениях с отдельными лицами и учреждениями по поводу предметов и статей археологического содержания и образовании археологических музеев путем раскопок, пожертвований и покупок». Не случайно архивные комиссии часто назывались местными историко-</w:t>
      </w:r>
      <w:r>
        <w:rPr>
          <w:color w:val="000000"/>
          <w:sz w:val="20"/>
          <w:szCs w:val="20"/>
        </w:rPr>
        <w:t>археологическими обществами</w:t>
      </w:r>
      <w:r>
        <w:rPr>
          <w:rStyle w:val="EndnoteCharacters"/>
          <w:rStyle w:val="EndnoteAnchor"/>
          <w:color w:val="000000"/>
          <w:sz w:val="20"/>
          <w:szCs w:val="20"/>
        </w:rPr>
        <w:endnoteReference w:id="5"/>
      </w:r>
      <w:r>
        <w:rPr>
          <w:color w:val="000000"/>
          <w:sz w:val="20"/>
          <w:szCs w:val="20"/>
        </w:rPr>
        <w:t>.</w:t>
      </w:r>
    </w:p>
    <w:p>
      <w:pPr>
        <w:pStyle w:val="TextBodyIndent"/>
        <w:ind w:firstLine="340"/>
        <w:rPr/>
      </w:pPr>
      <w:r>
        <w:rPr>
          <w:sz w:val="20"/>
          <w:szCs w:val="20"/>
        </w:rPr>
        <w:t>ПУАК через губернатора обратилась к земским начальникам с особым циркуляром с просьбой принять меры для охраны памятников старины и для руководства приложила «Программу вопросов для археологического описания церквей и других зданий»</w:t>
      </w:r>
      <w:r>
        <w:rPr>
          <w:rStyle w:val="EndnoteCharacters"/>
          <w:rStyle w:val="EndnoteAnchor"/>
          <w:sz w:val="20"/>
          <w:szCs w:val="20"/>
        </w:rPr>
        <w:endnoteReference w:id="6"/>
      </w:r>
      <w:r>
        <w:rPr>
          <w:sz w:val="20"/>
          <w:szCs w:val="20"/>
        </w:rPr>
        <w:t>. На протяжении всей деятельности через губернато</w:t>
        <w:softHyphen/>
        <w:t>ра ПУАК входила в сношения с разными лицами и учреждениями в тех случа</w:t>
        <w:softHyphen/>
        <w:t>ях, когда до нее доходили сведения о находках, имеющих научное археологи</w:t>
        <w:softHyphen/>
        <w:t>ческое значение.</w:t>
      </w:r>
    </w:p>
    <w:p>
      <w:pPr>
        <w:pStyle w:val="TextBodyIndent"/>
        <w:ind w:firstLine="340"/>
        <w:rPr/>
      </w:pPr>
      <w:r>
        <w:rPr>
          <w:sz w:val="20"/>
          <w:szCs w:val="20"/>
        </w:rPr>
        <w:t>Наибольшее развитие получила археологическая деятельность ПУАК в 1890-е гг., когда председателем комиссии был Н. Н. Новокрещенных. Его глав</w:t>
        <w:softHyphen/>
        <w:t>ным увлечением была региональная археология. В качестве члена Император</w:t>
        <w:softHyphen/>
        <w:t>ской археологической комиссии он самостоятельно и совместно с С. И. Сергее</w:t>
        <w:softHyphen/>
        <w:t>вым производил раскопки в разных уездах Пермской губернии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>В июле 1895 г. члены комиссии Н. Н. Новокрещенных, С. И. Сергеев и французский путешественник барон де Бай отправились из Перми вниз по Каме до деревни Слудки, близ которой находятся места, называемые Могильниковым бором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>При осмотре были обнаружены ямы, разбросанные по лесу, — заброшенное кладбище. Раскопки показали, что здесь существовал чудской могильник. Но могилы были уже разграблены, в них оказались лишь узорчатые черепки, уголь и медные пряжки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sz w:val="20"/>
          <w:szCs w:val="20"/>
        </w:rPr>
        <w:t>Следующий могильник, намеченный для исследования, находился в Ильинской волости Пермского уезда. И здесь могилы были разбросаны в лесу и разграблены. Костяки покойников разрушены и обратно сброшены в беспорядке</w:t>
      </w:r>
      <w:r>
        <w:rPr>
          <w:rStyle w:val="EndnoteCharacters"/>
          <w:rStyle w:val="EndnoteAnchor"/>
          <w:color w:val="000000"/>
          <w:sz w:val="20"/>
          <w:szCs w:val="20"/>
        </w:rPr>
        <w:endnoteReference w:id="7"/>
      </w:r>
      <w:r>
        <w:rPr>
          <w:sz w:val="20"/>
          <w:szCs w:val="20"/>
        </w:rPr>
        <w:t>. Предметы своих археологических раскопок Н. Н. Новокрещенных передавал в музейные коллекции, в том числе и ПУАК. Благодаря ему была организована специализированная археологическая выставка совместно с Пермской комиссией УОЛЕ.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та выставка стала крупным событием в культурной жизни города. Организаторы ставили прежде всего научные задачи, надеясь с ее помощью, с одной стороны, собрать сведения о местонахождении «раскопок, городищ» и выявить частные археологические коллекции, с другой — предоставить возможность местным археологам-любителям для объединения и общения между собой, показать им «картину жизни доисторических обитателей Пермского края», т. е. наглядные достижения местной археологии. Помимо научных задач «имелось в виду ознакомление публики с предметами быта чуди», развитие интереса к исследованию древностей Пермского края, что, в свою очередь, должно было помочь предотвратить гибель «случайных находок», которые, по мнению организаторов, «терялись только потому, что многие не знали как их значения, так и употребления»</w:t>
      </w:r>
      <w:r>
        <w:rPr>
          <w:rStyle w:val="EndnoteCharacters"/>
          <w:rStyle w:val="EndnoteAnchor"/>
          <w:color w:val="000000"/>
          <w:sz w:val="20"/>
          <w:szCs w:val="20"/>
        </w:rPr>
        <w:endnoteReference w:id="8"/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 xml:space="preserve">Пермская археологическая выставка не имела никаких субсидий от правительственных или общественных учреждений. Она была организована на денежные пожертвования местных меценатов: кроме обеих комиссий — архивной и отделения УОЛЕ, коллекции для выставки прислала Петербургская археологическая комиссия, музей УОЛЕ и Нижнетагильский музей; отдельные предметы и собрания поступили от 25 частных лиц. Среди них наибольший интерес представляла коллекция древностей пермской чуди наследников Теплоуховых. На выставке были показаны старинные книги и рукописи, фотографии из частных собраний. Ко дню открытия выставки был отпечатан каталог (позднее и дополнение к нему), на время ее проведения организованно дежурство для обеспечения необходимых объяснений посетителям, проводились публичные лекции. 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>Выставка продолжалась с 6 по 19 июля, за это время ее посетило около 6 тысяч человек. Вход на выставку был бесплатным, чтобы как можно больше людей, прежде всего крестьян, с нею ознакомились. Как отмечали сами орга</w:t>
        <w:softHyphen/>
        <w:t>низаторы выставки, часть «простых людей» после ознакомления с выставлен</w:t>
        <w:softHyphen/>
        <w:t>ными находками через несколько дней приносили и отдавали музею ПУАК «какую-либо кость» или «какой-нибудь древний деревянный капкан» и т. п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>Выставка оказалась интересной и нужной для жителей города и гостей, тем более что городского музея в Перми еще не было и интересующимся негде было увидеть «живую» старину. По словам археолога А. А. Спицына, выставка не могла быть богатой, но все же она представляла значительный интерес и для специалиста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>После выставки музей ПУАК получил необходимые витрины, часть экс</w:t>
        <w:softHyphen/>
        <w:t>понатов. Но главное, ПУАК получила право производить раскопки по точно определенному плану под покровительством Императорской Археологической комиссии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>ПУАК считала необходимым «принимать меры сохранения памятников старины в пределах губернии». Трудность состояла в том, что нигде не было четко сформулировано, какие объекты подлежат охране, что именно надо бе</w:t>
        <w:softHyphen/>
        <w:t>речь. ПУАК, как и другие архивные комиссии, в составе которых не было ар</w:t>
        <w:softHyphen/>
        <w:t>хеологов-специалистов, нуждалась в координации и инструктировании этого направления деятельности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 xml:space="preserve">В 1898 г. председатель ПУАК сообщил директору Археологического института Н. В. Покровскому о существовании на территории губернии многих старинных церквей, которые находились без присмотра и гибли. Он писал, что Пермская архивная комиссия даже разослала специально  изданную опись редкостей церковных по списку Академии наук в количестве тысячи экземпляров, но безуспешно. А между тем многие из церквей представляют большой интерес для исследователей старины, имеют иконы «на долбленых досках», «изобилуют стенной живописью», объяснить и описать которую некому, и многие вопросы остаются нерешенными по причине отсутствия «знатоков», так как местные «любители» не имеют необходимых знаний. К письму прилагались 10 фотоснимков памятников старины. В ответе Н. В. Покровский только уведомлял о передаче этих снимков в музей Археологического института. 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>Помочь Пермской архивной комиссии институт не мог. Внимание комиссии к церковно-археологическим памятникам все же не прошло бесследно, пробудив интерес к ним в губернии. Об этом писал, например, в 1901 г. священник  П. Пономарев, высылая в ПУАК свой «литературный труд» — «Описание церквей и приходов Кунгурского уезда». Все это свидетельствуют о том, что ПУАК вышла за рамки архивной ор</w:t>
        <w:softHyphen/>
        <w:t xml:space="preserve">ганизации и фактически исполняла функции </w:t>
      </w:r>
      <w:r>
        <w:rPr>
          <w:i/>
          <w:color w:val="000000"/>
          <w:sz w:val="20"/>
          <w:szCs w:val="20"/>
        </w:rPr>
        <w:t>местного исторического общества</w:t>
      </w:r>
      <w:r>
        <w:rPr>
          <w:color w:val="000000"/>
          <w:sz w:val="20"/>
          <w:szCs w:val="20"/>
        </w:rPr>
        <w:t>.</w:t>
      </w:r>
    </w:p>
    <w:p>
      <w:pPr>
        <w:pStyle w:val="TextBodyIndent"/>
        <w:ind w:firstLine="340"/>
        <w:rPr/>
      </w:pPr>
      <w:r>
        <w:rPr>
          <w:sz w:val="20"/>
          <w:szCs w:val="20"/>
        </w:rPr>
        <w:t xml:space="preserve">Представление о Пермской ученой архивной комиссии будет неполным, если не остановиться еще на одном направлении ее деятельности, а именно просветительской, ставшей дополнительным вкладом членов архивной комиссии в общественно-культурную жизнь пермского общества. 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>Возглавивший в 1900 г. ПУАК B. C. Малченко активно пропагандировал и подчеркивал важность связи комиссии с широкой общест</w:t>
        <w:softHyphen/>
        <w:t>венностью.  На заседания, где зачитывались доклады, приглашались все желающие. Об открытых заседаниях ПУАК впервые упоминается в отчете комиссии за 1900 и 1901 гг. В 1900—1901 гг. из 31 заседания 9 проходили в присутствии посторонних слушателей. На них, кроме докладов, посвященных проблемам организации архивного дела в других комиссиях и странах, желающие могли прослушать доклады, сделанные на материалах архива ПУАК: «О положении горнозавод</w:t>
        <w:softHyphen/>
        <w:t>ских рабочих во время обязательного труда», «Роль Пермской духовной семи</w:t>
        <w:softHyphen/>
        <w:t>нарии в изучении прошлого Пермского края», «О людях, искавших вольности из владения господ своих» и др.</w:t>
      </w:r>
      <w:r>
        <w:rPr>
          <w:rStyle w:val="EndnoteCharacters"/>
          <w:rStyle w:val="EndnoteAnchor"/>
          <w:color w:val="000000"/>
          <w:sz w:val="20"/>
          <w:szCs w:val="20"/>
        </w:rPr>
        <w:endnoteReference w:id="9"/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>В 1902 г. 5 заседаний были открыты для слушателей. Из шести докладов, прочитанных на них, половина была посвящена работе архивных комиссий, один — бывшему председателю ПУАК историку А. А. Дмитриеву и два  («О миссионерской деятельности преп. Трифона Вятского в Пермском крае» и «Де</w:t>
        <w:softHyphen/>
        <w:t>ло пермского купца Адриана Павловича Пушкина») сделаны по материалам архива комиссии. В отчетах за 1903 и 1904 гг. информации об открытых засе</w:t>
        <w:softHyphen/>
        <w:t>даниях нет, но они были, так как об одном из них в январе 1903 г., посвящен</w:t>
        <w:softHyphen/>
        <w:t>ном 200-летию указа Петра I о периодической печати, сказано, что «оно при</w:t>
        <w:softHyphen/>
        <w:t>влекло значительное число сторонних слушателей». В отчете о деятельности ПУАК за 1913—1914 гг. указано, что из 9 заседаний комиссии одно было пуб</w:t>
        <w:softHyphen/>
        <w:t>личным</w:t>
      </w:r>
      <w:r>
        <w:rPr>
          <w:rStyle w:val="EndnoteCharacters"/>
          <w:rStyle w:val="EndnoteAnchor"/>
          <w:color w:val="000000"/>
          <w:sz w:val="20"/>
          <w:szCs w:val="20"/>
        </w:rPr>
        <w:endnoteReference w:id="10"/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>С 1891 г. ПУАК начинает организовывать специальные лекции для насе</w:t>
        <w:softHyphen/>
        <w:t>ления, что позволяло ей несколько улучшить свое материальное положение. К решению задачи «популяризации научных сведений по русской истории и уве</w:t>
        <w:softHyphen/>
        <w:t>личения издательского фонда» привлекались не только местные силы, су</w:t>
        <w:softHyphen/>
        <w:t>ществовала также практика приглашения для чтения лекций крупных ученых, уни</w:t>
        <w:softHyphen/>
        <w:t>верситетских преподавателей. В сентябре 1901 г. был организован курс плат</w:t>
        <w:softHyphen/>
        <w:t>ных публичных лекций приват-доцента Московского университета А. А. Кизеветтера «Русское общество XVIII века». В 1902 г. было организовано несколь</w:t>
        <w:softHyphen/>
        <w:t>ко платных публичных лекций. В. Е. Якушкин прочитал лекцию «О комедиях Гоголя в связи с историей их текста», которую посетило 74 слушателя, а доход от нее составил 3 рубля 90 копеек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>Приват-доцент Московского университета Н. А. Рожков прочитал в конце февраля — начале марта курс лекций «Город и деревня в русской истории», ко</w:t>
        <w:softHyphen/>
        <w:t xml:space="preserve">торые посетили 449 слушателей, а доход составил 33 рубля 40 копеек. </w:t>
      </w:r>
      <w:r>
        <w:rPr>
          <w:color w:val="000000"/>
          <w:spacing w:val="-2"/>
          <w:sz w:val="20"/>
          <w:szCs w:val="20"/>
        </w:rPr>
        <w:t>Отме</w:t>
        <w:softHyphen/>
        <w:t>тим, что Н. А. Рожков и в дальнейшем продолжал поддерживать добрые отно</w:t>
        <w:softHyphen/>
        <w:t>шения с ПУАК и ее председателем B. C. Малченко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 xml:space="preserve">В 1903 г. публичная лекция приват-доцента Московского университета  </w:t>
      </w:r>
      <w:r>
        <w:rPr>
          <w:sz w:val="20"/>
          <w:szCs w:val="20"/>
        </w:rPr>
        <w:t>Н. М. Романова «О Рембрандте и его картинах» принесла в издательский фонд доход в 27 рублей 90 копеек. В 1904 г. ПУАК не удалось осуществить, как это было в предыдущие годы, «популяризацию научных сведений по русской истории», но ею была организована лекция приват-доцента Рыбакова о психи</w:t>
        <w:softHyphen/>
        <w:t>ческих заболеваниях, которая привлекла 117 слушателей и дала 85 рублей сбора. Эти деньги полностью были сданы в кассу Красного Креста для помощи ране</w:t>
        <w:softHyphen/>
        <w:t>ным воинам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>С 1900 г. Пермская комиссия УОЛЕ превратилась в самостоятельное об</w:t>
        <w:softHyphen/>
        <w:t xml:space="preserve">щество — Пермский научно-промышленный музей (ПНПМ). Это общество взяло на себя сбор «предметов и коллекций». В связи с этим с 1900-х гг. ПУАК была более озабочена созданием </w:t>
      </w:r>
      <w:r>
        <w:rPr>
          <w:i/>
          <w:color w:val="000000"/>
          <w:sz w:val="20"/>
          <w:szCs w:val="20"/>
        </w:rPr>
        <w:t>научной библиотеки</w:t>
      </w:r>
      <w:r>
        <w:rPr>
          <w:color w:val="000000"/>
          <w:sz w:val="20"/>
          <w:szCs w:val="20"/>
        </w:rPr>
        <w:t>. В отчете за 1890 г. нахо</w:t>
        <w:softHyphen/>
        <w:t>дим первое упоминание о возникновении библиотеки: «Благодаря сношениям с другими подобного же рода учреждениями Комиссия... располагает Библиоте</w:t>
        <w:softHyphen/>
        <w:t>кою, состоящею из 18 названий, 173 томов, 36 экземпляров»</w:t>
      </w:r>
      <w:r>
        <w:rPr>
          <w:rStyle w:val="EndnoteCharacters"/>
          <w:rStyle w:val="EndnoteAnchor"/>
          <w:color w:val="000000"/>
          <w:sz w:val="20"/>
          <w:szCs w:val="20"/>
        </w:rPr>
        <w:endnoteReference w:id="11"/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>Первоначально библиотека пополнялась только «изданиями некоторых ученых обществ, учреждений обеих столиц и других архивных комиссий. Ме</w:t>
        <w:softHyphen/>
        <w:t>стных же пожертвований было очень мало». Уже в первые годы работы ПУ</w:t>
        <w:softHyphen/>
        <w:t>АК наладила книгообмен с другими архивными комиссиями, что было важ</w:t>
        <w:softHyphen/>
        <w:t>нейшим условием успешной деятельности комиссии. Члены комиссии понима</w:t>
        <w:softHyphen/>
        <w:t>ли, что необходимость придать более профессиональный характер деятельно</w:t>
        <w:softHyphen/>
        <w:t>сти ПУАК требует расширить и активизировать контакты комиссии с Акаде</w:t>
        <w:softHyphen/>
        <w:t>мией наук, Петербургским археологическим институтом и другими научными и учебными учреждениями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>В 1901 г. библиотекой ПУАК заведовал И. М. Осокин. При нем библиоте</w:t>
        <w:softHyphen/>
        <w:t>ка была приведена в порядок, книги были каталогизированы, бы</w:t>
        <w:softHyphen/>
        <w:t xml:space="preserve">ли выработаны правила работы библиотеки. В 1900 г. в библиотеку поступило 179 книг, в 1901 г. — 830. </w:t>
      </w:r>
      <w:r>
        <w:rPr>
          <w:color w:val="000000"/>
          <w:spacing w:val="-2"/>
          <w:sz w:val="20"/>
          <w:szCs w:val="20"/>
        </w:rPr>
        <w:t>Из 1 009 книг, поступивших за 2 года, 713 были при</w:t>
        <w:softHyphen/>
        <w:t>обретены в обмен на издания комиссии, 296 книг были подарены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>В 1902 г. в книгохранилище поступило 1 420 изданий, из которых куплено 120, пожертвовано 935, книгообмен составил 365 изданий. В 1903 г. библиотека получила в дар 330 книг, при обмене — 388, 80 книг были куплены. В 1904 г. из 1 676 книг и брошюр 868 были приобретены покупкой. Эти факты свидетельствуют, как вырос авторитет ПУАК среди населения Пермской гу</w:t>
        <w:softHyphen/>
        <w:t>бернии. Многие люди стремились передать комиссии свои книжные собрания, что говорило о возросшем доверии к ней и признании ценности ее научно-просветительской деятельности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>Свои библиотеки, состоявшие преимущественно из местных изданий, пе</w:t>
        <w:softHyphen/>
        <w:t>редали в дар комиссии в разное время М. И. Капустин, М. Я. Попов, Ф. В. Мичу</w:t>
        <w:softHyphen/>
        <w:t>рин, И. М. Осокин, А. И. Слупский и др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нные коллекции рукописей и архив</w:t>
        <w:softHyphen/>
        <w:t xml:space="preserve">ных материалов были переданы в комиссию после смерти ее членов В. Н. Шишонко, А. А. Дмитриева, Н. Н. Новокрещенных. 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>Еще в 1900 г. ПУАК призывала «содействовать поступлению» в комис</w:t>
        <w:softHyphen/>
        <w:t>сию «вещных и письменных материалов по истории Пермского края и перм</w:t>
        <w:softHyphen/>
        <w:t>ской жизни». Такие призывы не оставались не услышанными: почти во всех отчетах о деятельности ПУАК говорится о новых поступлениях рукописей, документов, «старинных» карт или планов, присылаемых в комиссию жителя</w:t>
        <w:softHyphen/>
        <w:t>ми губернии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>В своей библиотеке ПУАК желала по возможности сосредоточить все пе</w:t>
        <w:softHyphen/>
        <w:t>чатные издания, выходившие в губернии. Для этой цели комиссия в 1903 г. об</w:t>
        <w:softHyphen/>
        <w:t>ратилась в редакции местных периодических изданий, к владельцам типогра</w:t>
        <w:softHyphen/>
        <w:t>фий с просьбой присылать ей по одному экземпляру всех периодических изданий и книг для комплектования «губернского исторического книгохранили</w:t>
        <w:softHyphen/>
        <w:t>ща»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>Постепенно ПУАК сформировала большую научную историко-краеведческую библиотеку. В 1914 г. она насчитывала около 10 тысяч томов. Из-за отсутствия собственного помещения библиотека размещалась в здании научно-промышленного музея, с книжным фондом которого была слита в 1918 г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>Большие надежды ПУАК возлагала на открытый в 1916 г. Пермский уни</w:t>
        <w:softHyphen/>
        <w:t>верситет, предназначенный «внедрить в наш край просвещение высшего по</w:t>
        <w:softHyphen/>
        <w:t>рядка». Комиссия разрешила студентам историко-филологического и юриди</w:t>
        <w:softHyphen/>
        <w:t>ческого факультетов работать в архиве ПУАК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>Таким образом, цель научно-просветительской деятельности ПГУАК заключалась в том, чтобы исследовать историю родного края, показать его место и роль в общерусской истории, просвещать, воспитывать патриотические чув</w:t>
        <w:softHyphen/>
        <w:t xml:space="preserve">ства у местного населения. 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>Сильной стороной изучения края членами комиссии стал целостный подход к прошлому и настоящему Пермской губернии: парал</w:t>
        <w:softHyphen/>
        <w:t>лельно проводились исследования по истории, археологии, этнографии. Ком</w:t>
        <w:softHyphen/>
        <w:t>плектование материалов по этим отраслям научного знания обусловило скла</w:t>
        <w:softHyphen/>
        <w:t>дывание при ПУАК исторического архива, музея, библиотеки. Благодаря это</w:t>
        <w:softHyphen/>
        <w:t>му ПУАК играла роль одного из научно-краеведческих центров Пермской гу</w:t>
        <w:softHyphen/>
        <w:t>бернии и Урала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>В наиболее концентрированном виде вклад ПУАК в науку и общественно-просветительская работа комиссии выразились в написании ее членами научных и научно-популярных работ. Опубликованные в «Трудах» статьи и материалы расширяли и углубляли знания по различным вопросам истории Урала и служили отправной точкой для последующих краеведческих изысканий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>В деятельности комиссии наглядно проявилась зависимость тематики исследований и публикаторской деятельности от интересов ее членов, в том числе председателей комиссии: археологическое направление работы комиссии полу</w:t>
        <w:softHyphen/>
        <w:t>чило наибольшее развитие при Н. Н. Новокрещенных, публикаторское — при B. C. Малченко.</w:t>
      </w:r>
    </w:p>
    <w:p>
      <w:pPr>
        <w:pStyle w:val="TextBodyIndent"/>
        <w:ind w:firstLine="340"/>
        <w:rPr/>
      </w:pPr>
      <w:r>
        <w:rPr>
          <w:sz w:val="20"/>
          <w:szCs w:val="20"/>
        </w:rPr>
        <w:t>Библиотека, созданная комиссией, имела важное значение как для научной работы, так и для местных любителей старины. Источниками ее комплектова</w:t>
        <w:softHyphen/>
        <w:t>ния явились добровольные пожертвования, книгообмен с другими научными учреждениями и покупка книг. Научно-просветительская деятельность ПУАК носила многоплановый характер; ее итоги явились ценным вкладом в развитие пермских историко-краеведческих традиций, популяризацию научных знаний среди населения губернии и Урала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>После установления советской власти в Прикамье 24 августа 1919 г. при отделе народного образования Пермского губисполкома было учреждено Губернское архивное управление (Губархив). Архивисты приступили к сбору документов ликвидированных после революции учреждений, заводов и фабрик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Документы исторического архива ПУАК стали основой фондов досоветского периода Государственного архива Пермской области (ГАПО)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современном этапе ГАПО занимает определенное место среди архивных учреждений России, а по развитию автоматизированных технологий и информационно-поисковых систем  архив входит в пятерку лучших архивов РФ, так как с 1991 г. архив занимается разработкой автоматизированных архивных технологий и информационно-поисковых систем. </w:t>
      </w:r>
      <w:r>
        <w:rPr>
          <w:color w:val="000000"/>
          <w:spacing w:val="-2"/>
          <w:sz w:val="20"/>
          <w:szCs w:val="20"/>
        </w:rPr>
        <w:t>За это время в практическую деятельность внедрено 12 компьютерных программ: «Госархив», «Фотокаталог», «Фонд печатных изданий» и др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 xml:space="preserve">Как и другие комиссии, ПУАК проявляла интерес к трем наукам — </w:t>
      </w:r>
      <w:r>
        <w:rPr>
          <w:i/>
          <w:color w:val="000000"/>
          <w:sz w:val="20"/>
          <w:szCs w:val="20"/>
        </w:rPr>
        <w:t>исто</w:t>
        <w:softHyphen/>
        <w:t>рии, археологии, этнографии</w:t>
      </w:r>
      <w:r>
        <w:rPr>
          <w:color w:val="000000"/>
          <w:sz w:val="20"/>
          <w:szCs w:val="20"/>
        </w:rPr>
        <w:t>, причем деятельность комиссии в этих отраслях научного знания служила прежде всего идее распространения среди местного населения исторических знаний, сохранения и спасения памятников старины. Просветительская деятельность ПУАК была достаточно успешной и осущест</w:t>
        <w:softHyphen/>
        <w:t>влялась в разнообразных формах: открытые заседания, публичные лекции, ор</w:t>
        <w:softHyphen/>
        <w:t>ганизация бесплатной выставки, формирование библиотеки и музея при комис</w:t>
        <w:softHyphen/>
        <w:t>сии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 xml:space="preserve">Таким образом, мы можем проследить развитие местного краеведения на Урале в конце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– начале 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 в. через деятельность Пермской архивной комиссии и признать то, что ПУАК стала своеобразным научным и культурным центром, объединив</w:t>
        <w:softHyphen/>
        <w:t>шим силы местной общественности, прежде всего интеллигенции края. Комис</w:t>
        <w:softHyphen/>
        <w:t>сия добровольно взяла на себя функции местного исторического общества, спо</w:t>
        <w:softHyphen/>
        <w:t>собствуя распространению исторических знаний. Ей удалось создать со</w:t>
        <w:softHyphen/>
        <w:t>лидную научную библиотеку, а также музей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0"/>
          <w:szCs w:val="20"/>
        </w:rPr>
        <w:t>В целом, деятельность Пермской ученой архивной комиссии явилась важ</w:t>
        <w:softHyphen/>
        <w:t>ным этапом в развитии уральского краеведения. С большим трудом, преодоле</w:t>
        <w:softHyphen/>
        <w:t>вая постоянные материальные проблемы, не имея даже своего помещения, ме</w:t>
        <w:softHyphen/>
        <w:t>стные энтузиасты и любители старины положили начало систематическому и целенаправленному собиранию и изучению документов по истории Пермской губернии и Урала в целом. Деятельность ПУАК по созданию в губернии исто</w:t>
        <w:softHyphen/>
        <w:t>рического архива заложила основу для развития архивного дела и архивного строительства на Урале в советский период.</w:t>
      </w:r>
    </w:p>
    <w:sectPr>
      <w:headerReference w:type="even" r:id="rId2"/>
      <w:headerReference w:type="default" r:id="rId3"/>
      <w:footerReference w:type="even" r:id="rId4"/>
      <w:footerReference w:type="default" r:id="rId5"/>
      <w:endnotePr>
        <w:numFmt w:val="decimal"/>
      </w:endnotePr>
      <w:type w:val="nextPage"/>
      <w:pgSz w:w="11906" w:h="16838"/>
      <w:pgMar w:left="2778" w:right="2778" w:gutter="0" w:header="3232" w:top="3572" w:footer="709" w:bottom="3572"/>
      <w:pgNumType w:start="16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См.: ГАПО. Ф. 297. Оп. 4. Д. 22. Л. 44.</w:t>
      </w:r>
    </w:p>
  </w:endnote>
  <w:endnote w:id="3">
    <w:p>
      <w:pPr>
        <w:pStyle w:val="Normal"/>
        <w:shd w:fill="FFFFFF" w:val="clear"/>
        <w:spacing w:before="120" w:after="0"/>
        <w:ind w:left="170" w:right="19" w:hanging="17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ab/>
      </w:r>
      <w:r>
        <w:rPr>
          <w:sz w:val="16"/>
          <w:szCs w:val="16"/>
        </w:rPr>
        <w:t xml:space="preserve">См.: </w:t>
      </w:r>
      <w:r>
        <w:rPr>
          <w:i/>
          <w:color w:val="000000"/>
          <w:spacing w:val="1"/>
          <w:sz w:val="16"/>
          <w:szCs w:val="16"/>
        </w:rPr>
        <w:t>Ремезовская Т. Б.</w:t>
      </w:r>
      <w:r>
        <w:rPr>
          <w:color w:val="000000"/>
          <w:spacing w:val="1"/>
          <w:sz w:val="16"/>
          <w:szCs w:val="16"/>
        </w:rPr>
        <w:t xml:space="preserve"> Из истории Пермской ученой архивной комиссии // Архивы </w:t>
      </w:r>
      <w:r>
        <w:rPr>
          <w:color w:val="000000"/>
          <w:sz w:val="16"/>
          <w:szCs w:val="16"/>
        </w:rPr>
        <w:t xml:space="preserve">Урала. 1996. </w:t>
      </w:r>
      <w:r>
        <w:rPr>
          <w:sz w:val="16"/>
          <w:szCs w:val="16"/>
        </w:rPr>
        <w:t>№ 1.С. 19.</w:t>
      </w:r>
    </w:p>
  </w:endnote>
  <w:endnote w:id="4">
    <w:p>
      <w:pPr>
        <w:pStyle w:val="TextBodyIndent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ab/>
      </w:r>
      <w:r>
        <w:rPr>
          <w:sz w:val="16"/>
          <w:szCs w:val="16"/>
        </w:rPr>
        <w:t xml:space="preserve">См.: </w:t>
      </w:r>
      <w:r>
        <w:rPr>
          <w:i/>
          <w:spacing w:val="1"/>
          <w:sz w:val="16"/>
          <w:szCs w:val="16"/>
        </w:rPr>
        <w:t>Новиков Н. Н., Малченко B. C</w:t>
      </w:r>
      <w:r>
        <w:rPr>
          <w:sz w:val="16"/>
          <w:szCs w:val="16"/>
        </w:rPr>
        <w:t>. Указатель печатных работ А.А. Дмитриева и отзывов о них // Труды ПУАК.  Пермь, 1903. Вып. 6. С. 177.</w:t>
      </w:r>
    </w:p>
  </w:endnote>
  <w:endnote w:id="5">
    <w:p>
      <w:pPr>
        <w:pStyle w:val="Normal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ab/>
      </w:r>
      <w:r>
        <w:rPr>
          <w:sz w:val="16"/>
          <w:szCs w:val="16"/>
        </w:rPr>
        <w:t xml:space="preserve">См.: </w:t>
      </w:r>
      <w:r>
        <w:rPr>
          <w:i/>
          <w:color w:val="000000"/>
          <w:spacing w:val="1"/>
          <w:sz w:val="16"/>
          <w:szCs w:val="16"/>
        </w:rPr>
        <w:t>Пирогова Е. П.</w:t>
      </w:r>
      <w:r>
        <w:rPr>
          <w:sz w:val="16"/>
          <w:szCs w:val="16"/>
        </w:rPr>
        <w:t xml:space="preserve"> Пермская ученая архивная комиссия и ее деятели // Урал. сб. История. Культура. Религия. Екатеринбург, 1999. Вып. 3. С. 206.</w:t>
      </w:r>
    </w:p>
  </w:endnote>
  <w:endnote w:id="6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См.: Труды ПУАК. Пермь, 1896. Вып. 3. С. 5.</w:t>
      </w:r>
    </w:p>
  </w:endnote>
  <w:endnote w:id="7">
    <w:p>
      <w:pPr>
        <w:pStyle w:val="Foot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ГАПО. ФПИ 547. Л. 14.</w:t>
      </w:r>
    </w:p>
  </w:endnote>
  <w:endnote w:id="8">
    <w:p>
      <w:pPr>
        <w:pStyle w:val="Foot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Там же. ФПИ 548. Л. 17.</w:t>
      </w:r>
    </w:p>
  </w:endnote>
  <w:endnote w:id="9">
    <w:p>
      <w:pPr>
        <w:pStyle w:val="Normal"/>
        <w:shd w:fill="FFFFFF" w:val="clear"/>
        <w:autoSpaceDE w:val="false"/>
        <w:spacing w:before="12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ab/>
      </w:r>
      <w:r>
        <w:rPr>
          <w:sz w:val="16"/>
          <w:szCs w:val="16"/>
        </w:rPr>
        <w:t>Труды ПУАК. Пермь, 1904. Вып. 7. С. 121.</w:t>
      </w:r>
    </w:p>
  </w:endnote>
  <w:endnote w:id="10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Там же</w:t>
      </w:r>
      <w:r>
        <w:rPr>
          <w:color w:val="000000"/>
          <w:sz w:val="16"/>
          <w:szCs w:val="16"/>
        </w:rPr>
        <w:t>. С. 121.</w:t>
      </w:r>
    </w:p>
  </w:endnote>
  <w:endnote w:id="11">
    <w:p>
      <w:pPr>
        <w:pStyle w:val="Normal"/>
        <w:shd w:fill="FFFFFF" w:val="clear"/>
        <w:autoSpaceDE w:val="false"/>
        <w:spacing w:before="12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  <w:t xml:space="preserve"> </w:t>
      </w:r>
      <w:r>
        <w:rPr>
          <w:color w:val="000000"/>
          <w:sz w:val="16"/>
          <w:szCs w:val="16"/>
        </w:rPr>
        <w:t>Труды ПУАК. Пермь, 1892. Вып. 1. С. 22.</w:t>
      </w:r>
    </w:p>
    <w:p>
      <w:pPr>
        <w:pStyle w:val="Endnot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Раздел 1. ЭСТАФЕТА НАУЧНОГО ПОИСКА: НОВЫЕ ИМЕНА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8"/>
        <w:szCs w:val="18"/>
      </w:rPr>
      <w:t>А. В. Гурьева</w:t>
    </w:r>
    <w:r>
      <w:rPr>
        <w:sz w:val="18"/>
        <w:szCs w:val="18"/>
      </w:rPr>
      <w:t>. Вклад Пермской губернской ученой архивной комисси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0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/>
      <w:bCs/>
      <w:color w:val="00000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1260"/>
      <w:jc w:val="both"/>
    </w:pPr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spacing w:lineRule="auto" w:line="360"/>
      <w:jc w:val="both"/>
    </w:pPr>
    <w:rPr>
      <w:color w:val="000000"/>
    </w:rPr>
  </w:style>
  <w:style w:type="paragraph" w:styleId="Style15">
    <w:name w:val="Автор"/>
    <w:basedOn w:val="Normal"/>
    <w:qFormat/>
    <w:pPr>
      <w:keepNext w:val="true"/>
      <w:keepLines/>
      <w:suppressAutoHyphens w:val="true"/>
      <w:spacing w:before="1200" w:after="120"/>
      <w:jc w:val="center"/>
    </w:pPr>
    <w:rPr>
      <w:rFonts w:ascii="Academy" w:hAnsi="Academy" w:cs="Academy"/>
      <w:spacing w:val="20"/>
    </w:rPr>
  </w:style>
  <w:style w:type="paragraph" w:styleId="Style16">
    <w:name w:val="НАЗВ"/>
    <w:basedOn w:val="TextBody"/>
    <w:qFormat/>
    <w:pPr>
      <w:shd w:fill="auto" w:val="clear"/>
      <w:autoSpaceDE w:val="true"/>
      <w:spacing w:before="0" w:after="120"/>
      <w:jc w:val="center"/>
    </w:pPr>
    <w:rPr>
      <w:rFonts w:ascii="Academy" w:hAnsi="Academy" w:cs="Academy"/>
      <w:bCs w:val="false"/>
      <w:color w:val="000000"/>
      <w:sz w:val="24"/>
      <w:szCs w:val="24"/>
    </w:rPr>
  </w:style>
  <w:style w:type="paragraph" w:styleId="Style17">
    <w:name w:val="ОСНОВНОЙ"/>
    <w:basedOn w:val="TextBodyIndent"/>
    <w:qFormat/>
    <w:pPr>
      <w:shd w:fill="auto" w:val="clear"/>
      <w:tabs>
        <w:tab w:val="clear" w:pos="708"/>
        <w:tab w:val="left" w:pos="0" w:leader="none"/>
      </w:tabs>
      <w:autoSpaceDE w:val="true"/>
      <w:ind w:firstLine="340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39:00Z</dcterms:created>
  <dc:creator>Home</dc:creator>
  <dc:description/>
  <cp:keywords/>
  <dc:language>en-US</dc:language>
  <cp:lastModifiedBy>+</cp:lastModifiedBy>
  <dcterms:modified xsi:type="dcterms:W3CDTF">2008-12-11T15:44:00Z</dcterms:modified>
  <cp:revision>7</cp:revision>
  <dc:subject/>
  <dc:title>Основные направления деятельность Пермской губернской ученой архивной комиссии</dc:title>
</cp:coreProperties>
</file>