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0" w:after="120"/>
        <w:rPr/>
      </w:pPr>
      <w:r>
        <w:rPr/>
        <w:t xml:space="preserve">В. Н. Мамяченков </w:t>
      </w:r>
    </w:p>
    <w:p>
      <w:pPr>
        <w:pStyle w:val="Style15"/>
        <w:rPr/>
      </w:pPr>
      <w:r>
        <w:rPr/>
        <w:t>ДЕНЕЖНАЯ РЕФОРМА</w:t>
        <w:br/>
        <w:t>ДЕКАБРЯ 1947 г. В СВЕРДЛОВСКОЙ ОБЛАСТИ:</w:t>
        <w:br/>
        <w:t xml:space="preserve">МАЛОИЗВЕСТНЫЕ СТРАНИЦЫ </w:t>
      </w:r>
    </w:p>
    <w:p>
      <w:pPr>
        <w:pStyle w:val="Style16"/>
        <w:rPr/>
      </w:pPr>
      <w:r>
        <w:rPr/>
        <w:t xml:space="preserve">За упомянутой в названии денежной реформой в экономической истории нашей страны закрепилось название </w:t>
      </w:r>
      <w:r>
        <w:rPr>
          <w:i/>
        </w:rPr>
        <w:t>конфискационной</w:t>
      </w:r>
      <w:r>
        <w:rPr/>
        <w:t xml:space="preserve">. Сегодня, спустя 60 лет, исследователи реформы сходятся в том, что в результате ее проведения абсолютное большинство населения страны потеряло значительную часть своих денежных сбережений. Но бесспорно также и то, что после войны денежное обращение страны необходимо было приводить в порядок. </w:t>
      </w:r>
    </w:p>
    <w:p>
      <w:pPr>
        <w:pStyle w:val="Style16"/>
        <w:rPr/>
      </w:pPr>
      <w:r>
        <w:rPr/>
        <w:t xml:space="preserve">Напомним: суть реформы состояла в том, что производился обмен старых денежных знаков на новые в соотношении 10:1 </w:t>
      </w:r>
      <w:r>
        <w:rPr>
          <w:i/>
        </w:rPr>
        <w:t>при неизменном масштабе цен.</w:t>
      </w:r>
      <w:r>
        <w:rPr>
          <w:b/>
        </w:rPr>
        <w:t xml:space="preserve"> </w:t>
      </w:r>
      <w:r>
        <w:rPr/>
        <w:t>Отсюда следует, что наличные деньги населения обесценивались ровно в 10 раз. Были лишь некоторые исклю</w:t>
        <w:softHyphen/>
        <w:t xml:space="preserve">чения: например, вклады в сберкассах в суммах до 3 тыс. рублей обменивались в соотношении 1:1 (таких вкладов было примерно 80 %), от 3 тыс. до 10 тыс. рублей — три старых рубля за два новых, а свыше 10 тыс. — два старых за один новый. Параллельно производилась конверсия всех государственных займов (кроме займа 1947 г.). Они объединялись в единый заем и обменивались в соотношении 3 рубля в облигациях прежних займов на 1 рубль нового единого займа с уменьшением выплачиваемого процента. </w:t>
      </w:r>
    </w:p>
    <w:p>
      <w:pPr>
        <w:pStyle w:val="Normal1"/>
        <w:ind w:firstLine="340"/>
        <w:jc w:val="both"/>
        <w:rPr/>
      </w:pPr>
      <w:r>
        <w:rPr>
          <w:rFonts w:cs="Times New Roman" w:ascii="Times New Roman" w:hAnsi="Times New Roman"/>
        </w:rPr>
        <w:t>Все это напрямую затрагивало интересы всего населения, даже привилегированную его часть (например, известная советская разведчица, а впоследствии писательница З. И. Воскресенская вспоминала, что на декабрь 1947 г. ее личные сбережения, которые она хранила дома, составляли «что-то около 70 000 рублей». А через несколько дней «была объявлена денежная реформа и 70 тысяч превратились в 7 тысяч»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. Наверное, поэтому в постановлении можно прочитать такие строки: «Все же при проведении денежной реформы требуются известные жертвы…» и «…надо, чтобы часть жертв при</w:t>
        <w:softHyphen/>
        <w:t xml:space="preserve">няло на себя и население, тем более что это будет </w:t>
      </w:r>
      <w:r>
        <w:rPr>
          <w:rFonts w:cs="Times New Roman" w:ascii="Times New Roman" w:hAnsi="Times New Roman"/>
          <w:i/>
        </w:rPr>
        <w:t>последняя жертва</w:t>
      </w:r>
      <w:r>
        <w:rPr>
          <w:rFonts w:cs="Times New Roman" w:ascii="Times New Roman" w:hAnsi="Times New Roman"/>
        </w:rPr>
        <w:t xml:space="preserve"> (курсив наш. — </w:t>
      </w:r>
      <w:r>
        <w:rPr>
          <w:rFonts w:cs="Times New Roman" w:ascii="Times New Roman" w:hAnsi="Times New Roman"/>
          <w:i/>
        </w:rPr>
        <w:t>В. М.</w:t>
      </w:r>
      <w:r>
        <w:rPr>
          <w:rFonts w:cs="Times New Roman" w:ascii="Times New Roman" w:hAnsi="Times New Roman"/>
        </w:rPr>
        <w:t xml:space="preserve">)». </w:t>
      </w:r>
    </w:p>
    <w:p>
      <w:pPr>
        <w:pStyle w:val="Normal"/>
        <w:ind w:firstLine="340"/>
        <w:jc w:val="both"/>
        <w:rPr/>
      </w:pPr>
      <w:r>
        <w:rPr/>
        <w:t>В итоге реформы пла</w:t>
        <w:softHyphen/>
        <w:t>теже</w:t>
        <w:softHyphen/>
        <w:t>спо</w:t>
        <w:softHyphen/>
        <w:t>собный спрос населения был ограничен в течение следую</w:t>
        <w:softHyphen/>
        <w:t>щих нес</w:t>
        <w:softHyphen/>
        <w:t>кольких лет. Правда, в</w:t>
      </w:r>
      <w:r>
        <w:rPr>
          <w:color w:val="000000"/>
        </w:rPr>
        <w:t xml:space="preserve"> литературе можно встретить и положительные отзывы о реформе. Например, один из авторов пишет: </w:t>
      </w:r>
      <w:r>
        <w:rPr/>
        <w:t>«В 1947 году была проведена денежная реформа, суть которой заключалась в том, что деньги старого образца были изъяты, а пущены в оборот деньги нового образца… Реформа была проведена образцово. Случилось чудо. Сегодня в городе ничего нет, а завтра в магазинах всего полно»</w:t>
      </w:r>
      <w:r>
        <w:rPr>
          <w:rStyle w:val="EndnoteCharacters"/>
          <w:rStyle w:val="EndnoteAnchor"/>
        </w:rPr>
        <w:endnoteReference w:id="3"/>
      </w:r>
      <w:r>
        <w:rPr/>
        <w:t>. А другой автор вспоминает, что в результате реформы «в московских магазинах появились забытые за войну продукты: сахар, масло, сыр, колбаса, даже икра и пирожные. В других городах, а тем более в деревнях продовольствия не хватало, но и там жизнь стала легче»</w:t>
      </w:r>
      <w:r>
        <w:rPr>
          <w:rStyle w:val="EndnoteCharacters"/>
          <w:rStyle w:val="EndnoteAnchor"/>
        </w:rPr>
        <w:endnoteReference w:id="4"/>
      </w:r>
      <w:r>
        <w:rPr/>
        <w:t xml:space="preserve">. С позиций нашего времени объяснение «чуду» было простое: покупательский спрос населения резко сократился. К тому же, как было сказано, показное изобилие наблюдалось только в Москве, Ленинграде и столицах союзных республик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5910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В. Н. Мамяченков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36.1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В. Н. Мамяченков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  <w:t>Несомненно, И. Сталин желал удивить мир очередным достижением нашей страны — отменой карточного распределения продуктов питания уже через два с половиной года после войны. Это действительно было бы впечатляющим достижением, если бы только уровень жизни населения не был таким низким. К примеру, та же Франция отменила карточную систему в 1952 г., а Великобритания — только в июле 1954 г.</w:t>
      </w:r>
      <w:r>
        <w:rPr>
          <w:rStyle w:val="EndnoteCharacters"/>
          <w:rStyle w:val="EndnoteAnchor"/>
        </w:rPr>
        <w:endnoteReference w:id="5"/>
      </w:r>
      <w:r>
        <w:rPr/>
        <w:t xml:space="preserve"> Впрочем, абсолютное большинство населения искренне полагало, что эти страны по своему социально-экономическому развитию далеко отстают от СССР. Но все ли граждане огромной страны рассуждали подобным образом и вели себя в той ситуации законопослушно? Как мы теперь знаем, далеко не все. </w:t>
      </w:r>
    </w:p>
    <w:p>
      <w:pPr>
        <w:pStyle w:val="Style13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Неудивительно, что о предстоящей реформе узнали сначала жители Москвы и Ленинграда. Уже за две недели до реформы, 30 ноября 1947 г., Министерство внутренних дел СССР доложило руководству страны о необычной ситуации в советской столице: </w:t>
      </w:r>
      <w:r>
        <w:rPr>
          <w:iCs/>
          <w:sz w:val="20"/>
          <w:szCs w:val="20"/>
        </w:rPr>
        <w:t>«В последние дни в городе Москве распространились слухи, что в ближайшие дни будет произведен обмен существующих денег на новые денежные знаки из расчета 10—12 копеек за 1 рубль и что одновременно будут повышены цены на промышленные товары, отпускаемые по плановым ценам. В связи с этим в Москве имел место массовый наплыв покупателей в магазины, торгующие промтоварами. Особенно увеличился спрос на дорогостоящие товары в комиссионных магазинах... Так, комиссионный магазин № 134 Мосскуппромторга в обычное время продавал товаров на сумму 200—220 тысяч рублей в день, а 28 ноября в этом магазине продано товаров на 709,350 тысячи рублей»</w:t>
      </w:r>
      <w:r>
        <w:rPr>
          <w:rStyle w:val="EndnoteCharacters"/>
          <w:rStyle w:val="EndnoteAnchor"/>
          <w:iCs/>
          <w:sz w:val="20"/>
          <w:szCs w:val="20"/>
        </w:rPr>
        <w:endnoteReference w:id="6"/>
      </w:r>
      <w:r>
        <w:rPr>
          <w:iCs/>
          <w:sz w:val="20"/>
          <w:szCs w:val="20"/>
        </w:rPr>
        <w:t xml:space="preserve">. </w:t>
      </w:r>
    </w:p>
    <w:p>
      <w:pPr>
        <w:pStyle w:val="Style13"/>
        <w:spacing w:before="0" w:after="0"/>
        <w:ind w:firstLine="340"/>
        <w:jc w:val="both"/>
        <w:rPr/>
      </w:pPr>
      <w:r>
        <w:rPr>
          <w:sz w:val="20"/>
          <w:szCs w:val="20"/>
        </w:rPr>
        <w:t>Естественно, что население активно искало предмет вложений своих денежных средств — и находило его. Так, за 30 ноября в московских магазинах было скуплено водки на 3 млн рублей. Выручка же всех московских ресторанов, составлявшая обычно около 12,6 млн рублей в день, 30 ноября увеличилась в два с лишним раза. С неменьшей активностью, кстати, москвичи спасали и свои вклады в сберкассах. Ко многим из них выстроились очереди в несколько сот человек. И вместо обычных</w:t>
        <w:br/>
        <w:t>5—7 млн рублей в день 28 ноября сберкассы Москвы выплатили вкладчикам 25 млн, а 30 ноября — почти 90 млн</w:t>
      </w:r>
      <w:r>
        <w:rPr>
          <w:rStyle w:val="EndnoteCharacters"/>
          <w:rStyle w:val="EndnoteAnchor"/>
          <w:sz w:val="20"/>
          <w:szCs w:val="20"/>
        </w:rPr>
        <w:endnoteReference w:id="7"/>
      </w:r>
      <w:r>
        <w:rPr>
          <w:sz w:val="20"/>
          <w:szCs w:val="20"/>
        </w:rPr>
        <w:t xml:space="preserve">. </w:t>
      </w:r>
    </w:p>
    <w:p>
      <w:pPr>
        <w:pStyle w:val="HTML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все эти трагикомические события происходили несмотря на то, что подготовка реформы проводилась в глубокой тайне. Только накануне ее проведения, 11 декабря 1947 г., в местные органы МВД были разосланы запечатанные сургучной печатью пакеты, которые надо было вскрыть 14 декабря в 15 часов в присутствии руководителей милиции, финансовых органов и сберкасс. В этих пакетах и содержались условия обмена денег. А 14 декабря утром на местах была получена телеграмма из Министерства финансов СССР, которая предписывала с 14 часов прекратить все операции с деньгами и закрыть сберкассы. Лишь в полдень по Всесоюзному радио объявили об обмене денег, хотя детали обмена еще не сообщались. </w:t>
      </w:r>
    </w:p>
    <w:p>
      <w:pPr>
        <w:pStyle w:val="Normal"/>
        <w:ind w:firstLine="340"/>
        <w:jc w:val="both"/>
        <w:rPr/>
      </w:pPr>
      <w:r>
        <w:rPr/>
        <w:t xml:space="preserve">А что в это время происходило в регионах? Здесь арсенал методов был тем же, что и по всей стране: заведующие сберкассами (нередко под давлением начальства) оформляли вклады как принятые до объявления реформы, торговые работники под видом выручки вносили свои личные деньги (что, правда с сегодняшней точки зрения вряд ли тянет на криминал), а руководители предприятий либо санкционировали принятие кассами предприятий денег старого образца для погашения несуществующих задолженностей или же в качестве уплаты за товарно-материальные ценности, либо придумывали другие хитроумные комбинации. Архивы сохранили нам имена таких руководителей различного ранга, не устоявших перед соблазном использовать, как мы говорим сейчас, свой административный ресурс. </w:t>
      </w:r>
    </w:p>
    <w:p>
      <w:pPr>
        <w:pStyle w:val="Normal"/>
        <w:ind w:firstLine="340"/>
        <w:jc w:val="both"/>
        <w:rPr/>
      </w:pPr>
      <w:r>
        <w:rPr/>
        <w:t>Например, в Свердловской области директор фабрики № 3 треста «Союзасбест» (город Асбест) Щербаков уже 15 декабря внес в сберкассу 9 700 рублей, заявив при этом заведующему агентством сберкассы: «Всю ответственность бери на себя, а потом рассчитаемся». Впоследствии он так объяснил прокурору свои действия: «Я как директор запретил отделению сберкассы производить незаконные операции, а с другой стороны, как Щербаков, хотел сохранить деньги, лично принадлежащие мне»</w:t>
      </w:r>
      <w:r>
        <w:rPr>
          <w:rStyle w:val="EndnoteCharacters"/>
          <w:rStyle w:val="EndnoteAnchor"/>
        </w:rPr>
        <w:endnoteReference w:id="8"/>
      </w:r>
      <w:r>
        <w:rPr/>
        <w:t xml:space="preserve">. Директор Свердловского завода № 214 некто Суков внес в кассу завода 13 922 рубля и на эту сумму взял принадлежащие заводу костюм, обувь, стол, диван, пианино и автомобиль. </w:t>
      </w:r>
      <w:r>
        <w:rPr>
          <w:spacing w:val="-2"/>
        </w:rPr>
        <w:t>При этом «демократично» разрешил и работникам завода внести деньги за находящиеся в их пользовании заводское имущество. Таким образом в кассу завода поступило 80 777 рублей</w:t>
      </w:r>
      <w:r>
        <w:rPr>
          <w:rStyle w:val="EndnoteCharacters"/>
          <w:rStyle w:val="EndnoteAnchor"/>
          <w:spacing w:val="-2"/>
        </w:rPr>
        <w:endnoteReference w:id="9"/>
      </w:r>
      <w:r>
        <w:rPr>
          <w:spacing w:val="-2"/>
        </w:rPr>
        <w:t>.</w:t>
      </w:r>
    </w:p>
    <w:p>
      <w:pPr>
        <w:pStyle w:val="Normal"/>
        <w:ind w:firstLine="340"/>
        <w:jc w:val="both"/>
        <w:rPr/>
      </w:pPr>
      <w:r>
        <w:rPr/>
        <w:t>И подобные махинации совершили целый ряд партийно-хозяйственных руководителей в нашей области. Именно о них в информационном сообщении Свердловского обкома ВКП(б) в ЦК партии с горечью говорилось: «Среди лиц, нарушивших постановление партии и правительства, имеются и коммунисты, которые свои личные интересы поставили выше интересов государства, которые с целью сохранения своих денег стали на путь преступления»</w:t>
      </w:r>
      <w:r>
        <w:rPr>
          <w:rStyle w:val="EndnoteCharacters"/>
          <w:rStyle w:val="EndnoteAnchor"/>
        </w:rPr>
        <w:endnoteReference w:id="10"/>
      </w:r>
      <w:r>
        <w:rPr/>
        <w:t xml:space="preserve">. При этом большую часть преступлений, судя по всему, совершили работники областного центра, что и неудивительно: они располагали более точной информацией и имели для этого больше возможностей. </w:t>
      </w:r>
    </w:p>
    <w:p>
      <w:pPr>
        <w:pStyle w:val="Normal"/>
        <w:ind w:firstLine="340"/>
        <w:jc w:val="both"/>
        <w:rPr/>
      </w:pPr>
      <w:r>
        <w:rPr/>
        <w:t>Дело в том, что за 10 дней до начала реформы, т. е. уже 4 декабря, секретари горкомов и райкомов ВКП(б) всей страны получили совершенно секретное указание из вышестоящих инстанций. В нем сообщалось о предстоящем завозе новых денежных знаков, а также о том, что председатели исполкомов городских и районных Советов лично отвечают за подготовку пунктов обмена денег и сохранность денежной наличности. Такое сообщение за номером 1009 СС («Совершенно секретно») нам удалось обнаружить в одном из екатеринбургских архивов</w:t>
      </w:r>
      <w:r>
        <w:rPr>
          <w:rStyle w:val="EndnoteCharacters"/>
          <w:rStyle w:val="EndnoteAnchor"/>
        </w:rPr>
        <w:endnoteReference w:id="11"/>
      </w:r>
      <w:r>
        <w:rPr/>
        <w:t xml:space="preserve">. Получается, что партийные и советские руководители (до районных включительно) знали о предстоящем обмене как минимум за 10 дней до его начала. </w:t>
      </w:r>
    </w:p>
    <w:p>
      <w:pPr>
        <w:pStyle w:val="Normal"/>
        <w:ind w:firstLine="340"/>
        <w:jc w:val="both"/>
        <w:rPr/>
      </w:pPr>
      <w:r>
        <w:rPr/>
        <w:t xml:space="preserve">В Свердловске среди преступивших закон оказались первый секретарь Кагановичского райкома ВКП(б) Ковач, его заместитель (второй секретарь) Марков, заведующая отделом пропаганды и агитации того же райкома Дуванова, второй секретарь Чкаловского райкома ВКП(б) Новостроев. Не отстали от них и работники советских органов — председатель Свердловского горсовета Жихарев, председатели Кагановичского и Молотовского райисполкомов Зарицкий и Сурганов, секретарь Кагановичского райисполкома Кадилова. </w:t>
      </w:r>
    </w:p>
    <w:p>
      <w:pPr>
        <w:pStyle w:val="Normal"/>
        <w:ind w:firstLine="340"/>
        <w:jc w:val="both"/>
        <w:rPr/>
      </w:pPr>
      <w:r>
        <w:rPr/>
        <w:t xml:space="preserve">Из хозяйственных руководителей областного центра поучаствовали в махинациях начальник свердловского вокзала Савостин, а также целая когорта финансистов: управляющий областной конторой Госбанка Копылов, заведующие Кагановичским и Молотовскими райфинотделами соответственно Зонов и Серкова, заведующий финансовым отделом Свердловской железной дороги Друзь. </w:t>
      </w:r>
    </w:p>
    <w:p>
      <w:pPr>
        <w:pStyle w:val="Normal"/>
        <w:ind w:firstLine="340"/>
        <w:jc w:val="both"/>
        <w:rPr/>
      </w:pPr>
      <w:r>
        <w:rPr/>
        <w:t>Среди преступников оказались и руководящие, и рядовые работники городских правоохранительных структур: начальник городского отдела милиции Зиновьев, начальники Чкаловского и Сталинского райотделов милиции Гаитов и Плетнев, начальник паспортного стола Чкаловского района Терехина, следователь из того же райотдела Несмелов.</w:t>
      </w:r>
    </w:p>
    <w:p>
      <w:pPr>
        <w:pStyle w:val="Normal"/>
        <w:ind w:firstLine="340"/>
        <w:jc w:val="both"/>
        <w:rPr/>
      </w:pPr>
      <w:r>
        <w:rPr/>
        <w:t>Немало довольно высокопоставленных нарушителей закона нашлось и в районах области. На путь незаконных махинаций встали работник Каменского райкома партии Крылов, секретарь партийной организации Сухоложского цементного завода Тараканов, его коллега по должности в Управлении военно-строительных работ № 285 из Ирбита Гудымов, заведующий коммунальным отделом исполкома Сажинского районного совета Коротких, главный бухгалтер центральной сберкассы того же района Андрюков, прокурор Висимского района Фофанов, оба руководителя силовых структур (МВД и МГБ) Красноуральска Лыжин и Комлев, управляющий красноуральским отделением Госбанка Шабунин, директора трех асбестовских предприятий  Леонтьев, Лисин и Щербаков, заведующая Верхнепышминской городской сберкассы Зыкова и другие начальники</w:t>
      </w:r>
      <w:r>
        <w:rPr>
          <w:rStyle w:val="EndnoteCharacters"/>
          <w:rStyle w:val="EndnoteAnchor"/>
        </w:rPr>
        <w:endnoteReference w:id="12"/>
      </w:r>
      <w:r>
        <w:rPr/>
        <w:t xml:space="preserve">. </w:t>
      </w:r>
    </w:p>
    <w:p>
      <w:pPr>
        <w:pStyle w:val="Normal"/>
        <w:ind w:firstLine="340"/>
        <w:jc w:val="both"/>
        <w:rPr/>
      </w:pPr>
      <w:r>
        <w:rPr/>
        <w:t>Таким образом, на 20 января 1948 г. в Свердловской области было выявлено различных незаконных небанковских операций, связанных с прошедшей реформой, на сумму 1,4 млн рублей, а незаконно открытых в сберкассах вкладов — на сумму 1 195 302 рубля</w:t>
      </w:r>
      <w:r>
        <w:rPr>
          <w:rStyle w:val="EndnoteCharacters"/>
          <w:rStyle w:val="EndnoteAnchor"/>
        </w:rPr>
        <w:endnoteReference w:id="13"/>
      </w:r>
      <w:r>
        <w:rPr/>
        <w:t>. Естественно, принимались карательные меры: кого-то отдали под суд, кого-то уволили с работы и исключили из партии, а кто-то отделался выговором и «искренним раскаянием в содеянном». Только до февраля 1948 г. в нашей области по «реформенным» делам к уголовной ответственности было привлечено 105 человек, в том числе кандидатов и членов ВКП(б) — 25, из них: хозяйственных руководителей — 8, финансовых работников — 6, работников торговли — 5, партийных работников — 2, советских — 2, профсоюзных — 1, прокурорско-судебных — 1</w:t>
      </w:r>
      <w:r>
        <w:rPr>
          <w:rStyle w:val="EndnoteCharacters"/>
          <w:rStyle w:val="EndnoteAnchor"/>
        </w:rPr>
        <w:endnoteReference w:id="14"/>
      </w:r>
      <w:r>
        <w:rPr/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2778" w:right="2778" w:gutter="0" w:header="3232" w:top="3572" w:footer="709" w:bottom="3572"/>
      <w:pgNumType w:start="17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Шарапов Э.</w:t>
      </w:r>
      <w:r>
        <w:rPr>
          <w:sz w:val="16"/>
          <w:szCs w:val="16"/>
        </w:rPr>
        <w:t xml:space="preserve"> Тайна Зои Воскресенской. М., 1998. С. 375. </w:t>
      </w:r>
    </w:p>
  </w:endnote>
  <w:endnote w:id="3">
    <w:p>
      <w:pPr>
        <w:pStyle w:val="Normal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Манойлин В.И.</w:t>
      </w:r>
      <w:r>
        <w:rPr>
          <w:sz w:val="16"/>
          <w:szCs w:val="16"/>
        </w:rPr>
        <w:t xml:space="preserve"> Базирование военно-морского флота СССР. СПб., 2004. С. 67.</w:t>
      </w:r>
    </w:p>
  </w:endnote>
  <w:endnote w:id="4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Новая и новейшая история. 2005. № 6. С. 134.</w:t>
      </w:r>
    </w:p>
  </w:endnote>
  <w:endnote w:id="5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 об этом: Полная хронология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М., 1999. С. 327. </w:t>
      </w:r>
    </w:p>
  </w:endnote>
  <w:endnote w:id="6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[Электрон. ресурс]. Режим доступа: </w:t>
      </w:r>
      <w:hyperlink r:id="rId1">
        <w:r>
          <w:rPr>
            <w:rStyle w:val="InternetLink"/>
            <w:rFonts w:cs="Times New Roman"/>
            <w:color w:val="000000"/>
            <w:sz w:val="16"/>
            <w:szCs w:val="16"/>
          </w:rPr>
          <w:t>http://www.duel.ru/</w:t>
        </w:r>
      </w:hyperlink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</w:t>
      </w:r>
    </w:p>
  </w:endnote>
  <w:endnote w:id="8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ЦДООСО. Ф. 4. Оп. 44. Д. 240. Л. 12.</w:t>
      </w:r>
    </w:p>
  </w:endnote>
  <w:endnote w:id="9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 13.</w:t>
      </w:r>
    </w:p>
  </w:endnote>
  <w:endnote w:id="10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Л. 12.</w:t>
      </w:r>
    </w:p>
  </w:endnote>
  <w:endnote w:id="11">
    <w:p>
      <w:pPr>
        <w:pStyle w:val="Foot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Оп. 43. Д. 166. Л. 110.</w:t>
      </w:r>
    </w:p>
  </w:endnote>
  <w:endnote w:id="12">
    <w:p>
      <w:pPr>
        <w:pStyle w:val="Foot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Оп. 44. Д. 240. Л. 12—16, 18, 66—69, 76.</w:t>
      </w:r>
    </w:p>
  </w:endnote>
  <w:endnote w:id="13">
    <w:p>
      <w:pPr>
        <w:pStyle w:val="Foot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 12.</w:t>
      </w:r>
    </w:p>
  </w:endnote>
  <w:endnote w:id="14">
    <w:p>
      <w:pPr>
        <w:pStyle w:val="Foot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Л. 1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В. Н. Мамяченков</w:t>
    </w:r>
    <w:r>
      <w:rPr>
        <w:sz w:val="18"/>
        <w:szCs w:val="18"/>
      </w:rPr>
      <w:t>. Денежная реформа 1947 г. в Свердлов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4"/>
      <w:ind w:left="24" w:hanging="0"/>
      <w:outlineLvl w:val="0"/>
    </w:pPr>
    <w:rPr>
      <w:rFonts w:ascii="Verdana" w:hAnsi="Verdana" w:cs="Verdana"/>
      <w:b/>
      <w:bCs/>
      <w:color w:val="0381C2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4"/>
      <w:ind w:left="24" w:hanging="0"/>
      <w:outlineLvl w:val="1"/>
    </w:pPr>
    <w:rPr>
      <w:rFonts w:ascii="Verdana" w:hAnsi="Verdana" w:cs="Verdana"/>
      <w:b/>
      <w:bCs/>
      <w:color w:val="7DC043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ahoma" w:hAnsi="Tahoma" w:cs="Tahoma"/>
      <w:color w:val="AC0000"/>
      <w:sz w:val="18"/>
      <w:szCs w:val="18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/>
    <w:rPr/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5">
    <w:name w:val="НАЗВ"/>
    <w:basedOn w:val="TextBody"/>
    <w:qFormat/>
    <w:pPr>
      <w:jc w:val="center"/>
    </w:pPr>
    <w:rPr>
      <w:rFonts w:ascii="Academy" w:hAnsi="Academy" w:cs="Academy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duel.ru/200314/?14_3_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3:00Z</dcterms:created>
  <dc:creator>vnm</dc:creator>
  <dc:description/>
  <cp:keywords/>
  <dc:language>en-US</dc:language>
  <cp:lastModifiedBy>+</cp:lastModifiedBy>
  <dcterms:modified xsi:type="dcterms:W3CDTF">2008-12-08T17:58:00Z</dcterms:modified>
  <cp:revision>6</cp:revision>
  <dc:subject/>
  <dc:title>Денежная реформа декабря 1947 года в Свердловской области: </dc:title>
</cp:coreProperties>
</file>