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 xml:space="preserve">Л. Н. Мазур </w:t>
      </w:r>
    </w:p>
    <w:p>
      <w:pPr>
        <w:pStyle w:val="Style16"/>
        <w:rPr/>
      </w:pPr>
      <w:r>
        <w:rPr/>
        <w:t>СТАНДАРТ НОВОГО ПОКОЛЕНИЯ</w:t>
        <w:br/>
        <w:t>СПЕЦИАЛЬНОСТИ «ДОКУМЕНТОВЕДЕНИЕ И ДОКУМЕНТАЦИОННОЕ</w:t>
        <w:br/>
        <w:t>ОБЕСПЕЧЕНИЕ УПРАВЛЕНИЯ»:</w:t>
        <w:br/>
        <w:t>ПОИСК КОНЦЕПЦИИ СПЕЦИАЛЬНОСТИ</w:t>
      </w:r>
    </w:p>
    <w:p>
      <w:pPr>
        <w:pStyle w:val="Style17"/>
        <w:rPr/>
      </w:pPr>
      <w:r>
        <w:rPr/>
        <w:t xml:space="preserve">В последние годы происходит пересмотр существующих стандартов по многим специальностям. Особенно он касается тех направлений, которые непосредственно связаны с изменениями в обществе и формированием новой — информационной — среды его функционирования. Россия вступает в стадию информационного общества, что приводит к коренному перераспределению сферы занятости населения и предъявляет новые требования к навыкам и знаниям человека. Важнейшим элементом информационного общества является становление информационной инфраструктуры, позволяющей реализовывать информационные потребности как частных лиц, так и организаций. А значит, возрастает потребность в специалистах, обслуживающих эту сферу. </w:t>
      </w:r>
    </w:p>
    <w:p>
      <w:pPr>
        <w:pStyle w:val="Style17"/>
        <w:rPr/>
      </w:pPr>
      <w:r>
        <w:rPr/>
        <w:t xml:space="preserve">Круг профессий, приобщенных к информационной среде, очень широк. Не останавливаясь на их перечислении, хотелось бы выделить роль тех специалистов, которые ориентированы на работу с документной информацией, — документоведов и архивистов. Эти специальности можно считать традиционными, их становление и развитие связано с осознанием роли и места делопроизводства и архивов в практике управления и научной деятельности. Одновременно складываются и научные направления, имеющие общий объект исследования. Объектом и в том и в другом случае выступает документ в различных его ипостасях. Если документоведение было ориентировано изначально на подготовку специалистов в области создания и использования управленческих документов, то архивоведение — на их хранение. Направленность подготовки определяла квалификационные требования. Концепция этих специальностей сформировалась в 1950—1960-е гг., в ее основе лежало представление о необходимости изучения и использования в практике архивно-документоведеческой деятельности бумажных технологий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55651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Л. Н. Мазур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01.3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Л. Н. Мазур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Времена изменились. Мы в целом пережили этап научно-технической революции, составной частью которой стал переход на новые информационные технологии. Уже в 1990-е гг. компьютеризация охватила все основные сферы жизни общества — образование, науку, управление, статистику и т. д., приводя к более широкому внедрению безбумажных технологий и появлению новых видов документов и их носителей. В этих условиях владение только традиционными понятиями и приемами работы с информацией оказывается недостаточным. А между тем подготовка специалистов в области документоведения и архивного дела продолжает вестись в прежнем ключе, по инерции. Основное внимание уделяется бумажным технологиям и «традиционным» вопросам подготовки — организационным, методическим, теоретическим.</w:t>
      </w:r>
    </w:p>
    <w:p>
      <w:pPr>
        <w:pStyle w:val="Style17"/>
        <w:rPr/>
      </w:pPr>
      <w:r>
        <w:rPr/>
        <w:t xml:space="preserve">Представления о документоведах и архивистах как «бумажных» специалистах, канцелярских работниках достаточно прочно укоренились в среде работодателей, отражаясь на упрощенных требованиях к работникам, занятым в данной сфере. И в архиве, и в документационных службах предприятий нередко работают люди, не имеющие специального образования. А сами квалификационные требования сводятся к знанию ПК и опыту работы в соответствующей сфере. В связи с этим особую остроту приобретает проблема позиционирования указанных специальностей на современном рынке труда и формирование </w:t>
      </w:r>
      <w:r>
        <w:rPr>
          <w:i/>
        </w:rPr>
        <w:t>нового образа документоведа и архивиста</w:t>
      </w:r>
      <w:r>
        <w:rPr/>
        <w:t>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условиях реформирования высшей школы перед нами встает задача модификации общественных представлений о характере работы документоведов-архивистов. А это возможно только в том случае, если будет изменена наполняемость учебного процесса курсами, позволяющими овладеть всеми видами информационных технологий и получить фундаментальную базу для полноценной информационной деятельности в новых условиях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веяния в первую очередь ощутили на себе вузы, ведущие подготовку по специальности «Документоведение и документационное обеспечение управления». Уже в 1990-е гг., особенно до принятия стандарта, многие вузы, в том числе Уральский государственный университет, стали ориентироваться при создании учебных планов специальности на усиление роли курсов, связанных с новыми информационными технологиями и смежными вопросами — информационное право, информационно-аналитическая деятельность и пр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я концепцию специальности, мы стремились максимально отойти от традиционного образа документоведа как специалиста по работе с бумажными документами. В учебный план специальности были включены блоки, связанные с изучением математики, компьютерных технологий и основ защиты информации, экономикой и менеджментом и маркетингом, правовыми дисциплинами и т. д. Цель — подготовить специалиста для сферы управления, имеющего фундаментальную гуманитарную подготовку и широкий круг знаний и навыков о закономерностях функционирования информационной среды,</w:t>
      </w:r>
      <w:r>
        <w:rPr>
          <w:spacing w:val="-2"/>
          <w:sz w:val="20"/>
          <w:szCs w:val="20"/>
        </w:rPr>
        <w:t xml:space="preserve"> т. е. «универсального» солдата, способного решить управленческую задачу любой степени сложности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, на новом этапе развития высшей школы, нам необходимо вновь определиться с </w:t>
      </w:r>
      <w:r>
        <w:rPr>
          <w:i/>
          <w:sz w:val="20"/>
          <w:szCs w:val="20"/>
        </w:rPr>
        <w:t>концептуальной основой подготовки специалистов</w:t>
      </w:r>
      <w:r>
        <w:rPr>
          <w:sz w:val="20"/>
          <w:szCs w:val="20"/>
        </w:rPr>
        <w:t xml:space="preserve"> в области документоведения и архивного дела. Важнейшим итогом предшествующего этапа развития специальностей является то, что пришло понимание необходимости отхода от чисто технического понимания этих профессий и наполнения их более широким научным содержанием. С этих позиций перевод указанных специальностей в категорию направления профессиональной подготовки представляется закономерным и неизбежным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В проекте стандарта направления «Документоведение и архивоведение» предложена схема слияния специальностей с сохранением специализации. Их объединение, с одной стороны, вполне оправдано, т. к. объективно они готовят специалистов по работе с документной информацией, и, как результат, в учебных планах специальностей имеет место достаточно плотное пересечение курсов и направлений подготовки. Это родственные специальности по происхождению и по логике развития. Все это создает объективную основу их объединения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ует и другой момент: нам приходится приспосабливаться к сложившимся реалиям — переходу на двухуровневую подготовку, унификации с западными стандартами, коммерциализации сферы образования и т. п. Распространение электронного документооборота выводит на первый план проблемы модернизации прежде всего историко-архивной специальности. Необходимо привести ее в соответствие с требованиями рынка. Если до сих пор подготовка архивистов была ориентирована на обучение специалистов для работы в исторических архивах, то сегодня необходимо переходить к подготовке архивистов-универсалов. Основной сферой приложения их труда постепенно становятся не государственные, а ведомственные архивы. Хранение документов достаточно активно превращается в разновидность бизнеса, расширяя возможности трудоустройства наших выпускников. Но для этого нужно иметь представление о новых технологиях, функциях, технических средствах архивохранилищ. Следует подчеркнуть и другой момент: большинство выпускников специальности «Историко-архивоведение» идут работать в сферу документационного обеспечения управления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Таким образом, потребности рынка труда и органов власти объективно заинтересованы в основном в специалистах в области ДОУ. Следовательно, при разработке нового стандарта необходимо сместить акценты со специальности «Историко-архивоведение», на специальность ДОУ. Это должно быть отражено в наименовании направления подготовки «Документоведение и архивоведение», это обусловлено в том числе и логикой жизненного цикла информации: создание документа — его оборот — сдача в архив…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</w:rPr>
        <w:t xml:space="preserve">Подчеркивая объективные основы слияния специальностей в рамках направления, следует отметить необходимость сохранения внутри него следующих специализаций с отражением их в квалификации выпускни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rFonts w:cs="Tahoma"/>
          <w:bCs/>
          <w:sz w:val="20"/>
          <w:szCs w:val="20"/>
        </w:rPr>
        <w:t>«Документовед. Организатор информационного и нормативно-правового обеспечения упра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rFonts w:cs="Tahoma"/>
          <w:bCs/>
          <w:sz w:val="20"/>
          <w:szCs w:val="20"/>
        </w:rPr>
        <w:t>«Архивист. Организатор нормативно-правового и кадрового обеспечения управления».</w:t>
      </w:r>
    </w:p>
    <w:p>
      <w:pPr>
        <w:pStyle w:val="Style17"/>
        <w:spacing w:before="120" w:after="0"/>
        <w:rPr/>
      </w:pPr>
      <w:r>
        <w:rPr/>
        <w:t>Расширение формулировки квалификации оправдано и с точки зрения требований рынка труда, и с позиций формирования нового образа специалиста — документоведа и архивиста. В связи с этим необходимо четко определить квалификационные требования к бакалаврам и магистрам, согласовать их с требованиями работодателей и перечнями Минтруда. В дипломах предлагаем зафиксировать следующие наименования: «Бакалавр документоведения, информационного и нормативно-правового обеспечения управления» и «Бакалавр архивоведения, нормативно-правового и кадрового обеспечения управления». Квалификация магистров может иметь более краткую, фундаментальную формулировку, связанную с наименованиями научных направлений: «Магистр документоведения»; «Магистр архивоведения».</w:t>
      </w:r>
    </w:p>
    <w:p>
      <w:pPr>
        <w:pStyle w:val="Style17"/>
        <w:rPr/>
      </w:pPr>
      <w:r>
        <w:rPr/>
        <w:t>Квалификационные требования к бакалавру должны отражать тот набор базовых навыков и знаний, который позволит выпускнику работать в информационной сфере в качестве менеджера среднего, а с приобретением опыта и высшего звена.</w:t>
      </w:r>
      <w:r>
        <w:rPr>
          <w:color w:val="000000"/>
          <w:spacing w:val="-1"/>
        </w:rPr>
        <w:t xml:space="preserve"> Они должны и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20"/>
          <w:szCs w:val="20"/>
        </w:rPr>
        <w:t>общенаучные и профессиональные знания в области архивоведения, документоведения и документационного обеспечения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20"/>
          <w:szCs w:val="20"/>
        </w:rPr>
        <w:t>навыки составления документов как служебного, так и аналитического плана на русском и иностранных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ыки создания эффективных средств поиска информации, умение с помощью электронных средств, библиотечных каталогов и научно-справочного аппарата архива находить нужную информацию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20"/>
          <w:szCs w:val="20"/>
        </w:rPr>
        <w:t>умения и навыки создавать информационные продукты, оказывать информационные услуги.</w:t>
      </w:r>
    </w:p>
    <w:p>
      <w:pPr>
        <w:pStyle w:val="Style17"/>
        <w:spacing w:before="120" w:after="0"/>
        <w:rPr/>
      </w:pPr>
      <w:r>
        <w:rPr/>
        <w:t xml:space="preserve">Основная образовательная программа подготовки бакалавра предусматривает изучение следующих </w:t>
      </w:r>
      <w:r>
        <w:rPr>
          <w:i/>
          <w:iCs/>
        </w:rPr>
        <w:t xml:space="preserve">учебных циклов: </w:t>
      </w:r>
      <w:r>
        <w:rPr/>
        <w:t xml:space="preserve">Б 1 — гуманитарный, социальный и экономический цикл; Б 2 — математический и естественно-научный цикл; Б З — профессиональный цикл; Б 4 — практика и научно-исследовательская работа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0"/>
          <w:szCs w:val="20"/>
        </w:rPr>
        <w:t xml:space="preserve">Вариативная часть дает возможность специализации в выбранном студентом направлении и включает курсы, ориентированные как на расширение и углубление знаний, умений и навыков, определяемых содержанием базовых дисциплин, так и на приобретение профессиональных (специализированных) навыков и знаний в сфере документоведения/архивоведения. В связи с тем, что вариативная часть несет на себе значительную нагрузку по формированию профессиональных качеств, следует предусмотреть объем не менее 50 % учебных часов. В том числе в вариативной части необходимо ввести блок дисциплин по выбору вуза, которые позволят учесть требования рынка труда и региональную специфику. </w:t>
      </w:r>
    </w:p>
    <w:p>
      <w:pPr>
        <w:pStyle w:val="Normal"/>
        <w:shd w:fill="FFFFFF" w:val="clear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зовой части стандарта отражены общегуманитарные и естественно-научные дисциплины (философия, история, политология, экономика и менеджмент, иностранный язык, социология, политология, психология, культорология, математика, информатика), задача которых — обеспечить общую фундаментальную базу образования, а также преемственность с программой магистерской подготовки.</w:t>
      </w:r>
    </w:p>
    <w:p>
      <w:pPr>
        <w:pStyle w:val="Normal"/>
        <w:ind w:firstLine="340"/>
        <w:jc w:val="both"/>
        <w:rPr/>
      </w:pPr>
      <w:r>
        <w:rPr>
          <w:color w:val="000000"/>
          <w:sz w:val="20"/>
          <w:szCs w:val="20"/>
        </w:rPr>
        <w:t xml:space="preserve">Вариативная часть стандарта должна быть максимально ориентирована на приобретение профессиональных навыков и знаний в рамках выбранной специализации. В сравнении с действующим стандартом следует более пристальное внимание уделять информационным и правовым дисциплинам. Первые из них связаны с современными компьютерными технологиями и проблемами организации электронного документооборота и электронных архивов. Эти дисциплины включают не только теоретический блок, но и практические занятия, цель которых — привить навыки и понимание проблем организации информационных процессов с использованием современных технических средств. </w:t>
      </w:r>
    </w:p>
    <w:p>
      <w:pPr>
        <w:pStyle w:val="Normal"/>
        <w:ind w:firstLine="34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овой блок дисциплин также нуждается в детализации и большей представительности в учебном плане. Уже традиционными стали курсы по конституционному, административному, гражданскому, трудовому праву. Это тот базис, на который опирается вся управленческая деятельность и умение принимать решение. </w:t>
      </w:r>
      <w:r>
        <w:rPr>
          <w:color w:val="000000"/>
          <w:spacing w:val="-4"/>
          <w:sz w:val="20"/>
          <w:szCs w:val="20"/>
        </w:rPr>
        <w:t>Но этого недостаточно. Необходимо чтение курса по информационному праву, которое является чрезвычайно важным для информационных работников и информационной деятельности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чая необходимость более детального ознакомления студентов не только с государственным, но и негосударственным сектором экономики, считаем целесообразным введение курса «Корпоративное управление», включающего в себя помимо изучения законодательных механизмов регулирования также рассмотрение механизмов саморегуляции и надлежащей практики как отечественных, так и зарубежных корпораций. Частично эта проблематика пересекается с содержанием курса «Негосударственные организации в РФ». </w:t>
      </w:r>
    </w:p>
    <w:p>
      <w:pPr>
        <w:pStyle w:val="Normal"/>
        <w:ind w:firstLine="3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Кроме того, реалии рыночной экономики выводят на передний план проблему финансов. Все больший объем документов в организации связан с образованием и распределением денежных фондов. Отметим, что одним из условий, которые выдвигают работодатели выпускникам — знакомство с первичной бухгалтерской документацией. Значительная часть документоведов работает сегодня во все более динамично развивающемся банковском секторе, в том числе предоставляющем услуги интернет-банкинга. </w:t>
      </w:r>
      <w:r>
        <w:rPr>
          <w:spacing w:val="-2"/>
          <w:sz w:val="20"/>
          <w:szCs w:val="20"/>
        </w:rPr>
        <w:t xml:space="preserve">Все эти обстоятельства заставляют нас, кроме общеэкономических курсов, вводить в правовой блок «Основы финансового права РФ». Опыт показывает, что знания, приобретенные в ходе изучения данного курса, весьма ценны и при работе в государственных органах (налоговые инспекция, таможенная служба, полпредство по УрФО и т. п.). </w:t>
      </w:r>
    </w:p>
    <w:p>
      <w:pPr>
        <w:pStyle w:val="Normal"/>
        <w:shd w:fill="FFFFFF" w:val="clear"/>
        <w:ind w:left="14"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чей магистратуры по направлению «Документоведение и архивоведение» является подготовка научных и научно-педагогических кадров, обеспечивающих дальнейшее развитие данного направления. Квалификационные требования магистров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умения и навыки разработки совместно с членами научных коллективов или индивидуально научных проектов, направленных на развитие фундаментальных и прикладных вопросов архивоведения и документовед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способность формулировать и решать задачи, возникающие в ходе научно-исследовательской деятельности, требующих углубленных профессиональ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владение необходимыми методами исследования и технологиями, а также способность модифицировать существующие и разрабатывать новые методы, исходя из задач конкретного исслед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умение представлять итоги проделанной работы в виде отчетов или научно-исследовательских тру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40"/>
        <w:jc w:val="both"/>
        <w:rPr/>
      </w:pPr>
      <w:r>
        <w:rPr>
          <w:sz w:val="20"/>
          <w:szCs w:val="20"/>
        </w:rPr>
        <w:t>навыки научно-информационной работы, в том числе владение приемами археографической обработки документов, формами информационного обслуживания и про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выки научно-педагогической деятельности, связанной с подготовкой специалистов высшего уровня квалификации по направлению «Документоведение и архивоведение».</w:t>
      </w:r>
    </w:p>
    <w:p>
      <w:pPr>
        <w:pStyle w:val="Style17"/>
        <w:rPr/>
      </w:pPr>
      <w:r>
        <w:rPr/>
        <w:t>Подготовка магистров должна быть ориентирована на развитие научно-исследовательских практик и других способов профессиональной деятельности. Учебный план магистров в его базовой части должен включать такие предметы, как педагогика и методика преподавания предметов архивного и документоведческого цикла, методы научного исследования, иностранный язык, история науки (эти дисциплины соотносятся с экзаменами кандидатского минимума), информационные системы, источниковедение и археография. Вариативная часть предполагает ознакомление с проблемными вопросами в соответствующей научной сфере:  вопросы организационного проектирования и организации электронного документооборота; защита информации, ведение электронных архивов, разработка стандартов и других методических документов; изучение международных стандартов в области информационной деятельност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На наш взгляд, стоит смелее закладывать в содержание курсов для магистров такие понятия, как </w:t>
      </w:r>
      <w:r>
        <w:rPr>
          <w:i/>
          <w:sz w:val="20"/>
          <w:szCs w:val="20"/>
        </w:rPr>
        <w:t>информационный рынок, информационный сектор экономики, информационное общество, единое информационное пространство.</w:t>
      </w:r>
      <w:r>
        <w:rPr>
          <w:sz w:val="20"/>
          <w:szCs w:val="20"/>
        </w:rPr>
        <w:t xml:space="preserve"> Развитие нашей специальности в данном направлении приближает ее содержание к такой весьма привлекательной формулировке специализации, как «Менеджер в информационной сфере». При всей неоднозначности трактовок понятия «менеджер» и явной инфляции данной категории, отметим, что выпускники магистратуры, кроме ориентации на научно-исследовательскую деятельность (аспирантура), должны позиционироваться как управленцы, руководители определенного направления, по сути — менеджеры.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4. ОРГАНИЗАЦИЯ АРХИВНОГО ДЕЛА И ДОУ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Л. Н. Мазур</w:t>
    </w:r>
    <w:r>
      <w:rPr>
        <w:sz w:val="18"/>
        <w:szCs w:val="18"/>
      </w:rPr>
      <w:t>. Новый стандарт специальности «Документоведение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14:00Z</dcterms:created>
  <dc:creator>User</dc:creator>
  <dc:description/>
  <cp:keywords/>
  <dc:language>en-US</dc:language>
  <cp:lastModifiedBy>+</cp:lastModifiedBy>
  <dcterms:modified xsi:type="dcterms:W3CDTF">2008-12-11T16:47:00Z</dcterms:modified>
  <cp:revision>8</cp:revision>
  <dc:subject/>
  <dc:title>Л</dc:title>
</cp:coreProperties>
</file>