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6285</wp:posOffset>
                </wp:positionV>
                <wp:extent cx="228600" cy="386715"/>
                <wp:effectExtent l="0" t="635" r="0" b="0"/>
                <wp:wrapTight wrapText="bothSides">
                  <wp:wrapPolygon edited="0">
                    <wp:start x="0" y="21582"/>
                    <wp:lineTo x="0" y="-18"/>
                    <wp:lineTo x="21600" y="-18"/>
                    <wp:lineTo x="21600" y="21582"/>
                    <wp:lineTo x="0" y="21582"/>
                  </wp:wrapPolygon>
                </wp:wrapTight>
                <wp:docPr id="1" name=""/>
                <a:graphic xmlns:a="http://schemas.openxmlformats.org/drawingml/2006/main">
                  <a:graphicData uri="http://schemas.microsoft.com/office/word/2010/wordprocessingShape">
                    <wps:wsp>
                      <wps:cNvSpPr/>
                      <wps:spPr>
                        <a:xfrm>
                          <a:off x="0" y="0"/>
                          <a:ext cx="228600" cy="386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59.55pt;width:17.95pt;height:30.4pt;mso-wrap-style:none;v-text-anchor:middle">
                <v:fill o:detectmouseclick="t" type="solid" color2="#3f3f3f"/>
                <v:stroke color="#3465a4" joinstyle="round" endcap="flat"/>
                <w10:wrap type="square"/>
              </v:rect>
            </w:pict>
          </mc:Fallback>
        </mc:AlternateContent>
      </w:r>
      <w:r>
        <w:rPr>
          <w:sz w:val="28"/>
        </w:rPr>
        <w:t>Раздел 6</w:t>
        <w:br/>
        <w:t>НАУЧНАЯ ЖИЗНЬ</w:t>
      </w:r>
    </w:p>
    <w:p>
      <w:pPr>
        <w:pStyle w:val="Style16"/>
        <w:rPr>
          <w:sz w:val="28"/>
        </w:rPr>
      </w:pPr>
      <w:r>
        <w:rPr>
          <w:sz w:val="28"/>
        </w:rPr>
      </w:r>
    </w:p>
    <w:p>
      <w:pPr>
        <w:pStyle w:val="Style16"/>
        <w:rPr/>
      </w:pPr>
      <w:r>
        <w:rPr/>
      </w:r>
    </w:p>
    <w:p>
      <w:pPr>
        <w:pStyle w:val="Style16"/>
        <w:rPr/>
      </w:pPr>
      <w:r>
        <w:rPr/>
        <w:t>ИТОГИ НАУЧНО-ПРАКТИЧЕСКОЙ</w:t>
        <w:br/>
        <w:t xml:space="preserve">КОНФЕРЕНЦИИ </w:t>
        <w:br/>
        <w:t>«ДОКУМЕНТ. АРХИВ. ИСТОРИЯ.</w:t>
        <w:br/>
        <w:t>СОВРЕМЕННОСТЬ»</w:t>
        <w:br/>
        <w:t>(Екатеринбург, 11 — 12 октября 2007 г.)</w:t>
      </w:r>
    </w:p>
    <w:p>
      <w:pPr>
        <w:pStyle w:val="Style17"/>
        <w:rPr/>
      </w:pPr>
      <w:r>
        <w:rPr/>
        <w:t>Всероссийская научно-практическая конференция, проведенная в Уральском государственном университете 11 — 12 октября 2007 г. и посвященная проблемам развития архивного дела и документационного обеспечения управления, стала заметным событием не только для исторического факультета УрГУ, но и для широкого круга специалистов, исследователей, преподавателей, приобщенных к проблемам организации и развития архивной отрасли и делопроизводства, а также подготовки кадров. Само название конференции появилось не случайно. В определенном смысле оно стало уже традиционным, выступая в качестве своеобразного бренда отделения архивоведения, документоведения и информационно-правового обеспечения управления исторического факультета, выступившего в качестве организатора проведенной конференции. А предыстория этого события такова.</w:t>
      </w:r>
    </w:p>
    <w:p>
      <w:pPr>
        <w:pStyle w:val="Normal"/>
        <w:ind w:firstLine="340"/>
        <w:jc w:val="both"/>
        <w:rPr/>
      </w:pPr>
      <w:r>
        <w:rPr>
          <w:sz w:val="20"/>
          <w:szCs w:val="20"/>
        </w:rPr>
        <w:t xml:space="preserve">В апреле 2000 г. кафедра архивоведения провела научно-практическую конференцию, посвященную 30-летию специальности «Историко-архивоведение». Название конференции было предложено заведующим кафедрой архивоведения профессором А. В. Черноуховым — главой уральской школы архивистов, отдавшим свою энергию и знания развитию данной специальности. Оно звучало, может быть, монументально. Но вместе с тем отражало многогранность, неисчерпаемость и первичность такого явления как «документ». Конференция называлась «Документ. Архив. История. Современность», приглашая к участию в научной дискуссии и историков, и архивистов, и документоведов, и управленцев, и социологов, и филологов — всех, кто так или иначе причастен к созданию, изучению и хранению документов. Эта конференция собрала более 70 человек из разных городов страны — Москвы, Перми, Кургана, Уфы, Тюмени, Ижевска, Оренбурга и др. </w:t>
      </w:r>
    </w:p>
    <w:p>
      <w:pPr>
        <w:pStyle w:val="Normal"/>
        <w:ind w:firstLine="340"/>
        <w:jc w:val="both"/>
        <w:rPr>
          <w:sz w:val="20"/>
          <w:szCs w:val="20"/>
        </w:rPr>
      </w:pPr>
      <w:r>
        <w:rPr>
          <w:sz w:val="20"/>
          <w:szCs w:val="20"/>
        </w:rPr>
        <w:t>Через полгода, осенью 2000 г., на заседании кафедры архивоведения было принято решение о подготовке сборника статей. Возник вопрос о названии задуманного продолжающегося издания. Оно должно было емким и отражать специфику научной деятельности кафедры. После длительных обсуждений разных вариантов, где фигурировали разные ключевые слова («вестник», «хронограф», «летописец» и т. д.), было решено, что для сборника нужно взять название недавно проведенной конференции и под этим девизом объединить усилия историков-источниковедов, архивистов и документоведов в изучении этого загадочного явления — документа — основы-основ исторического, да и не только исторического, знания. В редколлегию сборника вошли ведущие преподаватели кафедры — А. В. Черноухов (гл. редактор), Л. Н. Мазур, А. П. Килин, А. М. Сафронова, А. А. Сафронов. Благодаря их усилиям, а также таланту и увлеченности наших замечательных авторов за эти годы были подготовлены и изданы 8 выпусков ежегодника. В них нашли отражение основные направления научной деятельности нашего отделения, а также ее итоги, представленные в форме публикаций документов, научных статей и сообщений. Тираж ежегодника небольшой — 250 экземпляров, его мы рассылаем прежде всего по библиотекам, активно используем в учебном процессе. Учитывая интерес к материалам сборника, было принято решение выставить его в полнотекстовом формате на сайте исторического факультета УрГУ (</w:t>
      </w:r>
      <w:r>
        <w:rPr>
          <w:sz w:val="20"/>
          <w:szCs w:val="20"/>
          <w:lang w:val="en-US"/>
        </w:rPr>
        <w:t>www</w:t>
      </w:r>
      <w:r>
        <w:rPr>
          <w:sz w:val="20"/>
          <w:szCs w:val="20"/>
        </w:rPr>
        <w:t>.</w:t>
      </w:r>
      <w:r>
        <w:rPr>
          <w:sz w:val="20"/>
          <w:szCs w:val="20"/>
          <w:lang w:val="en-US"/>
        </w:rPr>
        <w:t>hist</w:t>
      </w:r>
      <w:r>
        <w:rPr>
          <w:sz w:val="20"/>
          <w:szCs w:val="20"/>
        </w:rPr>
        <w:t>.</w:t>
      </w:r>
      <w:r>
        <w:rPr>
          <w:sz w:val="20"/>
          <w:szCs w:val="20"/>
          <w:lang w:val="en-US"/>
        </w:rPr>
        <w:t>usu</w:t>
      </w:r>
      <w:r>
        <w:rPr>
          <w:sz w:val="20"/>
          <w:szCs w:val="20"/>
        </w:rPr>
        <w:t>.</w:t>
      </w:r>
      <w:r>
        <w:rPr>
          <w:sz w:val="20"/>
          <w:szCs w:val="20"/>
          <w:lang w:val="en-US"/>
        </w:rPr>
        <w:t>ru</w:t>
      </w:r>
      <w:r>
        <w:rPr>
          <w:sz w:val="20"/>
          <w:szCs w:val="20"/>
        </w:rPr>
        <w:t>/</w:t>
      </w:r>
      <w:r>
        <w:rPr>
          <w:sz w:val="20"/>
          <w:szCs w:val="20"/>
          <w:lang w:val="en-US"/>
        </w:rPr>
        <w:t>dais</w:t>
      </w:r>
      <w:r>
        <w:rPr>
          <w:sz w:val="20"/>
          <w:szCs w:val="20"/>
        </w:rPr>
        <w:t xml:space="preserve">), где все желающие могут ознакомиться с его содержанием. </w:t>
      </w:r>
    </w:p>
    <w:p>
      <w:pPr>
        <w:pStyle w:val="Normal"/>
        <w:ind w:firstLine="340"/>
        <w:jc w:val="both"/>
        <w:rPr>
          <w:sz w:val="20"/>
          <w:szCs w:val="20"/>
        </w:rPr>
      </w:pPr>
      <w:r>
        <w:rPr>
          <w:sz w:val="20"/>
          <w:szCs w:val="20"/>
        </w:rPr>
        <w:t>Таким образом, в форме ежегодного сборника научных статей была продолжена тема, заданная конференцией 2000 г., но этого, конечно, было недостаточно. Необходимо было живое общение, обмен мнениями, дискуссии по данной тематике. А это можно было реализовать только в форме конференции.</w:t>
      </w:r>
    </w:p>
    <w:p>
      <w:pPr>
        <w:pStyle w:val="Normal"/>
        <w:ind w:firstLine="340"/>
        <w:jc w:val="both"/>
        <w:rPr/>
      </w:pPr>
      <w:r>
        <w:rPr>
          <w:sz w:val="20"/>
          <w:szCs w:val="20"/>
        </w:rPr>
        <w:t xml:space="preserve">Спустя 7 лет за подготовку новой конференции взялись уже две кафедры — кафедра архивоведения и истории государственного управления и кафедра документационного и информационного обеспечения управления. Программа конференции была ориентирована на обсуждение широкого круга теоретических и практических проблем, объединенных общей темой — «Документ как носитель информации». На информационное письмо откликнулось более 60 человек из разных городов России, а также из Белоруссии и Украины. </w:t>
      </w:r>
    </w:p>
    <w:p>
      <w:pPr>
        <w:pStyle w:val="Normal"/>
        <w:ind w:firstLine="340"/>
        <w:jc w:val="both"/>
        <w:rPr>
          <w:sz w:val="20"/>
          <w:szCs w:val="20"/>
        </w:rPr>
      </w:pPr>
      <w:r>
        <w:rPr>
          <w:sz w:val="20"/>
          <w:szCs w:val="20"/>
        </w:rPr>
        <w:t>«Изюминкой» конференции стало проведение в ее рамках расширенного совещания учебно-методических комиссий специальностей «Историко-архивоведение» и «Документоведение и документационное обеспечение управления», в работе которого приняли участие руководители образовательных программ УМО, деканы или заведующие выпускающих кафедр вузов из 26 городов России — Москвы, Астрахани, Барнаула, Ижевска, Екатеринбурга, Калуги, Краснодара, Кургана, Магнитогорска, Нижневартовска, Нижнего Тагила, Новокузнецка, Оренбурга, Пензы, Перми, Ростова-на-Дону, Рязани, Санкт-Петербурга, Сыктывкара, Тобольска, Томска, Тулы, Тюмени, Челябинска, Уфы. Основная задача совещания состояла в разработке нового стандарта для недавно утвержденного министерством направления подготовки «Документоведение и архивоведение».</w:t>
      </w:r>
    </w:p>
    <w:p>
      <w:pPr>
        <w:pStyle w:val="Normal"/>
        <w:ind w:firstLine="340"/>
        <w:jc w:val="both"/>
        <w:rPr>
          <w:sz w:val="20"/>
          <w:szCs w:val="20"/>
        </w:rPr>
      </w:pPr>
      <w:r>
        <w:rPr>
          <w:sz w:val="20"/>
          <w:szCs w:val="20"/>
        </w:rPr>
        <w:t>Открытие конференции торжественно состоялось 11 октября 2007 г. в зале ученого совета УрГУ. Участников приветствовал ректор Уральского государственного университета Д. В. Бугров, начальник Управления архивами Свердловской области А. А. Капустин, декан исторического факультета В. А. Бабинцев, декан факультета документоведения, зав. кафедрой истории государственных учреждений и общественных организаций РГГУ Т. Г. Архипова, декан факультета архивного дела, зав. кафедрой архивоведения РГГУ Е. М. Бурова. В выступлениях участников пленарного заседания особое внимание было уделено вопросам качества подготовки специалистов в области архивного дела и документационного обеспечения управления и проблемам разработки нового стандарта направления «Документоведение и архивоведение».</w:t>
      </w:r>
    </w:p>
    <w:p>
      <w:pPr>
        <w:pStyle w:val="Normal"/>
        <w:ind w:firstLine="340"/>
        <w:jc w:val="both"/>
        <w:rPr/>
      </w:pPr>
      <w:r>
        <w:rPr>
          <w:sz w:val="20"/>
          <w:szCs w:val="20"/>
        </w:rPr>
        <w:t>Работа конференции шла по следующим направлениям:</w:t>
      </w:r>
    </w:p>
    <w:p>
      <w:pPr>
        <w:pStyle w:val="Normal"/>
        <w:numPr>
          <w:ilvl w:val="0"/>
          <w:numId w:val="2"/>
        </w:numPr>
        <w:tabs>
          <w:tab w:val="clear" w:pos="708"/>
          <w:tab w:val="left" w:pos="0" w:leader="none"/>
        </w:tabs>
        <w:ind w:left="720" w:hanging="357"/>
        <w:jc w:val="both"/>
        <w:rPr>
          <w:sz w:val="20"/>
          <w:szCs w:val="20"/>
        </w:rPr>
      </w:pPr>
      <w:r>
        <w:rPr>
          <w:sz w:val="20"/>
          <w:szCs w:val="20"/>
        </w:rPr>
        <w:t>Перспективы развития специальностей «Документоведение и документационное обеспечение управлении» и «Историко-архивоведение».</w:t>
      </w:r>
    </w:p>
    <w:p>
      <w:pPr>
        <w:pStyle w:val="Normal"/>
        <w:numPr>
          <w:ilvl w:val="0"/>
          <w:numId w:val="2"/>
        </w:numPr>
        <w:tabs>
          <w:tab w:val="clear" w:pos="708"/>
          <w:tab w:val="left" w:pos="720" w:leader="none"/>
        </w:tabs>
        <w:ind w:left="720" w:hanging="357"/>
        <w:jc w:val="both"/>
        <w:rPr>
          <w:sz w:val="20"/>
          <w:szCs w:val="20"/>
        </w:rPr>
      </w:pPr>
      <w:r>
        <w:rPr>
          <w:sz w:val="20"/>
          <w:szCs w:val="20"/>
        </w:rPr>
        <w:t>Документ — архив: проблемы создания и хранения.</w:t>
      </w:r>
    </w:p>
    <w:p>
      <w:pPr>
        <w:pStyle w:val="Normal"/>
        <w:numPr>
          <w:ilvl w:val="0"/>
          <w:numId w:val="2"/>
        </w:numPr>
        <w:tabs>
          <w:tab w:val="clear" w:pos="708"/>
          <w:tab w:val="left" w:pos="720" w:leader="none"/>
        </w:tabs>
        <w:ind w:left="720" w:hanging="357"/>
        <w:jc w:val="both"/>
        <w:rPr>
          <w:sz w:val="20"/>
          <w:szCs w:val="20"/>
        </w:rPr>
      </w:pPr>
      <w:r>
        <w:rPr>
          <w:sz w:val="20"/>
          <w:szCs w:val="20"/>
        </w:rPr>
        <w:t>Исторические источники: проблемы оценки и интерпретации.</w:t>
      </w:r>
    </w:p>
    <w:p>
      <w:pPr>
        <w:pStyle w:val="Style17"/>
        <w:spacing w:before="120" w:after="0"/>
        <w:rPr/>
      </w:pPr>
      <w:r>
        <w:rPr/>
        <w:t>Среди тем, обсуждаемых на конференции, особый интерес вызвали теоретические и практические вопросы источниковедческого анализа, оценки достоверности исторических источников, их информационного потенциала и методов его актуализации. Не остались без внимания проблемы работы архивных организаций, в т. ч. развитие архивного дела в субъектах и муниципальных образованиях РФ, организация архивного поиска, работа с архивами ликвидирующихся организаций и пр. Обсуждение документоведческой проблематики было сосредоточено на различных аспектах автоматизации делопроизводства и развитии электронного документооборота. Значительный интерес вызвали сообщения, посвященные истории архивных организаций и делопроизводства.</w:t>
      </w:r>
    </w:p>
    <w:p>
      <w:pPr>
        <w:pStyle w:val="Normal"/>
        <w:ind w:firstLine="340"/>
        <w:jc w:val="both"/>
        <w:rPr/>
      </w:pPr>
      <w:r>
        <w:rPr>
          <w:sz w:val="20"/>
          <w:szCs w:val="20"/>
        </w:rPr>
        <w:t>По мнению организаторов и участников, конференция удалась. Научные итоги получили отражение в опубликованных материалах конференции, но, наверное, большее значение для каждого из участников имел обмен мнениями, атмосфера научного общения, которая оставляет гораздо более глубокий след и в памяти, и в сознании. Конференции в этом отношении выступают как наиболее эффективный канал передачи и обмена научной информацией.</w:t>
      </w:r>
    </w:p>
    <w:p>
      <w:pPr>
        <w:pStyle w:val="Normal"/>
        <w:ind w:firstLine="340"/>
        <w:jc w:val="both"/>
        <w:rPr>
          <w:sz w:val="20"/>
          <w:szCs w:val="20"/>
        </w:rPr>
      </w:pPr>
      <w:r>
        <w:rPr>
          <w:sz w:val="20"/>
          <w:szCs w:val="20"/>
        </w:rPr>
        <w:t>Не менее значимыми были и итоги расширенного совещания УМО. Озабоченность проблемами разработки нового стандарта придавала остроту обсуждаемым вопросам. Представители вузов делились своим опытом и взглядами на перспективы развития нового направления. В горячих спорах рождалось общее представление о принципах и задачах подготовки архивистов и документоведов. Результатом обсуждения, которое длилось два дня, стало согласование базовой части стандарта подготовки бакалавра. Все участники дискуссии выразили надежду, что рекомендации, принятые на заключительном заседании, будут учтены в министерстве при утверждении нового стандарта. Вместе с тем осталось еще немало вопросов открытых, требующих дальнейшего обсуждения и решения, в т. ч. уточнение вариативной части стандарта, доработка стандарта подготовки магистров и т. д. И это создает настрой на новую встречу. Продолжение следует.</w:t>
      </w:r>
    </w:p>
    <w:p>
      <w:pPr>
        <w:pStyle w:val="Normal"/>
        <w:ind w:firstLine="540"/>
        <w:jc w:val="right"/>
        <w:rPr>
          <w:sz w:val="20"/>
          <w:szCs w:val="20"/>
        </w:rPr>
      </w:pPr>
      <w:r>
        <w:rPr>
          <w:sz w:val="20"/>
          <w:szCs w:val="20"/>
        </w:rPr>
      </w:r>
    </w:p>
    <w:p>
      <w:pPr>
        <w:pStyle w:val="Normal"/>
        <w:ind w:firstLine="540"/>
        <w:jc w:val="right"/>
        <w:rPr>
          <w:sz w:val="20"/>
          <w:szCs w:val="20"/>
        </w:rPr>
      </w:pPr>
      <w:r>
        <w:rPr>
          <w:i/>
          <w:sz w:val="20"/>
          <w:szCs w:val="20"/>
        </w:rPr>
        <w:t>Л. Н. Мазур,</w:t>
      </w:r>
      <w:r>
        <w:rPr>
          <w:sz w:val="20"/>
          <w:szCs w:val="20"/>
        </w:rPr>
        <w:t xml:space="preserve"> докт. ист. наук, </w:t>
      </w:r>
    </w:p>
    <w:p>
      <w:pPr>
        <w:pStyle w:val="Normal"/>
        <w:ind w:firstLine="540"/>
        <w:jc w:val="right"/>
        <w:rPr/>
      </w:pPr>
      <w:r>
        <w:rPr>
          <w:sz w:val="20"/>
          <w:szCs w:val="20"/>
        </w:rPr>
        <w:t>зав. кафедрой документационного и</w:t>
      </w:r>
    </w:p>
    <w:p>
      <w:pPr>
        <w:pStyle w:val="Normal"/>
        <w:ind w:firstLine="540"/>
        <w:jc w:val="right"/>
        <w:rPr/>
      </w:pPr>
      <w:r>
        <w:rPr>
          <w:sz w:val="20"/>
          <w:szCs w:val="20"/>
        </w:rPr>
        <w:t>информационного обеспечения управления УрГУ</w:t>
      </w:r>
    </w:p>
    <w:sectPr>
      <w:headerReference w:type="even" r:id="rId2"/>
      <w:headerReference w:type="default" r:id="rId3"/>
      <w:headerReference w:type="first" r:id="rId4"/>
      <w:type w:val="nextPage"/>
      <w:pgSz w:w="11906" w:h="16838"/>
      <w:pgMar w:left="2778" w:right="2778" w:gutter="0" w:header="3232" w:top="3572" w:footer="0" w:bottom="3572"/>
      <w:pgNumType w:start="3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6. НАУЧНАЯ ЖИЗН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Итоги конференции «Документ. Архив. История. Современность»</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aps/>
        <w:outline w:val="false"/>
        <w:dstrike w:val="false"/>
        <w:strike w:val="false"/>
        <w:vertAlign w:val="baseline"/>
        <w:position w:val="0"/>
        <w:sz w:val="20"/>
        <w:sz w:val="20"/>
        <w:i w:val="false"/>
        <w:shadow w:val="fals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aps/>
      <w:strike w:val="false"/>
      <w:dstrike w:val="false"/>
      <w:outline w:val="false"/>
      <w:shadow w:val="false"/>
      <w:vanish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6">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14:00Z</dcterms:created>
  <dc:creator>User</dc:creator>
  <dc:description/>
  <cp:keywords/>
  <dc:language>en-US</dc:language>
  <cp:lastModifiedBy>+</cp:lastModifiedBy>
  <dcterms:modified xsi:type="dcterms:W3CDTF">2008-12-11T16:51:00Z</dcterms:modified>
  <cp:revision>6</cp:revision>
  <dc:subject/>
  <dc:title>«Документ</dc:title>
</cp:coreProperties>
</file>