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jc w:val="right"/>
        <w:rPr>
          <w:b w:val="false"/>
          <w:b w:val="false"/>
        </w:rPr>
      </w:pPr>
      <w:r>
        <w:rPr>
          <w:b w:val="false"/>
        </w:rPr>
        <w:t>О. А. Мельча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del w:id="1" w:author="+" w:date="2008-12-03T23:16:00Z"/>
        </w:rPr>
      </w:pPr>
      <w:del w:id="0" w:author="+" w:date="2008-12-03T23:16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/>
      </w:pPr>
      <w:r>
        <w:rPr/>
        <w:t>ОРГАНИЗАЦИЯ КУРЕННОЙ ОПЕРАЦИИ</w:t>
      </w:r>
      <w:del w:id="2" w:author="+" w:date="2008-12-03T23:14:00Z">
        <w:r>
          <w:rPr/>
          <w:delText xml:space="preserve"> </w:delText>
        </w:r>
      </w:del>
      <w:ins w:id="3" w:author="+" w:date="2008-12-03T23:14:00Z">
        <w:r>
          <w:rPr/>
          <w:br/>
        </w:r>
      </w:ins>
      <w:r>
        <w:rPr/>
        <w:t>НА НИЖНЕ-ТАГИЛЬСКИХ ЗАВОДАХ</w:t>
      </w:r>
      <w:del w:id="4" w:author="+" w:date="2008-12-03T23:14:00Z">
        <w:r>
          <w:rPr/>
          <w:delText xml:space="preserve"> </w:delText>
        </w:r>
      </w:del>
      <w:ins w:id="5" w:author="+" w:date="2008-12-03T23:14:00Z">
        <w:r>
          <w:rPr/>
          <w:br/>
        </w:r>
      </w:ins>
      <w:r>
        <w:rPr/>
        <w:t xml:space="preserve">ВО ВТОРОЙ ПОЛОВИНЕ XVIII </w:t>
      </w:r>
      <w:del w:id="6" w:author="+" w:date="2008-07-18T18:04:00Z">
        <w:r>
          <w:rPr/>
          <w:delText>–</w:delText>
        </w:r>
      </w:del>
      <w:ins w:id="7" w:author="+" w:date="2008-07-18T18:04:00Z">
        <w:r>
          <w:rPr/>
          <w:t>—</w:t>
        </w:r>
      </w:ins>
      <w:r>
        <w:rPr/>
        <w:t xml:space="preserve"> НАЧАЛЕ XIX </w:t>
      </w:r>
      <w:del w:id="8" w:author="1" w:date="2008-12-03T20:09:00Z">
        <w:r>
          <w:rPr/>
          <w:delText>в</w:delText>
        </w:r>
      </w:del>
      <w:r>
        <w:rPr/>
        <w:t xml:space="preserve">в. </w:t>
      </w:r>
      <w:ins w:id="9" w:author="1" w:date="2008-12-03T20:09:00Z">
        <w:r>
          <w:rPr>
            <w:lang w:val="en-US"/>
          </w:rPr>
          <w:br/>
        </w:r>
      </w:ins>
      <w:ins w:id="10" w:author="1" w:date="2008-12-03T20:09:00Z">
        <w:r>
          <w:rPr/>
          <w:t>(</w:t>
        </w:r>
      </w:ins>
      <w:r>
        <w:rPr/>
        <w:t>по документам заводского делопроизводства</w:t>
      </w:r>
      <w:ins w:id="11" w:author="1" w:date="2008-12-03T20:10:00Z">
        <w:r>
          <w:rPr/>
          <w:t>)</w:t>
        </w:r>
      </w:ins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del w:id="13" w:author="+" w:date="2008-12-03T23:16:00Z"/>
        </w:rPr>
      </w:pPr>
      <w:del w:id="12" w:author="+" w:date="2008-12-03T23:16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14" w:author="+" w:date="2008-07-18T18:04:00Z">
        <w:r>
          <w:rPr>
            <w:sz w:val="20"/>
            <w:szCs w:val="20"/>
          </w:rPr>
          <w:delText xml:space="preserve">          </w:delText>
        </w:r>
      </w:del>
      <w:r>
        <w:rPr>
          <w:sz w:val="20"/>
          <w:szCs w:val="20"/>
        </w:rPr>
        <w:t>Для успешного функционирования уральского горно</w:t>
      </w:r>
      <w:ins w:id="15" w:author="1" w:date="2008-12-03T20:10:00Z">
        <w:r>
          <w:rPr>
            <w:sz w:val="20"/>
            <w:szCs w:val="20"/>
            <w:lang w:val="ru-RU"/>
          </w:rPr>
          <w:t>-</w:t>
        </w:r>
      </w:ins>
      <w:r>
        <w:rPr>
          <w:sz w:val="20"/>
          <w:szCs w:val="20"/>
        </w:rPr>
        <w:t xml:space="preserve">заводского производства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</w:t>
      </w:r>
      <w:del w:id="16" w:author="+" w:date="2008-07-18T18:04:00Z">
        <w:r>
          <w:rPr>
            <w:sz w:val="20"/>
            <w:szCs w:val="20"/>
          </w:rPr>
          <w:delText>–</w:delText>
        </w:r>
      </w:del>
      <w:ins w:id="17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было необходимо наличие определенного комплекса природных ресурсов, включавшего в себя наряду с гидротехническими ресурсами и рудными запасами такой важный компонент, как лесные массивы, поскольку древесный уголь и дрова являлись основными видами топлива в металлургической промышленности на протяжени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</w:t>
      </w:r>
      <w:ins w:id="18" w:author="+" w:date="2008-07-18T18:01:00Z">
        <w:r>
          <w:rPr>
            <w:sz w:val="20"/>
            <w:szCs w:val="20"/>
          </w:rPr>
          <w:t>—</w:t>
        </w:r>
      </w:ins>
      <w:del w:id="19" w:author="+" w:date="2008-07-18T18:01:00Z">
        <w:r>
          <w:rPr>
            <w:sz w:val="20"/>
            <w:szCs w:val="20"/>
          </w:rPr>
          <w:delText>-</w:delText>
        </w:r>
      </w:del>
      <w:r>
        <w:rPr>
          <w:sz w:val="20"/>
          <w:szCs w:val="20"/>
        </w:rPr>
        <w:t xml:space="preserve">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</w:t>
      </w:r>
      <w:del w:id="20" w:author="1" w:date="2008-12-03T20:10:00Z">
        <w:r>
          <w:rPr>
            <w:sz w:val="20"/>
            <w:szCs w:val="20"/>
          </w:rPr>
          <w:delText>в</w:delText>
        </w:r>
      </w:del>
      <w:r>
        <w:rPr>
          <w:sz w:val="20"/>
          <w:szCs w:val="20"/>
        </w:rPr>
        <w:t>в.</w:t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21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Некоторое представление об организации углежжения</w:t>
      </w:r>
      <w:del w:id="22" w:author="+" w:date="2008-07-18T18:04:00Z">
        <w:r>
          <w:rPr>
            <w:sz w:val="20"/>
            <w:szCs w:val="20"/>
          </w:rPr>
          <w:delText xml:space="preserve">  </w:delText>
        </w:r>
      </w:del>
      <w:ins w:id="23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(куренной операции) на Нижнетагильских заводах</w:t>
      </w:r>
      <w:del w:id="24" w:author="+" w:date="2008-07-18T18:04:00Z">
        <w:r>
          <w:rPr>
            <w:sz w:val="20"/>
            <w:szCs w:val="20"/>
          </w:rPr>
          <w:delText xml:space="preserve">  </w:delText>
        </w:r>
      </w:del>
      <w:ins w:id="25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можно составить на основании документов делопроизводства Главной Нижнетагильской заводской конторы, хранящихся в фонде 1267</w:t>
      </w:r>
      <w:del w:id="26" w:author="+" w:date="2008-07-18T18:04:00Z">
        <w:r>
          <w:rPr>
            <w:sz w:val="20"/>
            <w:szCs w:val="20"/>
          </w:rPr>
          <w:delText xml:space="preserve">  </w:delText>
        </w:r>
      </w:del>
      <w:ins w:id="27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РГАДА и в фондах 102 и 643 ГАСО, а также документов Черноисточинской</w:t>
      </w:r>
      <w:del w:id="28" w:author="+" w:date="2008-07-18T18:04:00Z">
        <w:r>
          <w:rPr>
            <w:sz w:val="20"/>
            <w:szCs w:val="20"/>
          </w:rPr>
          <w:delText xml:space="preserve">  </w:delText>
        </w:r>
      </w:del>
      <w:ins w:id="29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(фонд 622 ГАСО) и Лайской (фонд 620 ГАСО) заводских контор.</w:t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30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В число заводских служителей, ведавших надзором за проведением «куренной операции», входили лесные смотрители. Должность лесного смотрителя была учреждена на Нижнетагильских заводах не ранее 1758</w:t>
      </w:r>
      <w:ins w:id="31" w:author="+" w:date="2008-12-03T23:16:00Z">
        <w:r>
          <w:rPr>
            <w:sz w:val="20"/>
            <w:szCs w:val="20"/>
          </w:rPr>
          <w:t> </w:t>
        </w:r>
      </w:ins>
      <w:del w:id="32" w:author="+" w:date="2008-12-03T23:16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г. В</w:t>
      </w:r>
      <w:ins w:id="33" w:author="+" w:date="2008-07-18T18:01:00Z">
        <w:r>
          <w:rPr>
            <w:sz w:val="20"/>
            <w:szCs w:val="20"/>
          </w:rPr>
          <w:t> </w:t>
        </w:r>
      </w:ins>
      <w:del w:id="34" w:author="+" w:date="2008-07-18T18:01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марте этого года главный приказчик Нижнетагильских заводов Иван Андреев в своем </w:t>
      </w:r>
      <w:del w:id="35" w:author="1" w:date="2008-12-03T20:10:00Z">
        <w:r>
          <w:rPr>
            <w:sz w:val="20"/>
            <w:szCs w:val="20"/>
          </w:rPr>
          <w:delText>«</w:delText>
        </w:r>
      </w:del>
      <w:r>
        <w:rPr>
          <w:sz w:val="20"/>
          <w:szCs w:val="20"/>
        </w:rPr>
        <w:t>наставлении</w:t>
      </w:r>
      <w:del w:id="36" w:author="1" w:date="2008-12-03T20:10:00Z">
        <w:r>
          <w:rPr>
            <w:sz w:val="20"/>
            <w:szCs w:val="20"/>
          </w:rPr>
          <w:delText>»</w:delText>
        </w:r>
      </w:del>
      <w:r>
        <w:rPr>
          <w:sz w:val="20"/>
          <w:szCs w:val="20"/>
        </w:rPr>
        <w:t xml:space="preserve"> приказчику Нижнетагильского завода А.</w:t>
      </w:r>
      <w:ins w:id="37" w:author="+" w:date="2008-07-18T18:01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Иванову потребовал «определить… нарочных смотрителей» для принятия мер предосторожности от пожаров «при заводах и состоящих около оных куренях и лесах»</w:t>
      </w:r>
      <w:ins w:id="38" w:author="1" w:date="2008-12-03T20:10:00Z">
        <w:r>
          <w:rPr>
            <w:sz w:val="20"/>
            <w:szCs w:val="20"/>
          </w:rPr>
          <w:t>, которым</w:t>
        </w:r>
      </w:ins>
      <w:del w:id="39" w:author="1" w:date="2008-12-03T20:10:00Z">
        <w:r>
          <w:rPr>
            <w:sz w:val="20"/>
            <w:szCs w:val="20"/>
          </w:rPr>
          <w:delText>. Этим служителям</w:delText>
        </w:r>
      </w:del>
      <w:del w:id="40" w:author="+" w:date="2008-07-18T18:04:00Z">
        <w:r>
          <w:rPr>
            <w:sz w:val="20"/>
            <w:szCs w:val="20"/>
          </w:rPr>
          <w:delText xml:space="preserve">  </w:delText>
        </w:r>
      </w:del>
      <w:ins w:id="41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вменялось в обязанность в летнее время беречь «дрова и кучи от огня»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>. Нам не удалось выявить документы, свидетельствующие о</w:t>
      </w:r>
      <w:del w:id="42" w:author="+" w:date="2008-07-18T18:04:00Z">
        <w:r>
          <w:rPr>
            <w:sz w:val="20"/>
            <w:szCs w:val="20"/>
          </w:rPr>
          <w:delText xml:space="preserve">   </w:delText>
        </w:r>
      </w:del>
      <w:ins w:id="43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выполнении предписания И.</w:t>
      </w:r>
      <w:ins w:id="44" w:author="+" w:date="2008-07-18T18:2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Андреева на практике. Скорее всего, оно не было выполнено, так как владелец Нижнетагильских заводов Н.</w:t>
      </w:r>
      <w:ins w:id="45" w:author="+" w:date="2008-07-18T18:01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А.</w:t>
      </w:r>
      <w:ins w:id="46" w:author="+" w:date="2008-07-18T18:01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в своей инструкции приказчикам Нижнетагильской конторы от 1 ноября 1762 г. потребовал назначить особых смотрителей, в функции которых, по его мнению, должны были входить объезд куреней и контроль за соблюдением правил вырубки леса</w:t>
      </w:r>
      <w:del w:id="47" w:author="1" w:date="2008-12-03T20:11:00Z">
        <w:r>
          <w:rPr>
            <w:sz w:val="20"/>
            <w:szCs w:val="20"/>
          </w:rPr>
          <w:delText>;</w:delText>
        </w:r>
      </w:del>
      <w:ins w:id="48" w:author="1" w:date="2008-12-03T20:11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«дабы лес рубили сряду, всякой и под корень, а не высоко и не выбором»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</w:rPr>
        <w:t>. Кроме того, Никита Акинфиевич считал необходимым назначить еще одного служителя «для лутчаго смотрения на куренях…</w:t>
      </w:r>
      <w:del w:id="49" w:author="1" w:date="2008-12-03T20:11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дабы он в успехе тово угольнова зжения всегда имел известие и канторе репортовал, который и сам может повсянедельно оныя посещать и за подчиненными смотреть»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>. Этот служащий Нижнетагильской конторы должен был взять на себя общий надзор за проведением куренной операции. Возможно, что на эту должность был назначен А.Матвеев, так как в своем</w:t>
      </w:r>
      <w:del w:id="50" w:author="+" w:date="2008-07-18T18:04:00Z">
        <w:r>
          <w:rPr>
            <w:sz w:val="20"/>
            <w:szCs w:val="20"/>
          </w:rPr>
          <w:delText xml:space="preserve">  </w:delText>
        </w:r>
      </w:del>
      <w:ins w:id="51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доношении в Нижнетагильскую контору он сообщал, что «с раздела… господ Демидовых определен… при… Нижнетагильском, Выйском и Лайских заводах к смотрению куренного производства»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>. По штату Нижнетагильского завода 1763</w:t>
      </w:r>
      <w:del w:id="52" w:author="1" w:date="2008-12-03T20:11:00Z">
        <w:r>
          <w:rPr>
            <w:sz w:val="20"/>
            <w:szCs w:val="20"/>
          </w:rPr>
          <w:delText xml:space="preserve"> </w:delText>
        </w:r>
      </w:del>
      <w:del w:id="53" w:author="+" w:date="2008-07-18T18:01:00Z">
        <w:r>
          <w:rPr>
            <w:sz w:val="20"/>
            <w:szCs w:val="20"/>
          </w:rPr>
          <w:delText>–</w:delText>
        </w:r>
      </w:del>
      <w:ins w:id="54" w:author="+" w:date="2008-07-18T18:01:00Z">
        <w:r>
          <w:rPr>
            <w:sz w:val="20"/>
            <w:szCs w:val="20"/>
          </w:rPr>
          <w:t>—</w:t>
        </w:r>
      </w:ins>
      <w:del w:id="55" w:author="1" w:date="2008-12-03T20:11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1764 гг. контроль за производством древесного угля осуществлял ряд заводских служителей: приказчик, уставщик, 3 помощника, 2</w:t>
      </w:r>
      <w:ins w:id="56" w:author="+" w:date="2008-12-03T23:18:00Z">
        <w:r>
          <w:rPr>
            <w:sz w:val="20"/>
            <w:szCs w:val="20"/>
          </w:rPr>
          <w:t> </w:t>
        </w:r>
      </w:ins>
      <w:del w:id="57" w:author="+" w:date="2008-12-03T23:1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лесных смотрителя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sz w:val="20"/>
          <w:szCs w:val="20"/>
        </w:rPr>
        <w:t>.</w:t>
      </w:r>
      <w:del w:id="58" w:author="+" w:date="2008-07-18T18:04:00Z">
        <w:r>
          <w:rPr>
            <w:sz w:val="20"/>
            <w:szCs w:val="20"/>
          </w:rPr>
          <w:delText xml:space="preserve">  </w:delText>
        </w:r>
      </w:del>
      <w:ins w:id="59" w:author="+" w:date="2008-07-18T18:04:00Z">
        <w:r>
          <w:rPr>
            <w:sz w:val="20"/>
            <w:szCs w:val="20"/>
          </w:rPr>
          <w:t xml:space="preserve"> </w:t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46316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</w:t>
                            </w:r>
                            <w:del w:id="60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delText xml:space="preserve">  </w:delText>
                              </w:r>
                            </w:del>
                            <w:ins w:id="61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del w:id="62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delText>С</w:delText>
                              </w:r>
                            </w:del>
                            <w:ins w:id="63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t>О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del w:id="64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delText>Я</w:delText>
                              </w:r>
                            </w:del>
                            <w:ins w:id="65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t>А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del w:id="66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delText>Бугаева</w:delText>
                              </w:r>
                            </w:del>
                            <w:ins w:id="67" w:author="+" w:date="2008-12-03T23:18:00Z">
                              <w:r>
                                <w:rPr>
                                  <w:sz w:val="16"/>
                                  <w:szCs w:val="16"/>
                                </w:rPr>
                                <w:t>Мельчакова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>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93.9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</w:t>
                      </w:r>
                      <w:del w:id="68" w:author="+" w:date="2008-12-03T23:18:00Z">
                        <w:r>
                          <w:rPr>
                            <w:sz w:val="16"/>
                            <w:szCs w:val="16"/>
                          </w:rPr>
                          <w:delText xml:space="preserve">  </w:delText>
                        </w:r>
                      </w:del>
                      <w:ins w:id="69" w:author="+" w:date="2008-12-03T23:18:00Z"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ins>
                      <w:del w:id="70" w:author="+" w:date="2008-12-03T23:18:00Z">
                        <w:r>
                          <w:rPr>
                            <w:sz w:val="16"/>
                            <w:szCs w:val="16"/>
                          </w:rPr>
                          <w:delText>С</w:delText>
                        </w:r>
                      </w:del>
                      <w:ins w:id="71" w:author="+" w:date="2008-12-03T23:18:00Z">
                        <w:r>
                          <w:rPr>
                            <w:sz w:val="16"/>
                            <w:szCs w:val="16"/>
                          </w:rPr>
                          <w:t>О</w:t>
                        </w:r>
                      </w:ins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del w:id="72" w:author="+" w:date="2008-12-03T23:18:00Z">
                        <w:r>
                          <w:rPr>
                            <w:sz w:val="16"/>
                            <w:szCs w:val="16"/>
                          </w:rPr>
                          <w:delText>Я</w:delText>
                        </w:r>
                      </w:del>
                      <w:ins w:id="73" w:author="+" w:date="2008-12-03T23:18:00Z">
                        <w:r>
                          <w:rPr>
                            <w:sz w:val="16"/>
                            <w:szCs w:val="16"/>
                          </w:rPr>
                          <w:t>А</w:t>
                        </w:r>
                      </w:ins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del w:id="74" w:author="+" w:date="2008-12-03T23:18:00Z">
                        <w:r>
                          <w:rPr>
                            <w:sz w:val="16"/>
                            <w:szCs w:val="16"/>
                          </w:rPr>
                          <w:delText>Бугаева</w:delText>
                        </w:r>
                      </w:del>
                      <w:ins w:id="75" w:author="+" w:date="2008-12-03T23:18:00Z">
                        <w:r>
                          <w:rPr>
                            <w:sz w:val="16"/>
                            <w:szCs w:val="16"/>
                          </w:rPr>
                          <w:t>Мельчакова</w:t>
                        </w:r>
                      </w:ins>
                      <w:r>
                        <w:rPr>
                          <w:sz w:val="16"/>
                          <w:szCs w:val="16"/>
                        </w:rPr>
                        <w:t>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40"/>
        <w:jc w:val="both"/>
        <w:rPr/>
      </w:pPr>
      <w:del w:id="76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В 1775 г. должность лесных смотрителей была упразднена, в ордерах Нижнетагильской конторы, разосланных приказчикам подведомственных заводов, предписывалось заменить лесных смотрителей куренными надзирателями, «как это практикуется при всех казенных заводах»</w:t>
      </w:r>
      <w:r>
        <w:rPr>
          <w:rStyle w:val="EndnoteCharacters"/>
          <w:rStyle w:val="EndnoteAnchor"/>
          <w:sz w:val="20"/>
          <w:szCs w:val="20"/>
        </w:rPr>
        <w:endnoteReference w:id="7"/>
      </w:r>
      <w:r>
        <w:rPr>
          <w:sz w:val="20"/>
          <w:szCs w:val="20"/>
        </w:rPr>
        <w:t>. В</w:t>
      </w:r>
      <w:ins w:id="77" w:author="+" w:date="2008-07-18T18:01:00Z">
        <w:r>
          <w:rPr>
            <w:sz w:val="20"/>
            <w:szCs w:val="20"/>
          </w:rPr>
          <w:t> </w:t>
        </w:r>
      </w:ins>
      <w:del w:id="78" w:author="+" w:date="2008-07-18T18:01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соответствии с этим распоряжением функции лесных смотрителей были возложены на куренных надзирателей. По росписи служащих Нижнетагильской конторы 1780 г. куренным производством ведали куренной надзиратель и три его помощника</w:t>
      </w:r>
      <w:r>
        <w:rPr>
          <w:rStyle w:val="EndnoteCharacters"/>
          <w:rStyle w:val="EndnoteAnchor"/>
          <w:sz w:val="20"/>
          <w:szCs w:val="20"/>
        </w:rPr>
        <w:endnoteReference w:id="8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340"/>
        <w:jc w:val="both"/>
        <w:rPr/>
      </w:pPr>
      <w:del w:id="79" w:author="+" w:date="2008-07-18T18:04:00Z">
        <w:r>
          <w:rPr>
            <w:sz w:val="20"/>
            <w:szCs w:val="20"/>
          </w:rPr>
          <w:delText xml:space="preserve">    </w:delText>
        </w:r>
      </w:del>
      <w:r>
        <w:rPr>
          <w:sz w:val="20"/>
          <w:szCs w:val="20"/>
        </w:rPr>
        <w:t>В сентябре 1800</w:t>
      </w:r>
      <w:ins w:id="80" w:author="+" w:date="2008-07-18T18:02:00Z">
        <w:r>
          <w:rPr>
            <w:sz w:val="20"/>
            <w:szCs w:val="20"/>
          </w:rPr>
          <w:t> </w:t>
        </w:r>
      </w:ins>
      <w:del w:id="81" w:author="+" w:date="2008-07-18T18:02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г. главный приказчик Нижнетагильской конторы Г.</w:t>
      </w:r>
      <w:ins w:id="82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Матвеев вновь поставил вопрос об учреждении должности лесных смотрителей. В своем рапорте Н.</w:t>
      </w:r>
      <w:ins w:id="83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84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у он попытался обосновать свое предложение, заявив, что «к осмотру лесов и лутчему збережению оных… определить из заводских жителей…</w:t>
      </w:r>
      <w:del w:id="85" w:author="1" w:date="2008-12-03T20:11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ибо из служителей, к таким должностям способных, не находит, и хотя</w:t>
      </w:r>
      <w:del w:id="86" w:author="1" w:date="2008-12-03T20:11:00Z">
        <w:r>
          <w:rPr>
            <w:sz w:val="20"/>
            <w:szCs w:val="20"/>
          </w:rPr>
          <w:delText xml:space="preserve"> </w:delText>
        </w:r>
      </w:del>
      <w:ins w:id="87" w:author="1" w:date="2008-12-03T20:11:00Z">
        <w:r>
          <w:rPr>
            <w:sz w:val="20"/>
            <w:szCs w:val="20"/>
          </w:rPr>
          <w:t>-</w:t>
        </w:r>
      </w:ins>
      <w:r>
        <w:rPr>
          <w:sz w:val="20"/>
          <w:szCs w:val="20"/>
        </w:rPr>
        <w:t>де куренные служители и занимаются всегдашним объездом по лесам, но по тем местам, где работы происходят, по граням же объезды делать им достанется несколько раз в году»</w:t>
      </w:r>
      <w:r>
        <w:rPr>
          <w:rStyle w:val="EndnoteCharacters"/>
          <w:rStyle w:val="EndnoteAnchor"/>
          <w:sz w:val="20"/>
          <w:szCs w:val="20"/>
        </w:rPr>
        <w:endnoteReference w:id="9"/>
      </w:r>
      <w:r>
        <w:rPr>
          <w:sz w:val="20"/>
          <w:szCs w:val="20"/>
        </w:rPr>
        <w:t>. Н.</w:t>
      </w:r>
      <w:ins w:id="88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89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отверг его предложение, заявив, что при заводах есть достаточное количество куренных служителей, которые могут объезжать как места производства куренных работ, так и границы хозяйства. Кроме того, для такого рода объездов «по граням» можно привлекать и других служителей, и самих приказчиков. Но окончательное решение вопроса заводовладелец отложил до приезда на заводы М.</w:t>
      </w:r>
      <w:ins w:id="90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Ткачева, которому поручались функции ревизора деятельности нижнетагильских приказчиков</w:t>
      </w:r>
      <w:r>
        <w:rPr>
          <w:rStyle w:val="EndnoteCharacters"/>
          <w:rStyle w:val="EndnoteAnchor"/>
          <w:sz w:val="20"/>
          <w:szCs w:val="20"/>
        </w:rPr>
        <w:endnoteReference w:id="10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91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Требование Н.</w:t>
      </w:r>
      <w:ins w:id="92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93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 xml:space="preserve">Демидова, </w:t>
      </w:r>
      <w:ins w:id="94" w:author="1" w:date="2008-12-03T20:11:00Z">
        <w:r>
          <w:rPr>
            <w:sz w:val="20"/>
            <w:szCs w:val="20"/>
          </w:rPr>
          <w:t>ко всем</w:t>
        </w:r>
      </w:ins>
      <w:del w:id="95" w:author="1" w:date="2008-12-03T20:11:00Z">
        <w:r>
          <w:rPr>
            <w:sz w:val="20"/>
            <w:szCs w:val="20"/>
          </w:rPr>
          <w:delText>чтобы все</w:delText>
        </w:r>
      </w:del>
      <w:r>
        <w:rPr>
          <w:sz w:val="20"/>
          <w:szCs w:val="20"/>
        </w:rPr>
        <w:t xml:space="preserve"> приказчик</w:t>
      </w:r>
      <w:ins w:id="96" w:author="1" w:date="2008-12-03T20:11:00Z">
        <w:r>
          <w:rPr>
            <w:sz w:val="20"/>
            <w:szCs w:val="20"/>
          </w:rPr>
          <w:t>ам</w:t>
        </w:r>
      </w:ins>
      <w:del w:id="97" w:author="1" w:date="2008-12-03T20:11:00Z">
        <w:r>
          <w:rPr>
            <w:sz w:val="20"/>
            <w:szCs w:val="20"/>
          </w:rPr>
          <w:delText>и</w:delText>
        </w:r>
      </w:del>
      <w:r>
        <w:rPr>
          <w:sz w:val="20"/>
          <w:szCs w:val="20"/>
        </w:rPr>
        <w:t xml:space="preserve"> Нижнетагильской конторы осуществля</w:t>
      </w:r>
      <w:ins w:id="98" w:author="1" w:date="2008-12-03T20:11:00Z">
        <w:r>
          <w:rPr>
            <w:sz w:val="20"/>
            <w:szCs w:val="20"/>
          </w:rPr>
          <w:t>ть</w:t>
        </w:r>
      </w:ins>
      <w:del w:id="99" w:author="1" w:date="2008-12-03T20:11:00Z">
        <w:r>
          <w:rPr>
            <w:sz w:val="20"/>
            <w:szCs w:val="20"/>
          </w:rPr>
          <w:delText>ли</w:delText>
        </w:r>
      </w:del>
      <w:r>
        <w:rPr>
          <w:sz w:val="20"/>
          <w:szCs w:val="20"/>
        </w:rPr>
        <w:t xml:space="preserve"> контроль за куренной операцией</w:t>
      </w:r>
      <w:del w:id="100" w:author="1" w:date="2008-12-03T20:12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было вполне обоснованным</w:t>
      </w:r>
      <w:del w:id="101" w:author="1" w:date="2008-12-03T20:12:00Z">
        <w:r>
          <w:rPr>
            <w:sz w:val="20"/>
            <w:szCs w:val="20"/>
          </w:rPr>
          <w:delText>,</w:delText>
        </w:r>
      </w:del>
      <w:ins w:id="102" w:author="1" w:date="2008-12-03T20:12:00Z">
        <w:r>
          <w:rPr>
            <w:sz w:val="20"/>
            <w:szCs w:val="20"/>
          </w:rPr>
          <w:t>:</w:t>
        </w:r>
      </w:ins>
      <w:del w:id="103" w:author="1" w:date="2008-12-03T20:12:00Z">
        <w:r>
          <w:rPr>
            <w:sz w:val="20"/>
            <w:szCs w:val="20"/>
          </w:rPr>
          <w:delText xml:space="preserve"> так как,</w:delText>
        </w:r>
      </w:del>
      <w:r>
        <w:rPr>
          <w:sz w:val="20"/>
          <w:szCs w:val="20"/>
        </w:rPr>
        <w:t xml:space="preserve"> несмотря на то, что</w:t>
      </w:r>
      <w:del w:id="104" w:author="1" w:date="2008-12-03T20:12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согласно должностной инструкции от 30 июня 1798 г.</w:t>
      </w:r>
      <w:del w:id="105" w:author="1" w:date="2008-12-03T20:12:00Z">
        <w:r>
          <w:rPr>
            <w:sz w:val="20"/>
            <w:szCs w:val="20"/>
          </w:rPr>
          <w:delText>,</w:delText>
        </w:r>
      </w:del>
      <w:del w:id="106" w:author="+" w:date="2008-07-18T18:04:00Z">
        <w:r>
          <w:rPr>
            <w:sz w:val="20"/>
            <w:szCs w:val="20"/>
          </w:rPr>
          <w:delText xml:space="preserve">  </w:delText>
        </w:r>
      </w:del>
      <w:ins w:id="107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только одному из них поручалось «все куренное производство и распоряжение о заготовлении… угля, дров и других тому подобных материалов и припасов», они несли общую ответственность за эффективное функционирование всех цеховых и вспомогательных производств и должны были «как по Нижнотагильскому заводу чинить частые обозрении, так и все частные заводы по очереди объезжать не менее как по три раза в год»</w:t>
      </w:r>
      <w:r>
        <w:rPr>
          <w:rStyle w:val="EndnoteCharacters"/>
          <w:rStyle w:val="EndnoteAnchor"/>
          <w:sz w:val="20"/>
          <w:szCs w:val="20"/>
        </w:rPr>
        <w:endnoteReference w:id="11"/>
      </w:r>
      <w:r>
        <w:rPr>
          <w:sz w:val="20"/>
          <w:szCs w:val="20"/>
        </w:rPr>
        <w:t xml:space="preserve">. Когда в конце 1804 г. на Выйском заводе была обнаружена недостача угля </w:t>
      </w:r>
      <w:del w:id="108" w:author="+" w:date="2008-07-18T18:04:00Z">
        <w:r>
          <w:rPr>
            <w:sz w:val="20"/>
            <w:szCs w:val="20"/>
          </w:rPr>
          <w:delText>–</w:delText>
        </w:r>
      </w:del>
      <w:ins w:id="109" w:author="+" w:date="2008-07-18T18:04:00Z">
        <w:del w:id="110" w:author="1" w:date="2008-12-03T20:12:00Z">
          <w:r>
            <w:rPr>
              <w:sz w:val="20"/>
              <w:szCs w:val="20"/>
            </w:rPr>
            <w:delText>—</w:delText>
          </w:r>
        </w:del>
      </w:ins>
      <w:r>
        <w:rPr>
          <w:sz w:val="20"/>
          <w:szCs w:val="20"/>
        </w:rPr>
        <w:t xml:space="preserve"> </w:t>
      </w:r>
      <w:ins w:id="111" w:author="1" w:date="2008-12-03T20:12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3</w:t>
      </w:r>
      <w:ins w:id="112" w:author="1" w:date="2008-12-03T20:1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537</w:t>
      </w:r>
      <w:ins w:id="113" w:author="1" w:date="2008-12-03T20:12:00Z">
        <w:r>
          <w:rPr>
            <w:sz w:val="20"/>
            <w:szCs w:val="20"/>
          </w:rPr>
          <w:t>,5</w:t>
        </w:r>
      </w:ins>
      <w:ins w:id="114" w:author="+" w:date="2008-07-18T18:22:00Z">
        <w:del w:id="115" w:author="1" w:date="2008-12-03T20:12:00Z">
          <w:r>
            <w:rPr>
              <w:sz w:val="20"/>
              <w:szCs w:val="20"/>
            </w:rPr>
            <w:delText> </w:delText>
          </w:r>
        </w:del>
      </w:ins>
      <w:ins w:id="116" w:author="+" w:date="2008-07-18T18:22:00Z">
        <w:del w:id="117" w:author="1" w:date="2008-12-03T20:12:00Z">
          <w:r>
            <w:rPr>
              <w:sz w:val="20"/>
              <w:szCs w:val="20"/>
              <w:vertAlign w:val="superscript"/>
            </w:rPr>
            <w:delText>1</w:delText>
          </w:r>
        </w:del>
      </w:ins>
      <w:ins w:id="118" w:author="+" w:date="2008-07-18T18:22:00Z">
        <w:del w:id="119" w:author="1" w:date="2008-12-03T20:12:00Z">
          <w:r>
            <w:rPr>
              <w:sz w:val="20"/>
              <w:szCs w:val="20"/>
            </w:rPr>
            <w:delText>/</w:delText>
          </w:r>
        </w:del>
      </w:ins>
      <w:ins w:id="120" w:author="+" w:date="2008-07-18T18:22:00Z">
        <w:del w:id="121" w:author="1" w:date="2008-12-03T20:12:00Z">
          <w:r>
            <w:rPr>
              <w:sz w:val="20"/>
              <w:szCs w:val="20"/>
              <w:vertAlign w:val="subscript"/>
            </w:rPr>
            <w:delText>2</w:delText>
          </w:r>
        </w:del>
      </w:ins>
      <w:del w:id="122" w:author="+" w:date="2008-07-18T18:22:00Z">
        <w:r>
          <w:rPr>
            <w:sz w:val="20"/>
            <w:szCs w:val="20"/>
          </w:rPr>
          <w:delText xml:space="preserve"> ½</w:delText>
        </w:r>
      </w:del>
      <w:del w:id="123" w:author="1" w:date="2008-12-03T20:12:00Z">
        <w:r>
          <w:rPr>
            <w:sz w:val="20"/>
            <w:szCs w:val="20"/>
          </w:rPr>
          <w:delText xml:space="preserve"> </w:delText>
        </w:r>
      </w:del>
      <w:ins w:id="124" w:author="1" w:date="2008-12-03T20:1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коробов</w:t>
      </w:r>
      <w:ins w:id="125" w:author="1" w:date="2008-12-03T20:12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, управляющие Петербургской домовой конторой Н.</w:t>
      </w:r>
      <w:ins w:id="126" w:author="+" w:date="2008-07-18T18:2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127" w:author="+" w:date="2008-07-18T18:2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а напомнили</w:t>
      </w:r>
      <w:del w:id="128" w:author="+" w:date="2008-07-18T18:04:00Z">
        <w:r>
          <w:rPr>
            <w:sz w:val="20"/>
            <w:szCs w:val="20"/>
          </w:rPr>
          <w:delText xml:space="preserve">  </w:delText>
        </w:r>
      </w:del>
      <w:ins w:id="129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нижнетагильским приказчикам об обращенном к ним предписании заводовладельца от 18</w:t>
      </w:r>
      <w:ins w:id="130" w:author="+" w:date="2008-12-03T23:18:00Z">
        <w:r>
          <w:rPr>
            <w:sz w:val="20"/>
            <w:szCs w:val="20"/>
          </w:rPr>
          <w:t> </w:t>
        </w:r>
      </w:ins>
      <w:del w:id="131" w:author="+" w:date="2008-12-03T23:1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мая 1803 г.: «иметь по заводам неослабное смотрение за приставами, при интересных должностях находящимися, и чинить поверку книгам, наличным деньгам и протчим припасам и материалам</w:t>
      </w:r>
      <w:del w:id="132" w:author="1" w:date="2008-12-03T20:12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… для чего и велено им по заводам объезжать частовременно»</w:t>
      </w:r>
      <w:r>
        <w:rPr>
          <w:rStyle w:val="EndnoteCharacters"/>
          <w:rStyle w:val="EndnoteAnchor"/>
          <w:sz w:val="20"/>
          <w:szCs w:val="20"/>
        </w:rPr>
        <w:endnoteReference w:id="12"/>
      </w:r>
      <w:r>
        <w:rPr>
          <w:sz w:val="20"/>
          <w:szCs w:val="20"/>
        </w:rPr>
        <w:t>.</w:t>
      </w:r>
      <w:del w:id="133" w:author="+" w:date="2008-07-18T18:04:00Z">
        <w:r>
          <w:rPr>
            <w:sz w:val="20"/>
            <w:szCs w:val="20"/>
          </w:rPr>
          <w:delText xml:space="preserve">  </w:delText>
        </w:r>
      </w:del>
      <w:ins w:id="134" w:author="+" w:date="2008-07-18T18:04:00Z">
        <w:r>
          <w:rPr>
            <w:sz w:val="20"/>
            <w:szCs w:val="20"/>
          </w:rPr>
          <w:t xml:space="preserve"> </w:t>
        </w:r>
      </w:ins>
      <w:del w:id="135" w:author="+" w:date="2008-07-18T18:04:00Z">
        <w:r>
          <w:rPr>
            <w:sz w:val="20"/>
            <w:szCs w:val="20"/>
          </w:rPr>
          <w:delText xml:space="preserve">  </w:delText>
        </w:r>
      </w:del>
      <w:ins w:id="136" w:author="+" w:date="2008-07-18T18:04:00Z">
        <w:r>
          <w:rPr>
            <w:sz w:val="20"/>
            <w:szCs w:val="20"/>
          </w:rPr>
          <w:t xml:space="preserve"> </w:t>
        </w:r>
      </w:ins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137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 xml:space="preserve">В перв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  <w:del w:id="138" w:author="+" w:date="2008-07-18T18:04:00Z">
        <w:r>
          <w:rPr>
            <w:sz w:val="20"/>
            <w:szCs w:val="20"/>
          </w:rPr>
          <w:delText xml:space="preserve">  </w:delText>
        </w:r>
      </w:del>
      <w:ins w:id="139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были выработаны правила вырубки леса и выжига угля,</w:t>
      </w:r>
      <w:del w:id="140" w:author="+" w:date="2008-07-18T18:04:00Z">
        <w:r>
          <w:rPr>
            <w:sz w:val="20"/>
            <w:szCs w:val="20"/>
          </w:rPr>
          <w:delText xml:space="preserve">  </w:delText>
        </w:r>
      </w:del>
      <w:ins w:id="141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порядок его перевозки с куреней и приема на заводах</w:t>
      </w:r>
      <w:r>
        <w:rPr>
          <w:rStyle w:val="EndnoteCharacters"/>
          <w:rStyle w:val="EndnoteAnchor"/>
          <w:sz w:val="20"/>
          <w:szCs w:val="20"/>
        </w:rPr>
        <w:endnoteReference w:id="13"/>
      </w:r>
      <w:r>
        <w:rPr>
          <w:sz w:val="20"/>
          <w:szCs w:val="20"/>
        </w:rPr>
        <w:t>.</w:t>
      </w:r>
      <w:del w:id="142" w:author="+" w:date="2008-07-18T18:04:00Z">
        <w:r>
          <w:rPr>
            <w:sz w:val="20"/>
            <w:szCs w:val="20"/>
          </w:rPr>
          <w:delText xml:space="preserve">  </w:delText>
        </w:r>
      </w:del>
      <w:ins w:id="143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Нам удалось обнаружить инструкцию Акинфия Демидова от 27 июня 1739 г. нижнетагильскому служителю Осипу Перезолову, которому заводовладелец поручал контроль за куренной операцией. Перезолову предписывалось</w:t>
      </w:r>
      <w:del w:id="144" w:author="1" w:date="2008-12-03T20:13:00Z">
        <w:r>
          <w:rPr>
            <w:sz w:val="20"/>
            <w:szCs w:val="20"/>
          </w:rPr>
          <w:delText>:</w:delText>
        </w:r>
      </w:del>
      <w:r>
        <w:rPr>
          <w:sz w:val="20"/>
          <w:szCs w:val="20"/>
        </w:rPr>
        <w:t xml:space="preserve"> «смотреть, чтоб дрова были рублены в указную меру и кладка правдивая, чтоб угольный мастер не мог отговариваться, сожегши небрежением угольную кучу, и не стал бы говорить, что дрова были худы и коротки и кладка редка, всегда бы мастера приемщики брали для приему дров с собою и как те дрова примут и тебе б оного мастера спросить, то ль число будет вырублено дров и на столько ли куч и велеть оному мастеру у тебя в книги вписать то число, что он скажет, а ты можешь то число дров отдать в кладку угольных куч…»</w:t>
      </w:r>
      <w:r>
        <w:rPr>
          <w:rStyle w:val="EndnoteCharacters"/>
          <w:rStyle w:val="EndnoteAnchor"/>
          <w:sz w:val="20"/>
          <w:szCs w:val="20"/>
        </w:rPr>
        <w:endnoteReference w:id="14"/>
      </w:r>
      <w:del w:id="145" w:author="1" w:date="2008-12-03T20:13:00Z">
        <w:r>
          <w:rPr>
            <w:sz w:val="20"/>
            <w:szCs w:val="20"/>
          </w:rPr>
          <w:delText>.</w:delText>
        </w:r>
      </w:del>
    </w:p>
    <w:p>
      <w:pPr>
        <w:pStyle w:val="Normal"/>
        <w:spacing w:lineRule="auto" w:line="240"/>
        <w:ind w:firstLine="340"/>
        <w:jc w:val="both"/>
        <w:rPr/>
      </w:pPr>
      <w:del w:id="146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 xml:space="preserve">Перевозка угля с куреней на заводы сопровождалась выдачей возчикам своего рода квитанций </w:t>
      </w:r>
      <w:del w:id="147" w:author="+" w:date="2008-07-18T18:04:00Z">
        <w:r>
          <w:rPr>
            <w:sz w:val="20"/>
            <w:szCs w:val="20"/>
          </w:rPr>
          <w:delText>–</w:delText>
        </w:r>
      </w:del>
      <w:ins w:id="148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</w:t>
      </w:r>
      <w:del w:id="149" w:author="1" w:date="2008-12-03T20:13:00Z">
        <w:r>
          <w:rPr>
            <w:i/>
            <w:sz w:val="20"/>
            <w:szCs w:val="20"/>
          </w:rPr>
          <w:delText>«</w:delText>
        </w:r>
      </w:del>
      <w:r>
        <w:rPr>
          <w:i/>
          <w:sz w:val="20"/>
          <w:szCs w:val="20"/>
        </w:rPr>
        <w:t>жеребьев</w:t>
      </w:r>
      <w:del w:id="150" w:author="1" w:date="2008-12-03T20:13:00Z">
        <w:r>
          <w:rPr>
            <w:sz w:val="20"/>
            <w:szCs w:val="20"/>
          </w:rPr>
          <w:delText>»</w:delText>
        </w:r>
      </w:del>
      <w:r>
        <w:rPr>
          <w:rStyle w:val="EndnoteCharacters"/>
          <w:rStyle w:val="EndnoteAnchor"/>
          <w:sz w:val="20"/>
          <w:szCs w:val="20"/>
        </w:rPr>
        <w:endnoteReference w:id="15"/>
      </w:r>
      <w:r>
        <w:rPr>
          <w:sz w:val="20"/>
          <w:szCs w:val="20"/>
        </w:rPr>
        <w:t>. А.</w:t>
      </w:r>
      <w:ins w:id="151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152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требовал, «</w:t>
      </w:r>
      <w:del w:id="153" w:author="1" w:date="2008-12-03T20:13:00Z">
        <w:r>
          <w:rPr>
            <w:sz w:val="20"/>
            <w:szCs w:val="20"/>
          </w:rPr>
          <w:delText xml:space="preserve">… </w:delText>
        </w:r>
      </w:del>
      <w:r>
        <w:rPr>
          <w:sz w:val="20"/>
          <w:szCs w:val="20"/>
        </w:rPr>
        <w:t>чтоб мастера с куреней уголь без жеребьев ни одного короба не отпущали, а приемщики б без жеребьев же не принимали и тех жеребьев возвратно мастерам не отдавали бы, жгли их в печи</w:t>
      </w:r>
      <w:del w:id="154" w:author="1" w:date="2008-12-03T20:13:00Z">
        <w:r>
          <w:rPr>
            <w:sz w:val="20"/>
            <w:szCs w:val="20"/>
          </w:rPr>
          <w:delText>…</w:delText>
        </w:r>
      </w:del>
      <w:r>
        <w:rPr>
          <w:sz w:val="20"/>
          <w:szCs w:val="20"/>
        </w:rPr>
        <w:t>»</w:t>
      </w:r>
      <w:r>
        <w:rPr>
          <w:rStyle w:val="EndnoteCharacters"/>
          <w:rStyle w:val="EndnoteAnchor"/>
          <w:sz w:val="20"/>
          <w:szCs w:val="20"/>
        </w:rPr>
        <w:endnoteReference w:id="16"/>
      </w:r>
      <w:r>
        <w:rPr>
          <w:sz w:val="20"/>
          <w:szCs w:val="20"/>
        </w:rPr>
        <w:t>. Н.</w:t>
      </w:r>
      <w:ins w:id="155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А.</w:t>
      </w:r>
      <w:ins w:id="156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в инструкции нижнетагильским приказчикам от 1 ноября 1762</w:t>
      </w:r>
      <w:del w:id="157" w:author="+" w:date="2008-07-18T18:02:00Z">
        <w:r>
          <w:rPr>
            <w:sz w:val="20"/>
            <w:szCs w:val="20"/>
          </w:rPr>
          <w:delText xml:space="preserve"> </w:delText>
        </w:r>
      </w:del>
      <w:ins w:id="158" w:author="+" w:date="2008-07-18T18:0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г. подробно описывал порядок учета выжженного угля: «Учредить заставы, не ближе от заводов пяти верст, и на них определить из стариков поденною довольною платою, которым, когда вощики повезут уголь, тогда оным вощикам давать им деревянные жеребенки, назначивая, сколько кто везет коробов и, расколов пополам, одну половину у себя оставить, а другую возчику отдать, которые по приезде на завод должны те жеребенки отдать угольному приемщику, который, приняв оные, даст медные или железные знаки за каждый короб по одному, с которыми им, возчикам, идти в контору</w:t>
      </w:r>
      <w:del w:id="159" w:author="1" w:date="2008-12-03T20:13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и ко учрежденному для записки писарю явитца</w:t>
      </w:r>
      <w:ins w:id="160" w:author="1" w:date="2008-12-03T20:14:00Z">
        <w:r>
          <w:rPr>
            <w:sz w:val="20"/>
            <w:szCs w:val="20"/>
          </w:rPr>
          <w:t>,</w:t>
        </w:r>
      </w:ins>
      <w:del w:id="161" w:author="1" w:date="2008-12-03T20:14:00Z">
        <w:r>
          <w:rPr>
            <w:sz w:val="20"/>
            <w:szCs w:val="20"/>
          </w:rPr>
          <w:delText>;</w:delText>
        </w:r>
      </w:del>
      <w:r>
        <w:rPr>
          <w:sz w:val="20"/>
          <w:szCs w:val="20"/>
        </w:rPr>
        <w:t xml:space="preserve"> которого для того определить от конторы</w:t>
      </w:r>
      <w:del w:id="162" w:author="1" w:date="2008-12-03T20:14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и дать ему за скрепою тетрадь записную, в которую он должен имянно записывать, кто имянем и сколько коробов поставил</w:t>
      </w:r>
      <w:ins w:id="163" w:author="1" w:date="2008-12-03T20:14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и те данные знаки отбирая, класть в особый ящик, а как день кончится, тогда с заставы сторожу за последними коробами и с жеребьями, не заходя никуда, придти в контору, куда должен и приемщик явится, и сданные жеребенки сличить, и буде явятся сходные, то оные сжечь, а медные или железные отдать тому ж приемщику для такой же дачи на другой день, а в тетради приемщику подписать, что того числа подлинно толикое число коробов принял, по которой тетради к выдаче денег или зачет и счет с поставщиками должно производить»</w:t>
      </w:r>
      <w:r>
        <w:rPr>
          <w:rStyle w:val="EndnoteCharacters"/>
          <w:rStyle w:val="EndnoteAnchor"/>
          <w:sz w:val="20"/>
          <w:szCs w:val="20"/>
        </w:rPr>
        <w:endnoteReference w:id="17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164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В обязанности приемщиков угля входил надзор за тем, чтобы все привезенные коробы «были с углем полные и без мусору, коробья в постановленную меру и распорки вплетены исправно»</w:t>
      </w:r>
      <w:r>
        <w:rPr>
          <w:rStyle w:val="EndnoteCharacters"/>
          <w:rStyle w:val="EndnoteAnchor"/>
          <w:sz w:val="20"/>
          <w:szCs w:val="20"/>
        </w:rPr>
        <w:endnoteReference w:id="18"/>
      </w:r>
      <w:r>
        <w:rPr>
          <w:sz w:val="20"/>
          <w:szCs w:val="20"/>
        </w:rPr>
        <w:t>. В случае обнаружения недостатка привезенного возчиками угля принявшие</w:t>
      </w:r>
      <w:del w:id="165" w:author="+" w:date="2008-07-18T18:04:00Z">
        <w:r>
          <w:rPr>
            <w:sz w:val="20"/>
            <w:szCs w:val="20"/>
          </w:rPr>
          <w:delText xml:space="preserve">  </w:delText>
        </w:r>
      </w:del>
      <w:ins w:id="166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уголь служители подвергались денежному штрафу, возмещавшему утраченное</w:t>
      </w:r>
      <w:r>
        <w:rPr>
          <w:rStyle w:val="EndnoteCharacters"/>
          <w:rStyle w:val="EndnoteAnchor"/>
          <w:sz w:val="20"/>
          <w:szCs w:val="20"/>
        </w:rPr>
        <w:endnoteReference w:id="19"/>
      </w:r>
      <w:r>
        <w:rPr>
          <w:sz w:val="20"/>
          <w:szCs w:val="20"/>
        </w:rPr>
        <w:t>.</w:t>
      </w:r>
      <w:del w:id="167" w:author="+" w:date="2008-07-18T18:04:00Z">
        <w:r>
          <w:rPr>
            <w:sz w:val="20"/>
            <w:szCs w:val="20"/>
          </w:rPr>
          <w:delText xml:space="preserve">  </w:delText>
        </w:r>
      </w:del>
      <w:ins w:id="168" w:author="+" w:date="2008-07-18T18:04:00Z">
        <w:r>
          <w:rPr>
            <w:sz w:val="20"/>
            <w:szCs w:val="20"/>
          </w:rPr>
          <w:t xml:space="preserve"> </w:t>
        </w:r>
      </w:ins>
      <w:del w:id="169" w:author="+" w:date="2008-07-18T18:04:00Z">
        <w:r>
          <w:rPr>
            <w:sz w:val="20"/>
            <w:szCs w:val="20"/>
          </w:rPr>
          <w:delText xml:space="preserve">  </w:delText>
        </w:r>
      </w:del>
      <w:ins w:id="170" w:author="+" w:date="2008-07-18T18:04:00Z">
        <w:r>
          <w:rPr>
            <w:sz w:val="20"/>
            <w:szCs w:val="20"/>
          </w:rPr>
          <w:t xml:space="preserve"> </w:t>
        </w:r>
      </w:ins>
      <w:del w:id="171" w:author="+" w:date="2008-07-18T18:04:00Z">
        <w:r>
          <w:rPr>
            <w:sz w:val="20"/>
            <w:szCs w:val="20"/>
          </w:rPr>
          <w:delText xml:space="preserve">   </w:delText>
        </w:r>
      </w:del>
      <w:ins w:id="172" w:author="+" w:date="2008-07-18T18:04:00Z">
        <w:r>
          <w:rPr>
            <w:sz w:val="20"/>
            <w:szCs w:val="20"/>
          </w:rPr>
          <w:t xml:space="preserve"> </w:t>
        </w:r>
      </w:ins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173" w:author="+" w:date="2008-07-18T18:04:00Z">
        <w:r>
          <w:rPr>
            <w:sz w:val="20"/>
            <w:szCs w:val="20"/>
          </w:rPr>
          <w:delText xml:space="preserve">      </w:delText>
        </w:r>
      </w:del>
      <w:r>
        <w:rPr>
          <w:sz w:val="20"/>
          <w:szCs w:val="20"/>
        </w:rPr>
        <w:t xml:space="preserve">О должностных обязанностях приемщиков угля на Нижнетагильских заводах в начал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позволяет судить «Записка от Черноисточинской заводской конторы угольному приемщику Льву Маркову» 1805 г. В этом документе, имеющем инструктивный характер, определены две основные функции назначенного на должность служителя. Выполнение первой требует от него «достаточно изверить и заклеймить» коробы, чтобы удостоверить, что они сделаны «в надлежащую меру». Осуществление второй функции </w:t>
      </w:r>
      <w:del w:id="174" w:author="+" w:date="2008-07-18T18:04:00Z">
        <w:r>
          <w:rPr>
            <w:sz w:val="20"/>
            <w:szCs w:val="20"/>
          </w:rPr>
          <w:delText>–</w:delText>
        </w:r>
      </w:del>
      <w:ins w:id="175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учетной</w:t>
      </w:r>
      <w:ins w:id="176" w:author="1" w:date="2008-12-03T20:14:00Z">
        <w:r>
          <w:rPr>
            <w:sz w:val="20"/>
            <w:szCs w:val="20"/>
          </w:rPr>
          <w:t xml:space="preserve"> —</w:t>
        </w:r>
      </w:ins>
      <w:del w:id="177" w:author="1" w:date="2008-12-03T20:14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предполагало наличие грамотности и определенных</w:t>
      </w:r>
      <w:del w:id="178" w:author="+" w:date="2008-07-18T18:04:00Z">
        <w:r>
          <w:rPr>
            <w:sz w:val="20"/>
            <w:szCs w:val="20"/>
          </w:rPr>
          <w:delText xml:space="preserve">  </w:delText>
        </w:r>
      </w:del>
      <w:ins w:id="179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навыков ведения счетоводства, так как приемщику угля предписывалось «вести самые справедливые записки, сколько, какого угля и у кого будут промерные коробья</w:t>
      </w:r>
      <w:del w:id="180" w:author="1" w:date="2008-12-03T20:15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и от кого имянно, с различением, ис подсохлого или сырого лесу будет принято коробов»</w:t>
      </w:r>
      <w:r>
        <w:rPr>
          <w:rStyle w:val="EndnoteCharacters"/>
          <w:rStyle w:val="EndnoteAnchor"/>
          <w:sz w:val="20"/>
          <w:szCs w:val="20"/>
        </w:rPr>
        <w:endnoteReference w:id="20"/>
      </w:r>
      <w:r>
        <w:rPr>
          <w:sz w:val="20"/>
          <w:szCs w:val="20"/>
        </w:rPr>
        <w:t xml:space="preserve">. Эти «каждодневные записки» служитель должен был представлять в заводскую контору для внесения записей в </w:t>
      </w:r>
      <w:del w:id="181" w:author="1" w:date="2008-12-03T20:15:00Z">
        <w:r>
          <w:rPr>
            <w:sz w:val="20"/>
            <w:szCs w:val="20"/>
          </w:rPr>
          <w:delText>«</w:delText>
        </w:r>
      </w:del>
      <w:r>
        <w:rPr>
          <w:sz w:val="20"/>
          <w:szCs w:val="20"/>
        </w:rPr>
        <w:t>журнал</w:t>
      </w:r>
      <w:del w:id="182" w:author="1" w:date="2008-12-03T20:15:00Z">
        <w:r>
          <w:rPr>
            <w:sz w:val="20"/>
            <w:szCs w:val="20"/>
          </w:rPr>
          <w:delText>»</w:delText>
        </w:r>
      </w:del>
      <w:r>
        <w:rPr>
          <w:rStyle w:val="EndnoteCharacters"/>
          <w:rStyle w:val="EndnoteAnchor"/>
          <w:sz w:val="20"/>
          <w:szCs w:val="20"/>
        </w:rPr>
        <w:endnoteReference w:id="21"/>
      </w:r>
      <w:r>
        <w:rPr>
          <w:sz w:val="20"/>
          <w:szCs w:val="20"/>
        </w:rPr>
        <w:t>. «Записка» предоставляла Л.</w:t>
      </w:r>
      <w:ins w:id="183" w:author="1" w:date="2008-12-03T20:15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Маркову право налагать взыскания на возчиков угля «за усмотренные недостатки в угле». При этом «в полную волю» этого служителя передавалось определение степени вины и формы наказания.</w:t>
      </w:r>
      <w:del w:id="184" w:author="+" w:date="2008-07-18T18:04:00Z">
        <w:r>
          <w:rPr>
            <w:sz w:val="20"/>
            <w:szCs w:val="20"/>
          </w:rPr>
          <w:delText xml:space="preserve">  </w:delText>
        </w:r>
      </w:del>
      <w:ins w:id="185" w:author="+" w:date="2008-07-18T18:04:00Z">
        <w:r>
          <w:rPr>
            <w:sz w:val="20"/>
            <w:szCs w:val="20"/>
          </w:rPr>
          <w:t xml:space="preserve"> </w:t>
        </w:r>
      </w:ins>
      <w:del w:id="186" w:author="+" w:date="2008-07-18T18:04:00Z">
        <w:r>
          <w:rPr>
            <w:sz w:val="20"/>
            <w:szCs w:val="20"/>
          </w:rPr>
          <w:delText xml:space="preserve">  </w:delText>
        </w:r>
      </w:del>
      <w:ins w:id="187" w:author="+" w:date="2008-07-18T18:04:00Z">
        <w:r>
          <w:rPr>
            <w:sz w:val="20"/>
            <w:szCs w:val="20"/>
          </w:rPr>
          <w:t xml:space="preserve"> </w:t>
        </w:r>
      </w:ins>
      <w:del w:id="188" w:author="+" w:date="2008-07-18T18:04:00Z">
        <w:r>
          <w:rPr>
            <w:sz w:val="20"/>
            <w:szCs w:val="20"/>
          </w:rPr>
          <w:delText xml:space="preserve">   </w:delText>
        </w:r>
      </w:del>
      <w:ins w:id="189" w:author="+" w:date="2008-07-18T18:04:00Z">
        <w:r>
          <w:rPr>
            <w:sz w:val="20"/>
            <w:szCs w:val="20"/>
          </w:rPr>
          <w:t xml:space="preserve"> </w:t>
        </w:r>
      </w:ins>
    </w:p>
    <w:p>
      <w:pPr>
        <w:pStyle w:val="Normal"/>
        <w:spacing w:lineRule="auto" w:line="240"/>
        <w:ind w:firstLine="340"/>
        <w:jc w:val="both"/>
        <w:rPr/>
      </w:pPr>
      <w:del w:id="190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Некоторые приемщики угля использовали свое должностное положение в корыстных целях. Так, в декабре 1784 г. было обнаружено, что «записчик» привозимого на Черноисточинский завод угля С.</w:t>
      </w:r>
      <w:ins w:id="191" w:author="+" w:date="2008-07-18T18:2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Белов вел текущий учет принимаемого угля в сделанной им «памятной тетради», а не в выданной Нижнетагильской конторой «шнуровой книге», и использовал эту систему ведения записей для внесения «излишних коробов» в приходо-расходную книгу</w:t>
      </w:r>
      <w:r>
        <w:rPr>
          <w:rStyle w:val="EndnoteCharacters"/>
          <w:rStyle w:val="EndnoteAnchor"/>
          <w:sz w:val="20"/>
          <w:szCs w:val="20"/>
        </w:rPr>
        <w:endnoteReference w:id="22"/>
      </w:r>
      <w:r>
        <w:rPr>
          <w:sz w:val="20"/>
          <w:szCs w:val="20"/>
        </w:rPr>
        <w:t>. В 1793 г. был уличен в приписках и угольный приемщик Выйского завода Н.</w:t>
      </w:r>
      <w:ins w:id="192" w:author="1" w:date="2008-12-03T20:15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Цыпушкин, который, воспользовавшись отсутствием болевшего служителя, назначенного для письменного учета угля, приписал в приходо-расходной книге 33 короба, якобы вывезенных «за разных людей» угольным поставщиком А.</w:t>
      </w:r>
      <w:ins w:id="193" w:author="+" w:date="2008-07-18T18:2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Колмогоровым</w:t>
      </w:r>
      <w:r>
        <w:rPr>
          <w:rStyle w:val="EndnoteCharacters"/>
          <w:rStyle w:val="EndnoteAnchor"/>
          <w:sz w:val="20"/>
          <w:szCs w:val="20"/>
        </w:rPr>
        <w:endnoteReference w:id="23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194" w:author="+" w:date="2008-12-03T23:17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М.</w:t>
      </w:r>
      <w:ins w:id="195" w:author="+" w:date="2008-07-18T18:22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 xml:space="preserve">Ткачев выявил многочисленные должностные злоупотребления, совершенные куренным приказчиком Нижнетагильской конторы Петром Соловьевым, который вносил в ведущуюся им документацию приписки при определении расстояния от куреней до завода; учитывал уголь, выжженный из сырого леса, как полученный из сухого; отбирал в пользу куренной экспедиции Нижнетагильской конторы уголь у неимущих углепоставщиков (в 1803 г. </w:t>
      </w:r>
      <w:del w:id="196" w:author="+" w:date="2008-07-18T18:04:00Z">
        <w:r>
          <w:rPr>
            <w:sz w:val="20"/>
            <w:szCs w:val="20"/>
          </w:rPr>
          <w:delText>–</w:delText>
        </w:r>
      </w:del>
      <w:ins w:id="197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около 600 коробов)</w:t>
      </w:r>
      <w:r>
        <w:rPr>
          <w:rStyle w:val="EndnoteCharacters"/>
          <w:rStyle w:val="EndnoteAnchor"/>
          <w:sz w:val="20"/>
          <w:szCs w:val="20"/>
        </w:rPr>
        <w:endnoteReference w:id="24"/>
      </w:r>
      <w:r>
        <w:rPr>
          <w:sz w:val="20"/>
          <w:szCs w:val="20"/>
        </w:rPr>
        <w:t>.</w:t>
      </w:r>
      <w:del w:id="198" w:author="+" w:date="2008-07-18T18:04:00Z">
        <w:r>
          <w:rPr>
            <w:sz w:val="20"/>
            <w:szCs w:val="20"/>
          </w:rPr>
          <w:delText xml:space="preserve">  </w:delText>
        </w:r>
      </w:del>
      <w:ins w:id="199" w:author="+" w:date="2008-07-18T18:04:00Z">
        <w:r>
          <w:rPr>
            <w:sz w:val="20"/>
            <w:szCs w:val="20"/>
          </w:rPr>
          <w:t xml:space="preserve"> </w:t>
        </w:r>
      </w:ins>
      <w:del w:id="200" w:author="+" w:date="2008-07-18T18:04:00Z">
        <w:r>
          <w:rPr>
            <w:sz w:val="20"/>
            <w:szCs w:val="20"/>
          </w:rPr>
          <w:delText xml:space="preserve">   </w:delText>
        </w:r>
      </w:del>
      <w:ins w:id="201" w:author="+" w:date="2008-07-18T18:04:00Z">
        <w:r>
          <w:rPr>
            <w:sz w:val="20"/>
            <w:szCs w:val="20"/>
          </w:rPr>
          <w:t xml:space="preserve"> </w:t>
        </w:r>
      </w:ins>
    </w:p>
    <w:p>
      <w:pPr>
        <w:pStyle w:val="Normal"/>
        <w:spacing w:lineRule="auto" w:line="240"/>
        <w:ind w:firstLine="340"/>
        <w:jc w:val="both"/>
        <w:rPr/>
      </w:pPr>
      <w:del w:id="202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Куренное производство было одним из самых тяжелых и трудоемких. Недаром</w:t>
      </w:r>
      <w:del w:id="203" w:author="+" w:date="2008-07-18T18:04:00Z">
        <w:r>
          <w:rPr>
            <w:sz w:val="20"/>
            <w:szCs w:val="20"/>
          </w:rPr>
          <w:delText xml:space="preserve">  </w:delText>
        </w:r>
      </w:del>
      <w:ins w:id="204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нижнетагильские приказчики практиковали в качестве наказания молотовых мастеров и подмастерьев «за неисправно сделанное железо» принуждение их к осыпке угольных куч</w:t>
      </w:r>
      <w:r>
        <w:rPr>
          <w:rStyle w:val="EndnoteCharacters"/>
          <w:rStyle w:val="EndnoteAnchor"/>
          <w:sz w:val="20"/>
          <w:szCs w:val="20"/>
        </w:rPr>
        <w:endnoteReference w:id="25"/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0"/>
          <w:szCs w:val="20"/>
        </w:rPr>
        <w:t>К куренной операции в 60</w:t>
      </w:r>
      <w:ins w:id="205" w:author="+" w:date="2008-07-18T18:03:00Z">
        <w:r>
          <w:rPr>
            <w:sz w:val="20"/>
            <w:szCs w:val="20"/>
          </w:rPr>
          <w:t>—</w:t>
        </w:r>
      </w:ins>
      <w:del w:id="206" w:author="+" w:date="2008-07-18T18:03:00Z">
        <w:r>
          <w:rPr>
            <w:sz w:val="20"/>
            <w:szCs w:val="20"/>
          </w:rPr>
          <w:delText>-</w:delText>
        </w:r>
      </w:del>
      <w:r>
        <w:rPr>
          <w:sz w:val="20"/>
          <w:szCs w:val="20"/>
        </w:rPr>
        <w:t xml:space="preserve">70-х гг.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привлекались как приписные крестьяне, так и «заводские обыватели», т</w:t>
      </w:r>
      <w:ins w:id="207" w:author="1" w:date="2008-12-03T20:15:00Z">
        <w:r>
          <w:rPr>
            <w:sz w:val="20"/>
            <w:szCs w:val="20"/>
          </w:rPr>
          <w:t>. е.</w:t>
        </w:r>
      </w:ins>
      <w:del w:id="208" w:author="1" w:date="2008-12-03T20:15:00Z">
        <w:r>
          <w:rPr>
            <w:sz w:val="20"/>
            <w:szCs w:val="20"/>
          </w:rPr>
          <w:delText>о есть</w:delText>
        </w:r>
      </w:del>
      <w:r>
        <w:rPr>
          <w:sz w:val="20"/>
          <w:szCs w:val="20"/>
        </w:rPr>
        <w:t xml:space="preserve"> постоянные работники заводов Нижнетагильского комплекса.</w:t>
      </w:r>
      <w:del w:id="209" w:author="+" w:date="2008-07-18T18:04:00Z">
        <w:r>
          <w:rPr>
            <w:sz w:val="20"/>
            <w:szCs w:val="20"/>
          </w:rPr>
          <w:delText xml:space="preserve">  </w:delText>
        </w:r>
      </w:del>
      <w:ins w:id="210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Согласно «представлению» приказчика Нижнетагильской конторы Е.</w:t>
      </w:r>
      <w:ins w:id="211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Матфеева Н.</w:t>
      </w:r>
      <w:ins w:id="212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А.</w:t>
      </w:r>
      <w:ins w:id="213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у от 12</w:t>
      </w:r>
      <w:ins w:id="214" w:author="+" w:date="2008-12-03T23:19:00Z">
        <w:r>
          <w:rPr>
            <w:sz w:val="20"/>
            <w:szCs w:val="20"/>
          </w:rPr>
          <w:t> </w:t>
        </w:r>
      </w:ins>
      <w:del w:id="215" w:author="+" w:date="2008-12-03T23:1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ноября 1769 г.; «при Нижнотагильском и Салдинском заводах из жителей одинокие набираются артелями по тритцати человек к рубке дров и называются годовыми дровосеками и имеют к той работе жительство в лесах в построенных избах, которых при при Нижнотагильском заводе две, при Салдинском одна, и от рубки дров означенные люди в другие заводские работы не отлучаются, вырубают же дров в год на человека от 25 и до 30, а по 40 сажень реткой. Напротив тово, на заводских жителей, смотря по состоянию здоровья, иметь кладется угля от 50 и по 60 коробов на человека. На то число каждый вырубит дров 20 и 25 сажень, собою ж складет в кучу, осыплет, вызжет и выломает, уголь на завод вывезет, про господского скота сена накашивают и вывозят от 15 до 30 копен, по исправлении угольной поставки употребляются по зимам к воске чюгуна, а по последнему пути к воске ж на пристани железа, и одним словом заводской обыватель против годового дровосека в год работы сработает втрое больше</w:t>
      </w:r>
      <w:ins w:id="216" w:author="1" w:date="2008-12-03T20:16:00Z">
        <w:r>
          <w:rPr>
            <w:sz w:val="20"/>
            <w:szCs w:val="20"/>
          </w:rPr>
          <w:t>»</w:t>
        </w:r>
      </w:ins>
      <w:r>
        <w:rPr>
          <w:rStyle w:val="EndnoteCharacters"/>
          <w:rStyle w:val="EndnoteAnchor"/>
          <w:sz w:val="20"/>
          <w:szCs w:val="20"/>
        </w:rPr>
        <w:endnoteReference w:id="26"/>
      </w:r>
      <w:del w:id="217" w:author="1" w:date="2008-12-03T20:16:00Z">
        <w:r>
          <w:rPr>
            <w:sz w:val="20"/>
            <w:szCs w:val="20"/>
          </w:rPr>
          <w:delText>»</w:delText>
        </w:r>
      </w:del>
      <w:r>
        <w:rPr>
          <w:sz w:val="20"/>
          <w:szCs w:val="20"/>
        </w:rPr>
        <w:t>. Таким образом, кроме «годовых дровосеков»</w:t>
      </w:r>
      <w:ins w:id="218" w:author="1" w:date="2008-12-03T20:16:00Z">
        <w:r>
          <w:rPr>
            <w:sz w:val="20"/>
            <w:szCs w:val="20"/>
          </w:rPr>
          <w:t>,</w:t>
        </w:r>
      </w:ins>
      <w:r>
        <w:rPr>
          <w:sz w:val="20"/>
          <w:szCs w:val="20"/>
        </w:rPr>
        <w:t xml:space="preserve"> в куренной операции участвовали штатные поставщики </w:t>
      </w:r>
      <w:del w:id="219" w:author="+" w:date="2008-07-18T18:04:00Z">
        <w:r>
          <w:rPr>
            <w:sz w:val="20"/>
            <w:szCs w:val="20"/>
          </w:rPr>
          <w:delText>–</w:delText>
        </w:r>
      </w:del>
      <w:ins w:id="220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окладники из</w:t>
      </w:r>
      <w:del w:id="221" w:author="+" w:date="2008-07-18T18:04:00Z">
        <w:r>
          <w:rPr>
            <w:sz w:val="20"/>
            <w:szCs w:val="20"/>
          </w:rPr>
          <w:delText xml:space="preserve">  </w:delText>
        </w:r>
      </w:del>
      <w:ins w:id="222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работных людей, которые должны были заготовить и поставить на заводы уголь по определенной норме (окладу). В</w:t>
      </w:r>
      <w:ins w:id="223" w:author="+" w:date="2008-07-18T18:22:00Z">
        <w:r>
          <w:rPr>
            <w:sz w:val="20"/>
            <w:szCs w:val="20"/>
          </w:rPr>
          <w:t> </w:t>
        </w:r>
      </w:ins>
      <w:del w:id="224" w:author="+" w:date="2008-07-18T18:22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прошении, поданном Н.</w:t>
      </w:r>
      <w:ins w:id="225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А.</w:t>
      </w:r>
      <w:ins w:id="226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у в 1770</w:t>
      </w:r>
      <w:del w:id="227" w:author="+" w:date="2008-07-18T18:23:00Z">
        <w:r>
          <w:rPr>
            <w:sz w:val="20"/>
            <w:szCs w:val="20"/>
          </w:rPr>
          <w:delText xml:space="preserve"> </w:delText>
        </w:r>
      </w:del>
      <w:ins w:id="228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 xml:space="preserve">г., </w:t>
      </w:r>
      <w:del w:id="229" w:author="1" w:date="2008-12-03T20:16:00Z">
        <w:r>
          <w:rPr>
            <w:sz w:val="20"/>
            <w:szCs w:val="20"/>
          </w:rPr>
          <w:delText>«</w:delText>
        </w:r>
      </w:del>
      <w:r>
        <w:rPr>
          <w:sz w:val="20"/>
          <w:szCs w:val="20"/>
        </w:rPr>
        <w:t>углепоставщики</w:t>
      </w:r>
      <w:del w:id="230" w:author="1" w:date="2008-12-03T20:16:00Z">
        <w:r>
          <w:rPr>
            <w:sz w:val="20"/>
            <w:szCs w:val="20"/>
          </w:rPr>
          <w:delText>»</w:delText>
        </w:r>
      </w:del>
      <w:r>
        <w:rPr>
          <w:sz w:val="20"/>
          <w:szCs w:val="20"/>
        </w:rPr>
        <w:t xml:space="preserve"> жаловались на тяжелые условия труда: «Находимся мы, нижайшие, при оном Нижнотагильском и протчих… заводах, яко рубкою дров, кладкою в кучи, осыпкою, жжением, ломкою и поставкою своим коштом с куреней на заводы угля, каждой по шестидесят коробов на человека, а на маломочных и маловозрастных по рассмотрению Нижнотагильской заводской конторы; а плату за оную поставку угля получаем с 15-ти верстного расстояния по тритцати копеек за короб, в которой работе при осыпке и по зажиге, при ломке куч находимся с женами и малыми нашими робятишками неотлучно»</w:t>
      </w:r>
      <w:r>
        <w:rPr>
          <w:rStyle w:val="EndnoteCharacters"/>
          <w:rStyle w:val="EndnoteAnchor"/>
          <w:sz w:val="20"/>
          <w:szCs w:val="20"/>
        </w:rPr>
        <w:endnoteReference w:id="27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340"/>
        <w:jc w:val="both"/>
        <w:rPr/>
      </w:pPr>
      <w:del w:id="231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Куренными работами занимались и работники основных заводских цехов «за неимением в фабриках работы и по гулевым неделям»</w:t>
      </w:r>
      <w:r>
        <w:rPr>
          <w:rStyle w:val="EndnoteCharacters"/>
          <w:rStyle w:val="EndnoteAnchor"/>
          <w:sz w:val="20"/>
          <w:szCs w:val="20"/>
        </w:rPr>
        <w:endnoteReference w:id="28"/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340"/>
        <w:jc w:val="both"/>
        <w:rPr>
          <w:sz w:val="20"/>
          <w:szCs w:val="20"/>
        </w:rPr>
      </w:pPr>
      <w:del w:id="232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 xml:space="preserve">В куренной операции принимали участие и вольнонаемные работники. В частности, </w:t>
      </w:r>
      <w:del w:id="233" w:author="1" w:date="2008-12-03T20:16:00Z">
        <w:r>
          <w:rPr>
            <w:sz w:val="20"/>
            <w:szCs w:val="20"/>
          </w:rPr>
          <w:delText xml:space="preserve">и </w:delText>
        </w:r>
      </w:del>
      <w:r>
        <w:rPr>
          <w:sz w:val="20"/>
          <w:szCs w:val="20"/>
        </w:rPr>
        <w:t xml:space="preserve">приписные крестьяне, </w:t>
      </w:r>
      <w:del w:id="234" w:author="1" w:date="2008-12-03T20:16:00Z">
        <w:r>
          <w:rPr>
            <w:sz w:val="20"/>
            <w:szCs w:val="20"/>
          </w:rPr>
          <w:delText xml:space="preserve">и </w:delText>
        </w:r>
      </w:del>
      <w:r>
        <w:rPr>
          <w:sz w:val="20"/>
          <w:szCs w:val="20"/>
        </w:rPr>
        <w:t>мастеровые и работные люди прибегали к выполнению заводских работ наймом. О широком распространении найма свидетельствует предписание Акинфия Демидова</w:t>
      </w:r>
      <w:del w:id="235" w:author="+" w:date="2008-07-18T18:04:00Z">
        <w:r>
          <w:rPr>
            <w:sz w:val="20"/>
            <w:szCs w:val="20"/>
          </w:rPr>
          <w:delText xml:space="preserve">  </w:delText>
        </w:r>
      </w:del>
      <w:ins w:id="236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приказчику Лайской заводской конторы М.</w:t>
      </w:r>
      <w:ins w:id="237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Красноселову от 27 ноября 1739</w:t>
      </w:r>
      <w:ins w:id="238" w:author="+" w:date="2008-07-18T18:03:00Z">
        <w:r>
          <w:rPr>
            <w:sz w:val="20"/>
            <w:szCs w:val="20"/>
          </w:rPr>
          <w:t> </w:t>
        </w:r>
      </w:ins>
      <w:del w:id="239" w:author="+" w:date="2008-07-18T18:03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г.: «а ныне я уведомился; которые имеются из заводских жителей мужики попрожиточнее, и те сами никогда заводских работ не работают, все за них из найму скудные зарабатывают, а в книги вносят те работы под свои имена, якобы сами работали, а на скудных от того недоработки и до сего времени имеются рублев по 40 и по 20»</w:t>
      </w:r>
      <w:r>
        <w:rPr>
          <w:rStyle w:val="EndnoteCharacters"/>
          <w:rStyle w:val="EndnoteAnchor"/>
          <w:sz w:val="20"/>
          <w:szCs w:val="20"/>
        </w:rPr>
        <w:endnoteReference w:id="29"/>
      </w:r>
      <w:r>
        <w:rPr>
          <w:sz w:val="20"/>
          <w:szCs w:val="20"/>
        </w:rPr>
        <w:t>. Практиковался и другой вариант найма, когда приписные крестьяне нанимали «заводских обывателей». Сведения о такого рода найме содержатся, в частности, в рапорте</w:t>
      </w:r>
      <w:del w:id="240" w:author="+" w:date="2008-07-18T18:04:00Z">
        <w:r>
          <w:rPr>
            <w:sz w:val="20"/>
            <w:szCs w:val="20"/>
          </w:rPr>
          <w:delText xml:space="preserve">  </w:delText>
        </w:r>
      </w:del>
      <w:ins w:id="241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приказчика Черноисточинского завода Е.</w:t>
      </w:r>
      <w:ins w:id="242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Матфеева</w:t>
      </w:r>
      <w:del w:id="243" w:author="+" w:date="2008-07-18T18:04:00Z">
        <w:r>
          <w:rPr>
            <w:sz w:val="20"/>
            <w:szCs w:val="20"/>
          </w:rPr>
          <w:delText xml:space="preserve">  </w:delText>
        </w:r>
      </w:del>
      <w:ins w:id="244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в Нижнетагильскую контору от 7 апреля 1772 г.: «При Черноисточенском заводе села Покровского крестьяне нанимали до сего того завода жителей, а особливо угольных мастеров и их детей исправлять положенные по роскладке куренные работы, об оном определенному ныне приказчику подтверждено, чтоб заводских жителей и угольных мастеров з детьми у крестьян в положенные заводские работы наниматься не допускать»</w:t>
      </w:r>
      <w:r>
        <w:rPr>
          <w:rStyle w:val="EndnoteCharacters"/>
          <w:rStyle w:val="EndnoteAnchor"/>
          <w:sz w:val="20"/>
          <w:szCs w:val="20"/>
        </w:rPr>
        <w:endnoteReference w:id="30"/>
      </w:r>
      <w:r>
        <w:rPr>
          <w:sz w:val="20"/>
          <w:szCs w:val="20"/>
        </w:rPr>
        <w:t>.</w:t>
      </w:r>
      <w:del w:id="245" w:author="+" w:date="2008-07-18T18:04:00Z">
        <w:r>
          <w:rPr>
            <w:sz w:val="20"/>
            <w:szCs w:val="20"/>
          </w:rPr>
          <w:delText xml:space="preserve">  </w:delText>
        </w:r>
      </w:del>
      <w:ins w:id="246" w:author="+" w:date="2008-07-18T18:04:00Z">
        <w:r>
          <w:rPr>
            <w:sz w:val="20"/>
            <w:szCs w:val="20"/>
          </w:rPr>
          <w:t xml:space="preserve"> </w:t>
        </w:r>
      </w:ins>
      <w:del w:id="247" w:author="+" w:date="2008-07-18T18:04:00Z">
        <w:r>
          <w:rPr>
            <w:sz w:val="20"/>
            <w:szCs w:val="20"/>
          </w:rPr>
          <w:delText xml:space="preserve">  </w:delText>
        </w:r>
      </w:del>
      <w:ins w:id="248" w:author="+" w:date="2008-07-18T18:04:00Z">
        <w:r>
          <w:rPr>
            <w:sz w:val="20"/>
            <w:szCs w:val="20"/>
          </w:rPr>
          <w:t xml:space="preserve"> </w:t>
        </w:r>
      </w:ins>
      <w:del w:id="249" w:author="+" w:date="2008-07-18T18:04:00Z">
        <w:r>
          <w:rPr>
            <w:sz w:val="20"/>
            <w:szCs w:val="20"/>
          </w:rPr>
          <w:delText xml:space="preserve">  </w:delText>
        </w:r>
      </w:del>
      <w:ins w:id="250" w:author="+" w:date="2008-07-18T18:04:00Z">
        <w:r>
          <w:rPr>
            <w:sz w:val="20"/>
            <w:szCs w:val="20"/>
          </w:rPr>
          <w:t xml:space="preserve"> </w:t>
        </w:r>
      </w:ins>
      <w:del w:id="251" w:author="+" w:date="2008-07-18T18:04:00Z">
        <w:r>
          <w:rPr>
            <w:sz w:val="20"/>
            <w:szCs w:val="20"/>
          </w:rPr>
          <w:delText xml:space="preserve">  </w:delText>
        </w:r>
      </w:del>
      <w:ins w:id="252" w:author="+" w:date="2008-07-18T18:04:00Z">
        <w:r>
          <w:rPr>
            <w:sz w:val="20"/>
            <w:szCs w:val="20"/>
          </w:rPr>
          <w:t xml:space="preserve"> </w:t>
        </w:r>
      </w:ins>
      <w:del w:id="253" w:author="+" w:date="2008-07-18T18:04:00Z">
        <w:r>
          <w:rPr>
            <w:sz w:val="20"/>
            <w:szCs w:val="20"/>
          </w:rPr>
          <w:delText xml:space="preserve">  </w:delText>
        </w:r>
      </w:del>
      <w:ins w:id="254" w:author="+" w:date="2008-07-18T18:04:00Z">
        <w:r>
          <w:rPr>
            <w:sz w:val="20"/>
            <w:szCs w:val="20"/>
          </w:rPr>
          <w:t xml:space="preserve"> </w:t>
        </w:r>
      </w:ins>
      <w:del w:id="255" w:author="+" w:date="2008-07-18T18:04:00Z">
        <w:r>
          <w:rPr>
            <w:sz w:val="20"/>
            <w:szCs w:val="20"/>
          </w:rPr>
          <w:delText xml:space="preserve">  </w:delText>
        </w:r>
      </w:del>
      <w:ins w:id="256" w:author="+" w:date="2008-07-18T18:04:00Z">
        <w:r>
          <w:rPr>
            <w:sz w:val="20"/>
            <w:szCs w:val="20"/>
          </w:rPr>
          <w:t xml:space="preserve"> </w:t>
        </w:r>
      </w:ins>
      <w:del w:id="257" w:author="+" w:date="2008-07-18T18:04:00Z">
        <w:r>
          <w:rPr>
            <w:sz w:val="20"/>
            <w:szCs w:val="20"/>
          </w:rPr>
          <w:delText xml:space="preserve">  </w:delText>
        </w:r>
      </w:del>
      <w:ins w:id="258" w:author="+" w:date="2008-07-18T18:04:00Z">
        <w:r>
          <w:rPr>
            <w:sz w:val="20"/>
            <w:szCs w:val="20"/>
          </w:rPr>
          <w:t xml:space="preserve"> </w:t>
        </w:r>
      </w:ins>
      <w:del w:id="259" w:author="+" w:date="2008-07-18T18:04:00Z">
        <w:r>
          <w:rPr>
            <w:sz w:val="20"/>
            <w:szCs w:val="20"/>
          </w:rPr>
          <w:delText xml:space="preserve">   </w:delText>
        </w:r>
      </w:del>
      <w:ins w:id="260" w:author="+" w:date="2008-07-18T18:04:00Z">
        <w:r>
          <w:rPr>
            <w:sz w:val="20"/>
            <w:szCs w:val="20"/>
          </w:rPr>
          <w:t xml:space="preserve"> </w:t>
        </w:r>
      </w:ins>
    </w:p>
    <w:p>
      <w:pPr>
        <w:pStyle w:val="Normal"/>
        <w:spacing w:lineRule="auto" w:line="240"/>
        <w:ind w:firstLine="340"/>
        <w:jc w:val="both"/>
        <w:rPr/>
      </w:pPr>
      <w:del w:id="261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 xml:space="preserve">В начале 90-х гг.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, с одной стороны, более частым явлением стал наём заводскими жителями «посторонних» государственных крестьян, чем своих же «заводских обывателей»; с другой </w:t>
      </w:r>
      <w:ins w:id="262" w:author="1" w:date="2008-12-03T20:16:00Z">
        <w:r>
          <w:rPr>
            <w:sz w:val="20"/>
            <w:szCs w:val="20"/>
          </w:rPr>
          <w:t>—</w:t>
        </w:r>
      </w:ins>
      <w:del w:id="263" w:author="1" w:date="2008-12-03T20:16:00Z">
        <w:r>
          <w:rPr>
            <w:sz w:val="20"/>
            <w:szCs w:val="20"/>
          </w:rPr>
          <w:delText xml:space="preserve">стороны, </w:delText>
        </w:r>
      </w:del>
      <w:ins w:id="264" w:author="1" w:date="2008-12-03T20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выросли размеры «недоработок» мастеровых и работных людей. Это насторожило приказчиков Нижнетагильской заводской конторы. Логика их рассуждений состояла в следующем: «</w:t>
      </w:r>
      <w:ins w:id="265" w:author="1" w:date="2008-12-03T20:16:00Z">
        <w:r>
          <w:rPr>
            <w:sz w:val="20"/>
            <w:szCs w:val="20"/>
          </w:rPr>
          <w:t>…</w:t>
        </w:r>
      </w:ins>
      <w:r>
        <w:rPr>
          <w:sz w:val="20"/>
          <w:szCs w:val="20"/>
        </w:rPr>
        <w:t>государственные крестьяне поставляют уголь по наймам один за многих заводских жителей большим перечнем, так что никакого вероятия не остается, чтоб одному человеку столько угля приготовить было можно, а из того и доказуется: оные государственные крестьяне скрытно покупают уголь у заводских жителей, имеющих на себе заводские долги, и под званием своего вывозят оной в завод на своих конях за наемщиков»</w:t>
      </w:r>
      <w:r>
        <w:rPr>
          <w:rStyle w:val="EndnoteCharacters"/>
          <w:rStyle w:val="EndnoteAnchor"/>
          <w:sz w:val="20"/>
          <w:szCs w:val="20"/>
        </w:rPr>
        <w:endnoteReference w:id="31"/>
      </w:r>
      <w:r>
        <w:rPr>
          <w:sz w:val="20"/>
          <w:szCs w:val="20"/>
        </w:rPr>
        <w:t xml:space="preserve">. По мнению приказчиков, сложившаяся ситуация была связана с тем, что «с заводских жителей, отправляющих поставку угля наймом, когда поставляется уголь государственным крестьянином, взыскивается оклад с одного человека, как и с такого углепоставщика, который уголь приготовляет и поставляет лично </w:t>
      </w:r>
      <w:del w:id="266" w:author="+" w:date="2008-07-18T18:04:00Z">
        <w:r>
          <w:rPr>
            <w:sz w:val="20"/>
            <w:szCs w:val="20"/>
          </w:rPr>
          <w:delText>–</w:delText>
        </w:r>
      </w:del>
      <w:ins w:id="267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60 коробов, а с такого углепоставщика, который наймывает заводского человека, </w:t>
      </w:r>
      <w:del w:id="268" w:author="+" w:date="2008-07-18T18:03:00Z">
        <w:r>
          <w:rPr>
            <w:sz w:val="20"/>
            <w:szCs w:val="20"/>
          </w:rPr>
          <w:delText>-</w:delText>
        </w:r>
      </w:del>
      <w:ins w:id="269" w:author="+" w:date="2008-07-18T18:03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80 коробов».</w:t>
      </w:r>
      <w:del w:id="270" w:author="+" w:date="2008-07-18T18:04:00Z">
        <w:r>
          <w:rPr>
            <w:sz w:val="20"/>
            <w:szCs w:val="20"/>
          </w:rPr>
          <w:delText xml:space="preserve">  </w:delText>
        </w:r>
      </w:del>
      <w:ins w:id="271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Поэтому в сентябре 1792 г. было принято решение «оклад коробов отныне взыскивать с тех углепоставщиков, которые уголь наймом отправляют чрез государственных крестьян, таковой же, каков и чрез наем заводских людей взыскивается, то есть</w:t>
      </w:r>
      <w:del w:id="272" w:author="1" w:date="2008-12-03T20:17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вместо шестидесяти по восьмидесяти коробов с человека»</w:t>
      </w:r>
      <w:r>
        <w:rPr>
          <w:rStyle w:val="EndnoteCharacters"/>
          <w:rStyle w:val="EndnoteAnchor"/>
          <w:sz w:val="20"/>
          <w:szCs w:val="20"/>
        </w:rPr>
        <w:endnoteReference w:id="32"/>
      </w:r>
      <w:r>
        <w:rPr>
          <w:sz w:val="20"/>
          <w:szCs w:val="20"/>
        </w:rPr>
        <w:t>. Кроме того, приказчикам заводских контор Нижнетагильского горно</w:t>
      </w:r>
      <w:ins w:id="273" w:author="1" w:date="2008-12-03T20:17:00Z">
        <w:r>
          <w:rPr>
            <w:sz w:val="20"/>
            <w:szCs w:val="20"/>
          </w:rPr>
          <w:t>-</w:t>
        </w:r>
      </w:ins>
      <w:del w:id="274" w:author="1" w:date="2008-12-03T20:17:00Z">
        <w:r>
          <w:rPr>
            <w:sz w:val="20"/>
            <w:szCs w:val="20"/>
          </w:rPr>
          <w:delText>з</w:delText>
        </w:r>
      </w:del>
      <w:ins w:id="275" w:author="1" w:date="2008-12-03T20:17:00Z">
        <w:r>
          <w:rPr>
            <w:sz w:val="20"/>
            <w:szCs w:val="20"/>
          </w:rPr>
          <w:t>з</w:t>
        </w:r>
      </w:ins>
      <w:r>
        <w:rPr>
          <w:sz w:val="20"/>
          <w:szCs w:val="20"/>
        </w:rPr>
        <w:t>аводского комплекса было предписано усилить надзор как за наемными людьми из государственных крестьян, так и за своими заводскими углепоставщиками, «на коих состоит господский долг»</w:t>
      </w:r>
      <w:r>
        <w:rPr>
          <w:rStyle w:val="EndnoteCharacters"/>
          <w:rStyle w:val="EndnoteAnchor"/>
          <w:sz w:val="20"/>
          <w:szCs w:val="20"/>
        </w:rPr>
        <w:endnoteReference w:id="33"/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del w:id="276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Для заводских работных людей из числа вечноотданных</w:t>
      </w:r>
      <w:del w:id="277" w:author="+" w:date="2008-07-18T18:04:00Z">
        <w:r>
          <w:rPr>
            <w:sz w:val="20"/>
            <w:szCs w:val="20"/>
          </w:rPr>
          <w:delText xml:space="preserve">  </w:delText>
        </w:r>
      </w:del>
      <w:ins w:id="278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наём работников за себя нередко был связан с их стремлением освободить свое время для занятия предпринимательством и торговлей</w:t>
      </w:r>
      <w:r>
        <w:rPr>
          <w:rStyle w:val="EndnoteCharacters"/>
          <w:rStyle w:val="EndnoteAnchor"/>
          <w:sz w:val="20"/>
          <w:szCs w:val="20"/>
        </w:rPr>
        <w:endnoteReference w:id="34"/>
      </w:r>
      <w:r>
        <w:rPr>
          <w:sz w:val="20"/>
          <w:szCs w:val="20"/>
        </w:rPr>
        <w:t>. В инструкции Нижнетагильской заводской конторе от 30 июня 1798 г. Н.</w:t>
      </w:r>
      <w:ins w:id="279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280" w:author="+" w:date="2008-07-18T18:0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, определив ежегодный объем необходимого для заводов угля в 142 тысячи коробов, требует от приказчиков: «особенно ж наблюдать за торгашами, чтоб полагаемые на них работы выполняемы были бездоимочно, но токмо не своими заводскими, а вольнонаемными людьми… а без выполнения оных и пачпортов им иначе не давать»</w:t>
      </w:r>
      <w:r>
        <w:rPr>
          <w:rStyle w:val="EndnoteCharacters"/>
          <w:rStyle w:val="EndnoteAnchor"/>
          <w:sz w:val="20"/>
          <w:szCs w:val="20"/>
        </w:rPr>
        <w:endnoteReference w:id="35"/>
      </w:r>
      <w:r>
        <w:rPr>
          <w:sz w:val="20"/>
          <w:szCs w:val="20"/>
        </w:rPr>
        <w:t>. Таким образом, в качестве наемных могли выступать как работные люди Нижнетагильских заводов («свои заводские»), так и «посторонние» государственные крестьяне.</w:t>
      </w:r>
    </w:p>
    <w:p>
      <w:pPr>
        <w:pStyle w:val="Normal"/>
        <w:spacing w:lineRule="auto" w:line="240"/>
        <w:ind w:firstLine="340"/>
        <w:jc w:val="both"/>
        <w:rPr/>
      </w:pPr>
      <w:del w:id="281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Вольнонаемные работники из государственных крестьян привлекались к куренной операции и через подряды. При этом в роли нанимателя подрядчиков выступала администрация заводских контор, именно она заключала договоры подряда. Заключению договора нередко предшествовали споры о расценках на те или иные виды работ. Так, например,</w:t>
      </w:r>
      <w:del w:id="282" w:author="+" w:date="2008-07-18T18:04:00Z">
        <w:r>
          <w:rPr>
            <w:sz w:val="20"/>
            <w:szCs w:val="20"/>
          </w:rPr>
          <w:delText xml:space="preserve">   </w:delText>
        </w:r>
      </w:del>
      <w:ins w:id="283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в январе 1793 г. приказчики Нижнетагильской конторы доложили управляющим Московской домовой конторы о том, что явившиеся в Верхнесалдинскую заводскую контору «государственные крестьяне поставлять в тот завод уголь за производимую плату из пятиверстного разстояния по сороку по четыре копейки с короба не соглашаются и просят ис того разстояния по пятидесяти копеек с короба, а естли курени будут далее или ближе сего разстояния, то прибавлять и убавлять на всякую версту по копейке». Шесть «поверенных» от этих крестьян явились «для договору» в Нижнетагильскую контору и после «довольного трактования» с ее приказчиками «согласились за поставку угля получать плату из пятиверстного разстояния по сороку по семи копеек, а далее или ближе… с прибавкою и с убавкою с каждого короба по копейке»</w:t>
      </w:r>
      <w:r>
        <w:rPr>
          <w:rStyle w:val="EndnoteCharacters"/>
          <w:rStyle w:val="EndnoteAnchor"/>
          <w:sz w:val="20"/>
          <w:szCs w:val="20"/>
        </w:rPr>
        <w:endnoteReference w:id="36"/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del w:id="284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Приступив</w:t>
      </w:r>
      <w:del w:id="285" w:author="+" w:date="2008-07-18T18:04:00Z">
        <w:r>
          <w:rPr>
            <w:sz w:val="20"/>
            <w:szCs w:val="20"/>
          </w:rPr>
          <w:delText xml:space="preserve">  </w:delText>
        </w:r>
      </w:del>
      <w:ins w:id="286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в 1797 г. к самостоятельному управлению заводами, Н.</w:t>
      </w:r>
      <w:ins w:id="287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288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ввел ряд новшеств в организацию куренной операции.</w:t>
      </w:r>
    </w:p>
    <w:p>
      <w:pPr>
        <w:pStyle w:val="Normal"/>
        <w:spacing w:lineRule="auto" w:line="240"/>
        <w:ind w:firstLine="340"/>
        <w:jc w:val="both"/>
        <w:rPr/>
      </w:pPr>
      <w:del w:id="289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Он принял предложение прибывшего в 1797 г. в Нижний Тагил в качестве его доверенного лица отставного подпоручика Матвеева о ведении во всех конторах Нижнетагильских заводов «настольных реестров», в которых должны были учитываться все поставщики угля и объем выполненных ими работ</w:t>
      </w:r>
      <w:r>
        <w:rPr>
          <w:rStyle w:val="EndnoteCharacters"/>
          <w:rStyle w:val="EndnoteAnchor"/>
          <w:sz w:val="20"/>
          <w:szCs w:val="20"/>
        </w:rPr>
        <w:endnoteReference w:id="37"/>
      </w:r>
      <w:r>
        <w:rPr>
          <w:sz w:val="20"/>
          <w:szCs w:val="20"/>
        </w:rPr>
        <w:t>. Матвеев считал, что эти документы позволят дисциплинировать «пронырливых заводских жителей», которые «под разными предлогами… весьма леностно» занимаются вывозкой из куреней на заводы угля</w:t>
      </w:r>
      <w:r>
        <w:rPr>
          <w:rStyle w:val="EndnoteCharacters"/>
          <w:rStyle w:val="EndnoteAnchor"/>
          <w:sz w:val="20"/>
          <w:szCs w:val="20"/>
        </w:rPr>
        <w:endnoteReference w:id="38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340"/>
        <w:jc w:val="both"/>
        <w:rPr/>
      </w:pPr>
      <w:del w:id="290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 xml:space="preserve">С целью создания материальной заинтересованности куренных работников в результатах их труда в декабре 1797 г. Николай Никитич ввел повышенные расценки на уголь, произведенный сверх предписанной нормы </w:t>
      </w:r>
      <w:del w:id="291" w:author="+" w:date="2008-07-18T18:04:00Z">
        <w:r>
          <w:rPr>
            <w:sz w:val="20"/>
            <w:szCs w:val="20"/>
          </w:rPr>
          <w:delText>–</w:delText>
        </w:r>
      </w:del>
      <w:ins w:id="292" w:author="+" w:date="2008-07-18T18:04:00Z">
        <w:del w:id="293" w:author="1" w:date="2008-12-03T20:17:00Z">
          <w:r>
            <w:rPr>
              <w:sz w:val="20"/>
              <w:szCs w:val="20"/>
            </w:rPr>
            <w:delText>—</w:delText>
          </w:r>
        </w:del>
      </w:ins>
      <w:del w:id="294" w:author="1" w:date="2008-12-03T20:17:00Z">
        <w:r>
          <w:rPr>
            <w:sz w:val="20"/>
            <w:szCs w:val="20"/>
          </w:rPr>
          <w:delText xml:space="preserve"> </w:delText>
        </w:r>
      </w:del>
      <w:ins w:id="295" w:author="1" w:date="2008-12-03T20:17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оклад</w:t>
      </w:r>
      <w:ins w:id="296" w:author="1" w:date="2008-12-03T20:17:00Z">
        <w:r>
          <w:rPr>
            <w:sz w:val="20"/>
            <w:szCs w:val="20"/>
          </w:rPr>
          <w:t>а)</w:t>
        </w:r>
      </w:ins>
      <w:del w:id="297" w:author="1" w:date="2008-12-03T20:17:00Z">
        <w:r>
          <w:rPr>
            <w:sz w:val="20"/>
            <w:szCs w:val="20"/>
          </w:rPr>
          <w:delText>а</w:delText>
        </w:r>
      </w:del>
      <w:r>
        <w:rPr>
          <w:sz w:val="20"/>
          <w:szCs w:val="20"/>
        </w:rPr>
        <w:t>. Тому из углепоставщиков, кто «сверх положенного оклада угля приготовит и в завод поставит», предусматривалась</w:t>
      </w:r>
      <w:del w:id="298" w:author="+" w:date="2008-07-18T18:04:00Z">
        <w:r>
          <w:rPr>
            <w:sz w:val="20"/>
            <w:szCs w:val="20"/>
          </w:rPr>
          <w:delText xml:space="preserve">  </w:delText>
        </w:r>
      </w:del>
      <w:ins w:id="299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«за каждый перевозной сверх оклада короб прибавка по десяти копеек»</w:t>
      </w:r>
      <w:r>
        <w:rPr>
          <w:rStyle w:val="EndnoteCharacters"/>
          <w:rStyle w:val="EndnoteAnchor"/>
          <w:sz w:val="20"/>
          <w:szCs w:val="20"/>
        </w:rPr>
        <w:endnoteReference w:id="39"/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del w:id="300" w:author="+" w:date="2008-07-18T18:04:00Z">
        <w:r>
          <w:rPr>
            <w:sz w:val="20"/>
            <w:szCs w:val="20"/>
          </w:rPr>
          <w:delText xml:space="preserve">      </w:delText>
        </w:r>
      </w:del>
      <w:r>
        <w:rPr>
          <w:sz w:val="20"/>
          <w:szCs w:val="20"/>
        </w:rPr>
        <w:t>Не позднее 1804</w:t>
      </w:r>
      <w:del w:id="301" w:author="+" w:date="2008-07-18T18:04:00Z">
        <w:r>
          <w:rPr>
            <w:sz w:val="20"/>
            <w:szCs w:val="20"/>
          </w:rPr>
          <w:delText xml:space="preserve"> </w:delText>
        </w:r>
      </w:del>
      <w:ins w:id="302" w:author="+" w:date="2008-07-18T18:04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г. заводовладелец предписал нижнетагильским приказчикам взыскивать с занимавшихся торговлей заводских людей, «которые сами не работают, а исправляют положенные на них работы наймом», 20 «прибавочных» коробов по сравнению с «обыкновенными углепоставщиками»</w:t>
      </w:r>
      <w:r>
        <w:rPr>
          <w:rStyle w:val="EndnoteCharacters"/>
          <w:rStyle w:val="EndnoteAnchor"/>
          <w:sz w:val="20"/>
          <w:szCs w:val="20"/>
        </w:rPr>
        <w:endnoteReference w:id="40"/>
      </w:r>
      <w:r>
        <w:rPr>
          <w:sz w:val="20"/>
          <w:szCs w:val="20"/>
        </w:rPr>
        <w:t>. 1 декабря 1806 г. последовало новое распоряжение Н.</w:t>
      </w:r>
      <w:ins w:id="303" w:author="1" w:date="2008-12-03T20:17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304" w:author="1" w:date="2008-12-03T20:17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а, касающееся заводских жителей, «торги и ремесла имеющих». Начиная с 1807 г.</w:t>
      </w:r>
      <w:del w:id="305" w:author="1" w:date="2008-12-03T20:17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они должны были поставлять не по 70 коробов угля в год, как другие углепоставщики, а по 80 коробов, причем часть из них бесплатно</w:t>
      </w:r>
      <w:r>
        <w:rPr>
          <w:rStyle w:val="EndnoteCharacters"/>
          <w:rStyle w:val="EndnoteAnchor"/>
          <w:sz w:val="20"/>
          <w:szCs w:val="20"/>
        </w:rPr>
        <w:endnoteReference w:id="41"/>
      </w:r>
      <w:r>
        <w:rPr>
          <w:sz w:val="20"/>
          <w:szCs w:val="20"/>
        </w:rPr>
        <w:t>.</w:t>
      </w:r>
      <w:del w:id="306" w:author="+" w:date="2008-07-18T18:04:00Z">
        <w:r>
          <w:rPr>
            <w:sz w:val="20"/>
            <w:szCs w:val="20"/>
          </w:rPr>
          <w:delText xml:space="preserve">  </w:delText>
        </w:r>
      </w:del>
      <w:ins w:id="307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В сентябре 1805 г. занимавшиеся торговлей заводские жители Тимофей Рыбаков, Гаврила и Иван Заверткины</w:t>
      </w:r>
      <w:del w:id="308" w:author="+" w:date="2008-07-18T18:04:00Z">
        <w:r>
          <w:rPr>
            <w:sz w:val="20"/>
            <w:szCs w:val="20"/>
          </w:rPr>
          <w:delText xml:space="preserve">  </w:delText>
        </w:r>
      </w:del>
      <w:ins w:id="309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обратились в Нижнетагильскую контору с прошением</w:t>
      </w:r>
      <w:del w:id="310" w:author="+" w:date="2008-07-18T18:04:00Z">
        <w:r>
          <w:rPr>
            <w:sz w:val="20"/>
            <w:szCs w:val="20"/>
          </w:rPr>
          <w:delText xml:space="preserve">  </w:delText>
        </w:r>
      </w:del>
      <w:ins w:id="311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уменьшить количество поставляемого ими угля</w:t>
      </w:r>
      <w:del w:id="312" w:author="+" w:date="2008-07-18T18:04:00Z">
        <w:r>
          <w:rPr>
            <w:sz w:val="20"/>
            <w:szCs w:val="20"/>
          </w:rPr>
          <w:delText xml:space="preserve">  </w:delText>
        </w:r>
      </w:del>
      <w:ins w:id="313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со 100 до 50 коробов каждому. Но уведомленный о их просьбе Н.</w:t>
      </w:r>
      <w:ins w:id="314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315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ответил отказом, аргументируя его тем, что «они сверх производимой там по своему желанию торговли пользуются всеми угодьями, как то: усадьбою, лесом и сенокосом, следовательно и для заводов пользу приносить должны»</w:t>
      </w:r>
      <w:r>
        <w:rPr>
          <w:rStyle w:val="EndnoteCharacters"/>
          <w:rStyle w:val="EndnoteAnchor"/>
          <w:sz w:val="20"/>
          <w:szCs w:val="20"/>
        </w:rPr>
        <w:endnoteReference w:id="42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340"/>
        <w:jc w:val="both"/>
        <w:rPr/>
      </w:pPr>
      <w:del w:id="316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Для того, чтобы создать гарантии возврата денег, выдаваемых в качестве задатков (авансов)</w:t>
      </w:r>
      <w:del w:id="317" w:author="+" w:date="2008-07-18T18:04:00Z">
        <w:r>
          <w:rPr>
            <w:sz w:val="20"/>
            <w:szCs w:val="20"/>
          </w:rPr>
          <w:delText xml:space="preserve">  </w:delText>
        </w:r>
      </w:del>
      <w:ins w:id="318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заводским работным людям, в том числе занятым в куренном производстве, Н.</w:t>
      </w:r>
      <w:ins w:id="319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320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в предписании Нижнетагильской конторе от 7 сентября 1800</w:t>
      </w:r>
      <w:del w:id="321" w:author="+" w:date="2008-07-18T18:23:00Z">
        <w:r>
          <w:rPr>
            <w:sz w:val="20"/>
            <w:szCs w:val="20"/>
          </w:rPr>
          <w:delText xml:space="preserve"> </w:delText>
        </w:r>
      </w:del>
      <w:ins w:id="322" w:author="+" w:date="2008-07-18T18:23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 xml:space="preserve">г. потребовал, чтобы расходчики выдавали «задачи денег» только в случае крайней необходимости и при обязательном взаимном поручительстве взявших их работников друг о друге: «с обязанием в заработке поручительством: углепоставщиков </w:t>
      </w:r>
      <w:del w:id="323" w:author="+" w:date="2008-07-18T18:04:00Z">
        <w:r>
          <w:rPr>
            <w:sz w:val="20"/>
            <w:szCs w:val="20"/>
          </w:rPr>
          <w:delText>–</w:delText>
        </w:r>
      </w:del>
      <w:ins w:id="324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подесяточно, а ремесленников и поденщиков </w:t>
      </w:r>
      <w:del w:id="325" w:author="+" w:date="2008-07-18T18:04:00Z">
        <w:r>
          <w:rPr>
            <w:sz w:val="20"/>
            <w:szCs w:val="20"/>
          </w:rPr>
          <w:delText>–</w:delText>
        </w:r>
      </w:del>
      <w:ins w:id="326" w:author="+" w:date="2008-07-18T18:04:00Z">
        <w:r>
          <w:rPr>
            <w:sz w:val="20"/>
            <w:szCs w:val="20"/>
          </w:rPr>
          <w:t>—</w:t>
        </w:r>
      </w:ins>
      <w:r>
        <w:rPr>
          <w:sz w:val="20"/>
          <w:szCs w:val="20"/>
        </w:rPr>
        <w:t xml:space="preserve"> поартельно, чтоб в случае неисправности одного взыскивать недоработку со всего десятка или артели»</w:t>
      </w:r>
      <w:r>
        <w:rPr>
          <w:rStyle w:val="EndnoteCharacters"/>
          <w:rStyle w:val="EndnoteAnchor"/>
          <w:sz w:val="20"/>
          <w:szCs w:val="20"/>
        </w:rPr>
        <w:endnoteReference w:id="43"/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340"/>
        <w:jc w:val="both"/>
        <w:rPr>
          <w:spacing w:val="-4"/>
          <w:sz w:val="20"/>
          <w:szCs w:val="20"/>
        </w:rPr>
      </w:pPr>
      <w:del w:id="327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>Считая необходимым ускорить взыскание долгов, числившихся на мастеровых и работных людях, в октябре 1800 г. Н.</w:t>
      </w:r>
      <w:ins w:id="328" w:author="1" w:date="2008-12-03T20:17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Н.</w:t>
      </w:r>
      <w:ins w:id="329" w:author="1" w:date="2008-12-03T20:17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Демидов принял решение «вычитать из следуемой за работы платы по 20 копеек с рубля» в счет погашения их задолженности</w:t>
      </w:r>
      <w:r>
        <w:rPr>
          <w:rStyle w:val="EndnoteCharacters"/>
          <w:rStyle w:val="EndnoteAnchor"/>
          <w:sz w:val="20"/>
          <w:szCs w:val="20"/>
        </w:rPr>
        <w:endnoteReference w:id="44"/>
      </w:r>
      <w:r>
        <w:rPr>
          <w:sz w:val="20"/>
          <w:szCs w:val="20"/>
        </w:rPr>
        <w:t>. Но, побывав на заводах в 1806 г., Николай Никитич ввел новый порядок взыскания долгов. В соответствии с его предписанием следовало с апреля 1807 г. «углепоставщикам задачу впредь под работы денег и провианта производить подесяточно, давая каждому десятнику листы с именною росписью всего десятка, и десятник по получении листа назначает количество, сколько и кому из десятка его получить денег под работу надобно, соображаясь с наличностью работы»</w:t>
      </w:r>
      <w:r>
        <w:rPr>
          <w:rStyle w:val="EndnoteCharacters"/>
          <w:rStyle w:val="EndnoteAnchor"/>
          <w:sz w:val="20"/>
          <w:szCs w:val="20"/>
        </w:rPr>
        <w:endnoteReference w:id="45"/>
      </w:r>
      <w:r>
        <w:rPr>
          <w:sz w:val="20"/>
          <w:szCs w:val="20"/>
        </w:rPr>
        <w:t>. Количество денег, выдаваемых углепоставщикам, должен был ежемесячно определять приказчик каждого завода. Указанные приказчиками суммы расходчики должны были выдавать куренным надзирателям, а те, в свою очередь, передавать их десятникам, вписывая в «листы».</w:t>
      </w:r>
      <w:del w:id="330" w:author="+" w:date="2008-12-03T23:19:00Z">
        <w:r>
          <w:rPr>
            <w:sz w:val="20"/>
            <w:szCs w:val="20"/>
          </w:rPr>
          <w:delText xml:space="preserve"> </w:delText>
        </w:r>
      </w:del>
      <w:ins w:id="331" w:author="+" w:date="2008-12-03T23:19:00Z">
        <w:r>
          <w:rPr>
            <w:sz w:val="20"/>
            <w:szCs w:val="20"/>
          </w:rPr>
          <w:br/>
        </w:r>
      </w:ins>
      <w:r>
        <w:rPr>
          <w:sz w:val="20"/>
          <w:szCs w:val="20"/>
        </w:rPr>
        <w:t>Каждому углепоставщику предстояло в апреле 1807 г. взять на себя обязательство отработать в течение года какую-либо сумму в счет погашения имеющегося у него долга. Названная каждым из них сумма должна была фиксироваться в «задаточной книге»</w:t>
      </w:r>
      <w:ins w:id="332" w:author="1" w:date="2008-12-03T20:18:00Z">
        <w:r>
          <w:rPr>
            <w:sz w:val="20"/>
            <w:szCs w:val="20"/>
          </w:rPr>
          <w:t>.</w:t>
        </w:r>
      </w:ins>
      <w:r>
        <w:rPr>
          <w:sz w:val="20"/>
          <w:szCs w:val="20"/>
        </w:rPr>
        <w:t xml:space="preserve"> </w:t>
      </w:r>
      <w:del w:id="333" w:author="1" w:date="2008-12-03T20:18:00Z">
        <w:r>
          <w:rPr>
            <w:sz w:val="20"/>
            <w:szCs w:val="20"/>
          </w:rPr>
          <w:delText xml:space="preserve">и через год, </w:delText>
        </w:r>
      </w:del>
      <w:r>
        <w:rPr>
          <w:sz w:val="20"/>
          <w:szCs w:val="20"/>
        </w:rPr>
        <w:t xml:space="preserve">В том случае, если она не была заработана, куренной надзиратель </w:t>
      </w:r>
      <w:ins w:id="334" w:author="1" w:date="2008-12-03T20:18:00Z">
        <w:r>
          <w:rPr>
            <w:sz w:val="20"/>
            <w:szCs w:val="20"/>
          </w:rPr>
          <w:t xml:space="preserve">через год </w:t>
        </w:r>
      </w:ins>
      <w:r>
        <w:rPr>
          <w:sz w:val="20"/>
          <w:szCs w:val="20"/>
        </w:rPr>
        <w:t xml:space="preserve">обязан был взыскать ее со всего десятка. </w:t>
      </w:r>
      <w:r>
        <w:rPr>
          <w:spacing w:val="-4"/>
          <w:sz w:val="20"/>
          <w:szCs w:val="20"/>
        </w:rPr>
        <w:t>Если же взятое обязательство по отработке задолженности выполнялось, «к дальнейшему поощрению прилежности к заработкам» предписывалось зачесть еще по 50 копеек с каждого заработанного рубля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46"/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auto" w:line="240"/>
        <w:ind w:firstLine="340"/>
        <w:jc w:val="both"/>
        <w:rPr/>
      </w:pPr>
      <w:del w:id="335" w:author="+" w:date="2008-07-18T18:04:00Z">
        <w:r>
          <w:rPr>
            <w:sz w:val="20"/>
            <w:szCs w:val="20"/>
          </w:rPr>
          <w:delText xml:space="preserve">     </w:delText>
        </w:r>
      </w:del>
      <w:r>
        <w:rPr>
          <w:sz w:val="20"/>
          <w:szCs w:val="20"/>
        </w:rPr>
        <w:t xml:space="preserve">Подытоживая изложенный </w:t>
      </w:r>
      <w:del w:id="336" w:author="1" w:date="2008-12-03T20:18:00Z">
        <w:r>
          <w:rPr>
            <w:sz w:val="20"/>
            <w:szCs w:val="20"/>
          </w:rPr>
          <w:delText xml:space="preserve">выше </w:delText>
        </w:r>
      </w:del>
      <w:r>
        <w:rPr>
          <w:sz w:val="20"/>
          <w:szCs w:val="20"/>
        </w:rPr>
        <w:t>материал, отме</w:t>
      </w:r>
      <w:ins w:id="337" w:author="1" w:date="2008-12-03T20:18:00Z">
        <w:r>
          <w:rPr>
            <w:sz w:val="20"/>
            <w:szCs w:val="20"/>
          </w:rPr>
          <w:t>тим</w:t>
        </w:r>
      </w:ins>
      <w:del w:id="338" w:author="1" w:date="2008-12-03T20:18:00Z">
        <w:r>
          <w:rPr>
            <w:sz w:val="20"/>
            <w:szCs w:val="20"/>
          </w:rPr>
          <w:delText>чу</w:delText>
        </w:r>
      </w:del>
      <w:r>
        <w:rPr>
          <w:sz w:val="20"/>
          <w:szCs w:val="20"/>
        </w:rPr>
        <w:t>, что функции технического контроля за порядком</w:t>
      </w:r>
      <w:del w:id="339" w:author="+" w:date="2008-07-18T18:04:00Z">
        <w:r>
          <w:rPr>
            <w:sz w:val="20"/>
            <w:szCs w:val="20"/>
          </w:rPr>
          <w:delText xml:space="preserve">  </w:delText>
        </w:r>
      </w:del>
      <w:ins w:id="340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проведения куренной операции на заводах Нижнетагильского горно</w:t>
      </w:r>
      <w:ins w:id="341" w:author="1" w:date="2008-12-03T20:18:00Z">
        <w:r>
          <w:rPr>
            <w:sz w:val="20"/>
            <w:szCs w:val="20"/>
          </w:rPr>
          <w:t>-</w:t>
        </w:r>
      </w:ins>
      <w:r>
        <w:rPr>
          <w:sz w:val="20"/>
          <w:szCs w:val="20"/>
        </w:rPr>
        <w:t>заводского комплекса возлагались на лесных смотрителей, куренных надзирателей, уставщиков. Учетом привозимого из куреней на заводы угля ведали его приемщики. Непосредственное руководство организацией куренного производства осуществляли приказчики Нижнетагильской и подведомственной ей других заводских контор. Но стратегически важные для эффективного функционирования заводов решения, касающиеся</w:t>
      </w:r>
      <w:del w:id="342" w:author="+" w:date="2008-07-18T18:04:00Z">
        <w:r>
          <w:rPr>
            <w:sz w:val="20"/>
            <w:szCs w:val="20"/>
          </w:rPr>
          <w:delText xml:space="preserve">  </w:delText>
        </w:r>
      </w:del>
      <w:ins w:id="343" w:author="+" w:date="2008-07-18T18:0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бесперебойного обеспечения их древесным углем и дровами, принимал сам владелец заводов. 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44" w:author="+" w:date="2008-12-03T23:19:00Z">
        <w:r>
          <w:rPr>
            <w:sz w:val="20"/>
            <w:szCs w:val="20"/>
          </w:rPr>
          <w:tab/>
        </w:r>
      </w:ins>
      <w:r>
        <w:rPr>
          <w:sz w:val="16"/>
          <w:szCs w:val="16"/>
        </w:rPr>
        <w:t>ГАСО. Ф. 620. Оп. 1. Д. 15. Л. 68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45" w:author="+" w:date="2008-12-03T23:19:00Z">
        <w:r>
          <w:rPr>
            <w:sz w:val="20"/>
            <w:szCs w:val="20"/>
          </w:rPr>
          <w:tab/>
        </w:r>
      </w:ins>
      <w:r>
        <w:rPr>
          <w:sz w:val="16"/>
          <w:szCs w:val="16"/>
        </w:rPr>
        <w:t>Там же. Ф. 102. Оп. 1. Д. 17. Л. 392 об.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46" w:author="+" w:date="2008-12-03T23:19:00Z">
        <w:r>
          <w:rPr>
            <w:sz w:val="20"/>
            <w:szCs w:val="20"/>
          </w:rPr>
          <w:tab/>
        </w:r>
      </w:ins>
      <w:r>
        <w:rPr>
          <w:sz w:val="16"/>
          <w:szCs w:val="16"/>
        </w:rPr>
        <w:t>Там же. Л. 395.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47" w:author="+" w:date="2008-12-03T23:19:00Z">
        <w:r>
          <w:rPr>
            <w:sz w:val="20"/>
            <w:szCs w:val="20"/>
          </w:rPr>
          <w:tab/>
        </w:r>
      </w:ins>
      <w:r>
        <w:rPr>
          <w:sz w:val="16"/>
          <w:szCs w:val="16"/>
        </w:rPr>
        <w:t xml:space="preserve">РГАДА. Ф. 1267. Оп. 1. Д. 189. Л. 378 </w:t>
      </w:r>
      <w:del w:id="348" w:author="+" w:date="2008-07-18T18:04:00Z">
        <w:r>
          <w:rPr>
            <w:sz w:val="16"/>
            <w:szCs w:val="16"/>
          </w:rPr>
          <w:delText>–</w:delText>
        </w:r>
      </w:del>
      <w:ins w:id="349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378 об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50" w:author="+" w:date="2008-12-03T23:19:00Z">
        <w:r>
          <w:rPr>
            <w:sz w:val="20"/>
            <w:szCs w:val="20"/>
          </w:rPr>
          <w:tab/>
        </w:r>
      </w:ins>
      <w:ins w:id="351" w:author="1" w:date="2008-12-03T20:18:00Z">
        <w:r>
          <w:rPr>
            <w:sz w:val="16"/>
            <w:szCs w:val="16"/>
          </w:rPr>
          <w:t xml:space="preserve">См.: </w:t>
        </w:r>
      </w:ins>
      <w:r>
        <w:rPr>
          <w:i/>
          <w:sz w:val="16"/>
          <w:szCs w:val="16"/>
        </w:rPr>
        <w:t>Кафенгауз Б.</w:t>
      </w:r>
      <w:ins w:id="352" w:author="+" w:date="2008-07-18T18:05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Б.</w:t>
      </w:r>
      <w:r>
        <w:rPr>
          <w:sz w:val="16"/>
          <w:szCs w:val="16"/>
        </w:rPr>
        <w:t xml:space="preserve"> История хозяйства Демидовых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</w:t>
      </w:r>
      <w:del w:id="353" w:author="+" w:date="2008-07-18T18:04:00Z">
        <w:r>
          <w:rPr>
            <w:sz w:val="16"/>
            <w:szCs w:val="16"/>
          </w:rPr>
          <w:delText>–</w:delText>
        </w:r>
      </w:del>
      <w:ins w:id="354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в</w:t>
      </w:r>
      <w:del w:id="355" w:author="1" w:date="2008-12-03T20:19:00Z">
        <w:r>
          <w:rPr>
            <w:sz w:val="16"/>
            <w:szCs w:val="16"/>
          </w:rPr>
          <w:delText>.</w:delText>
        </w:r>
      </w:del>
      <w:ins w:id="356" w:author="1" w:date="2008-12-03T20:19:00Z">
        <w:r>
          <w:rPr>
            <w:sz w:val="16"/>
            <w:szCs w:val="16"/>
          </w:rPr>
          <w:t>:</w:t>
        </w:r>
      </w:ins>
      <w:r>
        <w:rPr>
          <w:sz w:val="16"/>
          <w:szCs w:val="16"/>
        </w:rPr>
        <w:t xml:space="preserve"> Опыт исследования по истории уральской металлургии. Т. 1. М.</w:t>
      </w:r>
      <w:ins w:id="357" w:author="1" w:date="2008-12-03T20:19:00Z">
        <w:r>
          <w:rPr>
            <w:sz w:val="16"/>
            <w:szCs w:val="16"/>
          </w:rPr>
          <w:t>;</w:t>
        </w:r>
      </w:ins>
      <w:del w:id="358" w:author="1" w:date="2008-12-03T20:19:00Z">
        <w:r>
          <w:rPr>
            <w:sz w:val="16"/>
            <w:szCs w:val="16"/>
          </w:rPr>
          <w:delText>-</w:delText>
        </w:r>
      </w:del>
      <w:ins w:id="359" w:author="1" w:date="2008-12-03T20:19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 xml:space="preserve">Л., 1949. С. 307. 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60" w:author="+" w:date="2008-12-03T23:19:00Z">
        <w:r>
          <w:rPr>
            <w:sz w:val="20"/>
            <w:szCs w:val="20"/>
          </w:rPr>
          <w:tab/>
        </w:r>
      </w:ins>
      <w:r>
        <w:rPr>
          <w:sz w:val="16"/>
          <w:szCs w:val="16"/>
        </w:rPr>
        <w:t xml:space="preserve">ГАСО. Ф. 643. Оп. 2. Д. 36. Л. 402 </w:t>
      </w:r>
      <w:del w:id="361" w:author="+" w:date="2008-07-18T18:04:00Z">
        <w:r>
          <w:rPr>
            <w:sz w:val="16"/>
            <w:szCs w:val="16"/>
          </w:rPr>
          <w:delText>–</w:delText>
        </w:r>
      </w:del>
      <w:ins w:id="362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402 об.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63" w:author="+" w:date="2008-12-03T23:19:00Z">
        <w:r>
          <w:rPr>
            <w:sz w:val="20"/>
            <w:szCs w:val="20"/>
          </w:rPr>
          <w:tab/>
        </w:r>
      </w:ins>
      <w:ins w:id="364" w:author="1" w:date="2008-12-03T20:19:00Z">
        <w:r>
          <w:rPr>
            <w:sz w:val="16"/>
            <w:szCs w:val="16"/>
          </w:rPr>
          <w:t xml:space="preserve">См.: </w:t>
        </w:r>
      </w:ins>
      <w:r>
        <w:rPr>
          <w:sz w:val="16"/>
          <w:szCs w:val="16"/>
        </w:rPr>
        <w:t xml:space="preserve">Там же. Д. 263. Л. 70 </w:t>
      </w:r>
      <w:del w:id="365" w:author="+" w:date="2008-07-18T18:04:00Z">
        <w:r>
          <w:rPr>
            <w:sz w:val="16"/>
            <w:szCs w:val="16"/>
          </w:rPr>
          <w:delText>–</w:delText>
        </w:r>
      </w:del>
      <w:ins w:id="366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70 об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67" w:author="+" w:date="2008-12-03T23:19:00Z">
        <w:r>
          <w:rPr>
            <w:sz w:val="20"/>
            <w:szCs w:val="20"/>
          </w:rPr>
          <w:tab/>
        </w:r>
      </w:ins>
      <w:ins w:id="368" w:author="1" w:date="2008-12-03T20:19:00Z">
        <w:r>
          <w:rPr>
            <w:sz w:val="16"/>
            <w:szCs w:val="16"/>
          </w:rPr>
          <w:t>Там же</w:t>
        </w:r>
      </w:ins>
      <w:del w:id="369" w:author="1" w:date="2008-12-03T20:19:00Z">
        <w:r>
          <w:rPr>
            <w:sz w:val="16"/>
            <w:szCs w:val="16"/>
          </w:rPr>
          <w:delText>ГАСО</w:delText>
        </w:r>
      </w:del>
      <w:r>
        <w:rPr>
          <w:sz w:val="16"/>
          <w:szCs w:val="16"/>
        </w:rPr>
        <w:t xml:space="preserve">. Ф. 102. Оп. 1. Д. 70. Л. 54 </w:t>
      </w:r>
      <w:del w:id="370" w:author="+" w:date="2008-07-18T18:04:00Z">
        <w:r>
          <w:rPr>
            <w:sz w:val="16"/>
            <w:szCs w:val="16"/>
          </w:rPr>
          <w:delText>–</w:delText>
        </w:r>
      </w:del>
      <w:ins w:id="371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54 об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72" w:author="+" w:date="2008-12-03T23:19:00Z">
        <w:r>
          <w:rPr>
            <w:sz w:val="20"/>
            <w:szCs w:val="20"/>
          </w:rPr>
          <w:tab/>
        </w:r>
      </w:ins>
      <w:r>
        <w:rPr>
          <w:sz w:val="16"/>
          <w:szCs w:val="16"/>
        </w:rPr>
        <w:t xml:space="preserve">Там же. Л. 55 </w:t>
      </w:r>
      <w:del w:id="373" w:author="+" w:date="2008-07-18T18:04:00Z">
        <w:r>
          <w:rPr>
            <w:sz w:val="16"/>
            <w:szCs w:val="16"/>
          </w:rPr>
          <w:delText>–</w:delText>
        </w:r>
      </w:del>
      <w:ins w:id="374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55 об.</w:t>
      </w:r>
    </w:p>
  </w:endnote>
  <w:endnote w:id="1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75" w:author="+" w:date="2008-12-03T23:21:00Z">
        <w:r>
          <w:rPr/>
          <w:tab/>
        </w:r>
      </w:ins>
      <w:r>
        <w:rPr>
          <w:sz w:val="16"/>
          <w:szCs w:val="16"/>
        </w:rPr>
        <w:t xml:space="preserve">РГАДА. Ф. 1267. Оп. 3. Д. 65. Л. 34 </w:t>
      </w:r>
      <w:del w:id="376" w:author="+" w:date="2008-07-18T18:04:00Z">
        <w:r>
          <w:rPr>
            <w:sz w:val="16"/>
            <w:szCs w:val="16"/>
          </w:rPr>
          <w:delText>–</w:delText>
        </w:r>
      </w:del>
      <w:ins w:id="377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34 об.</w:t>
      </w:r>
    </w:p>
  </w:endnote>
  <w:endnote w:id="1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78" w:author="+" w:date="2008-12-03T23:21:00Z">
        <w:r>
          <w:rPr/>
          <w:tab/>
        </w:r>
      </w:ins>
      <w:r>
        <w:rPr>
          <w:sz w:val="16"/>
          <w:szCs w:val="16"/>
        </w:rPr>
        <w:t>ГАСО. Ф. 102. Оп. 1. Д. 87. Л. 340.</w:t>
      </w:r>
    </w:p>
  </w:endnote>
  <w:endnote w:id="13">
    <w:p>
      <w:pPr>
        <w:pStyle w:val="Endnote"/>
        <w:spacing w:before="120" w:after="0"/>
        <w:ind w:left="227" w:hanging="227"/>
        <w:rPr>
          <w:sz w:val="16"/>
          <w:szCs w:val="16"/>
          <w:del w:id="383" w:author="1" w:date="2008-12-03T20:19:00Z"/>
        </w:rPr>
      </w:pPr>
      <w:r>
        <w:rPr>
          <w:rStyle w:val="EndnoteCharacters"/>
        </w:rPr>
        <w:endnoteRef/>
      </w:r>
      <w:r>
        <w:rPr/>
        <w:tab/>
        <w:t xml:space="preserve"> </w:t>
      </w:r>
      <w:ins w:id="379" w:author="+" w:date="2008-12-03T23:21:00Z">
        <w:r>
          <w:rPr/>
          <w:tab/>
        </w:r>
      </w:ins>
      <w:ins w:id="380" w:author="1" w:date="2008-12-03T20:19:00Z">
        <w:r>
          <w:rPr>
            <w:sz w:val="16"/>
            <w:szCs w:val="16"/>
          </w:rPr>
          <w:t xml:space="preserve">См.: </w:t>
        </w:r>
      </w:ins>
      <w:r>
        <w:rPr>
          <w:i/>
          <w:sz w:val="16"/>
          <w:szCs w:val="16"/>
        </w:rPr>
        <w:t>Боков В.</w:t>
      </w:r>
      <w:ins w:id="381" w:author="1" w:date="2008-12-03T20:19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Е</w:t>
      </w:r>
      <w:r>
        <w:rPr>
          <w:sz w:val="16"/>
          <w:szCs w:val="16"/>
        </w:rPr>
        <w:t>. Куренная операция на уральских горных заводах</w:t>
      </w:r>
      <w:ins w:id="382" w:author="1" w:date="2008-12-03T20:19:00Z">
        <w:r>
          <w:rPr>
            <w:sz w:val="16"/>
            <w:szCs w:val="16"/>
          </w:rPr>
          <w:t>:</w:t>
        </w:r>
      </w:ins>
      <w:r>
        <w:rPr>
          <w:sz w:val="16"/>
          <w:szCs w:val="16"/>
        </w:rPr>
        <w:t xml:space="preserve"> (Эпоха обязательного крепостного труда).</w:t>
      </w:r>
    </w:p>
    <w:p>
      <w:pPr>
        <w:pStyle w:val="Endnote"/>
        <w:spacing w:before="120" w:after="0"/>
        <w:ind w:left="227" w:hanging="22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. 1. Пермь, 1898.</w:t>
      </w:r>
    </w:p>
  </w:endnote>
  <w:endnote w:id="1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84" w:author="+" w:date="2008-12-03T23:21:00Z">
        <w:r>
          <w:rPr/>
          <w:tab/>
        </w:r>
      </w:ins>
      <w:r>
        <w:rPr>
          <w:sz w:val="16"/>
          <w:szCs w:val="16"/>
        </w:rPr>
        <w:t xml:space="preserve">ГАСО. Ф. 643. Оп. 1. Д. 4. Л. 58 </w:t>
      </w:r>
      <w:del w:id="385" w:author="+" w:date="2008-07-18T18:04:00Z">
        <w:r>
          <w:rPr>
            <w:sz w:val="16"/>
            <w:szCs w:val="16"/>
          </w:rPr>
          <w:delText>–</w:delText>
        </w:r>
      </w:del>
      <w:ins w:id="386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58 об.</w:t>
      </w:r>
    </w:p>
  </w:endnote>
  <w:endnote w:id="15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387" w:author="+" w:date="2008-12-03T23:21:00Z">
        <w:r>
          <w:rPr/>
          <w:tab/>
        </w:r>
      </w:ins>
      <w:del w:id="388" w:author="1" w:date="2008-12-03T20:20:00Z">
        <w:r>
          <w:rPr>
            <w:sz w:val="16"/>
            <w:szCs w:val="16"/>
          </w:rPr>
          <w:delText>«</w:delText>
        </w:r>
      </w:del>
      <w:r>
        <w:rPr>
          <w:i/>
          <w:sz w:val="16"/>
          <w:szCs w:val="16"/>
        </w:rPr>
        <w:t>Жеребья</w:t>
      </w:r>
      <w:del w:id="389" w:author="1" w:date="2008-12-03T20:20:00Z">
        <w:r>
          <w:rPr>
            <w:sz w:val="16"/>
            <w:szCs w:val="16"/>
          </w:rPr>
          <w:delText>»</w:delText>
        </w:r>
      </w:del>
      <w:r>
        <w:rPr>
          <w:sz w:val="16"/>
          <w:szCs w:val="16"/>
        </w:rPr>
        <w:t xml:space="preserve"> </w:t>
      </w:r>
      <w:ins w:id="390" w:author="+" w:date="2008-07-18T18:05:00Z">
        <w:r>
          <w:rPr>
            <w:sz w:val="16"/>
            <w:szCs w:val="16"/>
          </w:rPr>
          <w:t>—</w:t>
        </w:r>
      </w:ins>
      <w:del w:id="391" w:author="+" w:date="2008-07-18T18:05:00Z">
        <w:r>
          <w:rPr>
            <w:sz w:val="16"/>
            <w:szCs w:val="16"/>
          </w:rPr>
          <w:delText>-</w:delText>
        </w:r>
      </w:del>
      <w:r>
        <w:rPr>
          <w:sz w:val="16"/>
          <w:szCs w:val="16"/>
        </w:rPr>
        <w:t xml:space="preserve"> деревянные бирки, которые печатались на распаренной бересте, клейменные бруски или дощечки. Позднее их заменили металлическими угольными печатками, бумажными ярлыками и билетами</w:t>
      </w:r>
      <w:del w:id="392" w:author="1" w:date="2008-12-03T20:20:00Z">
        <w:r>
          <w:rPr>
            <w:sz w:val="16"/>
            <w:szCs w:val="16"/>
          </w:rPr>
          <w:delText xml:space="preserve">. </w:delText>
        </w:r>
      </w:del>
      <w:del w:id="393" w:author="+" w:date="2008-07-18T18:04:00Z">
        <w:r>
          <w:rPr>
            <w:sz w:val="16"/>
            <w:szCs w:val="16"/>
          </w:rPr>
          <w:delText>–</w:delText>
        </w:r>
      </w:del>
      <w:ins w:id="394" w:author="+" w:date="2008-07-18T18:04:00Z">
        <w:del w:id="395" w:author="1" w:date="2008-12-03T20:20:00Z">
          <w:r>
            <w:rPr>
              <w:sz w:val="16"/>
              <w:szCs w:val="16"/>
            </w:rPr>
            <w:delText>—</w:delText>
          </w:r>
        </w:del>
      </w:ins>
      <w:r>
        <w:rPr>
          <w:sz w:val="16"/>
          <w:szCs w:val="16"/>
        </w:rPr>
        <w:t xml:space="preserve"> </w:t>
      </w:r>
      <w:ins w:id="396" w:author="1" w:date="2008-12-03T20:20:00Z">
        <w:r>
          <w:rPr>
            <w:sz w:val="16"/>
            <w:szCs w:val="16"/>
          </w:rPr>
          <w:t xml:space="preserve">(см.: </w:t>
        </w:r>
      </w:ins>
      <w:r>
        <w:rPr>
          <w:i/>
          <w:sz w:val="16"/>
          <w:szCs w:val="16"/>
        </w:rPr>
        <w:t>Спасский И.</w:t>
      </w:r>
      <w:ins w:id="397" w:author="+" w:date="2008-07-18T18:05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Г., Тальская О.</w:t>
      </w:r>
      <w:ins w:id="398" w:author="+" w:date="2008-07-18T18:05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С.</w:t>
      </w:r>
      <w:r>
        <w:rPr>
          <w:sz w:val="16"/>
          <w:szCs w:val="16"/>
        </w:rPr>
        <w:t xml:space="preserve"> Угольные печатки собрания Государственного Эрмитажа // Сибирская археография и источниковедение. Новосибирск, 1979. С. 119</w:t>
      </w:r>
      <w:ins w:id="399" w:author="1" w:date="2008-12-03T20:20:00Z">
        <w:r>
          <w:rPr>
            <w:sz w:val="16"/>
            <w:szCs w:val="16"/>
          </w:rPr>
          <w:t>)</w:t>
        </w:r>
      </w:ins>
      <w:r>
        <w:rPr>
          <w:sz w:val="16"/>
          <w:szCs w:val="16"/>
        </w:rPr>
        <w:t>.</w:t>
      </w:r>
      <w:del w:id="400" w:author="+" w:date="2008-07-18T18:04:00Z">
        <w:r>
          <w:rPr>
            <w:sz w:val="16"/>
            <w:szCs w:val="16"/>
          </w:rPr>
          <w:delText xml:space="preserve">  </w:delText>
        </w:r>
      </w:del>
      <w:ins w:id="401" w:author="+" w:date="2008-07-18T18:04:00Z">
        <w:r>
          <w:rPr>
            <w:sz w:val="16"/>
            <w:szCs w:val="16"/>
          </w:rPr>
          <w:t xml:space="preserve"> </w:t>
        </w:r>
      </w:ins>
    </w:p>
  </w:endnote>
  <w:endnote w:id="1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02" w:author="+" w:date="2008-12-03T23:21:00Z">
        <w:r>
          <w:rPr/>
          <w:tab/>
        </w:r>
      </w:ins>
      <w:r>
        <w:rPr>
          <w:sz w:val="16"/>
          <w:szCs w:val="16"/>
        </w:rPr>
        <w:t>ГАСО.Ф. 643. Оп. 1. Д. 12. Л. 80.</w:t>
      </w:r>
    </w:p>
  </w:endnote>
  <w:endnote w:id="1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03" w:author="+" w:date="2008-12-03T23:21:00Z">
        <w:r>
          <w:rPr/>
          <w:tab/>
        </w:r>
      </w:ins>
      <w:r>
        <w:rPr>
          <w:sz w:val="16"/>
          <w:szCs w:val="16"/>
        </w:rPr>
        <w:t xml:space="preserve">Там же. Ф. 102. Оп. 1. Д. 17. Л. 396 </w:t>
      </w:r>
      <w:del w:id="404" w:author="+" w:date="2008-07-18T18:04:00Z">
        <w:r>
          <w:rPr>
            <w:sz w:val="16"/>
            <w:szCs w:val="16"/>
          </w:rPr>
          <w:delText>–</w:delText>
        </w:r>
      </w:del>
      <w:ins w:id="405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397.</w:t>
      </w:r>
    </w:p>
  </w:endnote>
  <w:endnote w:id="18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06" w:author="+" w:date="2008-12-03T23:21:00Z">
        <w:r>
          <w:rPr/>
          <w:tab/>
        </w:r>
      </w:ins>
      <w:del w:id="407" w:author="1" w:date="2008-12-03T20:20:00Z">
        <w:r>
          <w:rPr>
            <w:sz w:val="16"/>
            <w:szCs w:val="16"/>
          </w:rPr>
          <w:delText>ГАСО</w:delText>
        </w:r>
      </w:del>
      <w:ins w:id="408" w:author="1" w:date="2008-12-03T20:20:00Z">
        <w:r>
          <w:rPr>
            <w:sz w:val="16"/>
            <w:szCs w:val="16"/>
          </w:rPr>
          <w:t>Там же</w:t>
        </w:r>
      </w:ins>
      <w:r>
        <w:rPr>
          <w:sz w:val="16"/>
          <w:szCs w:val="16"/>
        </w:rPr>
        <w:t>. Ф. 620. Оп. 1. Д. 47. Л. 143. Размеры короба были определены указом Пермской казенной палаты от 15 сентября 1782 г.</w:t>
      </w:r>
      <w:del w:id="409" w:author="1" w:date="2008-12-03T20:20:00Z">
        <w:r>
          <w:rPr>
            <w:sz w:val="16"/>
            <w:szCs w:val="16"/>
          </w:rPr>
          <w:delText xml:space="preserve"> </w:delText>
        </w:r>
      </w:del>
      <w:del w:id="410" w:author="+" w:date="2008-07-18T18:04:00Z">
        <w:r>
          <w:rPr>
            <w:sz w:val="16"/>
            <w:szCs w:val="16"/>
          </w:rPr>
          <w:delText>–</w:delText>
        </w:r>
      </w:del>
      <w:ins w:id="411" w:author="+" w:date="2008-07-18T18:04:00Z">
        <w:del w:id="412" w:author="1" w:date="2008-12-03T20:20:00Z">
          <w:r>
            <w:rPr>
              <w:sz w:val="16"/>
              <w:szCs w:val="16"/>
            </w:rPr>
            <w:delText>—</w:delText>
          </w:r>
        </w:del>
      </w:ins>
      <w:r>
        <w:rPr>
          <w:sz w:val="16"/>
          <w:szCs w:val="16"/>
        </w:rPr>
        <w:t xml:space="preserve"> </w:t>
      </w:r>
      <w:ins w:id="413" w:author="1" w:date="2008-12-03T20:20:00Z">
        <w:r>
          <w:rPr>
            <w:sz w:val="16"/>
            <w:szCs w:val="16"/>
          </w:rPr>
          <w:t>(</w:t>
        </w:r>
      </w:ins>
      <w:r>
        <w:rPr>
          <w:i/>
          <w:sz w:val="16"/>
          <w:szCs w:val="16"/>
        </w:rPr>
        <w:t>Боков В.Е</w:t>
      </w:r>
      <w:r>
        <w:rPr>
          <w:sz w:val="16"/>
          <w:szCs w:val="16"/>
        </w:rPr>
        <w:t>. Указ. соч. С. 31</w:t>
      </w:r>
      <w:ins w:id="414" w:author="1" w:date="2008-12-03T20:20:00Z">
        <w:r>
          <w:rPr>
            <w:sz w:val="16"/>
            <w:szCs w:val="16"/>
          </w:rPr>
          <w:t>)</w:t>
        </w:r>
      </w:ins>
      <w:r>
        <w:rPr>
          <w:sz w:val="16"/>
          <w:szCs w:val="16"/>
        </w:rPr>
        <w:t>. П.</w:t>
      </w:r>
      <w:ins w:id="415" w:author="+" w:date="2008-07-18T18:05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П.</w:t>
      </w:r>
      <w:ins w:id="416" w:author="1" w:date="2008-12-03T20:20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Аносов, описывая куренное производство на Златоустовском заводе, приводит те же размеры короба</w:t>
      </w:r>
      <w:del w:id="417" w:author="1" w:date="2008-12-03T20:21:00Z">
        <w:r>
          <w:rPr>
            <w:sz w:val="16"/>
            <w:szCs w:val="16"/>
          </w:rPr>
          <w:delText>.</w:delText>
        </w:r>
      </w:del>
      <w:r>
        <w:rPr>
          <w:sz w:val="16"/>
          <w:szCs w:val="16"/>
        </w:rPr>
        <w:t xml:space="preserve"> </w:t>
      </w:r>
      <w:del w:id="418" w:author="+" w:date="2008-07-18T18:04:00Z">
        <w:r>
          <w:rPr>
            <w:sz w:val="16"/>
            <w:szCs w:val="16"/>
          </w:rPr>
          <w:delText>–</w:delText>
        </w:r>
      </w:del>
      <w:ins w:id="419" w:author="+" w:date="2008-07-18T18:04:00Z">
        <w:del w:id="420" w:author="1" w:date="2008-12-03T20:21:00Z">
          <w:r>
            <w:rPr>
              <w:sz w:val="16"/>
              <w:szCs w:val="16"/>
            </w:rPr>
            <w:delText>—</w:delText>
          </w:r>
        </w:del>
      </w:ins>
      <w:del w:id="421" w:author="1" w:date="2008-12-03T20:21:00Z">
        <w:r>
          <w:rPr>
            <w:sz w:val="16"/>
            <w:szCs w:val="16"/>
          </w:rPr>
          <w:delText xml:space="preserve"> </w:delText>
        </w:r>
      </w:del>
      <w:ins w:id="422" w:author="1" w:date="2008-12-03T20:21:00Z">
        <w:r>
          <w:rPr>
            <w:sz w:val="16"/>
            <w:szCs w:val="16"/>
          </w:rPr>
          <w:t>(</w:t>
        </w:r>
      </w:ins>
      <w:r>
        <w:rPr>
          <w:i/>
          <w:sz w:val="16"/>
          <w:szCs w:val="16"/>
        </w:rPr>
        <w:t>Аносов П.</w:t>
      </w:r>
      <w:ins w:id="423" w:author="1" w:date="2008-12-03T20:21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П</w:t>
      </w:r>
      <w:r>
        <w:rPr>
          <w:sz w:val="16"/>
          <w:szCs w:val="16"/>
        </w:rPr>
        <w:t xml:space="preserve">. Систематическое описание горного и заводского производства Златоустовского завода // </w:t>
      </w:r>
      <w:r>
        <w:rPr>
          <w:i/>
          <w:sz w:val="16"/>
          <w:szCs w:val="16"/>
        </w:rPr>
        <w:t>Аносов П.</w:t>
      </w:r>
      <w:ins w:id="424" w:author="1" w:date="2008-12-03T20:21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П</w:t>
      </w:r>
      <w:r>
        <w:rPr>
          <w:sz w:val="16"/>
          <w:szCs w:val="16"/>
        </w:rPr>
        <w:t>. Собр. соч. М., 1954. С. 28</w:t>
      </w:r>
      <w:ins w:id="425" w:author="1" w:date="2008-12-03T20:21:00Z">
        <w:r>
          <w:rPr>
            <w:sz w:val="16"/>
            <w:szCs w:val="16"/>
          </w:rPr>
          <w:t>)</w:t>
        </w:r>
      </w:ins>
      <w:r>
        <w:rPr>
          <w:sz w:val="16"/>
          <w:szCs w:val="16"/>
        </w:rPr>
        <w:t>.</w:t>
      </w:r>
    </w:p>
  </w:endnote>
  <w:endnote w:id="1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26" w:author="+" w:date="2008-12-03T23:21:00Z">
        <w:r>
          <w:rPr/>
          <w:tab/>
        </w:r>
      </w:ins>
      <w:r>
        <w:rPr>
          <w:sz w:val="16"/>
          <w:szCs w:val="16"/>
        </w:rPr>
        <w:t>РГАДА. Ф. 1267. Оп. 7. Д. 339. Л. 3 об.</w:t>
      </w:r>
    </w:p>
  </w:endnote>
  <w:endnote w:id="2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27" w:author="+" w:date="2008-12-03T23:21:00Z">
        <w:r>
          <w:rPr/>
          <w:tab/>
        </w:r>
      </w:ins>
      <w:r>
        <w:rPr>
          <w:sz w:val="16"/>
          <w:szCs w:val="16"/>
        </w:rPr>
        <w:t>ГАСО. Ф. 622. Оп. 1. Д. 158. Л. 348.</w:t>
      </w:r>
    </w:p>
  </w:endnote>
  <w:endnote w:id="2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28" w:author="+" w:date="2008-12-03T23:21:00Z">
        <w:r>
          <w:rPr/>
          <w:tab/>
        </w:r>
      </w:ins>
      <w:ins w:id="429" w:author="1" w:date="2008-12-03T20:21:00Z">
        <w:r>
          <w:rPr>
            <w:sz w:val="16"/>
            <w:szCs w:val="16"/>
          </w:rPr>
          <w:t xml:space="preserve">См.: </w:t>
        </w:r>
      </w:ins>
      <w:r>
        <w:rPr>
          <w:sz w:val="16"/>
          <w:szCs w:val="16"/>
        </w:rPr>
        <w:t>Там же.</w:t>
      </w:r>
    </w:p>
  </w:endnote>
  <w:endnote w:id="2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30" w:author="+" w:date="2008-12-03T23:21:00Z">
        <w:r>
          <w:rPr/>
          <w:tab/>
        </w:r>
      </w:ins>
      <w:r>
        <w:rPr>
          <w:sz w:val="16"/>
          <w:szCs w:val="16"/>
        </w:rPr>
        <w:t>Там же. Д. 11. Л. 123.</w:t>
      </w:r>
    </w:p>
  </w:endnote>
  <w:endnote w:id="2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31" w:author="+" w:date="2008-12-03T23:21:00Z">
        <w:r>
          <w:rPr/>
          <w:tab/>
        </w:r>
      </w:ins>
      <w:del w:id="432" w:author="1" w:date="2008-12-03T20:21:00Z">
        <w:r>
          <w:rPr>
            <w:sz w:val="16"/>
            <w:szCs w:val="16"/>
          </w:rPr>
          <w:delText>ГАСО</w:delText>
        </w:r>
      </w:del>
      <w:ins w:id="433" w:author="1" w:date="2008-12-03T20:21:00Z">
        <w:r>
          <w:rPr>
            <w:sz w:val="16"/>
            <w:szCs w:val="16"/>
          </w:rPr>
          <w:t>Там же</w:t>
        </w:r>
      </w:ins>
      <w:r>
        <w:rPr>
          <w:sz w:val="16"/>
          <w:szCs w:val="16"/>
        </w:rPr>
        <w:t xml:space="preserve">. Ф. 102. Оп. 1. Д. 57. Л. 100 </w:t>
      </w:r>
      <w:del w:id="434" w:author="+" w:date="2008-07-18T18:04:00Z">
        <w:r>
          <w:rPr>
            <w:sz w:val="16"/>
            <w:szCs w:val="16"/>
          </w:rPr>
          <w:delText>–</w:delText>
        </w:r>
      </w:del>
      <w:ins w:id="435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100 об.</w:t>
      </w:r>
    </w:p>
  </w:endnote>
  <w:endnote w:id="2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36" w:author="+" w:date="2008-12-03T23:21:00Z">
        <w:r>
          <w:rPr/>
          <w:tab/>
        </w:r>
      </w:ins>
      <w:ins w:id="437" w:author="1" w:date="2008-12-03T20:21:00Z">
        <w:r>
          <w:rPr>
            <w:sz w:val="16"/>
            <w:szCs w:val="16"/>
          </w:rPr>
          <w:t xml:space="preserve">См.: </w:t>
        </w:r>
      </w:ins>
      <w:r>
        <w:rPr>
          <w:sz w:val="16"/>
          <w:szCs w:val="16"/>
        </w:rPr>
        <w:t xml:space="preserve">Там же. Д. 87. Л. 302 об. </w:t>
      </w:r>
      <w:del w:id="438" w:author="+" w:date="2008-07-18T18:04:00Z">
        <w:r>
          <w:rPr>
            <w:sz w:val="16"/>
            <w:szCs w:val="16"/>
          </w:rPr>
          <w:delText>–</w:delText>
        </w:r>
      </w:del>
      <w:ins w:id="439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303.</w:t>
      </w:r>
    </w:p>
  </w:endnote>
  <w:endnote w:id="2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40" w:author="+" w:date="2008-12-03T23:21:00Z">
        <w:r>
          <w:rPr/>
          <w:tab/>
        </w:r>
      </w:ins>
      <w:ins w:id="441" w:author="1" w:date="2008-12-03T20:21:00Z">
        <w:r>
          <w:rPr>
            <w:sz w:val="16"/>
            <w:szCs w:val="16"/>
          </w:rPr>
          <w:t xml:space="preserve">См.: </w:t>
        </w:r>
      </w:ins>
      <w:r>
        <w:rPr>
          <w:sz w:val="16"/>
          <w:szCs w:val="16"/>
        </w:rPr>
        <w:t>Там же. Ф. 643. Оп. 1. Д. 95. Л. 17, 23.</w:t>
      </w:r>
    </w:p>
  </w:endnote>
  <w:endnote w:id="2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42" w:author="+" w:date="2008-12-03T23:21:00Z">
        <w:r>
          <w:rPr/>
          <w:tab/>
        </w:r>
      </w:ins>
      <w:del w:id="443" w:author="1" w:date="2008-12-03T20:21:00Z">
        <w:r>
          <w:rPr>
            <w:sz w:val="16"/>
            <w:szCs w:val="16"/>
          </w:rPr>
          <w:delText>ГАСО. Ф. 643. Оп. 1</w:delText>
        </w:r>
      </w:del>
      <w:ins w:id="444" w:author="1" w:date="2008-12-03T20:21:00Z">
        <w:r>
          <w:rPr>
            <w:sz w:val="16"/>
            <w:szCs w:val="16"/>
          </w:rPr>
          <w:t>Там же</w:t>
        </w:r>
      </w:ins>
      <w:r>
        <w:rPr>
          <w:sz w:val="16"/>
          <w:szCs w:val="16"/>
        </w:rPr>
        <w:t xml:space="preserve">. Д. 161. Л. 41об. </w:t>
      </w:r>
    </w:p>
  </w:endnote>
  <w:endnote w:id="2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45" w:author="+" w:date="2008-12-03T23:21:00Z">
        <w:r>
          <w:rPr/>
          <w:tab/>
        </w:r>
      </w:ins>
      <w:r>
        <w:rPr>
          <w:sz w:val="16"/>
          <w:szCs w:val="16"/>
        </w:rPr>
        <w:t>РГАДА. Ф. 1267. Оп. 1. Д. 259. Л. 69.</w:t>
      </w:r>
    </w:p>
  </w:endnote>
  <w:endnote w:id="2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46" w:author="+" w:date="2008-12-03T23:21:00Z">
        <w:r>
          <w:rPr/>
          <w:tab/>
        </w:r>
      </w:ins>
      <w:r>
        <w:rPr>
          <w:sz w:val="16"/>
          <w:szCs w:val="16"/>
        </w:rPr>
        <w:t>ГАСО. Ф. 620. Оп. 1. Д. 7. Л. 627.</w:t>
      </w:r>
    </w:p>
  </w:endnote>
  <w:endnote w:id="2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47" w:author="+" w:date="2008-12-03T23:21:00Z">
        <w:r>
          <w:rPr/>
          <w:tab/>
        </w:r>
      </w:ins>
      <w:r>
        <w:rPr>
          <w:sz w:val="16"/>
          <w:szCs w:val="16"/>
        </w:rPr>
        <w:t>ГАСО. Ф. 643. Оп. 1. Д. 12. Л. 8.</w:t>
      </w:r>
    </w:p>
  </w:endnote>
  <w:endnote w:id="3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48" w:author="+" w:date="2008-12-03T23:21:00Z">
        <w:r>
          <w:rPr/>
          <w:tab/>
        </w:r>
      </w:ins>
      <w:r>
        <w:rPr>
          <w:sz w:val="16"/>
          <w:szCs w:val="16"/>
        </w:rPr>
        <w:t>РГАДА. Ф. 1267. Оп. 1. Д. 264. Л. 179.</w:t>
      </w:r>
    </w:p>
  </w:endnote>
  <w:endnote w:id="3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49" w:author="+" w:date="2008-12-03T23:21:00Z">
        <w:r>
          <w:rPr/>
          <w:tab/>
        </w:r>
      </w:ins>
      <w:r>
        <w:rPr>
          <w:sz w:val="16"/>
          <w:szCs w:val="16"/>
        </w:rPr>
        <w:t>Там же. Ф. 620. Оп. 1. Д. 47. Л. 118.</w:t>
      </w:r>
    </w:p>
  </w:endnote>
  <w:endnote w:id="3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50" w:author="+" w:date="2008-12-03T23:21:00Z">
        <w:r>
          <w:rPr/>
          <w:tab/>
        </w:r>
      </w:ins>
      <w:r>
        <w:rPr>
          <w:sz w:val="16"/>
          <w:szCs w:val="16"/>
        </w:rPr>
        <w:t>Там же.</w:t>
      </w:r>
    </w:p>
  </w:endnote>
  <w:endnote w:id="3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51" w:author="+" w:date="2008-12-03T23:21:00Z">
        <w:r>
          <w:rPr/>
          <w:tab/>
        </w:r>
      </w:ins>
      <w:r>
        <w:rPr>
          <w:sz w:val="16"/>
          <w:szCs w:val="16"/>
        </w:rPr>
        <w:t xml:space="preserve">Там же. Л. 118 </w:t>
      </w:r>
      <w:del w:id="452" w:author="+" w:date="2008-07-18T18:04:00Z">
        <w:r>
          <w:rPr>
            <w:sz w:val="16"/>
            <w:szCs w:val="16"/>
          </w:rPr>
          <w:delText>–</w:delText>
        </w:r>
      </w:del>
      <w:ins w:id="453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118 об.</w:t>
      </w:r>
    </w:p>
  </w:endnote>
  <w:endnote w:id="3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54" w:author="+" w:date="2008-12-03T23:21:00Z">
        <w:r>
          <w:rPr/>
          <w:tab/>
        </w:r>
      </w:ins>
      <w:ins w:id="455" w:author="1" w:date="2008-12-03T20:21:00Z">
        <w:r>
          <w:rPr>
            <w:sz w:val="16"/>
            <w:szCs w:val="16"/>
          </w:rPr>
          <w:t xml:space="preserve">См.: </w:t>
        </w:r>
      </w:ins>
      <w:r>
        <w:rPr>
          <w:i/>
          <w:sz w:val="16"/>
          <w:szCs w:val="16"/>
        </w:rPr>
        <w:t>Черкасова А.</w:t>
      </w:r>
      <w:ins w:id="456" w:author="+" w:date="2008-07-18T18:23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 xml:space="preserve">С. </w:t>
      </w:r>
      <w:r>
        <w:rPr>
          <w:sz w:val="16"/>
          <w:szCs w:val="16"/>
        </w:rPr>
        <w:t xml:space="preserve">Мастеровые и работные люди Урала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М., 1985. С. 143.</w:t>
      </w:r>
    </w:p>
  </w:endnote>
  <w:endnote w:id="3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57" w:author="+" w:date="2008-12-03T23:21:00Z">
        <w:r>
          <w:rPr/>
          <w:tab/>
        </w:r>
      </w:ins>
      <w:r>
        <w:rPr>
          <w:sz w:val="16"/>
          <w:szCs w:val="16"/>
        </w:rPr>
        <w:t>РГАДА. Ф. 1267. Оп. 3. Д. 65. Л. 21 об.</w:t>
      </w:r>
    </w:p>
  </w:endnote>
  <w:endnote w:id="3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58" w:author="+" w:date="2008-12-03T23:21:00Z">
        <w:r>
          <w:rPr/>
          <w:tab/>
        </w:r>
      </w:ins>
      <w:r>
        <w:rPr>
          <w:sz w:val="16"/>
          <w:szCs w:val="16"/>
        </w:rPr>
        <w:t xml:space="preserve">ГАСО. Ф. 102. Оп. 1. Д. 57. Л. 93 </w:t>
      </w:r>
      <w:del w:id="459" w:author="+" w:date="2008-07-18T18:04:00Z">
        <w:r>
          <w:rPr>
            <w:sz w:val="16"/>
            <w:szCs w:val="16"/>
          </w:rPr>
          <w:delText>–</w:delText>
        </w:r>
      </w:del>
      <w:ins w:id="460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93 об.</w:t>
      </w:r>
    </w:p>
  </w:endnote>
  <w:endnote w:id="3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61" w:author="+" w:date="2008-12-03T23:21:00Z">
        <w:r>
          <w:rPr/>
          <w:tab/>
        </w:r>
      </w:ins>
      <w:ins w:id="462" w:author="1" w:date="2008-12-03T20:21:00Z">
        <w:r>
          <w:rPr>
            <w:sz w:val="16"/>
            <w:szCs w:val="16"/>
          </w:rPr>
          <w:t xml:space="preserve">См.: </w:t>
        </w:r>
      </w:ins>
      <w:r>
        <w:rPr>
          <w:sz w:val="16"/>
          <w:szCs w:val="16"/>
        </w:rPr>
        <w:t>РГАДА. Д. 88. Л. 4 об.;</w:t>
      </w:r>
      <w:del w:id="463" w:author="+" w:date="2008-07-18T18:04:00Z">
        <w:r>
          <w:rPr>
            <w:sz w:val="16"/>
            <w:szCs w:val="16"/>
          </w:rPr>
          <w:delText xml:space="preserve">  </w:delText>
        </w:r>
      </w:del>
      <w:ins w:id="464" w:author="+" w:date="2008-07-18T18:04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Д. 65. Л. 21 об.</w:t>
      </w:r>
    </w:p>
  </w:endnote>
  <w:endnote w:id="3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65" w:author="+" w:date="2008-12-03T23:21:00Z">
        <w:r>
          <w:rPr/>
          <w:tab/>
        </w:r>
      </w:ins>
      <w:r>
        <w:rPr>
          <w:sz w:val="16"/>
          <w:szCs w:val="16"/>
        </w:rPr>
        <w:t>ГАСО. Ф. 620. Оп. 1. Д. 7. Л. 457 об.</w:t>
      </w:r>
    </w:p>
  </w:endnote>
  <w:endnote w:id="3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66" w:author="+" w:date="2008-12-03T23:21:00Z">
        <w:r>
          <w:rPr/>
          <w:tab/>
        </w:r>
      </w:ins>
      <w:del w:id="467" w:author="1" w:date="2008-12-03T20:21:00Z">
        <w:r>
          <w:rPr>
            <w:sz w:val="16"/>
            <w:szCs w:val="16"/>
          </w:rPr>
          <w:delText>ГАСО</w:delText>
        </w:r>
      </w:del>
      <w:ins w:id="468" w:author="1" w:date="2008-12-03T20:21:00Z">
        <w:r>
          <w:rPr>
            <w:sz w:val="16"/>
            <w:szCs w:val="16"/>
          </w:rPr>
          <w:t>Там же</w:t>
        </w:r>
      </w:ins>
      <w:r>
        <w:rPr>
          <w:sz w:val="16"/>
          <w:szCs w:val="16"/>
        </w:rPr>
        <w:t xml:space="preserve">. Ф. 643. Оп. 1. Д. 339. Л. 197. </w:t>
      </w:r>
    </w:p>
  </w:endnote>
  <w:endnote w:id="4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69" w:author="+" w:date="2008-12-03T23:21:00Z">
        <w:r>
          <w:rPr/>
          <w:tab/>
        </w:r>
      </w:ins>
      <w:r>
        <w:rPr>
          <w:sz w:val="16"/>
          <w:szCs w:val="16"/>
        </w:rPr>
        <w:t>Там же. Ф. 102. Оп. 1. Д. 88. Л. 87 об.</w:t>
      </w:r>
    </w:p>
  </w:endnote>
  <w:endnote w:id="4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70" w:author="+" w:date="2008-12-03T23:21:00Z">
        <w:r>
          <w:rPr/>
          <w:tab/>
        </w:r>
      </w:ins>
      <w:r>
        <w:rPr>
          <w:sz w:val="16"/>
          <w:szCs w:val="16"/>
        </w:rPr>
        <w:t xml:space="preserve">Там же. Ф. 643. Оп. 1. Д. 380. Л. 2 </w:t>
      </w:r>
      <w:del w:id="471" w:author="+" w:date="2008-07-18T18:04:00Z">
        <w:r>
          <w:rPr>
            <w:sz w:val="16"/>
            <w:szCs w:val="16"/>
          </w:rPr>
          <w:delText>–</w:delText>
        </w:r>
      </w:del>
      <w:ins w:id="472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3 об.</w:t>
      </w:r>
      <w:del w:id="473" w:author="+" w:date="2008-07-18T18:04:00Z">
        <w:r>
          <w:rPr>
            <w:sz w:val="16"/>
            <w:szCs w:val="16"/>
          </w:rPr>
          <w:delText xml:space="preserve">  </w:delText>
        </w:r>
      </w:del>
      <w:ins w:id="474" w:author="+" w:date="2008-07-18T18:04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Количество бесплатно поставляемого угля определялось индивидуально и составляло от 10 до 50 коробов.</w:t>
      </w:r>
    </w:p>
  </w:endnote>
  <w:endnote w:id="4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75" w:author="+" w:date="2008-12-03T23:21:00Z">
        <w:r>
          <w:rPr/>
          <w:tab/>
        </w:r>
      </w:ins>
      <w:r>
        <w:rPr>
          <w:sz w:val="16"/>
          <w:szCs w:val="16"/>
        </w:rPr>
        <w:t xml:space="preserve">Там же. Ф. 102. Оп. 1. Д. 90. Л. 59 </w:t>
      </w:r>
      <w:del w:id="476" w:author="+" w:date="2008-07-18T18:04:00Z">
        <w:r>
          <w:rPr>
            <w:sz w:val="16"/>
            <w:szCs w:val="16"/>
          </w:rPr>
          <w:delText>–</w:delText>
        </w:r>
      </w:del>
      <w:ins w:id="477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59 об.</w:t>
      </w:r>
    </w:p>
  </w:endnote>
  <w:endnote w:id="4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78" w:author="+" w:date="2008-12-03T23:20:00Z">
        <w:r>
          <w:rPr/>
          <w:tab/>
        </w:r>
      </w:ins>
      <w:del w:id="479" w:author="1" w:date="2008-12-03T20:22:00Z">
        <w:r>
          <w:rPr>
            <w:sz w:val="16"/>
            <w:szCs w:val="16"/>
          </w:rPr>
          <w:delText>ГАСО. Ф. 102. Оп. 1</w:delText>
        </w:r>
      </w:del>
      <w:ins w:id="480" w:author="1" w:date="2008-12-03T20:22:00Z">
        <w:r>
          <w:rPr>
            <w:sz w:val="16"/>
            <w:szCs w:val="16"/>
          </w:rPr>
          <w:t>Там же</w:t>
        </w:r>
      </w:ins>
      <w:r>
        <w:rPr>
          <w:sz w:val="16"/>
          <w:szCs w:val="16"/>
        </w:rPr>
        <w:t>. Д. 75. Л. 158.</w:t>
      </w:r>
    </w:p>
  </w:endnote>
  <w:endnote w:id="4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81" w:author="+" w:date="2008-12-03T23:20:00Z">
        <w:r>
          <w:rPr/>
          <w:tab/>
        </w:r>
      </w:ins>
      <w:r>
        <w:rPr>
          <w:sz w:val="16"/>
          <w:szCs w:val="16"/>
        </w:rPr>
        <w:t>Там же. Ф. 643. Оп. 1. Д. 379. Л. 2.</w:t>
      </w:r>
    </w:p>
  </w:endnote>
  <w:endnote w:id="4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82" w:author="+" w:date="2008-12-03T23:20:00Z">
        <w:r>
          <w:rPr/>
          <w:tab/>
        </w:r>
      </w:ins>
      <w:r>
        <w:rPr>
          <w:sz w:val="16"/>
          <w:szCs w:val="16"/>
        </w:rPr>
        <w:t>Там же.</w:t>
      </w:r>
    </w:p>
  </w:endnote>
  <w:endnote w:id="4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ins w:id="483" w:author="+" w:date="2008-12-03T23:20:00Z">
        <w:r>
          <w:rPr/>
          <w:tab/>
        </w:r>
      </w:ins>
      <w:r>
        <w:rPr>
          <w:sz w:val="16"/>
          <w:szCs w:val="16"/>
        </w:rPr>
        <w:t xml:space="preserve">Там же. Л. 2 </w:t>
      </w:r>
      <w:del w:id="484" w:author="+" w:date="2008-07-18T18:04:00Z">
        <w:r>
          <w:rPr>
            <w:sz w:val="16"/>
            <w:szCs w:val="16"/>
          </w:rPr>
          <w:delText>–</w:delText>
        </w:r>
      </w:del>
      <w:ins w:id="485" w:author="+" w:date="2008-07-18T18:04:00Z">
        <w:r>
          <w:rPr>
            <w:sz w:val="16"/>
            <w:szCs w:val="16"/>
          </w:rPr>
          <w:t>—</w:t>
        </w:r>
      </w:ins>
      <w:r>
        <w:rPr>
          <w:sz w:val="16"/>
          <w:szCs w:val="16"/>
        </w:rPr>
        <w:t xml:space="preserve"> 2 об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О. А. Мельчакова</w:t>
    </w:r>
    <w:r>
      <w:rPr>
        <w:sz w:val="18"/>
        <w:szCs w:val="18"/>
      </w:rPr>
      <w:t>. Куренная операция на Нижнетагильских завода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7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9:00Z</dcterms:created>
  <dc:creator>Pc</dc:creator>
  <dc:description/>
  <cp:keywords/>
  <dc:language>en-US</dc:language>
  <cp:lastModifiedBy>+</cp:lastModifiedBy>
  <cp:lastPrinted>2007-08-02T14:00:00Z</cp:lastPrinted>
  <dcterms:modified xsi:type="dcterms:W3CDTF">2008-12-11T16:05:00Z</dcterms:modified>
  <cp:revision>15</cp:revision>
  <dc:subject/>
  <dc:title>Внешнеполитические доктрины США и СССР на первом этапе «холодной войны»</dc:title>
</cp:coreProperties>
</file>