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 xml:space="preserve">Е. В. Олимпиева </w:t>
      </w:r>
    </w:p>
    <w:p>
      <w:pPr>
        <w:pStyle w:val="Style16"/>
        <w:rPr/>
      </w:pPr>
      <w:r>
        <w:rPr/>
        <w:t>ПОНЯТИЕ БРЕНДА В УЧЕБНЫХ КУРСАХ</w:t>
        <w:br/>
        <w:t>СПЕЦИАЛЬНОСТИ «ДОКУМЕНТОВЕДЕНИЕ</w:t>
        <w:br/>
        <w:t>И ДОКУМЕНТАЦИОННОЕ ОБЕСПЕЧЕНИЕ УПРАВЛЕНИЯ»</w:t>
      </w:r>
    </w:p>
    <w:p>
      <w:pPr>
        <w:pStyle w:val="Style17"/>
        <w:rPr/>
      </w:pPr>
      <w:r>
        <w:rPr/>
        <w:t>На сегодняшний день не существует однозначного и четкого определения понятия «бренд», а вместе с тем само слово употребляется достаточно часто и в деловом общении, и в СМИ, и в бытовой речи. Вот несколько наиболее часто встречающихся определений:</w:t>
      </w:r>
    </w:p>
    <w:p>
      <w:pPr>
        <w:pStyle w:val="Style17"/>
        <w:rPr/>
      </w:pPr>
      <w:r>
        <w:rPr>
          <w:i/>
        </w:rPr>
        <w:t>Бренд</w:t>
      </w:r>
      <w:r>
        <w:rPr/>
        <w:t xml:space="preserve"> — это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раз торговой марки товара или услуги в сознании покупателя, выделяющий его в ряду прочих схожих маро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аркетинговый термин, обозначающий символическое воплощение комплекса информации, связанного с определённым продуктом или услугой, обычно включает в себя название, логотип и другие визуальные элемен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всеместно известная торговая марка, окруженная набором ожиданий, ассоциированных с продуктом или услугой, которые типично возникают у люд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последовательный набор функциональных, эмоциональных и выразительных обещаний потенциальному целевому потребителю, которые являются для него значимыми, важными и отвечают его потребностям наилучшим возможным образом.</w:t>
      </w:r>
    </w:p>
    <w:p>
      <w:pPr>
        <w:pStyle w:val="Style17"/>
        <w:rPr/>
      </w:pPr>
      <w:r>
        <w:rPr/>
        <w:t>Согласно одному из наиболее точных определений, «бренд — это торговая марка (зарегистрированное название) имеющая определенную стоимость за счет ценности сопутствующего ей имиджа (репутации)»</w:t>
      </w:r>
      <w:r>
        <w:rPr>
          <w:rStyle w:val="EndnoteCharacters"/>
          <w:rStyle w:val="EndnoteAnchor"/>
        </w:rPr>
        <w:endnoteReference w:id="2"/>
      </w:r>
      <w:r>
        <w:rPr/>
        <w:t>. Это последнее определение уводит понятие бренда целиком в сферу экономики. Другое определение, данное этими же авторами, заставляет воспринимать понятие бренда с философско-культурологических позиций: «бренд — это волшебная история о магическом артефакте, обладание которым открывает дверь в царство мечты»</w:t>
      </w:r>
      <w:r>
        <w:rPr>
          <w:rStyle w:val="EndnoteCharacters"/>
          <w:rStyle w:val="EndnoteAnchor"/>
        </w:rPr>
        <w:endnoteReference w:id="3"/>
      </w:r>
      <w:r>
        <w:rPr/>
        <w:t xml:space="preserve"> , но на этом аспекте остановимся позднее.</w:t>
      </w:r>
    </w:p>
    <w:p>
      <w:pPr>
        <w:pStyle w:val="Style17"/>
        <w:rPr/>
      </w:pPr>
      <w:r>
        <w:rPr/>
        <w:t>Естественно, что достаточно часто понятие бренда рассматривается и в вузовских учебных курсах.</w:t>
      </w:r>
    </w:p>
    <w:p>
      <w:pPr>
        <w:pStyle w:val="Style17"/>
        <w:rPr/>
      </w:pPr>
      <w:r>
        <w:rPr/>
        <w:t>Бренд в современном бизнесе оказывает влияние на все аспекты деловой жизни. Современный менеджер должен учитывать его и в общем видении бизнеса, и при разработке бизнес-плана, и в построении корпоративной культуры, и т. д. Исходя из этого трактовка бренда в программах различных специальных дисциплин при подготовке менеджеров будет иметь свои особенности и нюансы.</w:t>
      </w:r>
    </w:p>
    <w:p>
      <w:pPr>
        <w:pStyle w:val="Style17"/>
        <w:rPr/>
      </w:pPr>
      <w:r>
        <w:rPr/>
        <w:t>Томас Гэд в своей работе «4</w:t>
      </w:r>
      <w:r>
        <w:rPr>
          <w:lang w:val="en-US"/>
        </w:rPr>
        <w:t>D</w:t>
      </w:r>
      <w:r>
        <w:rPr/>
        <w:t>-брендинг» пишет, что «начинает развиваться новое искусство брендинга. Бренд понимается как инструмент управления, применяемый во всей организации и за ее пределами… »</w:t>
      </w:r>
      <w:r>
        <w:rPr>
          <w:rStyle w:val="EndnoteCharacters"/>
          <w:rStyle w:val="EndnoteAnchor"/>
        </w:rPr>
        <w:endnoteReference w:id="4"/>
      </w:r>
    </w:p>
    <w:p>
      <w:pPr>
        <w:pStyle w:val="Style17"/>
        <w:rPr/>
      </w:pPr>
      <w:r>
        <w:rPr/>
        <w:t xml:space="preserve">Если мы говорим о том, что бренд переходит из области маркетингового инструментария в область механизмов управления, то соответственно должны признать что необходимо более глубокое осмысление феномена бренда не только в современном бизнесе, но и в культуре, а следовательно, и более серьезное рассмотрение этого понятия в различных учебных дисциплинах. </w:t>
      </w:r>
    </w:p>
    <w:p>
      <w:pPr>
        <w:pStyle w:val="Style17"/>
        <w:rPr/>
      </w:pPr>
      <w:r>
        <w:rPr/>
        <w:t>Бренд представляется очень многогранным понятием, и наличие множества определений, с одной стороны, облегчает представление его в учебном процессе, позволяя использовать то определение, которое раскрывает интересную в данном контексте составляющую бренда, а с другой стороны, может затруднить понимание бренда во всем многообразии этого понятия.</w:t>
      </w:r>
    </w:p>
    <w:p>
      <w:pPr>
        <w:pStyle w:val="Style17"/>
        <w:rPr/>
      </w:pPr>
      <w:r>
        <w:rPr/>
        <w:t xml:space="preserve">Традиционно понятие бренда относят к сфере </w:t>
      </w:r>
      <w:r>
        <w:rPr>
          <w:i/>
        </w:rPr>
        <w:t>менеджмента</w:t>
      </w:r>
      <w:r>
        <w:rPr/>
        <w:t>.</w:t>
      </w:r>
    </w:p>
    <w:p>
      <w:pPr>
        <w:pStyle w:val="Style17"/>
        <w:rPr/>
      </w:pPr>
      <w:r>
        <w:rPr/>
        <w:t>Знакомство с брендом в общих курсах менеджмента и маркетинга, как правило, определяется следующими задачам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бренда в современной экономик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ктическое использование бренда в бизнес-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тоимости бренда с помощью математических метод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нематериальных активов с помощью бренда.</w:t>
      </w:r>
    </w:p>
    <w:p>
      <w:pPr>
        <w:pStyle w:val="Style17"/>
        <w:rPr/>
      </w:pPr>
      <w:r>
        <w:rPr/>
        <w:t xml:space="preserve">Конечно же, отдельного внимания заслуживает рассмотрение понятия бренда в специальных курсах по бренд-менеджменту и менеджменту в рекламе, где задачей является не только составить общее представление о бренде и брендинге, но и дать конкретные технологии выведения торговой марки к определенному уровню известности товара. </w:t>
      </w:r>
    </w:p>
    <w:p>
      <w:pPr>
        <w:pStyle w:val="Style17"/>
        <w:rPr/>
      </w:pPr>
      <w:r>
        <w:rPr/>
        <w:t>Если профессиональный подход к брендингу должен базироваться на серьезных маркетинговых исследованиях, которые могут составлять половину всей мероприятий по созданию бренда, то учебный курс по брендингу должен показать маркетинговую</w:t>
      </w:r>
      <w:r>
        <w:rPr>
          <w:color w:val="000000"/>
        </w:rPr>
        <w:t xml:space="preserve"> основу, фундамент, на котором строится бренд, и от того, насколько тщательно этот фундамент проработан, напрямую зависит благополучие дальнейшего существования бренда. Таким образом, брендинг оказывается самым «стратегическим» процессом в маркетинге.</w:t>
      </w:r>
    </w:p>
    <w:p>
      <w:pPr>
        <w:pStyle w:val="Style17"/>
        <w:rPr/>
      </w:pPr>
      <w:r>
        <w:rPr/>
        <w:t xml:space="preserve">Профессиональный брендинг включает в себя, кроме предварительных маркетинговых исследований, </w:t>
      </w:r>
      <w:r>
        <w:rPr>
          <w:i/>
        </w:rPr>
        <w:t>нейминг</w:t>
      </w:r>
      <w:r>
        <w:rPr/>
        <w:t xml:space="preserve"> (процесс разработки и утверждения названия для товара, услуги или целой компании), </w:t>
      </w:r>
      <w:r>
        <w:rPr>
          <w:i/>
        </w:rPr>
        <w:t>позиционирование бренда на рынке</w:t>
      </w:r>
      <w:r>
        <w:rPr/>
        <w:t xml:space="preserve"> (определяется группа потребителей, для которой ведётся создание бренда, выясняется, для каких целей этот бренд может быть полезен потребителям, принадлежащим к целевой аудитории, определяются достоинства бренда, выгодно отличающие его от конкурентов), определение </w:t>
      </w:r>
      <w:r>
        <w:rPr>
          <w:i/>
        </w:rPr>
        <w:t>места бренда в сегменте рынка</w:t>
      </w:r>
      <w:r>
        <w:rPr/>
        <w:t xml:space="preserve">, особенности восприятия и набор потребностей целевой аудитории, создание </w:t>
      </w:r>
      <w:r>
        <w:rPr>
          <w:i/>
        </w:rPr>
        <w:t>стратегии бренда</w:t>
      </w:r>
      <w:r>
        <w:rPr/>
        <w:t>.</w:t>
      </w:r>
    </w:p>
    <w:p>
      <w:pPr>
        <w:pStyle w:val="Style17"/>
        <w:rPr/>
      </w:pPr>
      <w:r>
        <w:rPr/>
        <w:t>Даже простое перечисление составляющих брендинга показывает, что при грамотном и профессиональном подходе обучение бренд-менеджменту базируется на знакомстве с основами социологии, психологии, экономики, права и других фундаментальных наук, т. е. требует рассмотрения бренда и его значения в современной жизни с их позиций.</w:t>
      </w:r>
    </w:p>
    <w:p>
      <w:pPr>
        <w:pStyle w:val="Style17"/>
        <w:rPr/>
      </w:pPr>
      <w:r>
        <w:rPr/>
        <w:t xml:space="preserve">И здесь необходимо вернуться к философской трактовке феномена бренда в современной культуре. Если рассматривать бренд как некий образ, формирующийся в сознании потребителя, то можно с полным правом утверждать, что бренд является важной составляющей мифологии современного общества массовой культуры. </w:t>
      </w:r>
    </w:p>
    <w:p>
      <w:pPr>
        <w:pStyle w:val="Style17"/>
        <w:rPr/>
      </w:pPr>
      <w:r>
        <w:rPr/>
        <w:t>Конечно, это сравнительно новое явление нуждается в серьезном теоретическом осмыслении, но тем не менее представляется очень важным при чтении любых курсов, где активно используется понятие бренда, обязательно давать в большем или меньшем объеме информацию о структуре, формах существования, закономерностях развития массовой культуры и месте в ней бренда. Без такого философско-культурологического введения сложно адекватно оценить возможности того или иного бренда и потенциальную силу его воздействия.</w:t>
      </w:r>
    </w:p>
    <w:p>
      <w:pPr>
        <w:pStyle w:val="Style17"/>
        <w:rPr/>
      </w:pPr>
      <w:r>
        <w:rPr/>
        <w:t>Отдельного внимания заслуживает трактовка бренда в курсах, связанных с обучением работе с персоналом в компании.</w:t>
      </w:r>
    </w:p>
    <w:p>
      <w:pPr>
        <w:pStyle w:val="Style17"/>
        <w:rPr/>
      </w:pPr>
      <w:r>
        <w:rPr/>
        <w:t>При знакомстве с эффективными вариантами построения деловой культуры в компаниях, при изучении технологий ее построения ключом к пониманию может стать некий универсальный системообразующий принцип современного бизнеса, которым в рыночной экономике современного массового общества является бренд.</w:t>
      </w:r>
    </w:p>
    <w:p>
      <w:pPr>
        <w:pStyle w:val="Style17"/>
        <w:rPr/>
      </w:pPr>
      <w:r>
        <w:rPr/>
        <w:t xml:space="preserve">В рассматриваемом аспекте одним из ключевых становится понятие </w:t>
      </w:r>
      <w:r>
        <w:rPr>
          <w:i/>
        </w:rPr>
        <w:t>корпоративного брендинга</w:t>
      </w:r>
      <w:r>
        <w:rPr/>
        <w:t>, который может быть охарактеризован</w:t>
      </w:r>
      <w:r>
        <w:rPr>
          <w:color w:val="535337"/>
        </w:rPr>
        <w:t xml:space="preserve"> </w:t>
      </w:r>
      <w:r>
        <w:rPr/>
        <w:t>как деятельность по созданию благоприятного образа компании, с тем чтобы усилить ее идентификацию в конкурентном ряду. Задачами именно корпоративного брендинга является, с одной стороны, формирование лояльного потребительского отношения, которое выражается в уважении и доверии, укрепляет позиции компании на рынке, позволяя ей выстраивать стратегические отношения с партнерами и клиентами, а с другой стороны, создание</w:t>
      </w:r>
      <w:r>
        <w:rPr>
          <w:color w:val="535337"/>
        </w:rPr>
        <w:t xml:space="preserve"> </w:t>
      </w:r>
      <w:r>
        <w:rPr/>
        <w:t>стройной системы идентификации, которая делает внутрикорпоративные коммуникации удобными и понятными. Современный бизнес постепенно приходит к осознанию того, что процесс подбора и удержания в компании людей, представляющих и продвигающих ценности, заложенные в бренд, лежит в основе устойчивой успешности бренда. Поэтому рассмотрение различных аспектов взаимосвязи человека и бренда необходимо при подготовке современного менеджера.</w:t>
      </w:r>
    </w:p>
    <w:p>
      <w:pPr>
        <w:pStyle w:val="Style17"/>
        <w:rPr/>
      </w:pPr>
      <w:r>
        <w:rPr/>
        <w:t>Любой план самостоятельного курса по корпоративному брендингу или части, посвященной знакомству с ним в рамках других дисциплин, сводится к следующим аспектам: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енд, продукт, компания: взаимоотношения людей и ид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фика построения корпоративного бренд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горитм управления процессом брендинг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оценки успешности развития бренда.</w:t>
      </w:r>
    </w:p>
    <w:p>
      <w:pPr>
        <w:pStyle w:val="Style17"/>
        <w:rPr/>
      </w:pPr>
      <w:r>
        <w:rPr/>
        <w:t>Таким образом, прежде всего, разговор идет о технологиях, но даже в таком узком прикладном значении мы непременно оказываемся перед необходимостью знакомить обучаемых и с другими технологиями: подбор и управление персоналом, рекламная политика, корпоративная культура и прочее.</w:t>
      </w:r>
    </w:p>
    <w:p>
      <w:pPr>
        <w:pStyle w:val="Style17"/>
        <w:rPr/>
      </w:pPr>
      <w:r>
        <w:rPr/>
        <w:t xml:space="preserve">Если мы в подходах к преподаванию курса корпоративного брендинга придерживаемся принципа создания целостного понимания предмета, то для нас корпоративный брендинг будет тесно связан с понятием организационной культуры, фирменного стиля, т. е., фактически мы говорим о </w:t>
      </w:r>
      <w:r>
        <w:rPr>
          <w:i/>
        </w:rPr>
        <w:t>бренд-интегрированном менеджменте</w:t>
      </w:r>
      <w:r>
        <w:rPr/>
        <w:t>. Универсальная значимость понятия бренда в современном менеджменте, объединяющая многие отдельные аспекты, становится все более и более очевидной, а идея объединения двух ключевых понятий современного менеджмента — брендинга и персонал-ориентированных технологий — подробно рассмотрена в работе Тульчинского и Терентьевой</w:t>
      </w:r>
      <w:r>
        <w:rPr>
          <w:rStyle w:val="EndnoteCharacters"/>
          <w:rStyle w:val="EndnoteAnchor"/>
        </w:rPr>
        <w:endnoteReference w:id="5"/>
      </w:r>
      <w:r>
        <w:rPr/>
        <w:t>. Авторы, обосновывая свой подход к формированию и продвижению успешного бренда как к конечному интегральному результату бизнеса, отмечают, что «для того чтобы управление любой компанией было эффективным, оно должно быть целенаправленным и соответствовать историческому моменту, культурной среде, целям и ценностям компании: необходима аутентичность философии, методов и имиджа»</w:t>
      </w:r>
      <w:r>
        <w:rPr>
          <w:rStyle w:val="EndnoteCharacters"/>
          <w:rStyle w:val="EndnoteAnchor"/>
        </w:rPr>
        <w:endnoteReference w:id="6"/>
      </w:r>
      <w:r>
        <w:rPr/>
        <w:t xml:space="preserve">. </w:t>
      </w:r>
    </w:p>
    <w:p>
      <w:pPr>
        <w:pStyle w:val="Style17"/>
        <w:rPr/>
      </w:pPr>
      <w:r>
        <w:rPr/>
        <w:t xml:space="preserve">Крайне важно придерживаться подобного интегрированного принципа в процессе обучения будущих специалистов в области менеджмента. Основная сложность при таком подходе заключается в том, что бренд, с одной стороны, служит связующим началом в подобном курсе, а с другой — выступает как элемент всех составных частей такого курса, следовательно, требует достаточно глубокого рассмотрения бренда в контексте теории современного менеджмента, в понимании корпоративной культуры, современных </w:t>
      </w:r>
      <w:r>
        <w:rPr>
          <w:lang w:val="en-US"/>
        </w:rPr>
        <w:t>HR</w:t>
      </w:r>
      <w:r>
        <w:rPr/>
        <w:t>-технологий.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289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Даффи Н., Хупер Д.</w:t>
      </w:r>
      <w:r>
        <w:rPr>
          <w:sz w:val="16"/>
          <w:szCs w:val="16"/>
        </w:rPr>
        <w:t xml:space="preserve"> Брендинг на страстях. М., 2006.</w:t>
      </w:r>
    </w:p>
  </w:endnote>
  <w:endnote w:id="3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Кунде Й.</w:t>
      </w:r>
      <w:r>
        <w:rPr>
          <w:sz w:val="16"/>
          <w:szCs w:val="16"/>
        </w:rPr>
        <w:t xml:space="preserve"> Корпоративная религия. Создание сильной компании с яркой индивидуальностью и корпоративной душой. СПб., 2004. С. 13.</w:t>
      </w:r>
    </w:p>
  </w:endnote>
  <w:endnote w:id="4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Томас Гэд</w:t>
      </w:r>
      <w:r>
        <w:rPr>
          <w:sz w:val="16"/>
          <w:szCs w:val="16"/>
        </w:rPr>
        <w:t xml:space="preserve">. 4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-брендинг: Взламывая корпоративный код сетевой экономики. СПб., 2003. С. 7.</w:t>
      </w:r>
    </w:p>
  </w:endnote>
  <w:endnote w:id="5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: </w:t>
      </w:r>
      <w:r>
        <w:rPr>
          <w:i/>
          <w:sz w:val="16"/>
          <w:szCs w:val="16"/>
        </w:rPr>
        <w:t>Тульчинский Г. Л., Терентьева В. И.</w:t>
      </w:r>
      <w:r>
        <w:rPr>
          <w:sz w:val="16"/>
          <w:szCs w:val="16"/>
        </w:rPr>
        <w:t xml:space="preserve"> Бренд-интегрированный менеджмент: каждый сотрудник в ответе за бренд. М., 2007. 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4.  ОРГАНИЗАЦИЯ АРХИВНОГО ДЕЛА И ДО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7"/>
        <w:szCs w:val="17"/>
      </w:rPr>
      <w:t>Е. В. Олимпиева</w:t>
    </w:r>
    <w:r>
      <w:rPr>
        <w:sz w:val="17"/>
        <w:szCs w:val="17"/>
      </w:rPr>
      <w:t>. Бренд в учебных курсах специальности «Документоведение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C4C4C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C4C4C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бычный (веб)7"/>
    <w:basedOn w:val="Normal"/>
    <w:qFormat/>
    <w:pPr>
      <w:spacing w:before="225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2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6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1:00Z</dcterms:created>
  <dc:creator>Олимпиева</dc:creator>
  <dc:description/>
  <cp:keywords/>
  <dc:language>en-US</dc:language>
  <cp:lastModifiedBy>+</cp:lastModifiedBy>
  <cp:lastPrinted>2008-02-28T19:49:00Z</cp:lastPrinted>
  <dcterms:modified xsi:type="dcterms:W3CDTF">2008-12-11T16:45:00Z</dcterms:modified>
  <cp:revision>9</cp:revision>
  <dc:subject/>
  <dc:title>Понятие бренда в курсе учебных дисциплин</dc:title>
</cp:coreProperties>
</file>