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440" w:after="120"/>
        <w:rPr>
          <w:lang w:val="en-US"/>
        </w:rPr>
      </w:pPr>
      <w:r>
        <w:rPr/>
        <w:t xml:space="preserve">Е. Ю. Селихова </w:t>
      </w:r>
    </w:p>
    <w:p>
      <w:pPr>
        <w:pStyle w:val="Style7"/>
        <w:rPr/>
      </w:pPr>
      <w:r>
        <w:rPr/>
        <w:t>НОРМАТИВНО-ПРАВОВОЕ ОБЕСПЕЧЕНИЕ</w:t>
        <w:br/>
        <w:t>ДЕЛОПРОИЗВОДСТВА И АРХИВНОГО ДЕЛА</w:t>
        <w:br/>
        <w:t>В БАНКОВСКОЙ СФЕРЕ В 1990– 2000-е гг.</w:t>
      </w:r>
    </w:p>
    <w:p>
      <w:pPr>
        <w:pStyle w:val="Normal"/>
        <w:ind w:firstLine="340"/>
        <w:jc w:val="both"/>
        <w:rPr>
          <w:sz w:val="20"/>
          <w:szCs w:val="20"/>
        </w:rPr>
      </w:pPr>
      <w:r>
        <w:rPr>
          <w:sz w:val="20"/>
          <w:szCs w:val="20"/>
        </w:rPr>
        <w:t>Документационное обеспечение управления в банковской сфере в связи со спецификой образующихся в данной отрасли документов регламентируется не только федеральными и региональными законодательными актами по делопроизводству и архивному делу, Типовой инструкцией по делопроизводству и существующими стандартами, но и нормативно-правовыми документами Центрального банка, Сберегательного банка РФ и других организаций, связанных с банковской деятельностью. Важно определить, насколько полно данные документы регламентируют делопроизводство и архивное дело банковских организаций и учитывают специфику банковской деятельности.</w:t>
      </w:r>
    </w:p>
    <w:p>
      <w:pPr>
        <w:pStyle w:val="Normal"/>
        <w:ind w:firstLine="340"/>
        <w:jc w:val="both"/>
        <w:rPr>
          <w:sz w:val="20"/>
          <w:szCs w:val="20"/>
        </w:rPr>
      </w:pPr>
      <w:r>
        <w:rPr>
          <w:sz w:val="20"/>
          <w:szCs w:val="20"/>
        </w:rPr>
        <w:t>В настоящее время банковские организации в области делопроизводства и архивного дела руководствуются Инструкцией по делопроизводству в учреждениях системы Банка России, Постановлением Федеральной комиссии по рынку ценных бумаг «Об утверждении Положения о порядке и сроках хранения документов акционерных обществ» от 16 июля 2003 г. №03-33/пс, указаниями и письмами Центрального банка РФ и Главных управлений Центрального банка.</w:t>
      </w:r>
    </w:p>
    <w:p>
      <w:pPr>
        <w:pStyle w:val="Normal"/>
        <w:ind w:firstLine="340"/>
        <w:jc w:val="both"/>
        <w:rPr/>
      </w:pPr>
      <w:r>
        <w:rPr>
          <w:sz w:val="20"/>
          <w:szCs w:val="20"/>
        </w:rPr>
        <w:t>Инструкция по делопроизводству в учреждениях системы Банка России устанавливает общие требования к организации документационного обеспечения управления в территориальных учреждениях (главные управления, национальные банки), расчетно-кассовых центрах, отделениях, вычислительных центрах, полевых учреждениях, учебных заведениях и других учреждениях системы Банка России</w:t>
      </w:r>
      <w:r>
        <w:rPr>
          <w:rStyle w:val="EndnoteCharacters"/>
          <w:rStyle w:val="EndnoteAnchor"/>
          <w:sz w:val="20"/>
          <w:szCs w:val="20"/>
        </w:rPr>
        <w:endnoteReference w:id="2"/>
      </w:r>
      <w:r>
        <w:rPr>
          <w:sz w:val="20"/>
          <w:szCs w:val="20"/>
        </w:rPr>
        <w:t>. Отсюда следует, что действие инструкции не распространяется на коммерческие банки, однако последние в локальных нормативных документах указывают на необходимость учитывать ее требования. Это объясняется скорее всего тем, что требования Инструкции распространяются преимущественно на работу с организационно-распорядительной документацией (приказы, протоколы, письма и т. д.) и могут быть применены в делопроизводстве коммерческих банков. Работа с документами, относящимися к другим унифицированным системам документации (расчетные, финансовые, бухгалтерские документы, а также документы, обеспечивающие проведение операций Банка России в рамках единой государственной денежно-кредитной политики), регламентируется специальными нормативными актами Банка России.</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87198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Е. Ю. Селих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47.4pt;mso-position-vertical-relative:text;margin-left:0pt;mso-position-horizontal-relative:margin">
                <v:textbox inset="0.000694444444444445in,0.000694444444444445in,0.000694444444444445in,0.000694444444444445in">
                  <w:txbxContent>
                    <w:p>
                      <w:pPr>
                        <w:pStyle w:val="Normal"/>
                        <w:rPr/>
                      </w:pPr>
                      <w:r>
                        <w:rPr>
                          <w:sz w:val="16"/>
                          <w:szCs w:val="16"/>
                        </w:rPr>
                        <w:t>©  Е. Ю. Селихова, 2008</w:t>
                      </w:r>
                    </w:p>
                  </w:txbxContent>
                </v:textbox>
                <w10:wrap type="square"/>
              </v:rect>
            </w:pict>
          </mc:Fallback>
        </mc:AlternateContent>
      </w:r>
    </w:p>
    <w:p>
      <w:pPr>
        <w:pStyle w:val="Normal"/>
        <w:ind w:firstLine="340"/>
        <w:jc w:val="both"/>
        <w:rPr>
          <w:sz w:val="20"/>
          <w:szCs w:val="20"/>
        </w:rPr>
      </w:pPr>
      <w:r>
        <w:rPr>
          <w:sz w:val="20"/>
          <w:szCs w:val="20"/>
        </w:rPr>
        <w:t>В Инструкции очень подробно описан порядок работы с документами. В частности, если взять требования к регистрации документов, то обозначены документы, подлежащие и не подлежащие регистрации, в деталях прописывается порядок присвоения регистрационного номера, в приложении помещена форма регистрационно-контрольной карточки и т. д. Даются ссылки на нормативные акты Банка России, регламентирующие порядок работы с документами банковской сферы деятельности (например, прием и обработка расчетных документов осуществляется в соответствии с требованиями Положения «О порядке экспедирования, оформления и регистрации расчетных документов подразделениями расчетной сети Банка России, расположенными на территории Российской Федерации» от 13.01.98 г. № 15-П).</w:t>
      </w:r>
    </w:p>
    <w:p>
      <w:pPr>
        <w:pStyle w:val="Normal"/>
        <w:ind w:firstLine="340"/>
        <w:jc w:val="both"/>
        <w:rPr>
          <w:sz w:val="20"/>
          <w:szCs w:val="20"/>
        </w:rPr>
      </w:pPr>
      <w:r>
        <w:rPr>
          <w:sz w:val="20"/>
          <w:szCs w:val="20"/>
        </w:rPr>
        <w:t>Однако последняя редакция Инструкции относится к 2001 г.</w:t>
      </w:r>
      <w:r>
        <w:rPr>
          <w:rStyle w:val="EndnoteCharacters"/>
          <w:rStyle w:val="EndnoteAnchor"/>
          <w:sz w:val="20"/>
          <w:szCs w:val="20"/>
        </w:rPr>
        <w:endnoteReference w:id="3"/>
      </w:r>
      <w:r>
        <w:rPr>
          <w:sz w:val="20"/>
          <w:szCs w:val="20"/>
        </w:rPr>
        <w:t>, сведения о редакции Инструкции после 2006 г. не установлены. Напрашивается вывод о том, что она не была приведена в соответствие с вышедшей в 2006 г. Типовой инструкцией по делопроизводству в федеральных органах исполнительной власти.</w:t>
      </w:r>
    </w:p>
    <w:p>
      <w:pPr>
        <w:pStyle w:val="Normal"/>
        <w:ind w:firstLine="340"/>
        <w:jc w:val="both"/>
        <w:rPr>
          <w:sz w:val="20"/>
          <w:szCs w:val="20"/>
        </w:rPr>
      </w:pPr>
      <w:r>
        <w:rPr>
          <w:sz w:val="20"/>
          <w:szCs w:val="20"/>
        </w:rPr>
        <w:t>В начале 1990-х гг. в связи с появлением в нашей стране нового законодательства в области архивного дела только начавшие свою деятельность коммерческие банки обращаются в Центральный банк РФ по вопросам оказания практической помощи в организации делопроизводственных служб и архивов. В 1994 г. Центральный банк направляет коммерческим банкам письмо «Об оказании методической помощи архивам коммерческих банков», в котором разъясняет, что методическая помощь (в виде консультаций) со стороны Центрального банка возможна. Но в этом же письме обозначено: «Нормативные документы Банка России по вопросам делопроизводства и архивного дела разрабатывались для применения учреждениями и организациями Центрального банка Российской Федерации и не учитывают специфику коммерческих банков. В связи с этим не рекомендуется применять указанные документы в деятельности коммерческих банков»</w:t>
      </w:r>
      <w:r>
        <w:rPr>
          <w:rStyle w:val="EndnoteCharacters"/>
          <w:rStyle w:val="EndnoteAnchor"/>
          <w:sz w:val="20"/>
          <w:szCs w:val="20"/>
        </w:rPr>
        <w:endnoteReference w:id="4"/>
      </w:r>
      <w:r>
        <w:rPr>
          <w:sz w:val="20"/>
          <w:szCs w:val="20"/>
        </w:rPr>
        <w:t>. Это означает, что разработанные Центральным банком нормативные документы изначально не были ориентированы на применение их коммерческими банками. Так, к примеру, Инструкция по делопроизводству в Центральном банке, утвержденная в 1992 г., устанавливает единую систему делопроизводства в аппарате Центрального банка РФ и его подведомственных организациях</w:t>
      </w:r>
      <w:r>
        <w:rPr>
          <w:rStyle w:val="EndnoteCharacters"/>
          <w:rStyle w:val="EndnoteAnchor"/>
          <w:sz w:val="20"/>
          <w:szCs w:val="20"/>
        </w:rPr>
        <w:endnoteReference w:id="5"/>
      </w:r>
      <w:r>
        <w:rPr>
          <w:sz w:val="20"/>
          <w:szCs w:val="20"/>
        </w:rPr>
        <w:t>, т. е. ее действие не распространяется на работу с документами в коммерческих банках.</w:t>
      </w:r>
    </w:p>
    <w:p>
      <w:pPr>
        <w:pStyle w:val="Normal"/>
        <w:ind w:firstLine="340"/>
        <w:jc w:val="both"/>
        <w:rPr>
          <w:sz w:val="20"/>
          <w:szCs w:val="20"/>
        </w:rPr>
      </w:pPr>
      <w:r>
        <w:rPr>
          <w:sz w:val="20"/>
          <w:szCs w:val="20"/>
        </w:rPr>
        <w:t>Разъяснения статей федеральных нормативных актов по архивному делу, регламентирующих работу с архивными документами кредитных организаций, даются в письмах Центрального банка РФ 1998 г. Совместное письмо Центрального банка РФ и Федеральной архивной службы России «Об обеспечении сохранности документов кредитных организаций» от 15.01.98 г. № 12-Т и письмо Центрального банка РФ «О размещении архивов и порядке уничтожения документов при ликвидации кредитных организаций» от 05.08.98 г. № 169-Т посвящены вопросам хранения документов архивов кредитных организаций, порядке передачи этих документов в учреждения Федеральной архивной службы России или их уничтожения в случае ликвидации кредитных организаций. При разъяснении этих вопросов Центральный банк ссылается на основные требования Основ законодательства РФ об Архивном фонде РФ и архивах (1993),  Положения об Архивном фонде РФ (1994) и другие нормативные документы. Так, говорится, что согласно п. 20 Положения об Архивном фонде РФ, в случае ликвидации кредитной организации при отсутствии правопреемников документы, отнесенные к негосударственной части Архивного фонда РФ, поступают в собственность государства и передаются на постоянное хранение в учреждения Федеральной архивной службы РФ на основе договоров</w:t>
      </w:r>
      <w:r>
        <w:rPr>
          <w:rStyle w:val="EndnoteCharacters"/>
          <w:rStyle w:val="EndnoteAnchor"/>
          <w:sz w:val="20"/>
          <w:szCs w:val="20"/>
        </w:rPr>
        <w:endnoteReference w:id="6"/>
      </w:r>
      <w:r>
        <w:rPr>
          <w:sz w:val="20"/>
          <w:szCs w:val="20"/>
        </w:rPr>
        <w:t>. Документы по личному составу ликвидируемых юридических лиц, в том числе кредитных организаций, передаются на государственное хранение в установленном порядке в соответствии с п. 1 распоряжения Правительства РФ от 21.03.94 г. № 358-р. Описан порядок заключения договора между кредитной организацией и архивным учреждением, порядок деятельности ликвидационной комиссии</w:t>
      </w:r>
      <w:r>
        <w:rPr>
          <w:rStyle w:val="EndnoteCharacters"/>
          <w:rStyle w:val="EndnoteAnchor"/>
          <w:sz w:val="20"/>
          <w:szCs w:val="20"/>
        </w:rPr>
        <w:endnoteReference w:id="7"/>
      </w:r>
      <w:r>
        <w:rPr>
          <w:sz w:val="20"/>
          <w:szCs w:val="20"/>
        </w:rPr>
        <w:t>.</w:t>
      </w:r>
    </w:p>
    <w:p>
      <w:pPr>
        <w:pStyle w:val="Normal"/>
        <w:ind w:firstLine="340"/>
        <w:jc w:val="both"/>
        <w:rPr>
          <w:sz w:val="20"/>
          <w:szCs w:val="20"/>
        </w:rPr>
      </w:pPr>
      <w:r>
        <w:rPr>
          <w:sz w:val="20"/>
          <w:szCs w:val="20"/>
        </w:rPr>
        <w:t>Хотя новые требования к ведению делопроизводства и архивного дела, которые учитывали бы специфику образующихся в банковской сфере документов, не обозначены в письмах, зато обозначены статьи нормативных актов, которые относятся конкретно к деятельности кредитных, в частности банковских, организаций. В письмах даются разъяснения конкретных вопросов из области архивного дела, которые являются актуальными для делопроизводственных служб и архивов кредитных организаций. Тем самым Центральный банк оказывает методическую помощь не только учреждениям своей системы, но и коммерческим банкам.</w:t>
      </w:r>
    </w:p>
    <w:p>
      <w:pPr>
        <w:pStyle w:val="Normal"/>
        <w:ind w:firstLine="340"/>
        <w:jc w:val="both"/>
        <w:rPr/>
      </w:pPr>
      <w:r>
        <w:rPr>
          <w:sz w:val="20"/>
          <w:szCs w:val="20"/>
        </w:rPr>
        <w:t>Все письма и указания Центрального банка являются нормативными документами. Они начинают действовать после их опубликования в «Вестнике Банка России».</w:t>
      </w:r>
    </w:p>
    <w:p>
      <w:pPr>
        <w:pStyle w:val="Normal"/>
        <w:ind w:firstLine="340"/>
        <w:jc w:val="both"/>
        <w:rPr>
          <w:sz w:val="20"/>
          <w:szCs w:val="20"/>
        </w:rPr>
      </w:pPr>
      <w:r>
        <w:rPr>
          <w:sz w:val="20"/>
          <w:szCs w:val="20"/>
        </w:rPr>
        <w:t>Порядок и сроки хранения документов акционерных обществ, а также порядок уничтожения документов с истекшими сроками хранения устанавливает Положение о порядке и сроках хранения документов акционерных обществ, утвержденное постановлением Федеральной комиссии по рынку ценных бумаг «Об утверждении Положения о порядке и сроках хранения документов акционерных обществ» от 16.07.2003 г. №03-33/пс. Федеральная комиссия по рынку ценных бумаг (ныне Федеральная служба по финансовым рынкам) являлась федеральным органом исполнительной власти по проведению государственной политики в области рынка ценных бумаг. В соответствии с п. 2 ст. 89 Федерального закона «Об акционерных обществах» от 26.12.95 г. № 208-ФЗ сроки хранения документов акционерного общества устанавливает федеральный орган исполнительной власти по рынку ценных бумаг. Действие Положения распространяется не только на организационно-распорядительные документы закрытых и открытых акционерных обществ</w:t>
      </w:r>
      <w:r>
        <w:rPr>
          <w:rStyle w:val="EndnoteCharacters"/>
          <w:rStyle w:val="EndnoteAnchor"/>
          <w:sz w:val="20"/>
          <w:szCs w:val="20"/>
        </w:rPr>
        <w:endnoteReference w:id="8"/>
      </w:r>
      <w:r>
        <w:rPr>
          <w:sz w:val="20"/>
          <w:szCs w:val="20"/>
        </w:rPr>
        <w:t>, но и на такие документы, как решения о выпуске ценных бумаг, проспекты ценных бумаг, отчеты об итогах выпуска ценных бумаг и т. д.</w:t>
      </w:r>
    </w:p>
    <w:p>
      <w:pPr>
        <w:pStyle w:val="Normal"/>
        <w:ind w:firstLine="340"/>
        <w:jc w:val="both"/>
        <w:rPr/>
      </w:pPr>
      <w:r>
        <w:rPr>
          <w:sz w:val="20"/>
          <w:szCs w:val="20"/>
        </w:rPr>
        <w:t>Коммерческие банки руководствуются Положением при определении сроков хранения документов, образующихся при работе с акционерами банка (например, доверенности на участие в общем собрании акционеров банка, бюллетени для голосования). Однако многие документы, указанные в Положении, можно встретить и в Перечне типовых управленческих документов (например, протоколы общих собраний акционеров), но ссылки на соответствующие статьи Перечня не обозначены.</w:t>
      </w:r>
    </w:p>
    <w:p>
      <w:pPr>
        <w:pStyle w:val="Normal"/>
        <w:ind w:firstLine="340"/>
        <w:jc w:val="both"/>
        <w:rPr/>
      </w:pPr>
      <w:r>
        <w:rPr>
          <w:sz w:val="20"/>
          <w:szCs w:val="20"/>
        </w:rPr>
        <w:t>Кроме того, относительно документов, не подлежащих постоянному хранению, указаны неточные сроки хранения с использованием формулировки «не менее» (например, «не менее 5 лет»). Получается, что практически при составлении номенклатуры дел на Положение можно ссылаться в тех случаях, если документ хранится постоянно. Для установления точного срока хранения документа необходимо обратиться к соответствующим перечням документов с указанием сроков хранения.</w:t>
      </w:r>
    </w:p>
    <w:p>
      <w:pPr>
        <w:pStyle w:val="Normal"/>
        <w:ind w:firstLine="340"/>
        <w:jc w:val="both"/>
        <w:rPr>
          <w:sz w:val="20"/>
          <w:szCs w:val="20"/>
        </w:rPr>
      </w:pPr>
      <w:r>
        <w:rPr>
          <w:sz w:val="20"/>
          <w:szCs w:val="20"/>
        </w:rPr>
        <w:t>В Положении описан порядок хранения документов в акционерных обществах, порядок их выдачи из архива организации, проведения экспертизы ценности документов, передачи их на государственное хранение. В отличие от писем Центрального банка, в Положении не даются ссылки на федеральные нормативные акты по делопроизводству и архивному делу, хотя предъявляются такие же требования к порядку хранения и уничтожения документов, как и в Основных правилах работы архивов организаций (2002), в Основных правилах работы ведомственных архивов (1986).</w:t>
      </w:r>
    </w:p>
    <w:p>
      <w:pPr>
        <w:pStyle w:val="Normal"/>
        <w:ind w:firstLine="340"/>
        <w:jc w:val="both"/>
        <w:rPr>
          <w:sz w:val="20"/>
          <w:szCs w:val="20"/>
        </w:rPr>
      </w:pPr>
      <w:r>
        <w:rPr>
          <w:sz w:val="20"/>
          <w:szCs w:val="20"/>
        </w:rPr>
        <w:t>Важным моментом является то, что в Положении указаны документы акционерных обществ и сроки их хранения. Однако необходимо учесть, что утвержденное Федеральной комиссией по рынку ценных бумаг Положение не было согласовано с Федеральной архивной службой.</w:t>
      </w:r>
    </w:p>
    <w:p>
      <w:pPr>
        <w:pStyle w:val="Normal"/>
        <w:ind w:firstLine="340"/>
        <w:jc w:val="both"/>
        <w:rPr/>
      </w:pPr>
      <w:r>
        <w:rPr>
          <w:sz w:val="20"/>
          <w:szCs w:val="20"/>
        </w:rPr>
        <w:t>При определении сроков хранения документов и составлении номенклатуры дел банковские организации в настоящее время руководствуются как Перечнем типовых управленческих документов, образующихся в деятельности организаций, с указанием сроков хранения (М., 2000), так и Примерным перечнем документов, образующихся в деятельности кредитных организаций, с указанием сроков хранения (М., 2000), Перечнем документов Центрального банка РФ (М., 1994),</w:t>
        <w:br/>
        <w:t>Перечнем документов со сроками хранения, образующихся в деятельности Сберегательного банка Российской Федерации и учреждений его системы (М., 1995).</w:t>
      </w:r>
    </w:p>
    <w:p>
      <w:pPr>
        <w:pStyle w:val="Normal"/>
        <w:ind w:firstLine="340"/>
        <w:jc w:val="both"/>
        <w:rPr>
          <w:sz w:val="20"/>
          <w:szCs w:val="20"/>
        </w:rPr>
      </w:pPr>
      <w:r>
        <w:rPr>
          <w:sz w:val="20"/>
          <w:szCs w:val="20"/>
        </w:rPr>
        <w:t>Проанализировав номенклатуру дел коммерческого банка, можно выявить, какие перечни используются в тех или иных направлениях деятельности банка. Перечень типовых управленческих документов, образующихся в деятельности организаций, с указанием сроков хранения (М., 2000) используется в основном при определении сроков хранения кадровой документации и документов, образующихся в делопроизводственной службе. Однако Перечень не учитывает специфику документов банковской сферы, поэтому банковские организации, прежде всего коммерческие банки, руководствуются также Примерным перечнем документов, образующихся в деятельности кредитных организаций, с указанием сроков хранения (М., 2000). По нему определяются сроки хранения документов бухгалтерского учета, кредитования, документов по работе с ценными бумагами и т. д. Структура перечня также учитывает специфику деятельности кредитных организаций. Он был составлен в то время, когда еще действовал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9), но не был структурирован по принципу принадлежности к источникам комплектования государственных архивов. Он систематизирован по основным направлениям деятельности кредитных организаций и устанавливает сроки хранения документов как для головной организации, так и отдельно для ее филиалов. Перечень не отражает второстепенные для кредитных организаций виды деятельности (противопожарная безопасность,  транспортное обслуживание, гражданская оборона). Отступление от принципов построения Перечня типовых документов 1989 г. объяснятся спецификой деятельности кредитных организаций, их филиалов и представительств.</w:t>
      </w:r>
    </w:p>
    <w:p>
      <w:pPr>
        <w:pStyle w:val="Normal"/>
        <w:ind w:firstLine="340"/>
        <w:jc w:val="both"/>
        <w:rPr>
          <w:sz w:val="20"/>
          <w:szCs w:val="20"/>
        </w:rPr>
      </w:pPr>
      <w:r>
        <w:rPr>
          <w:sz w:val="20"/>
          <w:szCs w:val="20"/>
        </w:rPr>
        <w:t>Для определения сроков хранения документов Сберегательного банка и учреждений его системы был разработан Перечень документов со сроками хранения, образующихся в деятельности Сберегательного банка Российской Федерации и учреждений его системы (М., 1995). Структура Перечня учитывает как уровень управления в системе Сберегательного банка, так и принадлежность учреждений к источникам комплектования государственных архивов. Указаны сроки хранения документов отдельно для центрального аппарата Сберегательного банка РФ и отдельно для его территориальных учреждений и организаций, причем в отдельную группу выделены те учреждения, документы которых не передаются на государственное хранение.</w:t>
      </w:r>
    </w:p>
    <w:p>
      <w:pPr>
        <w:pStyle w:val="Normal"/>
        <w:ind w:firstLine="340"/>
        <w:jc w:val="both"/>
        <w:rPr>
          <w:sz w:val="20"/>
          <w:szCs w:val="20"/>
        </w:rPr>
      </w:pPr>
      <w:r>
        <w:rPr>
          <w:sz w:val="20"/>
          <w:szCs w:val="20"/>
        </w:rPr>
        <w:t>Перечнем Сберегательного банка руководствуются в основном при составлении номенклатуры дел те структурные подразделения коммерческих банков, в которых образуются документы по защите информации, по работе инкассации, по обслуживанию автотранспорта (переписка по вопросам инкассации и перевозки ценностей, графики технического обслуживания автотранспортных средств). Можно сказать, что в определении сроков хранения документов данной сферы деятельности коммерческие банки заимствуют опыт у Сберегательного банка.</w:t>
      </w:r>
    </w:p>
    <w:p>
      <w:pPr>
        <w:pStyle w:val="Normal"/>
        <w:ind w:firstLine="340"/>
        <w:jc w:val="both"/>
        <w:rPr>
          <w:sz w:val="20"/>
          <w:szCs w:val="20"/>
        </w:rPr>
      </w:pPr>
      <w:r>
        <w:rPr>
          <w:sz w:val="20"/>
          <w:szCs w:val="20"/>
        </w:rPr>
        <w:t>Банковские организации руководствуются также и Перечнем документов Центрального банка РФ (М., 1994), который, кстати, не предназначен для применения в системе Внешэкономбанка, Внешторгбанка России, Сбербанка России, в коммерческих банках. В нем указаны сроки хранения документов центрального аппарата Банка России, главных управлений и национальных банков Банка России, его организаций, а также расчетно-кассовых центров, являющихся источниками комплектования государственных архивов, и организаций, не передающих документы на государственное хранение. В то же время в 2004 г. отменен Примерный перечень документов, образующихся в деятельности кредитных организаций, с указанием сроков хранения, в целях приведения нормативно-правовой базы Федерального архивного агентства в соответствии с законодательством РФ</w:t>
      </w:r>
      <w:r>
        <w:rPr>
          <w:rStyle w:val="EndnoteCharacters"/>
          <w:rStyle w:val="EndnoteAnchor"/>
          <w:sz w:val="20"/>
          <w:szCs w:val="20"/>
        </w:rPr>
        <w:endnoteReference w:id="9"/>
      </w:r>
      <w:r>
        <w:rPr>
          <w:sz w:val="20"/>
          <w:szCs w:val="20"/>
        </w:rPr>
        <w:t>. Но в большинстве случаев коммерческие банки вынуждены руководствоваться именно им, так как он в большей степени учитывает специфику образующихся в банковской сфере документов.</w:t>
      </w:r>
    </w:p>
    <w:p>
      <w:pPr>
        <w:pStyle w:val="Normal"/>
        <w:ind w:firstLine="340"/>
        <w:jc w:val="both"/>
        <w:rPr/>
      </w:pPr>
      <w:r>
        <w:rPr>
          <w:sz w:val="20"/>
          <w:szCs w:val="20"/>
        </w:rPr>
        <w:t>Итак, в настоящее время в банковской сфере существует достаточно много нормативно-правовых документов, которые учитывают специфику делопроизводства кредитных организаций, акционерных обществ, учреждений системы Банка России и Сберегательного банка РФ. Регламентируется  порядок работы с расчетными, финансовыми, бухгалтерскими и иными документами, образующимися в деятельности банковских организаций. Перечни устанавливают сроки хранения документов как для центрального аппарата и головной организации, так и для территориальных учреждений, филиалов и представительств. Однако полноценного нормативного документа, например единого перечня с указанием сроков хранения, требования которого бы распространялись только на коммерческие банки, не существует. Целесообразно, чтобы совместно с Федеральным архивным агентством Центральный банк разрабатывал нормативные документы, ориентированные именно на коммерческие банки. Вместе с тем необходимо учитывать требования ст. 56 Федерального закона «О Центральном банке РФ» от 10.07.2002 г. № 86 о невмешательстве Банка России в оперативную деятельность кредитных организаций.</w:t>
      </w:r>
    </w:p>
    <w:sectPr>
      <w:headerReference w:type="even" r:id="rId2"/>
      <w:headerReference w:type="default" r:id="rId3"/>
      <w:endnotePr>
        <w:numFmt w:val="decimal"/>
      </w:endnotePr>
      <w:type w:val="nextPage"/>
      <w:pgSz w:w="11906" w:h="16838"/>
      <w:pgMar w:left="2778" w:right="2778" w:gutter="0" w:header="3232" w:top="3572" w:footer="0" w:bottom="3572"/>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См.: Инструкция по делопроизводству в учреждениях системы Банка России от 16.02.98 № 70-И (с изменениями от 31.03.99 г. и от 03.12.2001 г.).</w:t>
      </w:r>
    </w:p>
  </w:endnote>
  <w:endnote w:id="3">
    <w:p>
      <w:pPr>
        <w:pStyle w:val="Endnote"/>
        <w:spacing w:before="120" w:after="0"/>
        <w:ind w:left="170" w:hanging="170"/>
        <w:rPr/>
      </w:pPr>
      <w:r>
        <w:rPr>
          <w:rStyle w:val="EndnoteCharacters"/>
        </w:rPr>
        <w:endnoteRef/>
      </w:r>
      <w:r>
        <w:rPr/>
        <w:tab/>
        <w:t xml:space="preserve"> </w:t>
      </w:r>
      <w:r>
        <w:rPr>
          <w:sz w:val="16"/>
          <w:szCs w:val="16"/>
        </w:rPr>
        <w:tab/>
        <w:t>См.: Указание ЦБ РФ «Об утверждении новой редакции Инструкции по делопроизводству в учреждениях системы Банка России» от 03.12.2001 г. № 1060-У.</w:t>
      </w:r>
    </w:p>
  </w:endnote>
  <w:endnote w:id="4">
    <w:p>
      <w:pPr>
        <w:pStyle w:val="Endnote"/>
        <w:spacing w:before="120" w:after="0"/>
        <w:ind w:left="170" w:hanging="170"/>
        <w:rPr/>
      </w:pPr>
      <w:r>
        <w:rPr>
          <w:rStyle w:val="EndnoteCharacters"/>
        </w:rPr>
        <w:endnoteRef/>
      </w:r>
      <w:r>
        <w:rPr/>
        <w:tab/>
        <w:t xml:space="preserve"> </w:t>
      </w:r>
      <w:r>
        <w:rPr>
          <w:sz w:val="16"/>
          <w:szCs w:val="16"/>
        </w:rPr>
        <w:tab/>
        <w:t>Письмо ЦБ РФ «Об оказании методической помощи архивам коммерческих банков» от 17.11.94 г. № 78К.</w:t>
      </w:r>
    </w:p>
  </w:endnote>
  <w:endnote w:id="5">
    <w:p>
      <w:pPr>
        <w:pStyle w:val="Endnote"/>
        <w:spacing w:before="120" w:after="0"/>
        <w:ind w:left="170" w:hanging="170"/>
        <w:rPr/>
      </w:pPr>
      <w:r>
        <w:rPr>
          <w:rStyle w:val="EndnoteCharacters"/>
        </w:rPr>
        <w:endnoteRef/>
      </w:r>
      <w:r>
        <w:rPr/>
        <w:tab/>
        <w:t xml:space="preserve"> </w:t>
      </w:r>
      <w:r>
        <w:rPr>
          <w:sz w:val="16"/>
          <w:szCs w:val="16"/>
        </w:rPr>
        <w:tab/>
        <w:t>См.: Инструкция по делопроизводству в Центральном банке РФ, утвержденная приказом Центрального банка РФ от 07.12.92 № 02-213.</w:t>
      </w:r>
    </w:p>
  </w:endnote>
  <w:endnote w:id="6">
    <w:p>
      <w:pPr>
        <w:pStyle w:val="Endnote"/>
        <w:spacing w:before="120" w:after="0"/>
        <w:ind w:left="170" w:hanging="170"/>
        <w:rPr/>
      </w:pPr>
      <w:r>
        <w:rPr>
          <w:rStyle w:val="EndnoteCharacters"/>
        </w:rPr>
        <w:endnoteRef/>
      </w:r>
      <w:r>
        <w:rPr/>
        <w:tab/>
        <w:t xml:space="preserve"> </w:t>
      </w:r>
      <w:r>
        <w:rPr>
          <w:sz w:val="16"/>
          <w:szCs w:val="16"/>
        </w:rPr>
        <w:tab/>
        <w:t>См.: Письмо ЦБ РФ «Об обеспечении сохранности документов кредитных организаций» от 15.01.98 г. № 12-Т // Вестник Банка России. 1998. № 5—6.</w:t>
      </w:r>
    </w:p>
  </w:endnote>
  <w:endnote w:id="7">
    <w:p>
      <w:pPr>
        <w:pStyle w:val="Endnote"/>
        <w:spacing w:before="120" w:after="0"/>
        <w:ind w:left="170" w:hanging="170"/>
        <w:rPr/>
      </w:pPr>
      <w:r>
        <w:rPr>
          <w:rStyle w:val="EndnoteCharacters"/>
        </w:rPr>
        <w:endnoteRef/>
      </w:r>
      <w:r>
        <w:rPr/>
        <w:tab/>
        <w:t xml:space="preserve"> </w:t>
      </w:r>
      <w:r>
        <w:rPr>
          <w:sz w:val="16"/>
          <w:szCs w:val="16"/>
        </w:rPr>
        <w:tab/>
        <w:t>См.: Письмо ЦБ РФ «О Размещении архивов и порядке уничтожения документов при ликвидации кредитных организаций» от 05.08.98 № 169-Т // Вестник Банка России. 1998. № 57.</w:t>
      </w:r>
    </w:p>
  </w:endnote>
  <w:endnote w:id="8">
    <w:p>
      <w:pPr>
        <w:pStyle w:val="Endnote"/>
        <w:spacing w:before="120" w:after="0"/>
        <w:ind w:left="170" w:hanging="170"/>
        <w:rPr/>
      </w:pPr>
      <w:r>
        <w:rPr>
          <w:rStyle w:val="EndnoteCharacters"/>
        </w:rPr>
        <w:endnoteRef/>
      </w:r>
      <w:r>
        <w:rPr/>
        <w:tab/>
        <w:t xml:space="preserve"> </w:t>
      </w:r>
      <w:r>
        <w:rPr>
          <w:sz w:val="16"/>
          <w:szCs w:val="16"/>
        </w:rPr>
        <w:tab/>
        <w:t>В ст. 89 Федерального закона «Об акционерных обществах» от 26.12.95 г. № 208-ФЗ приводится перечень документов, которые обязано хранить акционерное общество.</w:t>
      </w:r>
    </w:p>
  </w:endnote>
  <w:endnote w:id="9">
    <w:p>
      <w:pPr>
        <w:pStyle w:val="Endnote"/>
        <w:spacing w:before="120" w:after="0"/>
        <w:ind w:left="170" w:hanging="170"/>
        <w:rPr/>
      </w:pPr>
      <w:r>
        <w:rPr>
          <w:rStyle w:val="EndnoteCharacters"/>
        </w:rPr>
        <w:endnoteRef/>
      </w:r>
      <w:r>
        <w:rPr/>
        <w:tab/>
        <w:t xml:space="preserve"> </w:t>
      </w:r>
      <w:r>
        <w:rPr>
          <w:sz w:val="16"/>
          <w:szCs w:val="16"/>
        </w:rPr>
        <w:tab/>
      </w:r>
      <w:r>
        <w:rPr>
          <w:spacing w:val="-4"/>
          <w:sz w:val="16"/>
          <w:szCs w:val="16"/>
        </w:rPr>
        <w:t>См. об этом: Приказ Министерства культуры и массовых коммуникаций от 17.08.2004 г. №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8"/>
        <w:szCs w:val="18"/>
      </w:rPr>
      <w:t>Е. Ю. Селихова</w:t>
    </w:r>
    <w:r>
      <w:rPr>
        <w:sz w:val="18"/>
        <w:szCs w:val="18"/>
      </w:rPr>
      <w:t>. Делопроизводство и архивное дело в банковской сфер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541"/>
        </w:tabs>
        <w:ind w:left="5541"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ind w:right="60" w:hanging="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exact" w:line="400"/>
      <w:jc w:val="center"/>
      <w:outlineLvl w:val="1"/>
    </w:pPr>
    <w:rPr>
      <w:b/>
      <w:szCs w:val="20"/>
      <w:u w:val="single"/>
    </w:rPr>
  </w:style>
  <w:style w:type="paragraph" w:styleId="Heading3">
    <w:name w:val="Heading 3"/>
    <w:basedOn w:val="Normal"/>
    <w:next w:val="Normal"/>
    <w:qFormat/>
    <w:pPr>
      <w:keepNext w:val="true"/>
      <w:widowControl w:val="false"/>
      <w:numPr>
        <w:ilvl w:val="2"/>
        <w:numId w:val="1"/>
      </w:numPr>
      <w:spacing w:lineRule="exact" w:line="280"/>
      <w:jc w:val="center"/>
      <w:outlineLvl w:val="2"/>
    </w:pPr>
    <w:rPr>
      <w:b/>
      <w:sz w:val="32"/>
      <w:szCs w:val="20"/>
    </w:rPr>
  </w:style>
  <w:style w:type="paragraph" w:styleId="Heading4">
    <w:name w:val="Heading 4"/>
    <w:basedOn w:val="Normal"/>
    <w:next w:val="Normal"/>
    <w:qFormat/>
    <w:pPr>
      <w:keepNext w:val="true"/>
      <w:widowControl w:val="false"/>
      <w:numPr>
        <w:ilvl w:val="3"/>
        <w:numId w:val="1"/>
      </w:numPr>
      <w:spacing w:lineRule="exact" w:line="280"/>
      <w:jc w:val="center"/>
      <w:outlineLvl w:val="3"/>
    </w:pPr>
    <w:rPr>
      <w:b/>
      <w:szCs w:val="20"/>
    </w:rPr>
  </w:style>
  <w:style w:type="paragraph" w:styleId="Heading5">
    <w:name w:val="Heading 5"/>
    <w:basedOn w:val="Normal"/>
    <w:next w:val="Normal"/>
    <w:qFormat/>
    <w:pPr>
      <w:keepNext w:val="true"/>
      <w:widowControl w:val="false"/>
      <w:numPr>
        <w:ilvl w:val="4"/>
        <w:numId w:val="1"/>
      </w:numPr>
      <w:spacing w:lineRule="exact" w:line="280"/>
      <w:jc w:val="center"/>
      <w:outlineLvl w:val="4"/>
    </w:pPr>
    <w:rPr>
      <w:b/>
      <w:sz w:val="28"/>
      <w:szCs w:val="20"/>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b/>
      <w:i w:val="false"/>
    </w:rPr>
  </w:style>
  <w:style w:type="character" w:styleId="WW8Num1z2">
    <w:name w:val="WW8Num1z2"/>
    <w:qFormat/>
    <w:rPr>
      <w:b w:val="false"/>
      <w:i w:val="false"/>
    </w:rPr>
  </w:style>
  <w:style w:type="character" w:styleId="WW8Num1z3">
    <w:name w:val="WW8Num1z3"/>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7">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8">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15:00Z</dcterms:created>
  <dc:creator>Селихов Юрий</dc:creator>
  <dc:description/>
  <cp:keywords/>
  <dc:language>en-US</dc:language>
  <cp:lastModifiedBy>+</cp:lastModifiedBy>
  <cp:lastPrinted>2008-04-11T00:38:00Z</cp:lastPrinted>
  <dcterms:modified xsi:type="dcterms:W3CDTF">2008-12-11T15:45:00Z</dcterms:modified>
  <cp:revision>8</cp:revision>
  <dc:subject/>
  <dc:title>Документационное обеспечение управления в банковской сфере, в свя-зи со спецификой образующихся в данной отрасли документов, регламенти-руется не только законодательными актами нормативно-правовыми докумен-тами не только Федеральной архивной службы РФ и </dc:title>
</cp:coreProperties>
</file>