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nil"/>
          <w:bottom w:val="nil"/>
        </w:pBdr>
        <w:spacing w:before="1134" w:after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706120</wp:posOffset>
                </wp:positionV>
                <wp:extent cx="228600" cy="635635"/>
                <wp:effectExtent l="0" t="635" r="0" b="0"/>
                <wp:wrapTight wrapText="bothSides">
                  <wp:wrapPolygon edited="0">
                    <wp:start x="0" y="21589"/>
                    <wp:lineTo x="0" y="-11"/>
                    <wp:lineTo x="21600" y="-11"/>
                    <wp:lineTo x="21600" y="21589"/>
                    <wp:lineTo x="0" y="2158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15pt;margin-top:55.6pt;width:17.95pt;height:50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</w:rPr>
        <w:t>Раздел 5</w:t>
        <w:br/>
      </w:r>
      <w:r>
        <w:rPr>
          <w:sz w:val="28"/>
          <w:szCs w:val="28"/>
        </w:rPr>
        <w:t>ПУБЛИКАЦИЯ</w:t>
        <w:br/>
        <w:t>ИСТОРИЧЕСКИХ ИСТОЧНИКОВ</w:t>
      </w:r>
    </w:p>
    <w:p>
      <w:pPr>
        <w:pStyle w:val="Style14"/>
        <w:rPr/>
      </w:pPr>
      <w:r>
        <w:rPr/>
        <w:t>А. В. Шаманаев</w:t>
      </w:r>
    </w:p>
    <w:p>
      <w:pPr>
        <w:pStyle w:val="Style15"/>
        <w:rPr/>
      </w:pPr>
      <w:r>
        <w:rPr/>
        <w:t>РАСКОПКИ ХЕРСОНЕСА</w:t>
        <w:br/>
        <w:t>И МОНАСТЫРЬ СВ. ВЛАДИМИРА:</w:t>
        <w:br/>
        <w:t>КОМПРОМИСС ИНТЕРЕСОВ</w:t>
        <w:br/>
        <w:t>(на примере Согласительного акта 1896 г.)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На рубеже XIX – XX вв. одна из основных проблем организации археологических раскопок и сохранения объектов археологического наследия в России заключалась в отсутствии закона об охране памятников старины и общей слабости нормативно-правовой базы в этой сфере. Ситуация осложнялась в связи с отсутствием целостной системы органов охраны памятников старины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2"/>
      </w:r>
      <w:r>
        <w:rPr>
          <w:rFonts w:cs="Academy" w:ascii="Academy" w:hAnsi="Academy"/>
          <w:sz w:val="20"/>
          <w:szCs w:val="20"/>
        </w:rPr>
        <w:t xml:space="preserve">. </w:t>
      </w:r>
      <w:r>
        <w:rPr>
          <w:rFonts w:cs="Academy" w:ascii="Academy" w:hAnsi="Academy"/>
          <w:spacing w:val="-4"/>
          <w:sz w:val="20"/>
          <w:szCs w:val="20"/>
        </w:rPr>
        <w:t xml:space="preserve">В результате часто возникала необходимость разработки специфических мер для организации изучения и сбережения конкретных археологических комплексов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В этом плане история изучения Херсонесского городища представляет большой интерес для изучения динамики форм организации археологических работ и сохранения памятников археологии. С начала раскопок Херсонеса в 1827 г. и до 1888 г. исследования памятника осуществлялись разными учреждениями и организациями: военным ведомством, Министерством императорского двора, Одесским обществом истории и древностей (ООИД), Русской православной церковью. В 1888 г. исследования были полностью переданы в ведение Императорской Археологической комиссии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3"/>
      </w:r>
      <w:r>
        <w:rPr>
          <w:rFonts w:cs="Academy" w:ascii="Academy" w:hAnsi="Academy"/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>
          <w:rFonts w:ascii="Academy" w:hAnsi="Academy" w:cs="Academy"/>
          <w:sz w:val="20"/>
          <w:szCs w:val="20"/>
        </w:rPr>
      </w:pPr>
      <w:r>
        <w:rPr>
          <w:rFonts w:cs="Academy" w:ascii="Academy" w:hAnsi="Academy"/>
          <w:sz w:val="20"/>
          <w:szCs w:val="20"/>
        </w:rPr>
        <w:t>В Государственном архиве города Севастополя среди документов фонда монастыря Св. Владимира (существовавшего на территории Херсонесского городища во второй половине XIX – начале XX в.) сохранились материалы, характеризующие историю исследований памятника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4"/>
      </w:r>
      <w:r>
        <w:rPr>
          <w:rFonts w:cs="Academy" w:ascii="Academy" w:hAnsi="Academy"/>
          <w:sz w:val="20"/>
          <w:szCs w:val="20"/>
        </w:rPr>
        <w:t>. Среди них можно выделить комплекс, относящийся к периоду деятельности в Херсонесе Императорской Археологической комиссии (ИАК). Публикуемый ниже документ характеризует отношения между представителем ИАК К. К. Косцюшко-Валюжиничем и руководством монастыря в середине 1890-х гг.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5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4833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 А. В. Шаманаев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51.0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  А. В. Шаманаев,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Необходимо отметить, что возникновение монастыря было связано с восприятием исторической роли Херсонеса как места легендарного крещения кн. Владимира. Создание обители осуществилось в рамках программы возрождения православных святынь Крыма, инициированной в 1849 г. архиепископом Херсонским и Таврическим (1848—1857) Иннокентием (в миру И. А. Борисов, 1800—1857)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6"/>
      </w:r>
      <w:r>
        <w:rPr>
          <w:rFonts w:cs="Academy" w:ascii="Academy" w:hAnsi="Academy"/>
          <w:sz w:val="20"/>
          <w:szCs w:val="20"/>
        </w:rPr>
        <w:t>. План восстановления христианских древностей Крыма получил поддержку правительства в 1850 г. Весной 1852 г. было получено разрешение Николая I на передачу земельного участка Херсонесского городища церкви, что позволило основать киновию и приступить к строительству небольшого храма во имя св. княгини Ольги, разрушенных в годы Крымской войны. 18 марта 1861 г. возрожденная киновия была возведена в ранг первоклассного монастыря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7"/>
      </w:r>
      <w:r>
        <w:rPr>
          <w:rFonts w:cs="Academy" w:ascii="Academy" w:hAnsi="Academy"/>
          <w:sz w:val="20"/>
          <w:szCs w:val="20"/>
        </w:rPr>
        <w:t>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 xml:space="preserve">В период 1852—1860 гг. археологические изыскания проводились настоятелями монастыря с привлечением представителей Одесского общества истории и древностей (Н. Н. Мурзакевич, З. А. Аркас). Более того, сами раскопки были инициированы церковью, в связи со строительством храмов в память крещения князя Владимира с целью установления точного места этого исторического события. </w:t>
      </w:r>
      <w:r>
        <w:rPr>
          <w:rFonts w:cs="Academy" w:ascii="Academy" w:hAnsi="Academy"/>
          <w:spacing w:val="-2"/>
          <w:sz w:val="20"/>
          <w:szCs w:val="20"/>
        </w:rPr>
        <w:t>Служителя монастыря сыграли важную роль в раскопках 1876—1886 гг., проводившихся под общим руководством Одесского общества.  В 1884 г. ООИД приняло решение о передачи раскопок в ведение монастыря</w:t>
      </w:r>
      <w:r>
        <w:rPr>
          <w:rStyle w:val="EndnoteCharacters"/>
          <w:rStyle w:val="EndnoteAnchor"/>
          <w:rFonts w:cs="Academy" w:ascii="Academy" w:hAnsi="Academy"/>
          <w:spacing w:val="-2"/>
          <w:sz w:val="20"/>
          <w:szCs w:val="20"/>
        </w:rPr>
        <w:endnoteReference w:id="8"/>
      </w:r>
      <w:r>
        <w:rPr>
          <w:rFonts w:cs="Academy" w:ascii="Academy" w:hAnsi="Academy"/>
          <w:spacing w:val="-2"/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Привлечение монастырских служащих к раскопкам прекратилось в 1887 г. Председатель Московского археологического общества П. С. Уварова обратилась к Александру III с предложениями о мерах к сохранению Херсонесского городища. Деятельность монастыря была охарактеризована как одно из основных препятствий изучения и охраны памятника. В связи с этим П. С. Уварова высказала идею о закрытии обители и конфискации монастырской земли.</w:t>
        <w:br/>
        <w:t>Император признал ликвидацию монастыря неуместной, но повелел «теперь же строго запретить монахам производить раскопки и продавать найденные вещи». Производство раскопок было передано под совместный контроль Одесского общества истории и древностей и Императорской Археологической комиссии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9"/>
      </w:r>
      <w:r>
        <w:rPr>
          <w:rFonts w:cs="Academy" w:ascii="Academy" w:hAnsi="Academy"/>
          <w:sz w:val="20"/>
          <w:szCs w:val="20"/>
        </w:rPr>
        <w:t>.  Начиная с 1888 г. раскопки полностью перешли в введение Императорской Археологической комиссии и до 1907 г. их непосредственное руководство осуществлял ее представитель К. К. Косцюшко-Валюжинич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10"/>
      </w:r>
      <w:r>
        <w:rPr>
          <w:rFonts w:cs="Academy" w:ascii="Academy" w:hAnsi="Academy"/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Среди исследователей, обращавшихся к истории изучения Херсонеса, сформировалось мнение о наличии постоянной напряженности в отношениях между заведующим раскопками и монастырским руководством. Так, К. Э. Гриневич писал, что монахами была организована травля К. К. Косцюшко-Валюжинича, продолжавшаяся 19 лет его руководства раскопками и сопровождавшаяся доносами в Санкт-Петербург (обер-прокурору Святейшего синода) в стремлении вернуть монастырю руководство раскопками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11"/>
      </w:r>
      <w:r>
        <w:rPr>
          <w:rFonts w:cs="Academy" w:ascii="Academy" w:hAnsi="Academy"/>
          <w:sz w:val="20"/>
          <w:szCs w:val="20"/>
        </w:rPr>
        <w:t>. В качестве доказательств К. Э. Гриневич приводил выдержки из письма заведующего раскопками на имя председателя ИАК графа А. А. Бобринского от 9 июля 1896 г.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12"/>
      </w:r>
      <w:r>
        <w:rPr>
          <w:rFonts w:cs="Academy" w:ascii="Academy" w:hAnsi="Academy"/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Позже И. А. Антонова, отметив существовавшее противостояние, обратила внимание, что обострение конфликта произошло с 1890-х гг. Она связывала это прежде всего с формированием противоречий между хозяйственными интересами монастыря и увеличением масштабов раскопок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13"/>
      </w:r>
      <w:r>
        <w:rPr>
          <w:rFonts w:cs="Academy" w:ascii="Academy" w:hAnsi="Academy"/>
          <w:sz w:val="20"/>
          <w:szCs w:val="20"/>
        </w:rPr>
        <w:t>, охарактеризовав это положение как войну противостоящих сторон с краткими периодами перемирий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14"/>
      </w:r>
      <w:r>
        <w:rPr>
          <w:rFonts w:cs="Academy" w:ascii="Academy" w:hAnsi="Academy"/>
          <w:sz w:val="20"/>
          <w:szCs w:val="20"/>
        </w:rPr>
        <w:t>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Авторы коллективной работы «Жизнь и гибель Херсонеса» называют этот конфликт войной» с монастырем, приводят ряд обвинений в адрес К. К. Косцюшко-Валюжинича со стороны монастырского руководства, преимущественно эмоционального характера, и полагают, что противостояние продолжалось в течение всего периода руководства им раскопками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15"/>
      </w:r>
      <w:r>
        <w:rPr>
          <w:rFonts w:cs="Academy" w:ascii="Academy" w:hAnsi="Academy"/>
          <w:sz w:val="20"/>
          <w:szCs w:val="20"/>
        </w:rPr>
        <w:t xml:space="preserve">. К сожалению, при этом они не называют источников информации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Аналогичной точки зрения придерживается А. И. Романчук. По ее мнению, главным источником проблем для организации раскопок Херсонеса был монастырь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16"/>
      </w:r>
      <w:r>
        <w:rPr>
          <w:rFonts w:cs="Academy" w:ascii="Academy" w:hAnsi="Academy"/>
          <w:sz w:val="20"/>
          <w:szCs w:val="20"/>
        </w:rPr>
        <w:t>. При этом разрушительные для памятника строительные работы военного ведомства она характеризует как объективно необходимые для защиты бухт (не касаясь вопроса о военном значении построенных объектов, можно отметить, что уничтожение участков культурного слоя городища было не менее реальным)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17"/>
      </w:r>
      <w:r>
        <w:rPr>
          <w:rFonts w:cs="Academy" w:ascii="Academy" w:hAnsi="Academy"/>
          <w:sz w:val="20"/>
          <w:szCs w:val="20"/>
        </w:rPr>
        <w:t>. Аргументация в данном случае вновь строится на документах 1895—1896 гг. и материалах 1899 и 1902 гг., которые отражают разногласия епархиального начальства и заведующего раскопками по частным вопросам. Какого-либо объяснения причин противостояния монастыря и К. К. Косцюшко-Валюжинича автор не приводит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Документы из собрания Государственного архива города Севастополя позволяют подробно рассмотреть историю конфликта и уточнить ряд деталей, в том числе характеризующих систему организации раскопок в Херсонесе в середине 1890-х гг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Необходимо отметить, что в делах монастыря Св. Владимира, относящихся к истории раскопок на территории Херсонеса, отсутствуют документы, которые могли бы свидетельствовать об остром противостоянии между К. К. Косцюшко-Валюжиничем и администрацией обители в период 1888— 1895 гг. и 1897—1907 гг. Все, что можно отнести к так называемой войне, датируется в пределах от 18 февраля 1895 г. до 24 сентября 1896 г.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18"/>
      </w:r>
      <w:r>
        <w:rPr>
          <w:rFonts w:cs="Academy" w:ascii="Academy" w:hAnsi="Academy"/>
          <w:sz w:val="20"/>
          <w:szCs w:val="20"/>
        </w:rPr>
        <w:t xml:space="preserve"> Конечно, нельзя исключить, что такого рода материалы были утрачены. Однако это представляется маловероятным, учитывая целостный характер подборки документов. Кроме того, в составе указанного архивного фонда сохранились материалы этого периода (1888—1907), отражающие отношения руководства монастыря и заведующего раскопками, но не содержащие каких-либо свидетельств напряженности отношений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19"/>
      </w:r>
      <w:r>
        <w:rPr>
          <w:rFonts w:cs="Academy" w:ascii="Academy" w:hAnsi="Academy"/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Судя по всему, в конфликт 1895—1896 гг. оказались вовлечены К. К. Косцюшко-Валюжинич как заведующий раскопками от Императорской Археологической комиссии (с 1887 г.) и настоятель монастыря Св. Владимира архимандрит Александр. Последний был назначен в 1893 г. с должности наместника Московского Донского мужского монастыря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20"/>
      </w:r>
      <w:r>
        <w:rPr>
          <w:rFonts w:cs="Academy" w:ascii="Academy" w:hAnsi="Academy"/>
          <w:sz w:val="20"/>
          <w:szCs w:val="20"/>
        </w:rPr>
        <w:t>. Можно выделить два пика противостояния. Первый пришелся на начало 1895 г. и был вызван запретом К. К. Костюшко-Валюжинича производить работы по разбивке монастырского виноградника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21"/>
      </w:r>
      <w:r>
        <w:rPr>
          <w:rFonts w:cs="Academy" w:ascii="Academy" w:hAnsi="Academy"/>
          <w:sz w:val="20"/>
          <w:szCs w:val="20"/>
        </w:rPr>
        <w:t>. В другой раз обострение взаимоотношений имело место в июне 1896 г. в связи с производством раскопок в непосредственной близости от херсонесского Владимирского собора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22"/>
      </w:r>
      <w:r>
        <w:rPr>
          <w:rFonts w:cs="Academy" w:ascii="Academy" w:hAnsi="Academy"/>
          <w:sz w:val="20"/>
          <w:szCs w:val="20"/>
        </w:rPr>
        <w:t>. Можно отметить, что если в 1895 г. монастырское руководство вело переписку с Императорской археологической комиссией, то в 1896 г. жалобы на действия К. К. Косцюшко-Валюжинича были направлены как в ИАК, так и на имя архиепископа Таврического и Симферопольского Мартиниана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23"/>
      </w:r>
      <w:r>
        <w:rPr>
          <w:rFonts w:cs="Academy" w:ascii="Academy" w:hAnsi="Academy"/>
          <w:sz w:val="20"/>
          <w:szCs w:val="20"/>
        </w:rPr>
        <w:t>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По-видимому, последнее обстоятельство привело к вмешательству епархиальной власти, результатом чего стала разработка публикуемого ниже согласительного акта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 xml:space="preserve">Документ представляет собой рукописную копию, скорее всего предназначенную для настоятеля монастыря. При публикации сохранен стиль, орфография и отчасти пунктуация подлинника. Однако произведена разбивка текста на абзацы в соответствии с логикой изложения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В структуре документа можно выделить следующие части: 1) описание обстоятельств и причин, приведших к составлению акта; 2) характеристика статуса монастыря по отношению к раскопкам ИАК; 3) изложение прав и обязанностей заведующего раскопками и его позиции по спорным вопросам с руководством монастыря; 4) обязанности монастырского начальства по отношению к раскопкам и их заведующему; 5) обязанности К. К. Косцюшко-Валюжинича по отношению к монастырю и его хозяйственной деятельности; 6) подписи участников составления акта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Необходимо отметить, что публикуемый документ интересен не только тем, что иллюстрирует один из сюжетов истории изучения Херсонесского городища, но и дает представление об уровне методики археологических исследований, организации охраны и особенностях правовых отношений по отношению к объектам историко-культурного наследия в России на рубеже XIX – XX вв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 xml:space="preserve">Следует обратить внимание, что в качестве обязательного условия производства раскопок названа необходимость </w:t>
      </w:r>
      <w:r>
        <w:rPr>
          <w:rFonts w:cs="Academy" w:ascii="Academy" w:hAnsi="Academy"/>
          <w:i/>
          <w:sz w:val="20"/>
          <w:szCs w:val="20"/>
        </w:rPr>
        <w:t>производить исследования до материка</w:t>
      </w:r>
      <w:r>
        <w:rPr>
          <w:rFonts w:cs="Academy" w:ascii="Academy" w:hAnsi="Academy"/>
          <w:sz w:val="20"/>
          <w:szCs w:val="20"/>
        </w:rPr>
        <w:t xml:space="preserve">, т. е. предусматривалось полное изучение всех культурных напластований. Кроме того, все находки, вне зависимости от того совершались ли они в процессе раскопок или в результате хозяйственных работ монастыря, подлежали передачи заведующему раскопками, который должен был вести их учет и фиксировать обстоятельства обнаружения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 xml:space="preserve">Организация охраны памятника предусматривала проведение археологических раскопок до начала каких-либо земляных работ со стороны монастыря. Участки городища с выявленными строительными остатками подлежали закрытию для хозяйственной деятельности (там, например, запрещалось пасти скот), предполагалось также установить режим ограниченного доступа для посетителей (ограждение, охрана)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 xml:space="preserve">Необходимо отметить, что установленные в согласительном акте правила, не только отражали реалии конкретного памятника, но в целом соответствовали передовым для своего времени представлениям о квалифицированном проведении археологических раскопок и </w:t>
      </w:r>
      <w:r>
        <w:rPr>
          <w:rFonts w:cs="Academy" w:ascii="Academy" w:hAnsi="Academy"/>
          <w:i/>
          <w:sz w:val="20"/>
          <w:szCs w:val="20"/>
        </w:rPr>
        <w:t>создании системы сохранения объектов историко-культурного значения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24"/>
      </w:r>
      <w:r>
        <w:rPr>
          <w:rFonts w:cs="Academy" w:ascii="Academy" w:hAnsi="Academy"/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Достигнутый в 1896 г. компромисс интересов монастыря и руководителя раскопок городища сохранялся в последующие годы, несмотря на периодически возникающие разногласия по частным вопросам. В фондах ГАГСа сохранилась копия Плана раскопок внутри монастыря, согласованная с епископом Таврическим Николаем 24 апреля 1901 г.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25"/>
      </w:r>
      <w:r>
        <w:rPr>
          <w:rFonts w:cs="Academy" w:ascii="Academy" w:hAnsi="Academy"/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>
          <w:rFonts w:ascii="Academy" w:hAnsi="Academy" w:cs="Academy"/>
          <w:sz w:val="20"/>
          <w:szCs w:val="20"/>
        </w:rPr>
      </w:pPr>
      <w:r>
        <w:rPr>
          <w:rFonts w:cs="Academy" w:ascii="Academy" w:hAnsi="Academy"/>
          <w:sz w:val="20"/>
          <w:szCs w:val="20"/>
        </w:rPr>
        <w:t>Сложная ситуация, сложившаяся при исследованиях Херсонесского городища на рубеже XIX – XX вв., отражает одну из главных проблем, связанных с изучением и сохранением объектов историко-культурного наследия России, – несовершенство законодательства в этой сфере. Несмотря на попытки председателя Императорской Археологической комиссии А. А. Бобринского расширить ее полномочия, статус и права ИАК изменялись медленно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26"/>
      </w:r>
      <w:r>
        <w:rPr>
          <w:rFonts w:cs="Academy" w:ascii="Academy" w:hAnsi="Academy"/>
          <w:sz w:val="20"/>
          <w:szCs w:val="20"/>
        </w:rPr>
        <w:t>. Так, при проведении крупных земляных работ заинтересованным организациям и учреждениям надлежало только согласовывать свою деятельность с комиссией, не получая заранее разрешения. При этом владельцы частных земель были освобождены даже от такой ограниченной обязанности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27"/>
      </w:r>
      <w:r>
        <w:rPr>
          <w:rFonts w:cs="Academy" w:ascii="Academy" w:hAnsi="Academy"/>
          <w:sz w:val="20"/>
          <w:szCs w:val="20"/>
        </w:rPr>
        <w:t>. Кроме того, идеи создания заповедных историко-археологических зон и организации их комплексного изучения и охраны находились еще в стадии формирования. С середины XIX в. на территории Крыма начала складываться практика установления патронажа над крупными историко-археологическими объектами со стороны либо Археологической комиссии (Керченские курганы), либо Одесского общества истории и древностей (Мелек-Чесменский курган в Керчи, крепость в Судаке)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28"/>
      </w:r>
      <w:r>
        <w:rPr>
          <w:rFonts w:cs="Academy" w:ascii="Academy" w:hAnsi="Academy"/>
          <w:sz w:val="20"/>
          <w:szCs w:val="20"/>
        </w:rPr>
        <w:t>. Однако в этих случаях речь шла, как правило, о казенных землях, на которые не претендовали другие ведомства. В случае с Херсонесом произошло столкновение интересов Археологической комиссии (научные исследования и охрана памятника), Таврической епархии (существование монастыря и собора Св. Владимира) и военного ведомства (укрепление Севастопольской крепости). В результате сложился клубок противоречий, разрешить которые было практически невозможно в условиях существовавшей тогда правовой системы.</w:t>
      </w:r>
    </w:p>
    <w:p>
      <w:pPr>
        <w:pStyle w:val="Normal"/>
        <w:spacing w:lineRule="auto" w:line="360"/>
        <w:ind w:firstLine="709"/>
        <w:jc w:val="both"/>
        <w:rPr>
          <w:rFonts w:ascii="Academy" w:hAnsi="Academy" w:cs="Academy"/>
          <w:sz w:val="28"/>
          <w:szCs w:val="28"/>
        </w:rPr>
      </w:pPr>
      <w:r>
        <w:rPr>
          <w:rFonts w:cs="Academy" w:ascii="Academy" w:hAnsi="Academy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тельный акт между настоятелем монастыря Св. Владимира</w:t>
        <w:br/>
        <w:t>в Херсонесе и заведующим археологическими раскопками</w:t>
        <w:br/>
        <w:t>херсонесского городищ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оп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,</w:t>
      </w:r>
    </w:p>
    <w:p>
      <w:pPr>
        <w:pStyle w:val="Style16"/>
        <w:rPr/>
      </w:pPr>
      <w:r>
        <w:rPr/>
        <w:t>1896 года 24 сентября член Таврической Духовной Консистории, Протоиерей Алексий Назаревский, во исполнение предложения Его Высокопреосвященства, Преосвященнейшего Мартиниана</w:t>
      </w:r>
      <w:r>
        <w:rPr>
          <w:rStyle w:val="EndnoteCharacters"/>
          <w:rStyle w:val="EndnoteAnchor"/>
        </w:rPr>
        <w:endnoteReference w:id="29"/>
      </w:r>
      <w:r>
        <w:rPr/>
        <w:t>, Архиепископа Таврическаго и Симферопольскаго,  от 21 сентября за № 3371 производил исследование и разъяснение по поводу некоторых недоразумений, возникших между начальством Херсонисскаго Монастыря и заведующим раскопками в Херсонисе г.&lt;осподином&gt; Косцюшко-Валюжиничем</w:t>
      </w:r>
      <w:r>
        <w:rPr>
          <w:rStyle w:val="EndnoteCharacters"/>
          <w:rStyle w:val="EndnoteAnchor"/>
        </w:rPr>
        <w:endnoteReference w:id="30"/>
      </w:r>
      <w:r>
        <w:rPr/>
        <w:t>, при чем последний объяснил, что в отношении к о. Архимандриту Александру</w:t>
      </w:r>
      <w:r>
        <w:rPr>
          <w:rStyle w:val="EndnoteCharacters"/>
          <w:rStyle w:val="EndnoteAnchor"/>
        </w:rPr>
        <w:endnoteReference w:id="31"/>
      </w:r>
      <w:r>
        <w:rPr/>
        <w:t xml:space="preserve"> он никогда не имел …</w:t>
      </w:r>
      <w:r>
        <w:rPr>
          <w:rStyle w:val="EndnoteCharacters"/>
          <w:rStyle w:val="EndnoteAnchor"/>
        </w:rPr>
        <w:endnoteReference w:id="32"/>
      </w:r>
      <w:r>
        <w:rPr/>
        <w:t xml:space="preserve"> неудовольствия, питает к нему глубокое уважение как самому усердному благоустроителю монастыря и отнюдь не желает поддерживать свою жалобу на то, будтобы Отец Архимандрит позволил себе в присутствии рабочих сказать по его адресу несколько резких выражений будучи уверен, что рабочие могли передать ему слова о. Архимандрита в искаженном виде, а потому и не желает, чтобы кто либо из рабочих был приглашен к допросу по сему делу. </w:t>
      </w:r>
    </w:p>
    <w:p>
      <w:pPr>
        <w:pStyle w:val="Style16"/>
        <w:rPr/>
      </w:pPr>
      <w:r>
        <w:rPr/>
        <w:t>По поводу вмешательства о.&lt;тца&gt; Архимандрита в его распоряжение об исследовании алтарной части древних базилик,  возле новаго собора</w:t>
      </w:r>
      <w:r>
        <w:rPr>
          <w:rStyle w:val="EndnoteCharacters"/>
          <w:rStyle w:val="EndnoteAnchor"/>
        </w:rPr>
        <w:endnoteReference w:id="33"/>
      </w:r>
      <w:r>
        <w:rPr/>
        <w:t>, к тому, что сказано в донесении его Императорской Археологической комиссии от 17 июня 1896 года</w:t>
      </w:r>
      <w:r>
        <w:rPr>
          <w:rStyle w:val="EndnoteCharacters"/>
          <w:rStyle w:val="EndnoteAnchor"/>
        </w:rPr>
        <w:endnoteReference w:id="34"/>
      </w:r>
      <w:r>
        <w:rPr/>
        <w:t>, г.&lt;осподин&gt; Косцюшко-Валюжинич добавил, что приступили к одной работе действительно без соглашения с о.&lt;тцом&gt; Архимандритом, потому что потребовалось по непредвиденным обстоятельствам дать работу двум свободным рабочим и потому еще, что дело это он предполагал окончить в короткий срок, в два-три дня. Рабочие его, к которым обратился о.&lt;тец&gt; Архимандрит с требованием прекратить начатое дело, в неправильном виде передали и ему, г.&lt;осподину&gt; Косцюшко-Валюжиничу, требование и слова о.&lt;тца&gt; Архимандрита, и о.&lt;тцу&gt; Архимандриту о распоряжении его относительно предложенной им работы. При сем г.&lt;осподин&gt; Косцюшко-Валюжинич объяснил, что означенныя базилики не были еще исследованы в Археологическом отношении ни им, ни Одесским Обществом Истории и Древностей</w:t>
      </w:r>
      <w:r>
        <w:rPr>
          <w:rStyle w:val="EndnoteCharacters"/>
          <w:rStyle w:val="EndnoteAnchor"/>
        </w:rPr>
        <w:endnoteReference w:id="35"/>
      </w:r>
      <w:r>
        <w:rPr/>
        <w:t>, как это очевидно из плана производившихся раскопок в Херсонисе, которым он руководствуется при своих исследованиях. О.&lt;тец&gt; Архимандрит Александр к отношению на имя Императорской Археологической комиссии от 17 июня 1896 г. за № 103</w:t>
      </w:r>
      <w:r>
        <w:rPr>
          <w:rStyle w:val="EndnoteCharacters"/>
          <w:rStyle w:val="EndnoteAnchor"/>
        </w:rPr>
        <w:endnoteReference w:id="36"/>
      </w:r>
      <w:r>
        <w:rPr/>
        <w:t xml:space="preserve"> добавил, что действительно, на основании неправильных сведений, полученных им от старожилов монастыря, он думал, что означенныя древния базилики давно были изследованы в археологическом отношении, и, предполагая, что начатое дело может протянуться долго и выброшенная земля из алтарной части базилики может засорить путь, ведущий в Собор с южной стороны, как раз ко дню храмового праздника, потребовал чтобы рабочие оставили начатое дело, но ни угроз закрыть ворота для г.&lt;осподина&gt; заведывающаго раскопками, ни резких выражений по его поводу не употреблял.</w:t>
      </w:r>
    </w:p>
    <w:p>
      <w:pPr>
        <w:pStyle w:val="Style16"/>
        <w:rPr/>
      </w:pPr>
      <w:r>
        <w:rPr/>
        <w:t xml:space="preserve">Признав дело достаточно выясненным, Протоиерей Назаревский нашел необходимым обратить внимание о. Настоятеля монастыря, что </w:t>
      </w:r>
    </w:p>
    <w:p>
      <w:pPr>
        <w:pStyle w:val="Style16"/>
        <w:rPr/>
      </w:pPr>
      <w:r>
        <w:rPr/>
        <w:t xml:space="preserve">а) производства раскопок на месте древняго Херсонисса ВЫСОЧАЙШЕ строго воспрещено как монашествующим Херсонисскаго Монастыря, так и другим частным лицам; </w:t>
      </w:r>
    </w:p>
    <w:p>
      <w:pPr>
        <w:pStyle w:val="Style16"/>
        <w:rPr/>
      </w:pPr>
      <w:r>
        <w:rPr/>
        <w:t>б) на Монастрыское начальство возложена обязанность немедленно доводить до сведения г.&lt;осподина&gt; Севастопольскаго Градоначальника о всякой попытке  к нарушению или обходу ВЫСОЧАЙШАГО повеления о воспрещении частным лицам раскопок в районе древняго Херсониса (отношение Севастопольскаго Градоначальства на имя  настоятеля монастыря, от 8 июня 1887 года за № 2666</w:t>
      </w:r>
      <w:r>
        <w:rPr>
          <w:rStyle w:val="EndnoteCharacters"/>
          <w:rStyle w:val="EndnoteAnchor"/>
        </w:rPr>
        <w:endnoteReference w:id="37"/>
      </w:r>
      <w:r>
        <w:rPr/>
        <w:t xml:space="preserve"> и от 16 января 1888 года № 250</w:t>
      </w:r>
      <w:r>
        <w:rPr>
          <w:rStyle w:val="EndnoteCharacters"/>
          <w:rStyle w:val="EndnoteAnchor"/>
        </w:rPr>
        <w:endnoteReference w:id="38"/>
      </w:r>
      <w:r>
        <w:rPr/>
        <w:t xml:space="preserve"> и отношение Канцелярии Обер-Прокурора Св.&lt;ятейщего&gt; Синода от 24 июля 1887 г. № 2808</w:t>
      </w:r>
      <w:r>
        <w:rPr>
          <w:rStyle w:val="EndnoteCharacters"/>
          <w:rStyle w:val="EndnoteAnchor"/>
        </w:rPr>
        <w:endnoteReference w:id="39"/>
      </w:r>
      <w:r>
        <w:rPr/>
        <w:t xml:space="preserve">); </w:t>
      </w:r>
    </w:p>
    <w:p>
      <w:pPr>
        <w:pStyle w:val="Style16"/>
        <w:rPr/>
      </w:pPr>
      <w:r>
        <w:rPr/>
        <w:t>в) дальнейшее расследование развалин древняго  Херсониса с ВЫСОЧАЙШАГО ГОСУДАРЯ ИМПЕРАТОРА соизволения поручено Императорской Археологической Комиссии по указаниям и Инструкциям которой производить раскопки уполномачивается г.&lt;осподин&gt; Косцюшко-Валюжинич и распоряжения Императорской Археологической Комиссии, Монастырскому контролю не подлежат (отношение Императорской Археологической  Комиссии от 23 июня 1896 г. № 1356, на имя Архиепископа Мартиниана</w:t>
      </w:r>
      <w:r>
        <w:rPr>
          <w:rStyle w:val="EndnoteCharacters"/>
          <w:rStyle w:val="EndnoteAnchor"/>
        </w:rPr>
        <w:endnoteReference w:id="40"/>
      </w:r>
      <w:r>
        <w:rPr/>
        <w:t>);</w:t>
      </w:r>
    </w:p>
    <w:p>
      <w:pPr>
        <w:pStyle w:val="Style16"/>
        <w:rPr/>
      </w:pPr>
      <w:r>
        <w:rPr/>
        <w:t>г) монастрыскому начальству впредь до постройки музея, в котором по ВЫСОЧАЙШЕ одобренному плану должны будут сохраняться находимые в Херсонисе древности, предоставлено оберегать и охранять все остатки древности, хранящиеся в настоящее время 1) в музее монастыря, 2) в витринах монастырской музейной залы, 3) в монастырской алее, 4) около собора и в нижнем этаже онаго и 5) те древности, которые могут быть найдены при производстве  работ (Канцелярия Обер-Прокурора Св.&lt;ятейшего&gt; Синода, от 11 июня 1888 г. № 2706).</w:t>
      </w:r>
    </w:p>
    <w:p>
      <w:pPr>
        <w:pStyle w:val="Style16"/>
        <w:rPr/>
      </w:pPr>
      <w:r>
        <w:rPr/>
        <w:t xml:space="preserve">Выяснив таким образом права и обязанности монастырскаго начальства по отношению к производимым раскопкам, на месте древняго Херсониса Протоиерей Назаревский нашел необходимым просить г.&lt;осподина&gt; Косцюшко-Валюжинича сообщить ему правила, коим он руководствуется при производстве раскопок, и выяснить свои отношения к  Монастырскому Начальству и к его желаниям и просьбам. С полной готовностью в порядке предложенных вопросов г.&lt;осподин&gt; Косцюшко-Валюжинич объяснил следующее: </w:t>
      </w:r>
    </w:p>
    <w:p>
      <w:pPr>
        <w:pStyle w:val="Style16"/>
        <w:rPr/>
      </w:pPr>
      <w:r>
        <w:rPr/>
        <w:t>1. На основании данных ему указаний и инструкций он обязан в районе древняго Херсониса производить раскопки систематически, до материка или до скалы, и найденные при этом стены домов и храмов, цистерны и под.&lt;обное&gt; обножить, освободив от земли и мусора, и оставить открытыми, землю же и мусор удалить, что он и делает, сваливая их в море, а камень складывая в кучи. Таким порядком он должен вести раскопки на развалинах древняго Херсониса, расположенных на восточном мысу полуострова за стеною монастыря и в юго-западном направлении от монастыря. Очевидно, что на площади, таким порядком раскопанной, немыслимо ни пасти  монастырское или чье либо стадо, ни гулять без проводника посторонним лицам.</w:t>
      </w:r>
    </w:p>
    <w:p>
      <w:pPr>
        <w:pStyle w:val="Style16"/>
        <w:rPr/>
      </w:pPr>
      <w:r>
        <w:rPr/>
        <w:t xml:space="preserve">2. По мнению г.&lt;осподина&gt; Косцюшко-Валюжинича,  было бы желательно совсем отгородить стеною, по направлению от монастырской ограды до моря, перекопанную часть городища, чтобы она доступна была посторонним лицам только через ворота монастырской ограды и с проводником от Монастыря. Расходы по постройке стены он признает возможным отнести на счет Археологической Комиссии. </w:t>
      </w:r>
    </w:p>
    <w:p>
      <w:pPr>
        <w:pStyle w:val="Style16"/>
        <w:rPr/>
      </w:pPr>
      <w:r>
        <w:rPr>
          <w:spacing w:val="-2"/>
        </w:rPr>
        <w:t>3. Желательно было бы также в видах охранения открытых остатков древних стен от расхищения на месте раскопок иметь сторожа с отнесением половины расходов по найму его на счет Археологической комиссии.</w:t>
      </w:r>
    </w:p>
    <w:p>
      <w:pPr>
        <w:pStyle w:val="Style16"/>
        <w:rPr/>
      </w:pPr>
      <w:r>
        <w:rPr/>
        <w:t>На предложение г.&lt;осподина&gt; Косцюшко-Валюжинича а) относительно ограждения открытой части Херсонисскаго городища стеною, б) о недопущении скота и постороонних посетителей без проводника на раскопанное пространство и в) о найме сторожа на счет монастыря и Археологической комиссии о. Настоятель Монастыря изъявил свое  полнейшее согласие.</w:t>
      </w:r>
    </w:p>
    <w:p>
      <w:pPr>
        <w:pStyle w:val="Style16"/>
        <w:rPr/>
      </w:pPr>
      <w:r>
        <w:rPr/>
        <w:t xml:space="preserve">4. В пределах Монастырской ограды в древнем некрополе и на монастырских пастбищах для скота, по объяснению г.&lt;осподина&gt; Косцюшко-Валюжинича, он обязан производить раскопки также до материка, но только на местах, свободных от построек и посадок, и при этом изследованные места тщательно выравнивать и закрывать, нанося изследованные памятники на план. </w:t>
      </w:r>
    </w:p>
    <w:p>
      <w:pPr>
        <w:pStyle w:val="Style16"/>
        <w:rPr/>
      </w:pPr>
      <w:r>
        <w:rPr/>
        <w:t xml:space="preserve">5. Вырытыя из земли человеческие кости он признает своею обязанностью сносить в одно определенное место и предавать их погребению, и это правило тщательно им исполняется, древности, находимые при раскопках с 1888 года, он тщательно вносит в опись с показанием, когда, где и при каких обстоятельствах и какой именно памятник (или предмет древности) найден, находимые в раскопках древния вещи, кем бы ни были они найдены, он признает нужным хранить в устроенном им складе с отметкою в описи и в своем годичном отчете, кем и когда сделана находка. На этом основании он признает нужным отбирать и относить в свой склад и те предметы, кои могут находить монастырские рабочие при своих хозяйственных раскопках. </w:t>
      </w:r>
    </w:p>
    <w:p>
      <w:pPr>
        <w:pStyle w:val="Style16"/>
        <w:rPr/>
      </w:pPr>
      <w:r>
        <w:rPr/>
        <w:t>7. При производстве раскопок за Монастырской калиткой, ведущей из сада к купальне на морском берегу</w:t>
      </w:r>
      <w:r>
        <w:rPr>
          <w:rStyle w:val="EndnoteCharacters"/>
          <w:rStyle w:val="EndnoteAnchor"/>
        </w:rPr>
        <w:endnoteReference w:id="41"/>
      </w:r>
      <w:r>
        <w:rPr/>
        <w:t>, была по необходимости пересечена тропинка к лестнице с берега в купальню, каковое обстоятельство вызывает ропот со стороны братии монастыря. По мнению г.&lt;осподина&gt; Косцюшко-Валюжинича, это дело вполне поправимое: стоит только перенести лестницу поближе к калитке, и это он признает возможным сделать на счет Археологической Комиссии.</w:t>
      </w:r>
    </w:p>
    <w:p>
      <w:pPr>
        <w:pStyle w:val="Style16"/>
        <w:rPr/>
      </w:pPr>
      <w:r>
        <w:rPr/>
        <w:t>8. Между прочим г.&lt;осподин&gt; Косцюшко-Валюжинич объяснил и то, как он поселился со своим складом находимых древностей на занимаемым в настоящее время месте. Прежде склад древностей и помещения для сторожа находились в убогих лачужках на юго-восточной стороне и вблизи новаго храма</w:t>
      </w:r>
      <w:r>
        <w:rPr>
          <w:rStyle w:val="EndnoteCharacters"/>
          <w:rStyle w:val="EndnoteAnchor"/>
        </w:rPr>
        <w:endnoteReference w:id="42"/>
      </w:r>
      <w:r>
        <w:rPr/>
        <w:t>. Когда Монастырское Начальство нашло неудобным  иметь эти невзрачные постройки рядом с собором и признано было необходимым убрать их отсюда, у него, г.&lt;осподина&gt; Косцюшко-Валюжинича, возник вопрос, где же ему с музеем устроиться, и он обратился по этому поводу с письменным запросом (копия коего при сем прилагается) к монастырскому Начальству. Не получив ответа на свой запрос в течение весьма продолжительнаго времени, он с этим же вопросом и совершенно случайно обратился и к г.&lt;осподину&gt; Начальнику береговых укреплений, полковнику Маховичу, который и предложил ему устроить помещение для склада на юго-восточном мысу Херсонисскаго полуострова при входе в Карантинную бухту – на месте, принадлежащем артиллерийскому инженерному ведомству, с условием очистить занятое место, когда того потребуют обстоятельства (Копия отношения г.&lt;осподина&gt; Маховича при сем прилагается</w:t>
      </w:r>
      <w:r>
        <w:rPr>
          <w:rStyle w:val="EndnoteCharacters"/>
          <w:rStyle w:val="EndnoteAnchor"/>
        </w:rPr>
        <w:endnoteReference w:id="43"/>
      </w:r>
      <w:r>
        <w:rPr/>
        <w:t>).</w:t>
      </w:r>
    </w:p>
    <w:p>
      <w:pPr>
        <w:pStyle w:val="Style16"/>
        <w:rPr/>
      </w:pPr>
      <w:r>
        <w:rPr/>
        <w:t>9. К заявлениям и желаниям Монастырскаго Начальства он, г.&lt;осподин&gt; Косцюшко-Валюжинич, считает долгом относиться с полною готовностью, оказать Монастырю свои услуги  и не помнит, чтобы своими распоряжениями по производству раскопок причинил какой-либо вред монастырскому хозяйству.</w:t>
      </w:r>
    </w:p>
    <w:p>
      <w:pPr>
        <w:pStyle w:val="Style16"/>
        <w:rPr/>
      </w:pPr>
      <w:r>
        <w:rPr/>
        <w:t xml:space="preserve">В видах прекращения всяких недоразумений между г.&lt;осподином&gt; Заведывающим раскопками  в пределах древняго Херсониса и монастырским начальством и для предупреждения таковых недоразумений на будущее время Протоиерей Назаревский признает необходимым просить о. Настоятеля Монастыря, согласно неоднократным и настоятельным требованиям Императорской Археологической Комиссии, </w:t>
      </w:r>
    </w:p>
    <w:p>
      <w:pPr>
        <w:pStyle w:val="Style16"/>
        <w:rPr/>
      </w:pPr>
      <w:r>
        <w:rPr/>
        <w:t>1) строго наблюдать, чтобы никакие раскопки на принадлежащей монастырю земле не были производимы без особаго на то разрешения Археологической Комиссии, в каких бы целях эти раскопки ни были предпринимаемыми;</w:t>
      </w:r>
    </w:p>
    <w:p>
      <w:pPr>
        <w:pStyle w:val="Style16"/>
        <w:spacing w:lineRule="auto" w:line="228"/>
        <w:rPr/>
      </w:pPr>
      <w:r>
        <w:rPr/>
        <w:t>2) чтобы на будущее время никоим образом и ни для каких целей не было допускаемо уничтожение каких бы то ни было древних памятников;</w:t>
      </w:r>
    </w:p>
    <w:p>
      <w:pPr>
        <w:pStyle w:val="Style16"/>
        <w:spacing w:lineRule="auto" w:line="228"/>
        <w:rPr/>
      </w:pPr>
      <w:r>
        <w:rPr/>
        <w:t>3) совместно с г.&lt;осподином&gt; Заведывающим раскопками составить общий план дальнейшим раскопкам в ограде Херсонисскаго Монастыря и представить на утверждение в Археологическую Комиссию;</w:t>
      </w:r>
    </w:p>
    <w:p>
      <w:pPr>
        <w:pStyle w:val="Style16"/>
        <w:spacing w:lineRule="auto" w:line="228"/>
        <w:rPr/>
      </w:pPr>
      <w:r>
        <w:rPr/>
        <w:t>4) независимо от сего каждый раз входить в сношение с г.&lt;осподином&gt; Заведывающим раскопками о том, какие пункты на принадлежащей Монастырю земле должны быть изследованы в ближайшем времени, для того, чтобы г.&lt;осподин&gt; Косцюшко-Валюжинич, согласно особому распоряжению Археологической Комиссии, мог немедленно приступить к раскопкам в этих пунктах в тех размерах, насколько ему позволяют отпускаемые на  раскопки в Херсонисе средства;</w:t>
      </w:r>
    </w:p>
    <w:p>
      <w:pPr>
        <w:pStyle w:val="Style16"/>
        <w:spacing w:lineRule="auto" w:line="228"/>
        <w:rPr/>
      </w:pPr>
      <w:r>
        <w:rPr/>
        <w:t>5) в случае нужды произвести какие-либо хозяйственные раскопки на земле, принадлежащей монастырю и на месте, еще не исследованном в Археологическом отношении каждый раз уведомлять письменно г.&lt;осподина&gt; Заведывающаго раскопками о том, какие именно раскопки предположены на монастырской земле, в каких местах и в какое именно время, чтобы он имел возможность с своей стороны организовать необходимый надзор за ними в Археологическом отношении и вместе с тем не затруднить хозяйственные расчеты монастыря слишком поздним разрешением раскопок.</w:t>
      </w:r>
    </w:p>
    <w:p>
      <w:pPr>
        <w:pStyle w:val="Style16"/>
        <w:rPr/>
      </w:pPr>
      <w:r>
        <w:rPr/>
        <w:t xml:space="preserve">С другой стороны, в видах согласнаго действия  с монастырским управлением, Протоиерей Назаревский признает нужным покорнейше просить и г.&lt;осподина&gt; Костюшко-Валюжинича, чтобы </w:t>
      </w:r>
    </w:p>
    <w:p>
      <w:pPr>
        <w:pStyle w:val="Style16"/>
        <w:rPr/>
      </w:pPr>
      <w:r>
        <w:rPr/>
        <w:t>1)  он предупреждал о. Настоятеля Монастыря о начатии раскопок в тех местах, кои не вошли в общий план предположенных раскопок и не были предусмотрены к производству в ближайшее время;</w:t>
      </w:r>
    </w:p>
    <w:p>
      <w:pPr>
        <w:pStyle w:val="Style16"/>
        <w:rPr/>
      </w:pPr>
      <w:r>
        <w:rPr/>
        <w:t>2) чтобы он не разбрасывал производство раскопок по разным пунктам одновременно и, не окончив на одном месте, не переносил бы  их без особенно настоятельной и объясненной о. Настоятелю Монастыря причины в другие места;</w:t>
      </w:r>
    </w:p>
    <w:p>
      <w:pPr>
        <w:pStyle w:val="Style16"/>
        <w:rPr/>
      </w:pPr>
      <w:r>
        <w:rPr/>
        <w:t xml:space="preserve">3) чтобы найденный при раскопках и извлеченный на поверхность земли строительный материал, годный в дело, не сваливался в море, а складывался на месте в должном порядке; </w:t>
      </w:r>
    </w:p>
    <w:p>
      <w:pPr>
        <w:pStyle w:val="Style16"/>
        <w:rPr/>
      </w:pPr>
      <w:r>
        <w:rPr/>
        <w:t>4) не препятствовал Монастырскому Управлению подправлять то место Монастырской стены в юго-восточном углу Монастырской ограды, которое при производстве археологических изысканий было обнажено до фундамента и угрожает падением;</w:t>
      </w:r>
    </w:p>
    <w:p>
      <w:pPr>
        <w:pStyle w:val="Style16"/>
        <w:rPr/>
      </w:pPr>
      <w:r>
        <w:rPr/>
        <w:t>5) не препятствовал закрывать хотя бы на время те открытыя при производстве археологических раскопок места и канавы, кои могут оказаться на пути производимых монастырем хозяйственных работ;</w:t>
      </w:r>
    </w:p>
    <w:p>
      <w:pPr>
        <w:pStyle w:val="Style16"/>
        <w:rPr/>
      </w:pPr>
      <w:r>
        <w:rPr/>
        <w:t xml:space="preserve">6) не допуская, чтобы монастрыский скот бродил в пределах изследованнаго в археологическом отношении городища и чтобы почтенные по своей древности остатки старины и священные места древних храмов не загрязнялись скотом, г.&lt;осподин&gt; Косцюшко-Валюжинич не разрешал бы и своим домашним животным (коровам, свиньям и т. д.) пастись на тех же местах и не делал ни для кого в этом смысле исключения; и </w:t>
      </w:r>
    </w:p>
    <w:p>
      <w:pPr>
        <w:pStyle w:val="Style16"/>
        <w:rPr/>
      </w:pPr>
      <w:r>
        <w:rPr/>
        <w:t>7) чтобы наконец г.&lt;осподин&gt; заведывающий раскопками, отбирая в свой склад случайно находимые монастырскими рабочими, при производстве  хозяйственных раскопок, древния вещи, выдавал от себя монастырскому начальству расписки в принятии этих вещей, для хранения тех расписок при делах монастырскаго музея.</w:t>
      </w:r>
    </w:p>
    <w:p>
      <w:pPr>
        <w:pStyle w:val="Style16"/>
        <w:rPr/>
      </w:pPr>
      <w:r>
        <w:rPr/>
        <w:t>На все вышеизложенныя предложения Протоиерея Назаревскаго, как вполне согласные с распоряжениями Императорской Археологической Комиссии и отвечающие интересам производимых археологических работ и не нарушающие прав монастыря, изъявили свое полное согласие и Настоятель монастыря Отец Архимандрит Александр, и г.&lt;осподин&gt; Заведывающий раскопками г.&lt;осподин&gt; Косцюшко-Валюжинич.</w:t>
      </w:r>
    </w:p>
    <w:p>
      <w:pPr>
        <w:pStyle w:val="Style16"/>
        <w:rPr/>
      </w:pPr>
      <w:r>
        <w:rPr/>
        <w:t>В чем и составлен настоящий акт. Подлинный подписали: член Таврической Духовной Консистории, Протоиерей Алексей Назаревский. Настоятель Херсонисскаго Св.&lt;ятого&gt; Владимира Монастыря, Архимандрит Александр. Завыдывающий раскопками в Херсонисе Косцюшко-Валюжин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АГС. Ф. 19. Оп. 1. Д. 35. Л. 23—23об., 24—24об., 25—25об.,</w:t>
        <w:br/>
        <w:t>26—26об., 27—27об., 28—28об. Писцовая коп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30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, например: </w:t>
      </w:r>
      <w:r>
        <w:rPr>
          <w:i/>
          <w:sz w:val="16"/>
          <w:szCs w:val="16"/>
        </w:rPr>
        <w:t>Смолин В. Ф</w:t>
      </w:r>
      <w:r>
        <w:rPr>
          <w:sz w:val="16"/>
          <w:szCs w:val="16"/>
        </w:rPr>
        <w:t xml:space="preserve">. Краткий очерк истории законодательных мер по охране памятников старины в России // Изв. Император. Археол. комиссии (ИАК). 1917. Вып. 63. С. 121—148; </w:t>
      </w:r>
      <w:r>
        <w:rPr>
          <w:i/>
          <w:sz w:val="16"/>
          <w:szCs w:val="16"/>
        </w:rPr>
        <w:t xml:space="preserve">Разгон А. М. </w:t>
      </w:r>
      <w:r>
        <w:rPr>
          <w:sz w:val="16"/>
          <w:szCs w:val="16"/>
        </w:rPr>
        <w:t>Охрана исторических памятников в дореволюционной России (1861—1917 гг.) // История музейного дела в СССР: Тр. НИИ музееведения.</w:t>
        <w:br/>
        <w:t xml:space="preserve">М., 1957. Вып. 1. С. 110—128; </w:t>
      </w:r>
      <w:r>
        <w:rPr>
          <w:i/>
          <w:sz w:val="16"/>
          <w:szCs w:val="16"/>
        </w:rPr>
        <w:t>Формозов А. А</w:t>
      </w:r>
      <w:r>
        <w:rPr>
          <w:sz w:val="16"/>
          <w:szCs w:val="16"/>
        </w:rPr>
        <w:t xml:space="preserve">. Очерки по истории русской археологии. М., 1961. С. 96—108; </w:t>
      </w:r>
    </w:p>
  </w:endnote>
  <w:endnote w:id="3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 об этом: </w:t>
      </w:r>
      <w:r>
        <w:rPr>
          <w:i/>
          <w:sz w:val="16"/>
          <w:szCs w:val="16"/>
        </w:rPr>
        <w:t>Юргевич В. Н</w:t>
      </w:r>
      <w:r>
        <w:rPr>
          <w:sz w:val="16"/>
          <w:szCs w:val="16"/>
        </w:rPr>
        <w:t xml:space="preserve">. Краткий очерк деятельности Императорского Одесского общества истории и древностей // Зап. Одес. о-ва истории и древностей (ЗООИД). Одесса, 1886. Т. 14. С. 52—57; </w:t>
      </w:r>
      <w:r>
        <w:rPr>
          <w:i/>
          <w:sz w:val="16"/>
          <w:szCs w:val="16"/>
        </w:rPr>
        <w:t>Бертье-Делагард А. Л.</w:t>
      </w:r>
      <w:r>
        <w:rPr>
          <w:sz w:val="16"/>
          <w:szCs w:val="16"/>
        </w:rPr>
        <w:t xml:space="preserve"> Древности Южной России: Раскопки Херсонеса // Материалы по археологии России (МАР). СПб., 1893. Вып. 12. С. 9—11; </w:t>
      </w:r>
      <w:r>
        <w:rPr>
          <w:i/>
          <w:sz w:val="16"/>
          <w:szCs w:val="16"/>
        </w:rPr>
        <w:t>Бобринский А. А</w:t>
      </w:r>
      <w:r>
        <w:rPr>
          <w:sz w:val="16"/>
          <w:szCs w:val="16"/>
        </w:rPr>
        <w:t xml:space="preserve">. Херсонес Таврический: Ист. очерк. СПб., 1905. С. 175—178; </w:t>
      </w:r>
      <w:r>
        <w:rPr>
          <w:i/>
          <w:sz w:val="16"/>
          <w:szCs w:val="16"/>
        </w:rPr>
        <w:t>Иванов Е. Э.</w:t>
      </w:r>
      <w:r>
        <w:rPr>
          <w:sz w:val="16"/>
          <w:szCs w:val="16"/>
        </w:rPr>
        <w:t xml:space="preserve"> Херсонес Таврический: Ист.-археол. очерк // Изв. Таврич. учен. архив. комиссии (ИТУАК). Симферополь, 1912. № 46. С. 170—176; </w:t>
      </w:r>
      <w:r>
        <w:rPr>
          <w:i/>
          <w:sz w:val="16"/>
          <w:szCs w:val="16"/>
        </w:rPr>
        <w:t>Гриневич К. Э</w:t>
      </w:r>
      <w:r>
        <w:rPr>
          <w:sz w:val="16"/>
          <w:szCs w:val="16"/>
        </w:rPr>
        <w:t xml:space="preserve">. Сто лет херсонесских раскопок (1827—1927). Севастополь, 1927. С. 9—23; </w:t>
      </w:r>
      <w:r>
        <w:rPr>
          <w:i/>
          <w:sz w:val="16"/>
          <w:szCs w:val="16"/>
        </w:rPr>
        <w:t>Сорочан С. Б. и др</w:t>
      </w:r>
      <w:r>
        <w:rPr>
          <w:sz w:val="16"/>
          <w:szCs w:val="16"/>
        </w:rPr>
        <w:t xml:space="preserve">. Жизнь и гибель Херсонеса. Харьков, 2000. С. 18—28; </w:t>
      </w:r>
      <w:r>
        <w:rPr>
          <w:i/>
          <w:sz w:val="16"/>
          <w:szCs w:val="16"/>
        </w:rPr>
        <w:t>Тункина И. В.</w:t>
      </w:r>
      <w:r>
        <w:rPr>
          <w:sz w:val="16"/>
          <w:szCs w:val="16"/>
        </w:rPr>
        <w:t xml:space="preserve"> Русская наука о классических древностях юга России (XVIII – середина XIX в.). СПб., 2002. С. 479—536.</w:t>
      </w:r>
    </w:p>
  </w:endnote>
  <w:endnote w:id="4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Государственный архив города Севастополя: Краткий справочник. Севастополь, 2000. С. 14; </w:t>
      </w:r>
      <w:r>
        <w:rPr>
          <w:i/>
          <w:sz w:val="16"/>
          <w:szCs w:val="16"/>
        </w:rPr>
        <w:t>Шаманаев А. В</w:t>
      </w:r>
      <w:r>
        <w:rPr>
          <w:sz w:val="16"/>
          <w:szCs w:val="16"/>
        </w:rPr>
        <w:t>. Документы по истории археологических исследований Херсонеса в Государственном архиве города Севастополя // Документ. Архив. История. Современность (ДАИС). Екатеринбург, 2004. Вып. 4. С. 251—261.</w:t>
      </w:r>
    </w:p>
  </w:endnote>
  <w:endnote w:id="5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Автор выражает искреннюю благодарность директору Государственного архива г. Севастополя В. В Крестьянникову. и его заместителю, главному хранителю фондов Н. М. Терещук  за предоставленную возможность работы с документами и их публикации.</w:t>
      </w:r>
    </w:p>
  </w:endnote>
  <w:endnote w:id="6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Востоков Н. М.</w:t>
      </w:r>
      <w:r>
        <w:rPr>
          <w:sz w:val="16"/>
          <w:szCs w:val="16"/>
        </w:rPr>
        <w:t xml:space="preserve"> Иннокентий, архиепископ Херсонский и Таврический // Русская старина (РС). 1879. № 24. С. 668—708; </w:t>
      </w:r>
      <w:r>
        <w:rPr>
          <w:i/>
          <w:sz w:val="16"/>
          <w:szCs w:val="16"/>
        </w:rPr>
        <w:t>Непомнящий А. А</w:t>
      </w:r>
      <w:r>
        <w:rPr>
          <w:sz w:val="16"/>
          <w:szCs w:val="16"/>
        </w:rPr>
        <w:t xml:space="preserve">. Деятельность священнослужителей по изучению и охране памятников древности в Крыму (XIX – начало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) // Церковные древности: Сб. материалов III междунар. конф. «Церковная археология: литургическое устройство храмов и вопросы истории христианского богослужения). Симферополь, 2005, С. 107—111; </w:t>
      </w:r>
      <w:r>
        <w:rPr>
          <w:i/>
          <w:sz w:val="16"/>
          <w:szCs w:val="16"/>
        </w:rPr>
        <w:t>Тункина И. В</w:t>
      </w:r>
      <w:r>
        <w:rPr>
          <w:sz w:val="16"/>
          <w:szCs w:val="16"/>
        </w:rPr>
        <w:t>. Русская наука о классических древностях… С. 523—530.</w:t>
      </w:r>
    </w:p>
  </w:endnote>
  <w:endnote w:id="7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pacing w:val="-4"/>
          <w:sz w:val="16"/>
          <w:szCs w:val="16"/>
        </w:rPr>
        <w:t xml:space="preserve">См.: </w:t>
      </w:r>
      <w:r>
        <w:rPr>
          <w:i/>
          <w:spacing w:val="-4"/>
          <w:sz w:val="16"/>
          <w:szCs w:val="16"/>
        </w:rPr>
        <w:t>Гроздов А. В.</w:t>
      </w:r>
      <w:r>
        <w:rPr>
          <w:spacing w:val="-4"/>
          <w:sz w:val="16"/>
          <w:szCs w:val="16"/>
        </w:rPr>
        <w:t xml:space="preserve"> Историческая записка о Херсонисском св. равноапостольного великого князя Владимира монастыре // ИТУАК. Симферополь, 1888. № 5. С. 76—77; </w:t>
      </w:r>
      <w:r>
        <w:rPr>
          <w:i/>
          <w:spacing w:val="-4"/>
          <w:sz w:val="16"/>
          <w:szCs w:val="16"/>
        </w:rPr>
        <w:t>Он же</w:t>
      </w:r>
      <w:r>
        <w:rPr>
          <w:spacing w:val="-4"/>
          <w:sz w:val="16"/>
          <w:szCs w:val="16"/>
        </w:rPr>
        <w:t>. Архивные документы, относящиеся к истории херсонисского монастыря // Там же. С. 88—91.</w:t>
      </w:r>
    </w:p>
  </w:endnote>
  <w:endnote w:id="8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См.: ГАГС. Ф. 19. Оп. 1. Д. 10. Л. 225—225об., 228.</w:t>
      </w:r>
    </w:p>
  </w:endnote>
  <w:endnote w:id="9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Там же. Л. 286—286 об., 287—287 об., 288—288 об.</w:t>
      </w:r>
    </w:p>
  </w:endnote>
  <w:endnote w:id="10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Гриневич К. Э.</w:t>
      </w:r>
      <w:r>
        <w:rPr>
          <w:sz w:val="16"/>
          <w:szCs w:val="16"/>
        </w:rPr>
        <w:t xml:space="preserve"> Сто лет херсонесских раскопок… С. 23—38.</w:t>
      </w:r>
    </w:p>
  </w:endnote>
  <w:endnote w:id="11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С. 24.</w:t>
      </w:r>
    </w:p>
  </w:endnote>
  <w:endnote w:id="1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С. 29—30.</w:t>
      </w:r>
    </w:p>
  </w:endnote>
  <w:endnote w:id="13">
    <w:p>
      <w:pPr>
        <w:pStyle w:val="Endnote"/>
        <w:keepNext w:val="tru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Антонова И. А.</w:t>
      </w:r>
      <w:r>
        <w:rPr>
          <w:sz w:val="16"/>
          <w:szCs w:val="16"/>
        </w:rPr>
        <w:t xml:space="preserve"> К. К. Косцюшко-Валюжинич — основатель Херсонесского музея // </w:t>
      </w:r>
      <w:r>
        <w:rPr>
          <w:sz w:val="16"/>
          <w:szCs w:val="16"/>
          <w:lang w:val="en-US"/>
        </w:rPr>
        <w:t>NOMOS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Krako</w:t>
      </w:r>
      <w:r>
        <w:rPr>
          <w:sz w:val="16"/>
          <w:szCs w:val="16"/>
        </w:rPr>
        <w:t>ó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, 1999/2000. № 28/29. С. 36—37.</w:t>
      </w:r>
    </w:p>
  </w:endnote>
  <w:endnote w:id="14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С. 36.</w:t>
      </w:r>
    </w:p>
  </w:endnote>
  <w:endnote w:id="15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 в частности: </w:t>
      </w:r>
      <w:r>
        <w:rPr>
          <w:i/>
          <w:sz w:val="16"/>
          <w:szCs w:val="16"/>
        </w:rPr>
        <w:t>Сорочан С. Б., Зубарь В. М., Марченко Л. В.</w:t>
      </w:r>
      <w:r>
        <w:rPr>
          <w:sz w:val="16"/>
          <w:szCs w:val="16"/>
        </w:rPr>
        <w:t xml:space="preserve">  Жизнь и гибель Херсонеса… С. 28—29.</w:t>
      </w:r>
    </w:p>
  </w:endnote>
  <w:endnote w:id="16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Романчук А. И.</w:t>
      </w:r>
      <w:r>
        <w:rPr>
          <w:sz w:val="16"/>
          <w:szCs w:val="16"/>
        </w:rPr>
        <w:t xml:space="preserve"> Исследования Херсонеса-Херсона: Раскопки. Гипотезы. Проблемы. Екатеринбург, 2007. Ч. 2. С. 22—25, 349—352, 364—365.</w:t>
      </w:r>
    </w:p>
  </w:endnote>
  <w:endnote w:id="17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365.</w:t>
      </w:r>
    </w:p>
  </w:endnote>
  <w:endnote w:id="18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ГАГС. Ф. 19. Оп. 1. Д. 35. Л. 5—28об.</w:t>
      </w:r>
    </w:p>
  </w:endnote>
  <w:endnote w:id="19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Например, хозяйственная записка К. К. Косцюшко-Валюжинича на имя настоятеля монастыря архимандрита Иннокентия от 10 октября 1890 г. с просьбой о разрешении вывоза камня из раскопок, проданного заведующим городскому подрядчику (см.: ГАГС. Ф. 19. Оп. 1. Д. 35. Л. 4).</w:t>
      </w:r>
    </w:p>
  </w:endnote>
  <w:endnote w:id="20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>См. об этом: Севастопольское благочиние: Справ. путеводитель. Севастополь, 1997. С. 103.</w:t>
      </w:r>
    </w:p>
  </w:endnote>
  <w:endnote w:id="21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ГАГС. Ф. 19. Оп. 1. Д. 35. Л. 9; 5—7об.</w:t>
      </w:r>
    </w:p>
  </w:endnote>
  <w:endnote w:id="2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 Л. 11—12.</w:t>
      </w:r>
    </w:p>
  </w:endnote>
  <w:endnote w:id="23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11—13; 19—22.</w:t>
      </w:r>
    </w:p>
  </w:endnote>
  <w:endnote w:id="24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р. названные положения согласительного акта: </w:t>
      </w:r>
      <w:r>
        <w:rPr>
          <w:i/>
          <w:sz w:val="16"/>
          <w:szCs w:val="16"/>
        </w:rPr>
        <w:t>Самоквасов Д. Я.</w:t>
      </w:r>
      <w:r>
        <w:rPr>
          <w:sz w:val="16"/>
          <w:szCs w:val="16"/>
        </w:rPr>
        <w:t xml:space="preserve"> Инструкция для научного исследования курганов // ИТУАК. Симферополь, 1897. № 4. С. 46—52; </w:t>
      </w:r>
      <w:r>
        <w:rPr>
          <w:i/>
          <w:sz w:val="16"/>
          <w:szCs w:val="16"/>
        </w:rPr>
        <w:t>Боровкова В. Н.</w:t>
      </w:r>
      <w:r>
        <w:rPr>
          <w:sz w:val="16"/>
          <w:szCs w:val="16"/>
        </w:rPr>
        <w:t xml:space="preserve"> Коллекционеры и торговцы керченскими древностями. Керчь, 1999. С. 134—145; </w:t>
      </w:r>
      <w:r>
        <w:rPr>
          <w:i/>
          <w:sz w:val="16"/>
          <w:szCs w:val="16"/>
        </w:rPr>
        <w:t>Федосеев Н. Ф.</w:t>
      </w:r>
      <w:r>
        <w:rPr>
          <w:sz w:val="16"/>
          <w:szCs w:val="16"/>
        </w:rPr>
        <w:t xml:space="preserve"> Пантикапей и «охрана памятников» в Керчи // Историческое наследие Крыма (ИНК). Симферополь, 2005. № 9. С. 162—166.</w:t>
      </w:r>
    </w:p>
  </w:endnote>
  <w:endnote w:id="25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ГАГС. Ф. 19. Оп. 1. Д. 35. Л. 37—39.</w:t>
      </w:r>
    </w:p>
  </w:endnote>
  <w:endnote w:id="26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Тихонов И. Л.</w:t>
      </w:r>
      <w:r>
        <w:rPr>
          <w:sz w:val="16"/>
          <w:szCs w:val="16"/>
        </w:rPr>
        <w:t xml:space="preserve"> Последний председатель Императорской Археологической комиссии граф А. А. Бобринский // Невский археолого-историографический сб.: К 75-летию кандидата исторических наук А.А. Формозова. СПб., 2003. С. 103—107.</w:t>
      </w:r>
    </w:p>
  </w:endnote>
  <w:endnote w:id="27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ПСЗ. Собр. 2. СПб., 1861. Т. 34, отд. 1, № 34109. С. 71; Собр. 3. СПб., 1891. Т. 9, № 5841. С. 95; </w:t>
      </w:r>
      <w:r>
        <w:rPr>
          <w:i/>
          <w:sz w:val="16"/>
          <w:szCs w:val="16"/>
        </w:rPr>
        <w:t>Смолин В. Ф.</w:t>
      </w:r>
      <w:r>
        <w:rPr>
          <w:sz w:val="16"/>
          <w:szCs w:val="16"/>
        </w:rPr>
        <w:t xml:space="preserve"> Краткий очерк истории законодательных мер… С. 121—148; </w:t>
      </w:r>
      <w:r>
        <w:rPr>
          <w:i/>
          <w:sz w:val="16"/>
          <w:szCs w:val="16"/>
        </w:rPr>
        <w:t>Разгон А. М</w:t>
      </w:r>
      <w:r>
        <w:rPr>
          <w:sz w:val="16"/>
          <w:szCs w:val="16"/>
        </w:rPr>
        <w:t>. Охрана исторических памятников в дореволюционной России… С. 93—102.</w:t>
      </w:r>
    </w:p>
  </w:endnote>
  <w:endnote w:id="28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 об этом: </w:t>
      </w:r>
      <w:r>
        <w:rPr>
          <w:i/>
          <w:sz w:val="16"/>
          <w:szCs w:val="16"/>
        </w:rPr>
        <w:t>Тункина И. В.</w:t>
      </w:r>
      <w:r>
        <w:rPr>
          <w:sz w:val="16"/>
          <w:szCs w:val="16"/>
        </w:rPr>
        <w:t xml:space="preserve"> Русская наука о классических древностях… С. 252—255, 307—310; </w:t>
      </w:r>
      <w:r>
        <w:rPr>
          <w:i/>
          <w:sz w:val="16"/>
          <w:szCs w:val="16"/>
        </w:rPr>
        <w:t>Варнеке Б. В.</w:t>
      </w:r>
      <w:r>
        <w:rPr>
          <w:sz w:val="16"/>
          <w:szCs w:val="16"/>
        </w:rPr>
        <w:t xml:space="preserve"> Императорское Одесское общество истории и древностей (1839—1914) // ЖМНП. 1914. Ч. 54 (дек). С. 54—55.</w:t>
      </w:r>
    </w:p>
  </w:endnote>
  <w:endnote w:id="29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Мартиниан</w:t>
      </w:r>
      <w:r>
        <w:rPr>
          <w:sz w:val="16"/>
          <w:szCs w:val="16"/>
        </w:rPr>
        <w:t xml:space="preserve"> (Муратовский М. С.; 1820—1898), возглавлял Таврическую и Симферопольскую епархию в 1885—1897 гг.</w:t>
      </w:r>
    </w:p>
  </w:endnote>
  <w:endnote w:id="30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Косцюшко-Валюжинич, Карл Казимирович</w:t>
      </w:r>
      <w:r>
        <w:rPr>
          <w:sz w:val="16"/>
          <w:szCs w:val="16"/>
        </w:rPr>
        <w:t xml:space="preserve"> (1847—1907) в 1888—1907 гг. заведовал раскопками Херсонесского городища в качестве представителя Императорской Археологической комиссии.</w:t>
      </w:r>
    </w:p>
  </w:endnote>
  <w:endnote w:id="31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Архимандрит Александр</w:t>
      </w:r>
      <w:r>
        <w:rPr>
          <w:sz w:val="16"/>
          <w:szCs w:val="16"/>
        </w:rPr>
        <w:t xml:space="preserve"> (Сухоруков) руководил монастырем Св. Владимира в 1893—1900 гг. (см.: Севастопольское благочиние… С. 103).</w:t>
      </w:r>
    </w:p>
  </w:endnote>
  <w:endnote w:id="3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лово неразборчиво.</w:t>
      </w:r>
    </w:p>
  </w:endnote>
  <w:endnote w:id="33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Владимирский собор на территории Херсонесского городища. Храм был заложен в 1861 г., полностью строительные работы закончены в 1894 г.  (см.: </w:t>
      </w:r>
      <w:r>
        <w:rPr>
          <w:i/>
          <w:sz w:val="16"/>
          <w:szCs w:val="16"/>
        </w:rPr>
        <w:t>Золотарев М. И.,</w:t>
        <w:br/>
        <w:t>Хапаев В. В</w:t>
      </w:r>
      <w:r>
        <w:rPr>
          <w:sz w:val="16"/>
          <w:szCs w:val="16"/>
        </w:rPr>
        <w:t>. Херсонесские святыни. Севастополь, 2002. С. 86, 102).</w:t>
      </w:r>
    </w:p>
  </w:endnote>
  <w:endnote w:id="34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Копия документа: ГАГС. Ф. 19. Оп. 1. Д. 35. Л. 11—13.</w:t>
      </w:r>
    </w:p>
  </w:endnote>
  <w:endnote w:id="35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Одесское общество истории и древностей осуществляло раскопки памятника в 1876—1887 гг. (см.: </w:t>
      </w:r>
      <w:r>
        <w:rPr>
          <w:i/>
          <w:sz w:val="16"/>
          <w:szCs w:val="16"/>
        </w:rPr>
        <w:t>Гриневич К. Э.</w:t>
      </w:r>
      <w:r>
        <w:rPr>
          <w:sz w:val="16"/>
          <w:szCs w:val="16"/>
        </w:rPr>
        <w:t xml:space="preserve"> Сто лет… С. 18—23). </w:t>
      </w:r>
    </w:p>
  </w:endnote>
  <w:endnote w:id="36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Копия документа: ГАГС. Ф. 19. Оп. 1. Д. 35. Л. 11—13.</w:t>
      </w:r>
    </w:p>
  </w:endnote>
  <w:endnote w:id="37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ГАГС. Ф. 19. Оп. 1. Д. 10. Л. 286—286об., 287—287об., 288—288об.</w:t>
      </w:r>
    </w:p>
  </w:endnote>
  <w:endnote w:id="38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ГАГС. Ф. 19. Оп. 1. Д. 35. Л. 1—2.</w:t>
      </w:r>
    </w:p>
  </w:endnote>
  <w:endnote w:id="39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ГАГС. Ф. 19. Оп. 1. Д. 10. Л. 295—295об., 298.</w:t>
      </w:r>
    </w:p>
  </w:endnote>
  <w:endnote w:id="40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Копию отношения ИАК см.: ГАГС. Ф. 19. Оп. 1. Д. 35. Л. 14—15.</w:t>
      </w:r>
    </w:p>
  </w:endnote>
  <w:endnote w:id="41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Монастырский сад и купальня находились в северо-западной части городища.</w:t>
      </w:r>
    </w:p>
  </w:endnote>
  <w:endnote w:id="4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Владимирского собора.</w:t>
      </w:r>
    </w:p>
  </w:endnote>
  <w:endnote w:id="43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Копию отношения Севастопольского крепостного управления Одесского военного округа за № 1776 от 3 июня 1892 г. на имя К. К. Косцюшко-Валюжинича см.: ГАГС. Ф. 19. Оп. 1. Д. 35. Л. 2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Раздел 5. ПУБЛИКАЦИЯ ИСТОРИЧЕСКИХ ИСТОЧНИКОВ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А. В. Шаманаев</w:t>
    </w:r>
    <w:r>
      <w:rPr>
        <w:sz w:val="18"/>
        <w:szCs w:val="18"/>
      </w:rPr>
      <w:t>. Раскопки Херсонеса и монастырь Св. Владимир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5">
    <w:name w:val="НАЗВ"/>
    <w:basedOn w:val="TextBody"/>
    <w:qFormat/>
    <w:pPr>
      <w:spacing w:before="0" w:after="120"/>
      <w:jc w:val="center"/>
    </w:pPr>
    <w:rPr>
      <w:rFonts w:ascii="Academy" w:hAnsi="Academy" w:cs="Academy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Style17">
    <w:name w:val="РАЗДЕЛ"/>
    <w:basedOn w:val="Heading6"/>
    <w:qFormat/>
    <w:pPr>
      <w:keepNext w:val="true"/>
      <w:pageBreakBefore/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0" w:after="0"/>
      <w:jc w:val="center"/>
      <w:outlineLvl w:val="9"/>
    </w:pPr>
    <w:rPr>
      <w:rFonts w:ascii="Academy" w:hAnsi="Academy" w:cs="Arial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04:00Z</dcterms:created>
  <dc:creator>Vladimir E. Tretyakov</dc:creator>
  <dc:description/>
  <cp:keywords/>
  <dc:language>en-US</dc:language>
  <cp:lastModifiedBy>+</cp:lastModifiedBy>
  <cp:lastPrinted>2008-02-10T22:27:00Z</cp:lastPrinted>
  <dcterms:modified xsi:type="dcterms:W3CDTF">2008-12-11T16:47:00Z</dcterms:modified>
  <cp:revision>10</cp:revision>
  <dc:subject/>
  <dc:title>А</dc:title>
</cp:coreProperties>
</file>